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tbl>
      <w:tblPr>
        <w:tblW w:w="485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8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_____________20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вантовая и оптическая электроник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3.02 «Фундаментальная информатика и информационные технологии»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right="-851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вантовая и оптическая электроника» относится к обязательным дисциплинам вариативной части профессионального цикла основной образовательной программы по направлению 02.03.02 «Фундаментальная информатика и информационные технологии», преподается в 7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z w:val="24"/>
        </w:rPr>
        <w:t>Целями 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: </w:t>
      </w:r>
      <w:r>
        <w:rPr>
          <w:rFonts w:cs="Times New Roman" w:ascii="Times New Roman" w:hAnsi="Times New Roman"/>
        </w:rPr>
        <w:t xml:space="preserve">формирование у студента современного представления о фотонной структуре электромагнитного поля, об элементарных квантовых актах однофотонного и многофотонного взаимодействия поля с веществом и их конкретном проявлении при преобразовании, усилении и генерации когерентного электромагнитного излучения в квантовых  генераторах оптического диапазонов длин волн и других устройствах современной оптоэлектроники.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, модели и уравнения, рассмотренные в лекционном курсе, дополняются изучением современных лазерных генераторов в рамках практических занятий и общефизического лабораторного практикум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-851" w:firstLine="6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240" w:after="120"/>
        <w:ind w:left="0" w:firstLine="658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</w:t>
      </w:r>
      <w:r>
        <w:rPr/>
        <w:t xml:space="preserve">пускников) </w:t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940"/>
      </w:tblGrid>
      <w:tr>
        <w:trPr>
          <w:trHeight w:val="92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200"/>
              <w:ind w:firstLine="66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      </w:r>
          </w:p>
          <w:p>
            <w:pPr>
              <w:pStyle w:val="Normal"/>
              <w:spacing w:before="120" w:after="120"/>
              <w:ind w:firstLine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формирования баз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</w:rPr>
              <w:t>З1 (ОПК-1) Знать методики получения базовых знаний и физических принципов в области квантовой электроники и оптоэлектро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</w:rPr>
              <w:t>У1 (ОПК-1) Уметь овладевать базовыми знаниями в области квантовой электроники и оптоэлектроники и использовать их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</w:rPr>
              <w:t>В1 (ОПК-1) Владеть опытом накопления базовых знаний и способностью их использования в области квантовой и оптической электроники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формирования баз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</w:rPr>
              <w:t>З2 (ПК-1) Знать методики сбора, обработки и интерпретации данных современных научных исследований в области квантовой электроники и оптоэлектроники, необходимых для формирования научных выв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</w:rPr>
              <w:t>У2 (ПК-1) Уметь и обладать навыками  сбора, обработки и интерпретации данных современных научных исследований в области квантовой электроники и оптоэлектроники и использования их для формирования научных выводов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2 (ПК-1) Владеть опытом сбора, обработки и интерпретации данных в области квантовой и оптической электроники, необходимых для формирования выводов по соответствующим  направлениям научных исследовани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  <w:r>
        <w:br w:type="page"/>
      </w:r>
    </w:p>
    <w:p>
      <w:pPr>
        <w:pStyle w:val="Style15"/>
        <w:numPr>
          <w:ilvl w:val="0"/>
          <w:numId w:val="4"/>
        </w:numPr>
        <w:tabs>
          <w:tab w:val="left" w:pos="822" w:leader="none"/>
          <w:tab w:val="left" w:pos="851" w:leader="none"/>
        </w:tabs>
        <w:ind w:left="426" w:right="108" w:hanging="0"/>
        <w:rPr>
          <w:b/>
          <w:b/>
        </w:rPr>
      </w:pPr>
      <w:r>
        <w:rPr>
          <w:b/>
        </w:rPr>
        <w:t>Структура и содержание дисциплины «Квантовая и оптическая электроника»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асов, из которых 65 часа составляет контактная работа обучающегося с преподавателем (32 часа  занятия лекционного типа, 16 часов  практические занятия, 16 часов – лабораторный практикум, 1 час – мероприятия промежуточного контроля), 43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709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29"/>
        <w:gridCol w:w="969"/>
        <w:gridCol w:w="968"/>
        <w:gridCol w:w="944"/>
        <w:gridCol w:w="555"/>
        <w:gridCol w:w="847"/>
      </w:tblGrid>
      <w:tr>
        <w:trPr>
          <w:trHeight w:val="13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(Код компетенции, этап</w:t>
              <w:br/>
              <w:t>формирования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 (часы)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4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793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нтовая теория излучения и погло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квантовой кинетики и теории спектральных ли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двухуровневой среды с резонансным электромагнитным пол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нтовые усилители и генераторы, информационные системы на их осно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управления лазерным излуче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ы регистрации оптических сигна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ременная элементная база оптоэлектро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5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практических занятий. Лабораторный практикум  предусматривают демонстрацию физических опытов, а также изучение лазерных и оптоэлектронных моделей с привлечением инструментальной приборной базы и информационных технологий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12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о решению зада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по результатам выполнения лабораторной работы в лаборатории спецпрактикум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тестовых контрольных заданий во время практических занятий и проверки выполнения домашних заданий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зад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авила отбора для гармонического осциллят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исходит уширение спектральных линий поглощения (излучения) вещества в сильных пол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оптическом диапазоне длин волн для измерения ширины линии можно использовать явление флуоресценции, а в радиодиапазоне – только вынужденное излучение или поглощение ср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применимость теории возмущения в атоме водорода при возбуждении его электрическим полем на частоте (λ=121 нм) с плотностью мощности 10 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ремя жизни электрона в возбужденном состоянии τ. Получить выражение для спектральной формы ли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я  одно зеркало в резонаторе Фабри-Перо "глухим" (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),  а другое полупрозрачным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R ),  качественно изобразите зависимость мощности лазера от R. Существует ли оптимальная величина R 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ношение населенностей двух уровней для вещества, находящегося в состоянии равновесия при температуре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К, равно 10. Вычислить частоту излучения, соответствующую переходу между этими уровн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ое время жизни для разрешённого электродипольного перехода в видимом диапазоне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10 нс. Оценить естественную ширину линии рентгеновского лазера, излучающего в диапазоне 10 нм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3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список домашних заданий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деальной квантовой ямы (потенциальный двусторонний барьер с бесконечными стенками) указать незапрещенные в электродипольном взаимодействии переходы. Вычислить матричные элемент оператора электродипольного взаимодействия для перехода с 1 на 2 энергетические уровн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выражение коэффициента Эйнштейна для стимулированного излучения через матричный элемент оператора взаимодействия. Получить связь коэффициентов Эйнштейна для стимулированного и спонтанного излуче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лектрона в атоме водорода, находящегося в 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озбуждённом состоянии указать переход при электродипольном взаимодействии с максимальным значением частоты. Найти матричный элемент оператора взаимодействия для этого переход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частоту Раби осцилляций при точном резонансе для перехода с 1 на 2 энергетические уровни идеальной квантовой ямы. Ширина ямы 10 нм, плотность мощности поля 10 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вухуровневой системы получить зависимость от времени вероятности нахождения электрона на уровнях от времени под действием внешнего переменного электрического поля на частоте ω=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+δω, где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частота перехода, δω – отстройк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ширину линии для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ерехода в атоме водород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бранного механизма получить выражение для неоднородно уширенного контура линии. Для выбранных условий оценить её ширину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ширину линии спонтанного излучения квантового гармонического осциллятора при перехо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0. Наблюдаема ли такая ситуация в эксперименте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доминирующим механизмом уширения линии в поглощающей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облучаемог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лазером (λ= 10,6 мкм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50Вт), если каустика лазерного пучка в фокусе имеет диаметр 0,5 мм, Т=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К,  р = 100 тор,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л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4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естественную, доплеровскую и столкновительную ширину линии для перехода неона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λ=632,8 нм) в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разряде при давления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= 1 тор,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2 тор и температуре смеси Т =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К. Остальные параметры: τ(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60 нс,  τ(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20 нс,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л</w:t>
      </w:r>
      <w:r>
        <w:rPr>
          <w:rFonts w:cs="Times New Roman" w:ascii="Times New Roman" w:hAnsi="Times New Roman"/>
          <w:sz w:val="24"/>
          <w:szCs w:val="24"/>
        </w:rPr>
        <w:t xml:space="preserve"> = 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4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линейный коэффициент усиления слабого сигнала в 2-х уровневой среде. Если концентрация инверсии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, вероятность спонтанного излуч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се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 Линия имеет форму Лоренца с шириной, определяемой спонтанным излучением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2-х уровневой среды без диссипации (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) найдите выражение для поляризации при наложении на среду  резонансного внешнего поля E =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cos 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t) 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вухуровневого парамагнетика со спином 1/2 найти матричный элемент перехода и доказать, что его вероятность равна 0 пр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║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-х уровневый атомный  газ  воздействует  поле E (t)=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cos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t),  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- боровская частота атомного перехода. Для стационарного режима рассчитайте мощность спонтанного излучения ( соударениями в газе пренебречь)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соседних продольных мод резонатора Фабри-Перо длиной 1м,  заполненного активной средой с шириной лоренцовой линии излучения на рабочем перехо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w = 2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ад/сек (рубин), сделайте оценку относительной разницы коэффициентов (показателей) усиления. 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минимальную мощность лампы-накачки ( к.п.д. = 100 %),  необходимую для создания инверсии в  твердотельном  лазере  с концентрацией активных  частиц n 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c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 объемом кристалла V =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Частота середины полосы оптической накачки равн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=  6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Гц, время жизни частиц на верхнем рабочем уровне 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ек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ный уровень молекулы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 с тремя нижними уровнями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ционными переходами с вероятностям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ычислить время жизни по отношению к спонтанному распаду для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относительные насе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случая непрерывного возбуждения уровня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с,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с,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с. Какая требуется накачка из основного состояния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чтобы обеспечить инверсию населенностей на уровнях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люминесценции иона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в стекле для рабочего перехода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лазера имеет полуширину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30 нм. Найти ширину верхнего лазерного уровня, если нижний дезактивируется со скорость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квантовый и электронный КПД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лазера, если известно, что электронная температура в разрядной трубке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5 эВ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лассическое определение добротности  резонатора (контура )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 |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| (мощность потерь) =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W (запасенная в резонаторе энергия) и концепцию плоских волн в резонаторе Фабри-Перо с коэффициентом отражения по мощност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кажите,  что добротность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такого резонатора равна Qs = - 2L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(c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ln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, где L - длина резонатора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ть добр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время жизни фотона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в резонаторе Фабри-Перо с плоскими зеркалами. Расстояние между зеркал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 м, коэффициенты отражения зерка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95,  рабочая длина волны λ = 0,6 мкм. Коэффициент поглощения среды, заполняющей резонатор, α = 0,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ифракционными потерями пренебречь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вый лазер работает на однородно-уширенном переходе, ширина линии 200 МГц. Вероятность спонтанного излучения на рабочем переходе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1 мкм)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  Параметры резонатора Фабри-Перо: длина L = 1 м,  полные потери 0,02.  Определить пороговую концентрацию инверсии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необходимую пороговую инверсию перехода газового лазера (λ=510 нм), если вероятность перехода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Однородная ширина линии Δ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дн</w:t>
      </w:r>
      <w:r>
        <w:rPr>
          <w:rFonts w:cs="Times New Roman" w:ascii="Times New Roman" w:hAnsi="Times New Roman"/>
          <w:sz w:val="24"/>
          <w:szCs w:val="24"/>
        </w:rPr>
        <w:t xml:space="preserve"> = 20 МГц, длина резон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0 см, а потери в резонаторе при двойном проходе составляют 5%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ерная среда имеет доплеровский профиль усиления с шириной Δν = 2 ГГц. Однородная ширина равна Δ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дн</w:t>
      </w:r>
      <w:r>
        <w:rPr>
          <w:rFonts w:cs="Times New Roman" w:ascii="Times New Roman" w:hAnsi="Times New Roman"/>
          <w:sz w:val="24"/>
          <w:szCs w:val="24"/>
        </w:rPr>
        <w:t xml:space="preserve"> = 50 МГц, а вероятность перехода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Пусть частота одной из мод резонатор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30 см) совпадает с центральной частотой профиля усиления. Какова пороговая инверсия для центральной моды и при какой инверсии генерация начнется на соседних модах, если потери в резонаторе составляют 10% ?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а моды пассивного плоскопараллельного Фабри-Перо резонатор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5 см) сдвинута на 0,5· Δ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pl</w:t>
      </w:r>
      <w:r>
        <w:rPr>
          <w:rFonts w:cs="Times New Roman" w:ascii="Times New Roman" w:hAnsi="Times New Roman"/>
          <w:sz w:val="24"/>
          <w:szCs w:val="24"/>
        </w:rPr>
        <w:t xml:space="preserve"> от центра гауссовской линии усиления газового лазера с  λ=633 нм. Оценить затягивание моды, если ширина резонанса резонатора Δ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 20 МГц, а Δ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pl</w:t>
      </w:r>
      <w:r>
        <w:rPr>
          <w:rFonts w:cs="Times New Roman" w:ascii="Times New Roman" w:hAnsi="Times New Roman"/>
          <w:sz w:val="24"/>
          <w:szCs w:val="24"/>
        </w:rPr>
        <w:t xml:space="preserve"> = 1 ГГц. 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соседних продольных мод резонатора Фабри-Перо длиной 1м,  заполненного активной средой с шириной лоренцовой линии излучения на рабочем перехо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ω = 2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ад/сек (рубин), сделайте оценку относительной разницы коэффициентов (показателей) усиления.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онатор инжекционного полупроводникового лазера образован естественными гранями кристалла с коэффициентами от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,37. Определите пороговый уровень усиления для резонаторов длин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400 мкм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00 мкм, если внутренние потери составляют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ут</w:t>
      </w:r>
      <w:r>
        <w:rPr>
          <w:rFonts w:cs="Times New Roman" w:ascii="Times New Roman" w:hAnsi="Times New Roman"/>
          <w:sz w:val="24"/>
          <w:szCs w:val="24"/>
        </w:rPr>
        <w:t xml:space="preserve"> =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Что произойдет, если на грани резонатора нанести отражающие покрытия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98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?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непрерывной генерации полоскового полупроводникового лазера равна 10 мВт, длина волны излучения λ = 0,8 мкм, ширина спектральной линии Δν = 100 МГц, размеры ближнего поля  - 1мкм × 10 мкм. До какой температуры надо нагреть абсолютно черное тело, чтобы его спектральная яркость в заданном диапазоне достигла яркости на зеркале лазера?</w:t>
      </w:r>
    </w:p>
    <w:p>
      <w:pPr>
        <w:pStyle w:val="Normal"/>
        <w:numPr>
          <w:ilvl w:val="0"/>
          <w:numId w:val="3"/>
        </w:numPr>
        <w:tabs>
          <w:tab w:val="left" w:pos="110" w:leader="none"/>
          <w:tab w:val="left" w:pos="709" w:leader="none"/>
        </w:tabs>
        <w:spacing w:lineRule="auto" w:line="240" w:before="0" w:after="0"/>
        <w:ind w:left="709" w:righ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оптимальный коэффициент пропускания  зеркал резонатора лазера, позволяющий получить максимальную выходную мощность. Длина резонатора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0 см, коэффициент ненасыщенного усиления на проход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= 0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коэффициент потерь на проход α = 0,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ифракционными потерями пренебречь.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right="-425" w:firstLine="65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Style17"/>
        <w:numPr>
          <w:ilvl w:val="1"/>
          <w:numId w:val="4"/>
        </w:numPr>
        <w:spacing w:lineRule="auto" w:line="240"/>
        <w:ind w:left="567" w:right="11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right="1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567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</w:r>
    </w:p>
    <w:p>
      <w:pPr>
        <w:pStyle w:val="Normal"/>
        <w:autoSpaceDE w:val="false"/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4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"/>
        <w:gridCol w:w="1320"/>
        <w:gridCol w:w="1276"/>
        <w:gridCol w:w="1330"/>
        <w:gridCol w:w="1308"/>
        <w:gridCol w:w="1134"/>
        <w:gridCol w:w="1332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8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лох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чень хорош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евосход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ики получения базовых знаний и физических принципов в области квантовой электроники и оптоэлектрон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владевать базовыми знаниями в области квантовой электроники и оптоэлектроники и использовать их в профессиональной деятельност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овладевать базовыми знаниями в области квантовой и оптической  электро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квантовой и оптической  электроники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квантовой и оптической  электроники  и использовать их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квантовой и оптической  электроники и использовать их в профессиональной деятельности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квантовой и оптической  электроники и  использовать их в профессиональной деятель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и дополнительными знаниями в области квантовой и оптической  электроники и использовать и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том накопления базовых знаний и способностью их использования в области квантовой и оптической электроники в профессиональной деятельност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накопления базовых знаний в области квантовой и оптической  электроник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получения базовых знаний в области квантовой и оптической  электроники и их использования в профессиона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олучения базовых знаний в области квантовой и оптической  электроники и их использования в профессиональной деятельност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получения базовых знаний в области квантовой и оптической  электроники и их использования в профессиональной деятельности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олучения базовых знаний в области квантовой и оптической  электроники 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получения базовых знаний в области квантовой и оптической  электроники и их использования в профессиональной деятельности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олучения базовых знаний в области квантовой и оптической  электроники и их использ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7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p>
      <w:pPr>
        <w:pStyle w:val="Style17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502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992"/>
        <w:gridCol w:w="1134"/>
        <w:gridCol w:w="1276"/>
        <w:gridCol w:w="1151"/>
        <w:gridCol w:w="1258"/>
        <w:gridCol w:w="1184"/>
        <w:gridCol w:w="1460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84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лох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чень хорош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евосходно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и сбора, обработки и интерпретации данных современных научных исследований в области квантовой электроники и оптоэлектроники, необходимых для формирования научных выв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ладать навыками  сбора, обработки и интерпретации данных современных научных исследований в области квантовой электроники и оптоэлектроники и использования их для формирования научных выводов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сбора, обработки и интерпретации данных современных научных исследований в области квантовой электроники и оптоэлектро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бора, обработки и интерпретации данных современных научных исследований в области квантовой электроники и оптоэлектроники с рядом негрубых ошибо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бора, обработки и интерпретации данных современных научных исследований в области квантовой электроники и оптоэлектроники с рядом заметных погрешност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бора, обработки и интерпретации данных современных научных исследований в области квантовой электроники и оптоэлектроники с незначительными погрешностям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 обладание навыками  сбора, обработки и интерпретации данных современных научных исследований в области квантовой электроники и оптоэлектроники и использования их для формирования научных выводов в профессиональной деятельност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 обладание навыками  сбора, обработки и интерпретации данных современных научных исследований в области квантовой электроники и оптоэлектроники и использования их для формирования научных выводов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сбора, обработки и интерпретации данных в области квантовой и оптической электроники, необходимых для формирования выводов по соответствующим  направлениям научных ис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пыта сбора, обработки и интерпретации данных в области квантовой и оптическо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владения опытом сбора, обработки и интерпретации данных в области квантовой и оптической электро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 опытом сбора, обработки и интерпретации данных в области квантовой и оптической электроники и их использования в профессиональ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сбора, обработки и интерпретации данных в области квантовой и оптической электроники и их использования в профессиональной деятельност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сбора, обработки и интерпретации данных в области квантовой и оптической электроники и их использования в профессиональной деятельност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сбора, обработки и интерпретации данных в области квантовой и оптической электроники и их использования в профессиональной деятельности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бора, обработки и интерпретации данных в области квантовой и оптической электроники и их использ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7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120"/>
        <w:ind w:left="0" w:right="-425" w:firstLine="65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12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7"/>
        <w:spacing w:lineRule="auto" w:line="240"/>
        <w:ind w:left="0" w:right="11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7"/>
        <w:spacing w:lineRule="auto" w:line="240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120"/>
        <w:ind w:left="993" w:right="125" w:hanging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- 1), домашние задания (ПК - 1), тестовые контрольные вопросы (ОПК - 1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1), практические контрольные задания и результаты выполнения студентом лабораторного практикума по данной дисциплине (ПК – 1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1), комплексные практические задания (ПК – 1). </w:t>
      </w:r>
    </w:p>
    <w:p>
      <w:pPr>
        <w:pStyle w:val="Style17"/>
        <w:spacing w:lineRule="auto" w:line="240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7"/>
        <w:numPr>
          <w:ilvl w:val="1"/>
          <w:numId w:val="4"/>
        </w:numPr>
        <w:spacing w:lineRule="auto" w:line="240" w:before="0" w:after="120"/>
        <w:ind w:left="992" w:right="125" w:hanging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spacing w:before="0" w:after="120"/>
        <w:ind w:left="567" w:right="12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120" w:after="0"/>
        <w:ind w:left="0" w:right="-284" w:firstLine="65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авила отбора для гармонического осциллят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применимость теории возмущения в атоме водорода при возбуждении его электрическим полем на частоте (λ=121 нм) с плотностью мощности 10 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исходит уширение спектральных линий поглощения (излучения) вещества в сильных полях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оптическом диапазоне длин волн для измерения ширины линии можно использовать явление флуоресценции, а в радиодиапазоне – только вынужденное излучение или поглощение сред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бранного механизма получить выражение для неоднородно уширенного контура линии. Для выбранных условий оценить её шири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ремя жизни электрона в возбужденном состоянии τ. Получить выражение для спектральной формы ли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населенностей двух уровней для вещества, находящегося в состоянии равновесия при температуре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К, равно 10. Вычислить частоту излучения, соответствующую переходу между этими уровн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ое время жизни для разрешённого электродипольного перехода в видимом диапазоне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10 нс. Оценить естественную ширину линии рентгеновского лазера, излучающего в диапазоне 10 н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однородного уширения. Вывести выражение для  однородно уширенного контура линии. Дать оценку её ширины (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для одного из радиационных пере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неоднородного уширения. Для выбранного механизма получить выражение для неоднородно уширенного контура линии. Для выбранных условий оценить её ширину (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еровская ширина линии 500 МГц. Оценка времени жизни уровн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с. Предложить метод изме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ширины лоре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вского кон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принципиальные трудности создания УФ и рентгеновских активных ср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коэффициента ненасыщенного усиления с коэффициентами Эйнштейна. Сравнить зависимости коэффициента усиления от мощности накачки в случае однородного и неоднородного насыщения уси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-, трёх- и четырёхуровневая схемы лазеров: возможности реализации, достоинства и недостатки. Оптимальная ширина уров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:АИГ лазер: квантовая схема, преимущество матрицы, организация эффективной накач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лазера известно. Почему бы не сделать лазер того же диапазона на парáх неодима? На газообразном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Nd, например, с галогено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лазерах, работающих на молекулярных переходах, используют полированные металлические зеркала, а в лазерах, работающих на электронных переходах, – диэлектрически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, что абсолютная ширина линии открытого оптического резонатора с плоскими зеркалами не зависит от частоты. Оценить (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интервал между продольными модами и ширину линии такого резонатора д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99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 1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 структуру мод (линии уровня интенсивности, поляризацию, профиль напряжённости поля) ТЕ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и ТЕ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зонатора с круглыми зеркалами. Для какой из них следует ожидать бóльших дифракционных потер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ь и обосновать спектральный контур насыщенного усиления в резонаторе газового лазера при возбуждении в нём одной моды с частотой, лежащей в стороне от центра линии ве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ь число продольных мод, генер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лазером длиной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1 м, считая, что температура разряда не слишком отличается от комнатной. Зависит ли ширина провала в насыщенном контуре усиления и ширина линии излучения лазера от длины резонатор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значение ненасыщенного коэффициента усиления для полупроводникового лазера с длиной активной области 100 мкм при использовании сколов по кристаллическим поверхностям в качестве зерка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ширину Лэмбовского провала для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лазера и сравнить полученное значение с доплеровской шириной линии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ь принцип действия и преимущества ДГС с раздельным ограничением. Типичные оптические параметры ДГС. Изобразить зонную диаграмму, привести вариант используемых 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ть необходимость многокомпонентных материалов для  приготовления диодных структур. Преимущества и недостатки соединения AlGaAs как материала для лазерных диодов. Привести пример материалов для диодной структуры на «телекоммуникационный» диапазон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1,3 мк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етероструктуры на основе InGaAsP/InP. Вид ватт-амперной характеристики, спектр лазера и светодиода на её осно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пределяется ширина полосы лазерного диода как источника информации? Почему светодиоды уступают им по этому параметру? Указать оценки для обоих случае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очему зависит от температуры рабочая частота лазерного диода? Почему с ростом температуры снижается эффективность генер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пределяется толщина активной области лазерного диода, выполненного на основе простейшей гомоструктур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и обосновать преимущества лазерных диодов с распределённой обратной связью и распределённым брэгговским отражением по сравнению с диодами простейшей геоме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эффективность управления сигналами от лазерного диода путём модуляции накачки, модуляции добротности и модуляции выходного пуч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righ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ширину линии излучения и интервал между продольными модами для типичного лазерного диода</w:t>
      </w:r>
    </w:p>
    <w:p>
      <w:pPr>
        <w:pStyle w:val="Style17"/>
        <w:ind w:left="567" w:right="-284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Style17"/>
        <w:ind w:left="0" w:right="125" w:firstLine="65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ПК-1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-28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«Квантовая и оптическая электроника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ский Г.Н., Успенский А.В. </w:t>
      </w:r>
      <w:r>
        <w:rPr>
          <w:rFonts w:cs="Times New Roman" w:ascii="Times New Roman" w:hAnsi="Times New Roman"/>
          <w:i/>
          <w:sz w:val="24"/>
          <w:szCs w:val="24"/>
        </w:rPr>
        <w:t>Основы квантовой электроник</w:t>
      </w:r>
      <w:r>
        <w:rPr>
          <w:rFonts w:cs="Times New Roman" w:ascii="Times New Roman" w:hAnsi="Times New Roman"/>
          <w:sz w:val="24"/>
          <w:szCs w:val="24"/>
        </w:rPr>
        <w:t>и - М.: «Высшая школа», 1979, 336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ов Н.В. </w:t>
      </w:r>
      <w:r>
        <w:rPr>
          <w:rFonts w:cs="Times New Roman" w:ascii="Times New Roman" w:hAnsi="Times New Roman"/>
          <w:i/>
          <w:sz w:val="24"/>
          <w:szCs w:val="24"/>
        </w:rPr>
        <w:t xml:space="preserve">Лекции по квантовой электронике </w:t>
      </w:r>
      <w:r>
        <w:rPr>
          <w:rFonts w:cs="Times New Roman" w:ascii="Times New Roman" w:hAnsi="Times New Roman"/>
          <w:sz w:val="24"/>
          <w:szCs w:val="24"/>
        </w:rPr>
        <w:t>- М.: «Наука», 1983, 320с.(4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ив А. </w:t>
      </w:r>
      <w:r>
        <w:rPr>
          <w:rFonts w:cs="Times New Roman" w:ascii="Times New Roman" w:hAnsi="Times New Roman"/>
          <w:i/>
          <w:sz w:val="24"/>
          <w:szCs w:val="24"/>
        </w:rPr>
        <w:t>Квантовая электроника</w:t>
      </w:r>
      <w:r>
        <w:rPr>
          <w:rFonts w:cs="Times New Roman" w:ascii="Times New Roman" w:hAnsi="Times New Roman"/>
          <w:sz w:val="24"/>
          <w:szCs w:val="24"/>
        </w:rPr>
        <w:t xml:space="preserve"> - М.: «Сов.радио»,1980, 460с. (24)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ind w:right="232" w:firstLine="6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right="23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И.Ханин «Лекции по квантовой радиофизике» Н.Н., ИПФ РАН, 2005г.(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right="23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Сорокин , В.С.Ширяев «Оптические потери в световодах» Н.Н., ННГУ, 2000г. 186с.(1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right="23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л Р., Путхофф Г. Основы квантовой электроники – М. «Мир», 1972г 254с. (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right="23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изико-математическая библиотека EqWorl</w:t>
        <w:br/>
        <w:t>d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physics/quantum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851" w:right="233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ышко Д.Н. Фотоны и нелинейная оптика. М.: Наука, 1980 Электронная физико-математическая библиотекаEqWorld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physics/optics.htm</w:t>
        </w:r>
      </w:hyperlink>
    </w:p>
    <w:p>
      <w:pPr>
        <w:pStyle w:val="Normal"/>
        <w:widowControl w:val="false"/>
        <w:spacing w:lineRule="auto" w:line="240" w:before="0" w:after="0"/>
        <w:ind w:right="23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учебно-исследовательская лаборатория спецпрактикума «Оптические квантовые генераторы на твердом теле». Учебные аудитории укомплектованы специализированной мебелью и техническими средствами обучения, а лаборатория спецпрактикума дополнительно оснащена современным оптико-электронным оборудованием и вычислительными средствами на базе комплекса ЭВМ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2.03.02  «Фундаментальная информатика и информационные технологии»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Маругин А.В.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_______доцент Пархачев В.В.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. Протокол № ______ от «_____» ____________ 201_____ года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38" w:right="79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vertAlign w:val="baseline"/>
        <w:position w:val="0"/>
        <w:sz w:val="24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physics/quantum.htm" TargetMode="External"/><Relationship Id="rId3" Type="http://schemas.openxmlformats.org/officeDocument/2006/relationships/hyperlink" Target="http://eqworld.ipmnet.ru/ru/library/physics/optics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9:00Z</dcterms:created>
  <dc:creator>1</dc:creator>
  <dc:description/>
  <cp:keywords/>
  <dc:language>en-US</dc:language>
  <cp:lastModifiedBy>Евгений</cp:lastModifiedBy>
  <cp:lastPrinted>2015-07-16T11:02:00Z</cp:lastPrinted>
  <dcterms:modified xsi:type="dcterms:W3CDTF">2020-10-03T14:00:00Z</dcterms:modified>
  <cp:revision>14</cp:revision>
  <dc:subject/>
  <dc:title>МИНИСТЕРСТВО ОБРАЗОВАНИЯ И НАУКИ РОССИЙСКОЙ ФЕДЕРАЦИИ</dc:title>
</cp:coreProperties>
</file>