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в адаптивной физической культур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4 «Материально техническое обеспечение в адаптивной физической культуре» относится к части, формируемой участниками образовательных отношений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учебным планом изучается  на 4 курсе на очной форме обучения (7 семестр) и на 5 курсе на 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заочной форме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57"/>
        <w:gridCol w:w="3939"/>
        <w:gridCol w:w="1746"/>
      </w:tblGrid>
      <w:tr>
        <w:trPr>
          <w:trHeight w:val="41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8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ехнику безопасности и правила пожарной безопасности при проведении физкультурно-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й , в том числе, с инвалидами и лицами с ограниченными возмож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, с учетом действующих норм и правил безопасности для участников, зрителей и обслуживающего персонал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8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овывать физкультурно-спортивные мероприятия с учетом действующих нор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 безопасности для участников, зрителей и обслуживающего персонала, в том числе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ными возможностями здоровья и инвалидность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и нормы охраны труда, техники безопасности, обеспечивать охрану жизни и здоровья обучающихся в процессе занят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8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выками использования методов защиты обучающихся 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ожных последствий аварий, катастроф, стихийных бедствий на уроках физической культуры, адаптивной физической культуры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и учебно-тренировочных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организации физкультурно- спортивных мероприятий с учетом действующих норм и правил безопасности для участников, зрителей и обслуживающего персонал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оводить научно-исследовательскую работу с целью  изучения  и анализа внутренних и внешних (средовых) условий, влияющих на состояние здоровья, в том числе социально-экономических условий, социально-психологических особенностей  лиц с отклонениями в состоянии здоровья (включая инвали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-1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редовые причины, ставшие основанием для нарушений состояния здоровья индивидуума; факторы влияния психосоциальный, трудовой потенциал индивидуум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3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использовать методики выявления, обобщения и распространения социально-экономических факторов влияния на физический и психо-эмоциональный статус индивиду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физкультурные, спортивные и реабилитационные занятия опираясь на достижения в области мировой педагогической, психологической и социальной нау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3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критерии индивидуальной нужд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 в средовой коррекции для обеспечения его двигательной активности, физкультурно-спортивной деятельности, использовать методы диагностики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го потенциала по данным медико-социальной экспертиз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sz w:val="18"/>
          <w:szCs w:val="18"/>
        </w:rPr>
      </w:pPr>
      <w:r>
        <w:rPr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90"/>
        <w:gridCol w:w="554"/>
        <w:gridCol w:w="690"/>
        <w:gridCol w:w="556"/>
        <w:gridCol w:w="690"/>
        <w:gridCol w:w="556"/>
        <w:gridCol w:w="689"/>
        <w:gridCol w:w="555"/>
        <w:gridCol w:w="689"/>
        <w:gridCol w:w="570"/>
        <w:gridCol w:w="560"/>
        <w:gridCol w:w="666"/>
      </w:tblGrid>
      <w:tr>
        <w:trPr>
          <w:trHeight w:val="29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. «Особенности проектирования и оборудования физкультурно-спортивных сооружений для инвалидов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Архитектурно-планировочная документация физкультурно-спортивных сооружений для 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Проектирование, строительство и оборудование спортивных залов, плавательных бассейнов, игровых площадок с целью облегчения доступа к ним инвали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омещения для физкультурных, музыкальных и специальных занятий. Характеристика средств, используемых для улучшения качества жизни инвалид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2 «Технические средства для инвалидов в адаптивной физической культур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Технические средства для занятий АФК инвалидов с дефектами верхних конечносте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Технические средства для занятий АФК инвалидов с дефектами нижних конечносте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портивные коляс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Тренажеры для инвалид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Технические средства реабилитации и показания для обеспечения ими инвалид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самостоятельной работы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Экзамен (ОФО 7 семестр, ЗФО 5 курс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индивидуальных консульт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(экзаме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«Особенности проектирования и оборудования физкультурно-спортивных сооружений для инвалид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Архитектурно-планировочная документация физкультурно-спортивных сооружени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архитектурной документации при строительстве физкультурно-спортивных сооружений для обеспечения доступности занятий на них лиц с ОВЗ и инвали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роектирование, строительство и оборудование спортивных залов, плавательных бассейнов, игровых площадок с целью облегчения доступа к ним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зон и пространств для инвалидов. Пешеходные пути. Здания и сооружения спортивного назначения, общие требования к ним. Плавательные бассейны и их осн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омещения для физкультурных, музыкальных и специальных занятий. Характеристика средств, используемых для улучшения качества жизн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здания и сооружения, специализированные жилые здания. Специализированные учреждения реабилитации инвалидов. Средства, используемых для улучшения качества жизн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2. «Технические средства для инвалидов в адаптивной физической культур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Технические средства для занятий АФК инвалидов с дефектами верхних конеч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и приспособления для управления велосипедом, для плавания, для удержания лыжной палки, для пользования гантелей, для игры в настольный теннис, для игры в бадминтон, для игры в гольф, для игры в бейсбол, приспособления для стрельбы из лука, для пользования однолопастного и двулопастного весел в греб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Технические средства для занятий АФК инвалидов с дефектами нижних конеч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ная техника для бега; протезная техника и приспособления в велоспорте, плавании, лыжном спорте, в спортивных играх, в тяжелой атле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портивные коля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и спортивных колясок. Конструктивные особенности спортивных инвалидных колясок в разных видах спорта. Вес, габариты спортивных колясок. Обеспечение безопасности во время занятий на спортивных коляс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Тренажеры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ы для освоения инвалидами тех или иных соревновательных двигательных действий, развития и совершенствования их физических качеств и умений. Классификация тренажеров и их характеристика. Технические особенности тренажеров для различных групп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Технические средства реабилитации и показания для обеспечения им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абилитации в рамках федерального перечня реабилитационных мероприятий, технических средств реабилитации и услуг, предоставляемых инвалиду. Порядок обеспечения инвалидов техническими средствами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обучающихся по дисциплине включает аудиторную и внеаудиторную самостоятельную работу в течение учебного год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31"/>
        <w:numPr>
          <w:ilvl w:val="0"/>
          <w:numId w:val="5"/>
        </w:numPr>
        <w:ind w:left="0" w:firstLine="709"/>
        <w:jc w:val="both"/>
        <w:rPr/>
      </w:pPr>
      <w:r>
        <w:rPr>
          <w:b w:val="false"/>
        </w:rPr>
        <w:t>подготовка к контрольным мероприятиям (тестам, устным опросам, экзамену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внеаудиторной самостоятельной работы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0"/>
        <w:gridCol w:w="1948"/>
        <w:gridCol w:w="194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 для самостоятельного из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 для самостоятель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 самостоятельной работы*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«Особенности проектирования и оборудования физкультурно-спортивных сооружений для инвалидов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Архитектурно-планировочная документация физкультурно-спортивных сооружений для инвалид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нормативных источников,  интернет- ресурсов. Подготовка к тест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6, 7, 9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роектирование, строительство и оборудование спортивных залов, плавательных бассейнов, игровых площадок с целью облегчения доступа к ним инвалид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6, 7, 9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омещения для физкультурных, музыкальных и специальных занятий. Характеристика средств, используемых для улучшения качества жизни инвалид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6, 7, 9, 13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2 «Технические средства для инвалидов в адаптивной физической культуре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Технические средства для занятий АФК инвалидов с дефектами верхних конечност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8, 9, 10, 11, 12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Технические средства для занятий АФК инвалидов с дефектами нижних конечносте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практическому занятию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8, 9, 10, 11, 12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Спортивные коляск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докла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8, 9, 10, 11, 12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Тренажеры для инвалид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 Подготовка к тес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8, 9, 10, 11, 12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Технические средства реабилитации и показания для обеспечения ими инвалид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докла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доклад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8, 9, 10, 11, 12, 1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номер источника литературы из п. 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25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2"/>
          <w:numId w:val="1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цели и задачи материально-технического обеспечения адаптивной физической культу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формирования физкультурно-спортивных сооружений для инвали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роектирования, строительства и эксплуатации физкультурно-спортивных сооружений для инвали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ормы и правила при строительстве физкультурно-спортивных соору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и организация детских физкультурно-игровых соору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редств, используемых для оснащения сооружений спортивного назначения при проведении в них спортивно-оздоровительной работы с инвалид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уйте основные направления проектирования, строительства и эксплуатации физкультурно-спортивных сооружений для инвали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формированию физкультурно-спортивных сооружений для инвали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собенности архитектурно-планировочных решений физкультурно-спортивных сооружений для инвали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тских физкультурно-игровых соору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нципы создания специальных средств протезной техники для занятий физической культурой и спор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специальных приспособлений для занятий физической культурой инвалидов с дефектами верхних конеч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ые отличия протезной техники для занятий спортивной деятельностью от обычных конструкций протезов нижних конеч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энергосберегающих искусственных сто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протезов голени и бедра для пла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значение специальной протезной техники для инвалидов, перенесших ампутации нижних конечностей для занятий спортивной деятельност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отезной техники для инвалидов с дефектами нижних конечностей для бег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отезной техники для инвалидов с дефектами нижних конечностей - для плавания, спортивных игр, тяжелой атле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приемных гильз протезов голени и бедра для спортивн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протезов для плавания, для спортивных игр. Материалы, применяемые для их производ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инципы использования микропроцессорной техники в протезах нижних конечностей для занятий спортивной деятельност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конструкции кресел-колясок для инвали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кресел-колясок для спортивн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гоночных кресел-коляс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специальных кресел-колясок для спортивных и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специальных кресел-колясок для активного отдыха и рекре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дачи применения реабилитационной техники в адаптивной физической культу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обенности тренировки инвалидов с поражением опорно-двигательной системы на тренажер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ехнических средств, используемых для оснащения спортивных сооружений при проведении в них спортивно-оздоровительной работы с инвалид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технических средств, используемых для оснащения сооружений спортивного назначения с целью обеспечения доступности проведения спортивно-оздоровительной работы с инвалид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уйте тренажеры для освоения инвалидами соревновательных двигательных действий, развития и совершенствования их физических качеств и способ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тренажеров и тренажерных устройств для детей-инвали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пециального оборудования и спортивного инвентаря для инвалидов с поражением органа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пециальных подъемных устройств, используемых для оснащения бассейнов для занятий инвалидов с поражением опорно-двигательного аппара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тренажеры для инвалидов с поражением  опорно-двигательного аппара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ы для освоения инвалидами соревновательных двигательных действий, развития и совершенствования их физических качеств и способ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обенности тренировки инвалидов с поражением опорно-двигательной системы на тренажер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ы и тренажерные устройства для детей-инвали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плавсредства и оборудование бассейнов для инвалидов с поражением  опорно-двигательного аппарата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,  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 и оборудование для инвалидов с поражением органа зрения,  опорно-двигательного аппарата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8,  ПК-1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УК-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адание 1. Дайте определение понятию «спортивное сооруж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а) помещение для организации тренировоч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б) помещение для проведения сорев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) помещение для изучения двигате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u w:val="single"/>
        </w:rPr>
        <w:t>г) помещение для организации спорти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адание 2. Что такое гимнас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а) это произношение слова «гимназ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u w:val="single"/>
        </w:rPr>
        <w:t>б) это сооружение для занятий физкультурой и спортом в древней Гре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) это античный атлет, который изобрел систему гимнастических упраж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г) это учебное помещение для теоретических занятий спо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адание 3. Спортивное сооружение это 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а) каркас здания спортивного сооруж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б) основное ядро спортивного сооруж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) кабинет директора спортивного сооруж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u w:val="single"/>
        </w:rPr>
        <w:t>г) сооружение для занятий спорто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Times New Roman" w:cs="Times New Roman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адание 4. Какие основные функции спортивного соору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а) зрелищная, воспитательная, образова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б) учебная, собирательная, соревнова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u w:val="single"/>
        </w:rPr>
        <w:t>в) учебная, учебно-тренировочная, зрелищно-демонстрацион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г) служебно-административная, оздоровительная, просветительс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Сооружение, имеющее в своем составе поля (площадки) для спортивных игр, окаймленные круговой легкоатлетической беговой дорожкой, и места для метания и прыжков, расположенные внутри беговой дорожки или за ее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спортивное ядр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ивная а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ди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ртивное сооружение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6.  Отметьте правильное определение «Протезирова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нсация отсутствующего сегмента или всей конечности с помощью специальных устройств для частичного восстановления ее формы и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енсирование отсутствующего сегмента или всей конечности с помощью специальной аппаратуры для частичного возрождения ее формы и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возмещение отсутствующего сегмента или всей конечности с помощью специальных устройств для частичного восстановления ее формы и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олнение отсутствующего сегмента или всей конечности с помощью специальных механизмов для частичного возобновления ее формы и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7. Для протезирования применяют (отметьте лишний вариа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е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ходу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с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топедическую обу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зно-ортопедические приспособления возмещают опорную и (отметьте правильный вариа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двигательную функцию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скульную фун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ечную фун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ую фун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здают и предупреждают протезно-ортопедические приспосо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оздают оптимальные условия для течения болезни и (отметьте правильный вариа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твращают формирование вторичных недоста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редупреждают развитие вторичных деформ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твращают становление вторичных изъя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енсируют развитие вторич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0. Что необходимо учитывать при протезировании конечности. Состояние культи, общее состояние больного и (отметьте правильный вариа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о-бытов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енно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ость и мышечную работоспособ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) профессию и дальнейшее трудоустройство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Тренажером называется средство материально-технического обеспечения учебного процесса, позволяющие организовать искусственные условия д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ффективного формирования прикладных двигательных навыков и развития двигательны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ффективного обучения двигательным действиям и воспитания двигательны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ффективного использования физических упражнений и воспитания двигатель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эффективного формирования двигательных умений и навыков, развития двигательных качеств и двигате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По какому принципу созданы тренажеры В.И. Дикуля (отметьте правильный вариа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инципу генетического к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инципу автоматическ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принципу блоков автоматическ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по принципу блоч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Искусственный заменитель какой-либо утраченной части те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рте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) протез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наж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планта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Внешние приспособления, предназначенные для изменения структурных и функциональных характеристик нервно-мышечной и скелетной системы: разгрузки, фиксации, активизации и коррекции функций повреждённого сустава или конеч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рте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проте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наж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плант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 В каком виде Паралимпийского спорта используются трехколесные коляс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скетбо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тольный тенни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легкая атле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ннис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6. Для каких инвалидов созданы электронные ориентирные 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для слепы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глух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страдающих ДЦ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инвалидов – «опор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7. Суть метода «тандотерап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нуждение больного воспроизводить разнообразные двигательные действия через механический контакт со специалистом АФ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уждение больного повторять двигательные действия через механическую связь с физическим терапев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нуждение больного воспроизводить естественные ациклические движения  через механический контакт с трене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принуждение больного повторять естественные циклические движения через механическую связь с инструк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8. Критерий классификации средств материально-технического обеспечения спортивных сооружений для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е средств МТО спортивных сооружений к безопасност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е средств МТО спортивных сооружений к удобству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отношение средств МТО спортивных сооружений к соревновательной деятельност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шение средств МТО спортивных сооружений к тренировочной деятельности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9. Что позволяет регулировать с помощью приборов с обратной биологической связ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ичные психические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различные физиологические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личные двигательные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личные кардиологически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0. Что начали применять для реабилитации больных с поражением спинного мозга, начиняя с 2000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 электростимуляцию мыш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механические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нажеры с обратной биологической связ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нажеры с автоматизированными системами управления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УК-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При проектировании и строительстве зданий и сооружений для занятий физической культурой и спортом инвалидов, лиц с ОВЗ и маломобильных групп населения установлены первоочередные требования к доступности объектов для данных категорий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структивные решения позволят повысить доступность физкультурно-спортивных сооружений для инвалидов-коляс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троительству пандусов и входных дверей для доступности сооружений для инвалидов и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стройство санузлов для инвалидов и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При проектировании и строительстве зданий и сооружений для занятий физической культурой и спортом инвалидов, лиц с ОВЗ и маломобильных групп населения установлены первоочередные требования к доступности объектов для данных категорий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структивные решения позволят повысить доступность физкультурно-спортивных сооружений для инвалидов-коляс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пешеходным путям, площадкам и лифтам для доступности сооружений для инвалидов и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стройство раздевалок для инвалидов и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При проектировании и строительстве зданий и сооружений для занятий физической культурой и спортом инвалидов, лиц с ОВЗ и маломобильных групп населения установлены первоочередные требования к доступности объектов для данных категорий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структивные решения позволят повысить доступность физкультурно-спортивных сооружений для инвалидов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бустройству входа, пешеходных путей и лифтов для доступности сооружений для инвалидов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стройство раздевалок для инвалидов с нарушением зрения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Важным фактором развития физкультурно-спортивного движения для инвалидов и маломобильных групп населения является разработка и создание специальных технических средств, в том числе инвалидных колясок. Конструкции и размеры колясок различны для детей и взрослых, исходя из цели из применения, вида физкультурно-спорти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виды спорта, в которых инвалиды соревнуются в спортивных коляс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конструктивные особенности коляски для игры в баскетб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гровой деятельности в баскетболе на коляс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Важным фактором развития физкультурно-спортивного движения для инвалидов и маломобильных групп населения является разработка и создание специальных технических средств, в том числе инвалидных колясок. Конструкции и размеры колясок различны для детей и взрослых, исходя из цели из применения, вида физкультурно-спорти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виды спорта, в которых инвалиды соревнуются в спортивных коляс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конструктивные особенности коляски для игры в тенн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гровой деятельности в теннисе на коляс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Важным фактором развития физкультурно-спортивного движения для инвалидов и маломобильных групп населения является разработка и создание специальных технических средств, в том числе инвалидных колясок. Конструкции и размеры колясок различны для детей и взрослых, исходя из цели из применения, вида физкультурно-спорти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виды спорта, в которых инвалиды соревнуются в спортивных коляс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конструктивные особенности коляски для легкой атле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ревновательной деятельности в гонках на колясках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4. Сегодня в нашей стране возводится большое количество спортивных объектов. Одним из условий планирования и строительства спортивных объектов является их доступность для занятий инвалидов и малоимобильных групп населения, а также соблюдение мер безопасности во время физкультурно-спортивных занятий и мероприятий с инвалидами разных ноз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окрытие и разметка используется для спортивных залов для игры в баскетбол на коляс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размеры игровой площадки и зон безопасности во время занятий баскетболом на коляс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опускную способность данной площадки и основные меры безопасности во время тренировочных занятий баскетболом на коляс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5. Сегодня в нашей стране возводится большое количество спортивных объектов. Одним из условий планирования и строительства спортивных объектов является их доступность для занятий инвалидов и малоимобильных групп населения, а также соблюдение мер безопасности во время физкультурно-спортивных занятий и мероприятий с инвалидами разных ноз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окрытие и разметка используется для спортивных залов для игры в голб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размеры игровой площадки и зон безопасности во время занятий голб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опускную способность данной площадки и основные меры безопасности во время тренировочных занятий голбо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докладов, рефератов, контрольных работ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оценки сформированности компетенции УК-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 Рекомендации по проектированию зданий и сооружений с учетом потребностей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 Спортивные сооружения, обеспечивающие доступность занятиями спортом с инвали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Проект физкультурно-спортивного объекта для занятий физкультурой и спортом инвалидов различных ноз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 Вида спорта для инвалидов, не требующие изменения основных параметров сооружен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 Градостроительные предпосылки проектирования и нормирования сооружени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6. Порядок реализации требований доступности для инвалидов к объектам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7. Анализ развития физкультурно-спортивных объектов для занятий инвалидов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8. Анализ развития физкультурно-спортивных объектов для занятий инвалидов в Нижегородской области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оценки сформированности компетенции ПК-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 Технические средства для усовершенствования протезов, используемых для занятий спортом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 Конструктивные особенности кресел-колясок для занятий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технических средств для занятий АФК инвалидов с дефектами нижних конечностей в избранном виде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технических средств для занятий АФК инвалидов с дефектами верхних конечностей в избранном виде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 Виды спорта, не требующие применения специальных конструкций, протезов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6. Тренажеры, используемые для развития и совершенствования физических качеств и способностей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етодика проведения учебно-тренировочных занятий с инвалидами с использованием спортивных тренажеров в избранном виде физкультурно-спортив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контрольных работ для оценки сформированности компетенции УК-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 Отечественный опыт организации физкультурно-спортивной работы с инвали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 Порядок реализации требований доступности для инвалидов к объектам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Анализ развития физкультурно-спортивных клубов инвалидов в субъектах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 Проектирование, строительство и эксплуатация физкультурно-спортивных сооружени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 Требования к материально-техническому обеспечению занятий с инвали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нятие о протезир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арактеристика протезно-ортопедических приспособ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ременные технические находки для эффективных протезно-ортопедических приспособ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значение и устройство орте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Характеристика технических средств для занятий АФК инвалидов с дефектами верхних конечностей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контрольных работ для оценки сформированности компетенции ПК-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ие подходы к использованию тренажеров в учеб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походы в применении тренажеров для управления  развитием двигате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структивные особенности тренажеров Дикуля и возможности их применения.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труктивные особенности тренажеров Юлина и возможности их 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материально-технического обеспечения для различных видов адаптивного спорта (вид спорта по выб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7. Проектирование, строительство и оборудование спортивных залов с целью облегчения доступа к ним инвалидов, пользующихся для передвижения креслом-коляск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8. Проектирование, строительство и оборудование плавательных бассейнов с целью облегчения доступа к ним инвалидов, пользующихся для передвижения креслом-коляск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9. Проектирование, строительство и оборудование игровых площадок с целью облегчения доступа к ним инвалидов, пользующихся для передвижения креслом-коляск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0. Особенности проектирования и оборудования помещений и сооружений для слепых и слабовидящих.</w:t>
      </w:r>
    </w:p>
    <w:p>
      <w:pPr>
        <w:pStyle w:val="Style18"/>
        <w:ind w:left="0" w:right="-284" w:hanging="0"/>
        <w:rPr>
          <w:rFonts w:ascii="Times New Roman" w:hAnsi="Times New Roman" w:eastAsia="TimesNewRomanPSMT;Times New Roman" w:cs="Times New Roman"/>
          <w:i/>
          <w:i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Евсеев, С. П. Материально-техническое обеспечение адаптивной физической культуры [Текст] : учебник / С. П. Евсеев, С. Ф. Курдыбайло, В. Г. Сусляев. - М. : Советский спорт, 2007. - 306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,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, С. П. Теория и организация адаптивной физической культуры : учебник. В 2 т. Т. 1. Введение в специальность. История, организация и общая характеристика адаптивной физической культуры. - 2-е изд., испр. и доп. - М. : Советский спорт, 2005. - 29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 С. П., Курдыбайло С. Ф. Справочник по материально-техническому обеспечению адаптивной физической культуры. - М.: «Советский спорт», - 2008. - 256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Каратаев, О. Р. Спортивные сооружения [Текст] : учебник для вузов / О. Р. Каратаев, Е. С. Каратаева, А. С. Кузнецов. - Москва : Физическая культура, 2012. - 32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нчук, В. А. Основы адаптивного спорта: учебное пособие для студентов всех форм обучения направлений подготовки: «Физическая культура для лиц с отклонениями в состоянии здоровья (Адаптивная физическая культура)» ; «Физическая культура» / В. А. Оринчук, Е. Н. Фомичева, М. В. Курникова – Нижний Новгород : ООО «Цветной мир», 2015. -  293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организация адаптивной физической культуры : учебник. В 2 т. Т. 2. Содержание и методики адаптивной физической культуры и характеристика ее основных видов / Под общей ред. проф. С. П. Евсеева. – М. : Советский спорт, 2005 – 44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ики физической реабилитации детей с нарушением функций опорно-двигательного аппарата / Под общей редакцией Н. А. Гросс. – М. : Советский спорт, 2005. – 23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ая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в паралимпийском спорте / авт.-сост. Н. А. Сладкова ; Паралимпийский комитет России. – М. : Советский спорт, 2011. – 16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ые сооружения для инвалидов: учебное пособие. - М.: Советский спорт, 2002. - 1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учная электронная библиотека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minsport.gov.ru - официальный сайт Министерства спорта РФ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alymp.ru - официальный сайт Паралимпйиского комитета России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ции спорта слепых Росси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pecialolymp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пециальной Олимпиады Росси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deaf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урдлимпийского комитета Росси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lympic.ru - официальный сайт Олимпийского комитета России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лектронные библиоте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udent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нигаФонд, Znanium.com,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сурсы открытого доступа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, тренажерный з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5"/>
      <w:numFmt w:val="decimal"/>
      <w:lvlText w:val="%3.2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01:00Z</dcterms:modified>
  <cp:revision>125</cp:revision>
  <dc:subject/>
  <dc:title>МИНИСТЕРСТВО ОБРАЗОВАНИЯ И НАУКИ РОССИЙСКОЙ ФЕДЕРАЦИИ</dc:title>
</cp:coreProperties>
</file>