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right="0" w:hanging="1134"/>
        <w:jc w:val="right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6096" w:leader="none"/>
        </w:tabs>
        <w:ind w:left="6237" w:right="0" w:hanging="1134"/>
        <w:jc w:val="right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ТВЕРЖДЕНО решением ученого совета ННГУ протокол от «___» __________ 20__ г. № ___ </w:t>
      </w:r>
    </w:p>
    <w:p>
      <w:pPr>
        <w:pStyle w:val="Normal"/>
        <w:tabs>
          <w:tab w:val="clear" w:pos="708"/>
          <w:tab w:val="left" w:pos="6096" w:leader="none"/>
        </w:tabs>
        <w:ind w:left="6237" w:right="0" w:hanging="1134"/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6237" w:right="0" w:hanging="1134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right="0" w:hanging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Грамотност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color w:val="FF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ровень высшего о</w:t>
      </w:r>
      <w:r>
        <w:rPr/>
        <w:t>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42.03.02 Журналистика</w:t>
            </w:r>
          </w:p>
        </w:tc>
      </w:tr>
    </w:tbl>
    <w:p>
      <w:pPr>
        <w:pStyle w:val="Normal"/>
        <w:spacing w:lineRule="auto" w:line="216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Профиль «Радиовещание»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strike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trike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strike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trike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strike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trike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strike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trike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trike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trike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ижний Новгород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1</w:t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right="-853" w:hanging="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  <w:t>__ __________ 20___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  <w:t>исполнения в 20___-20___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исполнения в 20___-20____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исполнения в 20___-20___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исполнения в 20___-20___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right="-425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сциплина является факультатив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-425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-425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18"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18"/>
          <w:highlight w:val="yellow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29"/>
        <w:gridCol w:w="3881"/>
        <w:gridCol w:w="1776"/>
      </w:tblGrid>
      <w:tr>
        <w:trPr>
          <w:trHeight w:val="419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right="0" w:hanging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Формируемые компетенции </w:t>
            </w:r>
            <w:r>
              <w:rPr>
                <w:rFonts w:cs="Times New Roman;Times New Roman PSMT" w:ascii="Times New Roman;Times New Roman PSMT" w:hAnsi="Times New Roman;Times New Roman PSMT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cs="Times New Roman;Times New Roman PS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 PSMT"/>
                <w:b/>
                <w:i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Индикатор достижения  компетенции</w:t>
            </w:r>
            <w:r>
              <w:rPr>
                <w:rFonts w:cs="Times New Roman;Times New Roman PSMT" w:ascii="Times New Roman;Times New Roman PSMT" w:hAnsi="Times New Roman;Times New Roman PSMT"/>
              </w:rPr>
              <w:t>*</w:t>
            </w:r>
            <w:r>
              <w:rPr>
                <w:rFonts w:cs="Times New Roman;Times New Roman PSMT" w:ascii="Times New Roman;Times New Roman PSMT" w:hAnsi="Times New Roman;Times New Roman PSMT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код, содержание индикатора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по дисциплине**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К-4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пособен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существлять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ловую коммуникацию в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стной 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исьменной формах на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сударственном языке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оссийской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ции и иностранном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ых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языке (ах)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right="0" w:hanging="0"/>
              <w:jc w:val="both"/>
              <w:rPr>
                <w:rFonts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/>
                <w:i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К-4.1 Знает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Уметь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выражать свои мысли на государственном, родном и иностранном языке в ситуации деловой коммуникации;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Знать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;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Владеть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навыками деловой коммуникации на родном и иностранном языка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исьменные практические задания, упражнения, диктанты</w:t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пособен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читывать тенд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вития общественных 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сударственных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нститутов для их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ностороннего освещения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здаваемых медиатекстах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 (ил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диапродуктах, и(ил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ммуникационных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дукта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right="0" w:hanging="0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ПКО-2.1. Знает систему общественных и государственных институтов, механизмы их функционирования и тенденции развит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Уметь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ориентироваться в различных сферах жизни общества, которые являются объектом освещения в СМИ;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Знать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систему общественных и государственных институтов, механизмы их функционирования и тенденции развития;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Владеть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навыками анализа основных тенденций формирования социальной структуры современного общества, проблем в различных сферах жизни общества,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торые являются объектом освещения в С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исьменные практические задания, упражнения, диктанты</w:t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ПКО-2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пособен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существлять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дакторскую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ятельность в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ответствии с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языковым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ормами, стандартами,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орматами, жанрами,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тилями,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хнологическими требованиями разных типов СМИ и других меди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right="0" w:hanging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КО-2.2. Контролирует соблюдение редакционных стандартов, форматов, жанров, стилей в журналистском тексте и (или) продукт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/>
            </w:pPr>
            <w:r>
              <w:rPr>
                <w:rFonts w:eastAsia="Calibri" w:cs="Calibri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>Уметь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соблюдать редакционные стандарты, форматы, жанры, стили в журналистском тексте и (или) продукте;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>Знать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редакционные стандарты, форматы, жанры, стили и приемы их применения в журналистском тексте и (или) продукте;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Владеть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практическими навыками соблюдения редакционных стандартов, форматов, жанров, стилей в журналистском тексте и (или) продукт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исьменные практические задания, упражнения, диктанты</w:t>
            </w:r>
          </w:p>
        </w:tc>
      </w:tr>
    </w:tbl>
    <w:p>
      <w:pPr>
        <w:pStyle w:val="Style19"/>
        <w:tabs>
          <w:tab w:val="clear" w:pos="822"/>
          <w:tab w:val="left" w:pos="426" w:leader="none"/>
        </w:tabs>
        <w:ind w:left="644" w:righ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right="0" w:hanging="0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  <w:highlight w:val="yellow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right="0" w:hanging="0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  <w:highlight w:val="yellow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  <w:highlight w:val="yellow"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7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788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color w:val="FF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color w:val="FF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color w:val="FF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3.2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i/>
          <w:i/>
          <w:color w:val="FF0000"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color w:val="FF0000"/>
          <w:sz w:val="20"/>
          <w:szCs w:val="20"/>
          <w:u w:val="single"/>
        </w:rPr>
      </w:r>
    </w:p>
    <w:tbl>
      <w:tblPr>
        <w:tblW w:w="1052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27"/>
        <w:gridCol w:w="425"/>
        <w:gridCol w:w="426"/>
        <w:gridCol w:w="336"/>
        <w:gridCol w:w="516"/>
        <w:gridCol w:w="426"/>
        <w:gridCol w:w="569"/>
        <w:gridCol w:w="567"/>
        <w:gridCol w:w="426"/>
        <w:gridCol w:w="424"/>
        <w:gridCol w:w="424"/>
        <w:gridCol w:w="424"/>
        <w:gridCol w:w="426"/>
        <w:gridCol w:w="426"/>
        <w:gridCol w:w="428"/>
        <w:gridCol w:w="424"/>
        <w:gridCol w:w="445"/>
        <w:gridCol w:w="576"/>
      </w:tblGrid>
      <w:tr>
        <w:trPr>
          <w:trHeight w:val="295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-110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(часы)</w:t>
            </w:r>
          </w:p>
        </w:tc>
        <w:tc>
          <w:tcPr>
            <w:tcW w:w="6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0" w:hanging="25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right="0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right="0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з них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тип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тип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тип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-100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очна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чн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оч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чно-за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чно-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чна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чно-заоч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ф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унктуац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FF"/>
                <w:sz w:val="24"/>
                <w:szCs w:val="24"/>
              </w:rPr>
              <w:t>Зачет, КСРИ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color w:val="0000FF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FF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кущий контроль успеваемости реализуется в рамках занятий семинарского типа. Промежуточная аттестация проходит в традиционной форме (зачет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)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амостоятельная работа студентов направлена на углубленное изучение тем курса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Цель самостоятельной работы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навыки самоорганизации, способность доводить до конца начатое дело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зучение вопросов очередной темы требует глубокого усвоения теоретических основ (действующих правил орфографии и пунктуации) и анализа фактического материал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неаудиторная работа предполагает конспектирование отдельных тем курса. В связи с этим студент должен уметь самостоятельно подбирать необходимую для учебной и научной работы литературу из предложенного преподавателем библиографического списка. При этом следует обращаться к предметным каталогам и справочникам, которые имеются в библиотеках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амоподготовка к практическим занятиям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зучение вопросов очередной темы практического занятия требует глубокого усвоения теоретических основ дисциплины (действующих правил орфографии и пунктуации)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Итоговой формой контроля успеваемости студентов по учебной дисциплине «Грамотность» является зачет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) углубленного изучения вопросов темы по учебным пособиям,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г) самостоятельного освоения материала ЭУК Moodle «Практический курс русского языка. Часть1» и «Практический курс русского языка. Часть 2» (http://e-learning.unn.ru/course/view.php?id=258, http://e-learning.unn.ru/course/view.php?id=374)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справочных пособий наиболее оптимальное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теоретическ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1"/>
        <w:ind w:left="0" w:right="-426" w:hanging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tbl>
      <w:tblPr>
        <w:tblW w:w="1066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305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right="0" w:firstLine="567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firstLine="567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Шкала оценки при промежуточной атт</w:t>
      </w:r>
      <w:r>
        <w:rPr/>
        <w:t>естации</w:t>
      </w:r>
    </w:p>
    <w:tbl>
      <w:tblPr>
        <w:tblW w:w="1009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40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right="0" w:firstLine="567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0" w:firstLine="567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0" w:firstLine="567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right="0" w:firstLine="567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right="0" w:firstLine="567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right="0" w:firstLine="567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right="0"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67" w:right="0"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евосходно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0" w:firstLine="567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67" w:right="0"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лично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0"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67" w:right="0"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чень хорошо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0"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67" w:right="0"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орошо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0"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67" w:right="0"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довлетворительно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34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0"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right="0"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right="0" w:firstLine="426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0"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right="0"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0"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67" w:right="0"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лохо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34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1"/>
        <w:tabs>
          <w:tab w:val="clear" w:pos="708"/>
          <w:tab w:val="left" w:pos="1665" w:leader="none"/>
        </w:tabs>
        <w:ind w:left="-142" w:right="-426" w:hanging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Style21"/>
        <w:ind w:left="-142" w:right="-426" w:hanging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Style21"/>
        <w:numPr>
          <w:ilvl w:val="1"/>
          <w:numId w:val="2"/>
        </w:numPr>
        <w:ind w:left="360" w:right="-284" w:hanging="36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. </w:t>
      </w:r>
    </w:p>
    <w:p>
      <w:pPr>
        <w:pStyle w:val="Style21"/>
        <w:ind w:left="0" w:right="-284" w:hanging="0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</w:r>
    </w:p>
    <w:p>
      <w:pPr>
        <w:pStyle w:val="Style21"/>
        <w:ind w:left="0" w:right="-284" w:hanging="0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вопрос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Употребление Ь, отсутствие Ь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. </w:t>
              <w:tab/>
              <w:t>Правописание Ъ, Ы/И после приставок, оканчивающихся на согласную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3. </w:t>
              <w:tab/>
              <w:t xml:space="preserve"> Правописание НЕ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4. </w:t>
              <w:tab/>
              <w:t xml:space="preserve"> Разграничение НЕ и Н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5. </w:t>
              <w:tab/>
              <w:t xml:space="preserve"> Правописание сложных слов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6. </w:t>
              <w:tab/>
              <w:t xml:space="preserve"> Правописание О/Ё после шипящих, Ы/И после Ц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7. </w:t>
              <w:tab/>
              <w:t xml:space="preserve"> Правописание предлогов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8. </w:t>
              <w:tab/>
              <w:t xml:space="preserve"> Правописание союзов и частиц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9. </w:t>
              <w:tab/>
              <w:t>Правописание Н/НН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0. </w:t>
              <w:tab/>
              <w:t xml:space="preserve"> Знаки препинания при однородных членах предложения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1. </w:t>
              <w:tab/>
              <w:t xml:space="preserve"> Однородные и неоднородные определения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2. </w:t>
              <w:tab/>
              <w:t xml:space="preserve"> Обособление определений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3. </w:t>
              <w:tab/>
              <w:t xml:space="preserve"> Обособление приложений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4. </w:t>
              <w:tab/>
              <w:t xml:space="preserve"> Обособление обстоятельств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5. </w:t>
              <w:tab/>
              <w:t xml:space="preserve"> Знаки препинания при вводных и вставных конструкциях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6. </w:t>
              <w:tab/>
              <w:t xml:space="preserve"> Знаки препинания в сложносочиненном предложении. 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7. </w:t>
              <w:tab/>
              <w:t xml:space="preserve"> Знаки препинания в сложноподчиненном предложении.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8. </w:t>
              <w:tab/>
              <w:t>Знаки препинания в бессоюзном сложном предложении.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9. </w:t>
              <w:tab/>
              <w:t xml:space="preserve"> Знаки препинания при сравнительных оборотах. 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. </w:t>
              <w:tab/>
              <w:t>Тире в простом предложен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</w:tbl>
    <w:p>
      <w:pPr>
        <w:pStyle w:val="Style21"/>
        <w:ind w:left="0" w:right="-284" w:hanging="0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Style21"/>
        <w:ind w:left="0" w:right="-284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6.2.2. Типовые тестовые задания для оценки сформированности компетенции __УК-4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1. Найдите слово, записанное верно, укажите его номер. Запишите исправленные вариант слов, у которых были допущены ошибк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1) ТЕРАССА;</w:t>
        <w:tab/>
        <w:t>3) АППЕЛЯЦ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2) ГАЛЕРЕЯ;</w:t>
        <w:tab/>
        <w:tab/>
        <w:t>4)ПЕ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Под каким номером(ами) оказала(и)сь лишняя(ие) запятая(ые). Объясните свой выбо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шли, (1) не спеша, (2) на пристань, (3) расположенную в полуверсте от нашего старенького,(4) давно не крашенного дома, (5)где я провел детст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лючи (предъявляются студентам по окончании тестирования и проверки работы преподавателем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2); терраса, апелляция, перрон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0" w:righ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1 – 2. Запятыми не выделяется обстоятельство, выраженное деепричастием, т.к. в данном случае наблюдается тесная смысловая связь с глаголом-сказуемым</w:t>
      </w:r>
    </w:p>
    <w:p>
      <w:pPr>
        <w:pStyle w:val="Style21"/>
        <w:ind w:left="0" w:right="-284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6.2.3. Типовые задания/задачи для оценки сформированности компетенции_ОПК-1, ПКО-2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остые ситуационные задачи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Образец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ставьте пропущенные буквы, знаки препинания и объясните написание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Рассказывали о нем чудеса; имя Дубровского было во всех устах все были уверены что он, а н… кто другой предводительствовал отважными злодеями (Пушкин). 2. На пять верст кругом дачи н… было пригорка на который бы он н… влезал по нескольку раз (Гончаров). 3. Если б н… эта тарелка да н… прислоненная к постели только что выкуренная трубка или н… сам хозяин лежащий на ней то можно было бы подумать что тут н…кто не живет — так все запылилось полиняло и вообще лишено было живых следов человеческого присутствия (Гончаров)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Образец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ъясните, как изменяется смысл предложения в зависимости от постановки двоеточия или тире. Приведите свои аналогичные примеры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Дети ушли из комнаты : / - взрослые завели деловые разговоры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Задания на принятие решения в нестандартной ситуации (ситуации выбора, многоальтернативности решений, проблемной ситуации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Образец 1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чего зависит написание слова «КО/АМП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Образец 2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т чего зависит выделение / невыделение запятыми имени собственного в предложении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Его сестра (,) Надя (,) выходит замуж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азбор конкретных ситу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 xml:space="preserve">Образец: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знакомьтесь с отрывком из статьи; объясните написание выделенных слов и постановку знаков препинания. Насколько данный текст соответствует действующим правилам орфографии и пунктуации?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</w:rPr>
        <w:t>37-летний житель города Арзамас Нижегородской области поразил правоохранителей своей избирательностью: в качестве цели для кражи он выбрал весьма нетривиальный набор предметов обихода - гардину, металлическую решётку и вдобавок женское платье. О странной краже сообщила пресс-служба МВД по Нижегород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о данным правоохранителей, ограбление дачного домика произошло в ночь со 2 на 3 ноября на улице Калинина. Грабитель пробрался в один из дачных домиков, сорвав замок, после чего принялся обследовать дом на предмет чем бы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оживитьс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 В итоге, видимо не найдя ничего ценного, мужчина вынес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вышеупомянутые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предметы и скрылся, а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отерпевшие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сразу обратились в полиц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ора удалось вычислить крайне быстро: им оказался 37-летний рецидивист, ранее уже судимый. Все имущество было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возвращено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законному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владельцу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а вот грабитель, судя по всему, получит очередной тюремный срок (https://opennov.ru/news/30846-nizhegorodskiy-recidivist-ukral-iz-sadovogo-doma-plate-gardinu-i-reshyotku).</w:t>
      </w:r>
    </w:p>
    <w:p>
      <w:pPr>
        <w:pStyle w:val="Style21"/>
        <w:ind w:left="0" w:right="-284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ind w:left="0" w:right="-284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а) основная литература: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Розенталь Д.Э. Справочник по орфографии и пунктуации, М., 1996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алгина Н.С., Светлышева В.Н. Орфография и пунктуация: справочник. М., 2002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Кайдалова А.И., Калинина И.К. Современная русская орфография, М., 1983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Щеникова Е.В. Орфография и пунктуация: Практикум. – Н.Новгород, 2009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Шавлюк В.Б. Упражнения по русской орфографии. Практикум. – Н.Новгород, 2019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ЭУК Moodle «Практический курс русского языка. Часть 1» и «Практический курс русского языка. Часть 2»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б) дополнительная литература: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</w:t>
        <w:tab/>
        <w:t xml:space="preserve">Розенталь Д.Э. Справочник по правописанию и литературной правке, М., 1997 (или другое издание).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</w:t>
        <w:tab/>
        <w:t>Ручина Л.И. Диктант на «отлично». Н.Новгород, 1997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</w:t>
        <w:tab/>
        <w:t>Селезнева Л.Б. Русское правописание, М., 1997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</w:t>
        <w:tab/>
        <w:t xml:space="preserve">Хлебникова А.В., Плотникова Е.Ф. Сборник текстов для закрепления навыков правописания, М., 1972.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5.</w:t>
        <w:tab/>
        <w:t>Русский орфографический словарь / Под ред. В.В. Лопатина. М., 1999 (и другие издания) (с указанием на то, что в данном словаре есть расхождения с действующими правилами)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</w:t>
        <w:tab/>
        <w:t>Букчина Б.З. Слитно? Раздельно? Через дефис?: орфографический словарь русского языка. – М., 1998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7.</w:t>
        <w:tab/>
        <w:t>Лопатин В.В., Чельцова Л.К., Нечаева И.В. Прописная или строчная?: орфографический словарь русского языка. – М., 1999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8.</w:t>
        <w:tab/>
        <w:t>Сазонова И.К. Одно или два Н?: орфографический словарь русского языка. – М., 1998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в) программное обеспечение и Интернет-ресурсы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Программное обеспечение: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S Microsoft Office Word 2007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S Microsoft Office PowerPoint 2007</w:t>
      </w:r>
    </w:p>
    <w:p>
      <w:pPr>
        <w:pStyle w:val="Normal"/>
        <w:spacing w:before="0" w:after="0"/>
        <w:jc w:val="both"/>
        <w:rPr/>
      </w:pPr>
      <w:r>
        <w:rPr/>
        <w:t xml:space="preserve">Интернет-ресурсы 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9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дрес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ткая характеристика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http://e-learning.unn.ru/course/view.php?id=258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Электронный курс «Практический курс русского языка. Часть 1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http://e-learning.unn.ru/course/view.php?id=37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Электронный курс «Практический курс русского языка. Часть 2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hyperlink r:id="rId2">
              <w:r>
                <w:rPr>
                  <w:rStyle w:val="InternetLink"/>
                </w:rPr>
                <w:t>www.gramota.ru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айт «Грамота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hyperlink r:id="rId3">
              <w:r>
                <w:rPr>
                  <w:rStyle w:val="InternetLink"/>
                </w:rPr>
                <w:t>www.gramma.ru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айт «Культура письменной речи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http://totaldict.ru/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айт «Тотальный диктант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http://uchebnikionline.com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 xml:space="preserve"> 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иблиотека русских учебников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://www.lib.unn.ru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http://orthographia.ru/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авила русской орфографии и пунктуаци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0" w:right="-284" w:hanging="0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spacing w:before="0" w:after="0"/>
        <w:ind w:left="0" w:right="-284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bidi w:val="0"/>
        <w:ind w:left="0" w:right="0"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мещения представляют собой стандартные учебные аудитории для проведения учебных занятий, предусмотренных программой.</w:t>
      </w:r>
    </w:p>
    <w:p>
      <w:pPr>
        <w:pStyle w:val="ConsPlusNormal"/>
        <w:bidi w:val="0"/>
        <w:ind w:left="0" w:right="0"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0" w:name="_Hlk38720321"/>
      <w:bookmarkEnd w:id="0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bookmarkStart w:id="1" w:name="_Hlk38720321"/>
      <w:bookmarkStart w:id="2" w:name="_Hlk38720321"/>
      <w:bookmarkEnd w:id="2"/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втор (ы) _ст.преп., к.ф.н. Шавлюк В.Б., асс. Жданова Е.А.__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цензент (ы) ________________________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ведующий кафедрой_________________________</w:t>
      </w:r>
    </w:p>
    <w:sectPr>
      <w:footerReference w:type="default" r:id="rId6"/>
      <w:footerReference w:type="first" r:id="rId7"/>
      <w:type w:val="nextPage"/>
      <w:pgSz w:w="11906" w:h="16838"/>
      <w:pgMar w:left="1134" w:right="99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38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 PSMT" w:hAnsi="Times New Roman;Times New Roman PSMT" w:cs="Times New Roman;Times New Roman PSM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18"/>
        <w:rFonts w:ascii="Times New Roman;Times New Roman PSMT" w:hAnsi="Times New Roman;Times New Roman PSMT" w:cs="Times New Roman;Times New Roman PSM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18"/>
        <w:rFonts w:ascii="Times New Roman;Times New Roman PSMT" w:hAnsi="Times New Roman;Times New Roman PSMT"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18"/>
        <w:rFonts w:ascii="Times New Roman;Times New Roman PSMT" w:hAnsi="Times New Roman;Times New Roman PSMT"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18"/>
        <w:rFonts w:ascii="Times New Roman;Times New Roman PSMT" w:hAnsi="Times New Roman;Times New Roman PSMT"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18"/>
        <w:rFonts w:ascii="Times New Roman;Times New Roman PSMT" w:hAnsi="Times New Roman;Times New Roman PSMT"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szCs w:val="18"/>
        <w:rFonts w:ascii="Times New Roman;Times New Roman PSMT" w:hAnsi="Times New Roman;Times New Roman PSMT"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szCs w:val="18"/>
        <w:rFonts w:ascii="Times New Roman;Times New Roman PSMT" w:hAnsi="Times New Roman;Times New Roman PSMT"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szCs w:val="18"/>
        <w:rFonts w:ascii="Times New Roman;Times New Roman PSMT" w:hAnsi="Times New Roman;Times New Roman PSMT"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szCs w:val="18"/>
        <w:rFonts w:ascii="Times New Roman;Times New Roman PSMT" w:hAnsi="Times New Roman;Times New Roman PSMT" w:cs="Times New Roman;Times New Roman PS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;Times New Roman PSMT" w:hAnsi="Times New Roman;Times New Roman PSMT" w:cs="Times New Roman;Times New Roman PSM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;Times New Roman PSMT" w:hAnsi="Times New Roman;Times New Roman PSMT" w:cs="Times New Roman;Times New Roman PSM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/>
      <w:i w:val="false"/>
      <w:sz w:val="24"/>
      <w:szCs w:val="18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/>
      <w:i w:val="false"/>
      <w:sz w:val="24"/>
      <w:szCs w:val="24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gramma.ru/" TargetMode="External"/><Relationship Id="rId4" Type="http://schemas.openxmlformats.org/officeDocument/2006/relationships/hyperlink" Target="http://uchebnikionline.com/" TargetMode="External"/><Relationship Id="rId5" Type="http://schemas.openxmlformats.org/officeDocument/2006/relationships/hyperlink" Target="http://www.lib.un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3:00Z</dcterms:created>
  <dc:creator>1</dc:creator>
  <dc:description/>
  <dc:language>en-US</dc:language>
  <cp:lastModifiedBy/>
  <cp:lastPrinted>2015-07-16T11:02:00Z</cp:lastPrinted>
  <dcterms:modified xsi:type="dcterms:W3CDTF">2021-07-01T15:01:44Z</dcterms:modified>
  <cp:revision>9</cp:revision>
  <dc:subject/>
  <dc:title>МИНИСТЕРСТВО ОБРАЗОВАНИЯ И НАУКИ РОССИЙСКОЙ ФЕДЕРАЦИИ</dc:title>
</cp:coreProperties>
</file>