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обенности ведения бизнеса в РФ»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1 «Эконом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ровая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1  год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1.В.ДВ.06.02 </w:t>
      </w:r>
      <w:r>
        <w:rPr>
          <w:rFonts w:cs="Times New Roman" w:ascii="Times New Roman" w:hAnsi="Times New Roman"/>
          <w:sz w:val="24"/>
          <w:szCs w:val="24"/>
        </w:rPr>
        <w:t>Особенности ведения бизнеса в РФ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2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1.В.ДВ.06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едения бизнеса в Р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тносится к части ООП направления подготовки 38.03.01 «Экономика»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38"/>
        <w:gridCol w:w="3439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81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Serif;MS Mincho" w:cs="Times New Roman" w:ascii="Times New Roman" w:hAnsi="Times New Roman"/>
                <w:sz w:val="24"/>
                <w:szCs w:val="24"/>
              </w:rPr>
              <w:t>УК-10.1. Применяет знания об основных зако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кономерностях функционирования экономики</w:t>
            </w:r>
            <w:r>
              <w:rPr>
                <w:rFonts w:eastAsia="DroidSerif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, необходимых для решения профессиональных и соци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чники экономической, социальной и управленческой информации, анализировать данные статистики о социально-экономических процессах и явлениях, выявлять тенденции развития бизнеса в России;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ики и действующую нормативно-правовую базу, регулирующую отношения в сфере российск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инструментами оценки показателей эффективности и прозрачности работы различных форм бизнеса в Р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>
          <w:trHeight w:val="3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.3. Использует основные положенияи методы экономических наук при решении социальных и профессиональных зада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чники экономической, социальной и управленческой информации, анализировать данные статистики о социально-экономических процессах и явлениях, выявлять тенденции развития бизнеса в России;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ики и действующую нормативно-правовую базу, регулирующую отношения в сфере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инструментами оценки показателей эффективности и прозрачности работы различных форм бизнеса в Р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>
          <w:trHeight w:val="191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Собирает данные для проведения научного исследования, проводит  их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ормативно-правовые знания в процессе организации и ведения бизнеса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нормы действующего законодательства, регулирующие отношения бизнеса с другими участниками рынка, а также его взаимоотношения с в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анализа нормативных актов, регулирующих отношения бизнеса в различных сферах экономической активности в России и за рубежом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Общая 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color w:val="000000"/>
              </w:rPr>
              <w:t xml:space="preserve"> З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Часов по учеб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рактические занятия / лабораторные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highlight w:val="green"/>
              </w:rPr>
            </w:pPr>
            <w:r>
              <w:rPr>
                <w:bCs/>
              </w:rPr>
              <w:t>К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/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28"/>
        <w:gridCol w:w="404"/>
        <w:gridCol w:w="405"/>
        <w:gridCol w:w="538"/>
        <w:gridCol w:w="404"/>
        <w:gridCol w:w="403"/>
        <w:gridCol w:w="540"/>
        <w:gridCol w:w="404"/>
        <w:gridCol w:w="403"/>
        <w:gridCol w:w="404"/>
        <w:gridCol w:w="405"/>
        <w:gridCol w:w="404"/>
        <w:gridCol w:w="540"/>
        <w:gridCol w:w="540"/>
        <w:gridCol w:w="405"/>
        <w:gridCol w:w="538"/>
        <w:gridCol w:w="538"/>
        <w:gridCol w:w="215"/>
        <w:gridCol w:w="241"/>
      </w:tblGrid>
      <w:tr>
        <w:trPr>
          <w:trHeight w:val="20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/>
              <w:ind w:left="-10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Экономические и юридические аспекты функционирования бизнеса в Р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94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</w:rPr>
              <w:t>Часть 2</w:t>
            </w:r>
            <w:r>
              <w:rPr/>
              <w:t xml:space="preserve"> Прикладные основы ведения бизнеса в Росс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left="6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ind w:left="-102" w:right="-108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firstLine="7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firstLine="7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firstLine="7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замен (36 часов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7"/>
        <w:rPr/>
      </w:pPr>
      <w:r>
        <w:rPr>
          <w:b/>
          <w:u w:val="single"/>
          <w:lang w:val="en-US"/>
        </w:rPr>
        <w:t>Part I: How to Do Business in Russia</w:t>
      </w:r>
    </w:p>
    <w:p>
      <w:pPr>
        <w:pStyle w:val="Style2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Historical overview of Russian business and traditions of entrepreneurship </w:t>
      </w:r>
    </w:p>
    <w:p>
      <w:pPr>
        <w:pStyle w:val="Style27"/>
        <w:tabs>
          <w:tab w:val="clear" w:pos="708"/>
          <w:tab w:val="left" w:pos="426" w:leader="none"/>
        </w:tabs>
        <w:ind w:hanging="0"/>
        <w:rPr/>
      </w:pPr>
      <w:r>
        <w:rPr>
          <w:lang w:val="en-US"/>
        </w:rPr>
        <w:t xml:space="preserve">Historical profile of entrepreneurship in Russia. Main stages of development of Russian business and entrepreneurship. Russian trade relations. Merchants. Fairs. Social profile of Russian entrepreneur.   </w:t>
      </w:r>
      <w:r>
        <w:rPr>
          <w:b/>
          <w:lang w:val="en-US"/>
        </w:rPr>
        <w:t xml:space="preserve"> </w:t>
      </w:r>
    </w:p>
    <w:p>
      <w:pPr>
        <w:pStyle w:val="Style27"/>
        <w:tabs>
          <w:tab w:val="clear" w:pos="708"/>
          <w:tab w:val="left" w:pos="426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untry portfolio: distribution of resources and factors of production.  </w:t>
      </w:r>
    </w:p>
    <w:p>
      <w:pPr>
        <w:pStyle w:val="Style27"/>
        <w:tabs>
          <w:tab w:val="clear" w:pos="708"/>
          <w:tab w:val="left" w:pos="426" w:leader="none"/>
        </w:tabs>
        <w:ind w:hanging="0"/>
        <w:rPr>
          <w:lang w:val="en-US"/>
        </w:rPr>
      </w:pPr>
      <w:r>
        <w:rPr>
          <w:lang w:val="en-US"/>
        </w:rPr>
        <w:t xml:space="preserve">Geography. Administrative division. Population. Natural resources. Distribution of labour force. Industrialization. Major industries. Regional specialization. </w:t>
      </w:r>
    </w:p>
    <w:p>
      <w:pPr>
        <w:pStyle w:val="Style27"/>
        <w:tabs>
          <w:tab w:val="clear" w:pos="708"/>
          <w:tab w:val="left" w:pos="426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usiness and social – demographic environment in Russia and in post-Soviet countrie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ncipal economic trends in key sectors in Russia: oil, gas and mining; banking, finance and insurance; telecommunications; pharmaceuticals and healthcare industry. Labor relations and social security. Employment. Cross analysis of business environment in Russia compared to ex-USSR republics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Investment climate and regulatory framework for foreign investment in Russia </w:t>
      </w:r>
    </w:p>
    <w:p>
      <w:pPr>
        <w:pStyle w:val="Style27"/>
        <w:rPr>
          <w:lang w:val="en-US"/>
        </w:rPr>
      </w:pPr>
      <w:r>
        <w:rPr>
          <w:lang w:val="en-US"/>
        </w:rPr>
        <w:t>Investment Climate: SWOT analysis. Business Entities. Establishing a legal presence: resident vs non- resident, advantages of branches. Legal framework for foreign investors. Customs: Importing and exporting. Business and personal taxation. Currency regulations in Russia.</w:t>
      </w:r>
    </w:p>
    <w:p>
      <w:pPr>
        <w:pStyle w:val="Style2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Style2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rt II: How to launch business in Russia</w:t>
      </w:r>
    </w:p>
    <w:p>
      <w:pPr>
        <w:pStyle w:val="Style27"/>
        <w:tabs>
          <w:tab w:val="clear" w:pos="708"/>
          <w:tab w:val="left" w:pos="426" w:leader="none"/>
        </w:tabs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0" w:hanging="0"/>
        <w:rPr>
          <w:rFonts w:ascii="Times New Roman" w:hAnsi="Times New Roman" w:cs="Times New Roman"/>
          <w:b/>
          <w:b/>
          <w:szCs w:val="23"/>
          <w:lang w:val="en-US"/>
        </w:rPr>
      </w:pPr>
      <w:r>
        <w:rPr>
          <w:rFonts w:cs="Times New Roman" w:ascii="Times New Roman" w:hAnsi="Times New Roman"/>
          <w:b/>
          <w:szCs w:val="23"/>
          <w:lang w:val="en-US"/>
        </w:rPr>
        <w:t>Innovation and Entrepreneurship in Russia: current trend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ntrepreneurship, creativity, innovation. Types of innovation. Entrepreneurs and strategic decisions. The Russia's most innovative companies. «Succes» and «failure» stories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0" w:hanging="0"/>
        <w:rPr>
          <w:rFonts w:ascii="Times New Roman" w:hAnsi="Times New Roman" w:cs="Times New Roman"/>
          <w:b/>
          <w:b/>
          <w:szCs w:val="23"/>
          <w:lang w:val="en-US"/>
        </w:rPr>
      </w:pPr>
      <w:r>
        <w:rPr>
          <w:rFonts w:cs="Times New Roman" w:ascii="Times New Roman" w:hAnsi="Times New Roman"/>
          <w:b/>
          <w:szCs w:val="23"/>
          <w:lang w:val="en-US"/>
        </w:rPr>
        <w:t xml:space="preserve">Business modeling: identification of a Russian startup compan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cro changes that increase new venture opportunities. Value of innovation. Opportunity identification. Exploring market needs. Understanding the customer. Business model options. Business model canva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0" w:hanging="0"/>
        <w:rPr>
          <w:rFonts w:ascii="Times New Roman" w:hAnsi="Times New Roman" w:cs="Times New Roman"/>
          <w:b/>
          <w:b/>
          <w:szCs w:val="23"/>
          <w:lang w:val="en-US"/>
        </w:rPr>
      </w:pPr>
      <w:r>
        <w:rPr>
          <w:rFonts w:cs="Times New Roman" w:ascii="Times New Roman" w:hAnsi="Times New Roman"/>
          <w:b/>
          <w:szCs w:val="23"/>
          <w:lang w:val="en-US"/>
        </w:rPr>
        <w:t>Business planning: from an idea to the project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fining the business plan. Authoring the business plan. Sales forecasting. Managing the sales pipeline. Developing the marketing mix. Pricing. Building financial statements. Sources of financial capital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tLeast" w:line="315" w:before="0" w:after="0"/>
        <w:ind w:left="0" w:hanging="0"/>
        <w:jc w:val="both"/>
        <w:rPr>
          <w:rFonts w:ascii="Times New Roman" w:hAnsi="Times New Roman" w:cs="Times New Roman"/>
          <w:b/>
          <w:b/>
          <w:szCs w:val="23"/>
          <w:lang w:val="en-US"/>
        </w:rPr>
      </w:pPr>
      <w:r>
        <w:rPr>
          <w:rFonts w:cs="Times New Roman" w:ascii="Times New Roman" w:hAnsi="Times New Roman"/>
          <w:b/>
          <w:szCs w:val="23"/>
          <w:lang w:val="en-US"/>
        </w:rPr>
        <w:t>Launching a company in Russia: step by step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szCs w:val="23"/>
          <w:lang w:val="en-US"/>
        </w:rPr>
        <w:t>Innovation pipeline for technology commercialization</w:t>
      </w:r>
      <w:r>
        <w:rPr>
          <w:rFonts w:cs="Times New Roman" w:ascii="Times New Roman" w:hAnsi="Times New Roman"/>
          <w:lang w:val="en-US"/>
        </w:rPr>
        <w:t xml:space="preserve"> Protection of intellectual property rights. Choosing the legal basis for a company. Company registration: tax service and bank account issues. Exte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kehold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la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Практическая подготовка предусматривает решение прикладных заданий, позволяющих выработать практические навыки у студентов в соответствии с выбранным ими видом будущей профессиональной деятельности (аналитическая, расчетная, организационно-управленческая) и закрепленными за дисциплиной компетенциями. Выполняемые практические здания позволяют развить навыки работы с фактическим материалом, умение ориентироваться в реальной ситуации, делать выводы и предложения.  На проведение практических занятий в форме практической подготовки  отводится 2 часа.</w:t>
      </w:r>
    </w:p>
    <w:p>
      <w:pPr>
        <w:pStyle w:val="Normal"/>
        <w:ind w:right="-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Для обеспечения самостоятельной работы обучающихся используется электронный курс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e-learning.unn.ru/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72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 задач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по итогам обсуждения представления кейсов по мини группам. Оценка результатов защиты презентации кей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Особенности ведения бизнеса в РФ» строится на сочетании лекций, практических занятий и различных форм самостоятельной работы магис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рактических ситуаций и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зучение источников управлен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Решение практических ситуаций в виде кей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зучение практических материалов деятельности конкретных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Изучение статистик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Подготовку к тестированию по темам курса «</w:t>
      </w:r>
      <w:r>
        <w:rPr>
          <w:rFonts w:cs="Tahoma" w:ascii="Times" w:hAnsi="Times"/>
          <w:color w:val="000000"/>
        </w:rPr>
        <w:t>Особенности ведения бизнеса в РФ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Подготовку к Экзамен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ahoma" w:ascii="Times" w:hAnsi="Times"/>
          <w:color w:val="000000"/>
        </w:rPr>
        <w:t>Особенности ведения бизнеса в РФ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41"/>
        <w:widowControl/>
        <w:spacing w:lineRule="auto" w:line="276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Экономика общественного сектора» является Экзамен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созданный в системе электронного обучения ННГУ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3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284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к экзамену </w:t>
      </w:r>
      <w:r>
        <w:rPr>
          <w:rFonts w:cs="Times New Roman" w:ascii="Times New Roman" w:hAnsi="Times New Roman"/>
          <w:b/>
        </w:rPr>
        <w:t>по дисциплине «</w:t>
      </w:r>
      <w:r>
        <w:rPr>
          <w:rFonts w:cs="Times New Roman" w:ascii="Times New Roman" w:hAnsi="Times New Roman"/>
          <w:color w:val="000000"/>
          <w:u w:val="single"/>
        </w:rPr>
        <w:t>Ведение бизнеса в РФ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36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1565"/>
      </w:tblGrid>
      <w:tr>
        <w:trPr>
          <w:trHeight w:val="6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этапы развития бизнеса и предпринимательства в Росс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ая география и распределение факторов производства в Росс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ое деление и территориальное размещение населения Росс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ределение природных богатств и трудовых ресур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отрасли российской промышленности и виды экономической специализ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ущие тенденции экономического развития в ключевых отраслях экономи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а трудовых отношений и социальное обеспечение. Проблема занятости и безработиц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-анализ деловой активности в России в сравнении со странами – бывшими союзными республиками СССР.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онный климат в российской экономике: данные SWOT-анализ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онно-правовые формы предприятий. Организация представительства иностранной компании в России. Формы организации иностранного бизнеса: дочерняя компания; представительство; филиа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рмативно – правовое регулирование деятельности иностранных инвесторов в Росси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формы экономической деятельности в РФ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экономические и финансовые показатели деятельности фирмы в РФ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моженные отношения и регулирование экспортно – импортных опер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логообложение корпоративного сектора бизнеса и частных лиц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лютное регулирование в Росс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ы иннов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типы венчурных проек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знес-модели и основные разделы бизнес-моделир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дура Due Diligenc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этапы трансфера технолог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новные виды и инструменты защиты прав интеллектуальной собственност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ая ответственность за нарушение трудового, налогового, таможенного законод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делка как трансакция и сделка как юридическая катег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собственности как экономической категории  и права собственности. Право оперативного управления. Право хозяйственного 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Юридическая и экономическая сущность корпор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прав предпринимателей в суде общей юрисди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юридического лица, его призна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9. Трудовой договор (контракт) и гражданско – правовой догов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граничения предпринимательской деятельности со стороны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, ПК-7</w:t>
            </w:r>
          </w:p>
        </w:tc>
      </w:tr>
    </w:tbl>
    <w:p>
      <w:pPr>
        <w:pStyle w:val="Normal"/>
        <w:spacing w:lineRule="auto" w:line="36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адания, выносимые на самостоятельную работу:</w:t>
      </w:r>
    </w:p>
    <w:p>
      <w:pPr>
        <w:pStyle w:val="Normal"/>
        <w:spacing w:lineRule="auto" w:line="360"/>
        <w:ind w:right="17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Тесты для оценки компетенции «</w:t>
      </w:r>
      <w:r>
        <w:rPr>
          <w:rFonts w:cs="Times New Roman" w:ascii="Times New Roman" w:hAnsi="Times New Roman"/>
          <w:i/>
        </w:rPr>
        <w:t xml:space="preserve">УК-10, 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Style23"/>
        <w:numPr>
          <w:ilvl w:val="0"/>
          <w:numId w:val="22"/>
        </w:numPr>
        <w:autoSpaceDE w:val="false"/>
        <w:ind w:left="567" w:hanging="567"/>
        <w:rPr/>
      </w:pPr>
      <w:r>
        <w:rPr>
          <w:rFonts w:cs="Times New Roman" w:ascii="Times New Roman" w:hAnsi="Times New Roman"/>
          <w:b/>
          <w:lang w:eastAsia="ru-RU"/>
        </w:rPr>
        <w:t xml:space="preserve">Если налог имеет целевой характер и соответствующие </w:t>
      </w:r>
      <w:r>
        <w:rPr>
          <w:rFonts w:cs="Times New Roman" w:ascii="Times New Roman" w:hAnsi="Times New Roman"/>
          <w:lang w:eastAsia="ru-RU"/>
        </w:rPr>
        <w:t>поступления не могут расходоваться ни на какие иные цели, кроме той, ради которой он введен, он называется</w:t>
      </w:r>
    </w:p>
    <w:p>
      <w:pPr>
        <w:pStyle w:val="Style23"/>
        <w:numPr>
          <w:ilvl w:val="0"/>
          <w:numId w:val="15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маркированным</w:t>
      </w:r>
    </w:p>
    <w:p>
      <w:pPr>
        <w:pStyle w:val="Style23"/>
        <w:numPr>
          <w:ilvl w:val="0"/>
          <w:numId w:val="15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ркированным</w:t>
      </w:r>
    </w:p>
    <w:p>
      <w:pPr>
        <w:pStyle w:val="Style23"/>
        <w:numPr>
          <w:ilvl w:val="0"/>
          <w:numId w:val="15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ьготным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пределение Лоренца — кривая, которая показывает …</w:t>
      </w:r>
    </w:p>
    <w:p>
      <w:pPr>
        <w:pStyle w:val="Style23"/>
        <w:numPr>
          <w:ilvl w:val="0"/>
          <w:numId w:val="9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копленную долю дохода, полученного группой населения, представленной как процент от всего населения</w:t>
      </w:r>
    </w:p>
    <w:p>
      <w:pPr>
        <w:pStyle w:val="Style23"/>
        <w:numPr>
          <w:ilvl w:val="0"/>
          <w:numId w:val="9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ю расхода группы населения, представленной как процент от всего населения</w:t>
      </w:r>
    </w:p>
    <w:p>
      <w:pPr>
        <w:pStyle w:val="Style23"/>
        <w:numPr>
          <w:ilvl w:val="0"/>
          <w:numId w:val="9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ю национального дохода, от которого общество предпочло бы отказаться для того, чтобы в обществе возникло равномерное распределение дохода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b/>
        </w:rPr>
        <w:t xml:space="preserve">3. Под общественными расходами понимают использование </w:t>
      </w:r>
      <w:r>
        <w:rPr>
          <w:rFonts w:cs="Times New Roman" w:ascii="Times New Roman" w:hAnsi="Times New Roman"/>
        </w:rPr>
        <w:t>ресурсов общественного сектора с целью удовлетворения …</w:t>
      </w:r>
    </w:p>
    <w:p>
      <w:pPr>
        <w:pStyle w:val="Style23"/>
        <w:numPr>
          <w:ilvl w:val="0"/>
          <w:numId w:val="7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ыночных потребностей</w:t>
      </w:r>
    </w:p>
    <w:p>
      <w:pPr>
        <w:pStyle w:val="Style23"/>
        <w:numPr>
          <w:ilvl w:val="0"/>
          <w:numId w:val="7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ностей в общественных благах</w:t>
      </w:r>
    </w:p>
    <w:p>
      <w:pPr>
        <w:pStyle w:val="Style23"/>
        <w:numPr>
          <w:ilvl w:val="0"/>
          <w:numId w:val="7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х и социальных потребностей</w:t>
      </w:r>
    </w:p>
    <w:p>
      <w:pPr>
        <w:pStyle w:val="Style23"/>
        <w:numPr>
          <w:ilvl w:val="0"/>
          <w:numId w:val="7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сударственных потребностей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овые инструменты горизонтального регулирования</w:t>
      </w:r>
    </w:p>
    <w:p>
      <w:pPr>
        <w:pStyle w:val="Style23"/>
        <w:numPr>
          <w:ilvl w:val="0"/>
          <w:numId w:val="2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ственные налоги, полностью поступающие в один уровень бюджета</w:t>
      </w:r>
    </w:p>
    <w:p>
      <w:pPr>
        <w:pStyle w:val="Style23"/>
        <w:numPr>
          <w:ilvl w:val="0"/>
          <w:numId w:val="2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крепленные налоги, поступающие в несколько видов бюджета</w:t>
      </w:r>
    </w:p>
    <w:p>
      <w:pPr>
        <w:pStyle w:val="Style23"/>
        <w:numPr>
          <w:ilvl w:val="0"/>
          <w:numId w:val="2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бвенции (целевая помощь)</w:t>
      </w:r>
    </w:p>
    <w:p>
      <w:pPr>
        <w:pStyle w:val="Style23"/>
        <w:numPr>
          <w:ilvl w:val="0"/>
          <w:numId w:val="2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бсидии (долевая помощь)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ансферт имеет …</w:t>
      </w:r>
    </w:p>
    <w:p>
      <w:pPr>
        <w:pStyle w:val="Style23"/>
        <w:numPr>
          <w:ilvl w:val="0"/>
          <w:numId w:val="13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лько денежную форму</w:t>
      </w:r>
    </w:p>
    <w:p>
      <w:pPr>
        <w:pStyle w:val="Style23"/>
        <w:numPr>
          <w:ilvl w:val="0"/>
          <w:numId w:val="13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лько не денежную форму</w:t>
      </w:r>
    </w:p>
    <w:p>
      <w:pPr>
        <w:pStyle w:val="Style23"/>
        <w:numPr>
          <w:ilvl w:val="0"/>
          <w:numId w:val="13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нежную и не денежные формы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b/>
        </w:rPr>
        <w:t xml:space="preserve">6. Налоговая система признается горизонтально равной, если </w:t>
      </w:r>
      <w:r>
        <w:rPr>
          <w:rFonts w:cs="Times New Roman" w:ascii="Times New Roman" w:hAnsi="Times New Roman"/>
        </w:rPr>
        <w:t>люди находящиеся в …</w:t>
      </w:r>
    </w:p>
    <w:p>
      <w:pPr>
        <w:pStyle w:val="Style23"/>
        <w:numPr>
          <w:ilvl w:val="0"/>
          <w:numId w:val="3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носительно одинаковых обстоятельствах, обладающие одной и той же платежеспособностью, облагаются налогом одинаково</w:t>
      </w:r>
    </w:p>
    <w:p>
      <w:pPr>
        <w:pStyle w:val="Style23"/>
        <w:numPr>
          <w:ilvl w:val="0"/>
          <w:numId w:val="3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учшем экономическом положении, облагаются более высокими налогами, дифференцированными в зависимости от их положения</w:t>
      </w:r>
    </w:p>
    <w:p>
      <w:pPr>
        <w:pStyle w:val="Style23"/>
        <w:numPr>
          <w:ilvl w:val="0"/>
          <w:numId w:val="3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охом экономическом положении, не облагаются определенными налогами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Бюджетный федерализм обеспечивает доступность </w:t>
      </w:r>
    </w:p>
    <w:p>
      <w:pPr>
        <w:pStyle w:val="Style23"/>
        <w:numPr>
          <w:ilvl w:val="0"/>
          <w:numId w:val="29"/>
        </w:numPr>
        <w:autoSpaceDE w:val="false"/>
        <w:ind w:left="567" w:hanging="567"/>
        <w:rPr/>
      </w:pPr>
      <w:r>
        <w:rPr>
          <w:rFonts w:cs="Times New Roman" w:ascii="Times New Roman" w:hAnsi="Times New Roman"/>
        </w:rPr>
        <w:t>потребления общественных</w:t>
      </w:r>
      <w:r>
        <w:rPr>
          <w:rFonts w:cs="Times New Roman" w:ascii="Times New Roman" w:hAnsi="Times New Roman"/>
          <w:lang w:eastAsia="ru-RU"/>
        </w:rPr>
        <w:t xml:space="preserve"> благ населением с помощью …</w:t>
      </w:r>
    </w:p>
    <w:p>
      <w:pPr>
        <w:pStyle w:val="Style23"/>
        <w:numPr>
          <w:ilvl w:val="0"/>
          <w:numId w:val="29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граничения расходных полномочий по уровням власти</w:t>
      </w:r>
    </w:p>
    <w:p>
      <w:pPr>
        <w:pStyle w:val="Style23"/>
        <w:numPr>
          <w:ilvl w:val="0"/>
          <w:numId w:val="29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граничения общества по доходам</w:t>
      </w:r>
    </w:p>
    <w:p>
      <w:pPr>
        <w:pStyle w:val="Style23"/>
        <w:numPr>
          <w:ilvl w:val="0"/>
          <w:numId w:val="29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ографического разграничения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8. Экономическая свобода предпринимателя проявляется:</w:t>
      </w:r>
      <w:r>
        <w:rPr>
          <w:rFonts w:cs="Times New Roman" w:ascii="Times New Roman" w:hAnsi="Times New Roman"/>
          <w:color w:val="000000"/>
        </w:rPr>
        <w:t> </w:t>
        <w:br/>
        <w:t>а) в появлении и развитии функций бизнеса;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полной независимости от государства; </w:t>
        <w:br/>
        <w:t>в) в полной свободе в хозяйственной деятельности; </w:t>
        <w:br/>
        <w:t>г) верно все выше перечисле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9. Для современного процедурного бизнеса прибыль является:</w:t>
      </w:r>
      <w:r>
        <w:rPr>
          <w:rFonts w:cs="Times New Roman" w:ascii="Times New Roman" w:hAnsi="Times New Roman"/>
          <w:color w:val="000000"/>
        </w:rPr>
        <w:t> </w:t>
        <w:br/>
        <w:t>а) главной целью ведения бизнеса;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новным показателем эффективности деятельности предпринимателя; </w:t>
        <w:br/>
        <w:t>в) вознаграждением предпринимателя за принятый на себя риск ведения дела; </w:t>
        <w:br/>
        <w:t>г) верно б) и 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10. В современных условиях постиндустриального общества характерен:</w:t>
      </w:r>
      <w:r>
        <w:rPr>
          <w:rFonts w:cs="Times New Roman" w:ascii="Times New Roman" w:hAnsi="Times New Roman"/>
          <w:color w:val="000000"/>
        </w:rPr>
        <w:t> </w:t>
        <w:br/>
        <w:t>а) только интуитивный бизнес;</w:t>
        <w:br/>
        <w:t>б) только процедурный бизнес;</w:t>
        <w:br/>
        <w:t>в) в основном процедурный бизнес, при сохранении в отдельных сферах и ситуациях элементов интуитивного бизнес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 основном интуитивный бизнес, при появлении в отдельных сферах и ситуациях элементов процедурного бизнес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 для оценки компетенции «ПК 7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1.  Утверждение: «Если децентрализация не влияет на уровень </w:t>
      </w:r>
      <w:r>
        <w:rPr>
          <w:rFonts w:cs="Times New Roman" w:ascii="Times New Roman" w:hAnsi="Times New Roman"/>
        </w:rPr>
        <w:t>издержек, то децентрализованное принятие решение в отношении поставки локального общественного блага, либо эффективнее централизованного, либо не уступает ему с точки зрения эффективности» является …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ой о централизации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ой Тибу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ой о децентрализ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туральные доходы – это …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, произведенная домохозяйствами для собственного потребления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ые доходы после вычета из них налогов и обязательных платежей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плата, прибыль, доходы от собственности в виде процентов, дивидендов, ренты, сумм от продажи ценных бумаг, недвижим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3. Неиспользование субвенций на цели, для которых они </w:t>
      </w:r>
      <w:r>
        <w:rPr>
          <w:rFonts w:cs="Times New Roman" w:ascii="Times New Roman" w:hAnsi="Times New Roman"/>
        </w:rPr>
        <w:t>предназначены … необходимость их возвра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лече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ципиентами называют тех, кто получает …</w:t>
      </w:r>
    </w:p>
    <w:p>
      <w:pPr>
        <w:pStyle w:val="Style23"/>
        <w:numPr>
          <w:ilvl w:val="0"/>
          <w:numId w:val="20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либо блага непосредственно из общественного сектора</w:t>
      </w:r>
    </w:p>
    <w:p>
      <w:pPr>
        <w:pStyle w:val="Style23"/>
        <w:numPr>
          <w:ilvl w:val="0"/>
          <w:numId w:val="20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 непосредственно из общественного сектора</w:t>
      </w:r>
    </w:p>
    <w:p>
      <w:pPr>
        <w:pStyle w:val="Style23"/>
        <w:numPr>
          <w:ilvl w:val="0"/>
          <w:numId w:val="20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либо блага непосредственно из рыночного сектора экономики</w:t>
      </w:r>
    </w:p>
    <w:p>
      <w:pPr>
        <w:pStyle w:val="Style23"/>
        <w:numPr>
          <w:ilvl w:val="0"/>
          <w:numId w:val="20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либо денежные средства непосредственно из рыночного сектора экономи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мы осуществления общественных расходов</w:t>
      </w:r>
    </w:p>
    <w:p>
      <w:pPr>
        <w:pStyle w:val="Style23"/>
        <w:numPr>
          <w:ilvl w:val="2"/>
          <w:numId w:val="11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асходов коммерческих и не коммерческих организаций</w:t>
      </w:r>
    </w:p>
    <w:p>
      <w:pPr>
        <w:pStyle w:val="Style23"/>
        <w:numPr>
          <w:ilvl w:val="2"/>
          <w:numId w:val="11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товаров или услуг</w:t>
      </w:r>
    </w:p>
    <w:p>
      <w:pPr>
        <w:pStyle w:val="Style23"/>
        <w:numPr>
          <w:ilvl w:val="2"/>
          <w:numId w:val="11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убсидий предприятиям с целью их самостоятельного развития</w:t>
      </w:r>
    </w:p>
    <w:p>
      <w:pPr>
        <w:pStyle w:val="Style23"/>
        <w:numPr>
          <w:ilvl w:val="2"/>
          <w:numId w:val="11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выплаты по программам социальной помощи и страх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 Какой документ является основанием для проведения оценки бизнеса?</w:t>
      </w:r>
    </w:p>
    <w:p>
      <w:pPr>
        <w:pStyle w:val="Style23"/>
        <w:numPr>
          <w:ilvl w:val="0"/>
          <w:numId w:val="27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ензия</w:t>
      </w:r>
    </w:p>
    <w:p>
      <w:pPr>
        <w:pStyle w:val="Style23"/>
        <w:numPr>
          <w:ilvl w:val="0"/>
          <w:numId w:val="27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говор</w:t>
      </w:r>
    </w:p>
    <w:p>
      <w:pPr>
        <w:pStyle w:val="Style23"/>
        <w:numPr>
          <w:ilvl w:val="0"/>
          <w:numId w:val="27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</w:t>
      </w:r>
    </w:p>
    <w:p>
      <w:pPr>
        <w:pStyle w:val="Style23"/>
        <w:numPr>
          <w:ilvl w:val="0"/>
          <w:numId w:val="27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тификат</w:t>
      </w:r>
    </w:p>
    <w:p>
      <w:pPr>
        <w:pStyle w:val="Style23"/>
        <w:numPr>
          <w:ilvl w:val="0"/>
          <w:numId w:val="27"/>
        </w:numPr>
        <w:shd w:fill="FFFFFF" w:val="clear"/>
        <w:spacing w:lineRule="auto" w:line="24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ряже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Как называется вероятность того, что доходы от инвестиций в оцениваемый бизнес окажутся</w:t>
      </w:r>
      <w:r>
        <w:rPr>
          <w:rFonts w:cs="Times New Roman" w:ascii="Times New Roman" w:hAnsi="Times New Roman"/>
          <w:bCs/>
        </w:rPr>
        <w:t xml:space="preserve"> больше или меньше прогнозируемых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ыток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</w:t>
      </w:r>
    </w:p>
    <w:p>
      <w:pPr>
        <w:pStyle w:val="Style23"/>
        <w:numPr>
          <w:ilvl w:val="0"/>
          <w:numId w:val="26"/>
        </w:numPr>
        <w:shd w:fill="FFFFFF" w:val="clear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быто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9. К финансовым ресурсам предприятия не относитс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быль от основн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ортизационные отчисл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нд заработной плат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) отчисления в пенсионный фонд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редства от продажи собственных акций на фондовом рын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10. Определите, какие группы налоговых платежей существуют в РФ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) местны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изводственны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оизводственны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) региональны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фильны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) федеральны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11. Предпринимательская деятельность является незаконной, если осуществляе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) </w:t>
      </w:r>
      <w:r>
        <w:rPr>
          <w:rFonts w:cs="Times New Roman" w:ascii="Times New Roman" w:hAnsi="Times New Roman"/>
          <w:bCs/>
        </w:rPr>
        <w:t>без регистрации в </w:t>
      </w:r>
      <w:r>
        <w:rPr>
          <w:rFonts w:cs="Times New Roman" w:ascii="Times New Roman" w:hAnsi="Times New Roman"/>
        </w:rPr>
        <w:t>органах юстиции (</w:t>
      </w:r>
      <w:r>
        <w:rPr>
          <w:rFonts w:cs="Times New Roman" w:ascii="Times New Roman" w:hAnsi="Times New Roman"/>
          <w:bCs/>
          <w:iCs/>
        </w:rPr>
        <w:t>налоговой</w:t>
      </w:r>
      <w:r>
        <w:rPr>
          <w:rFonts w:cs="Times New Roman" w:ascii="Times New Roman" w:hAnsi="Times New Roman"/>
        </w:rPr>
        <w:t>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) без получения специального разрешения (лицензии) </w:t>
      </w:r>
      <w:r>
        <w:rPr>
          <w:rFonts w:cs="Times New Roman" w:ascii="Times New Roman" w:hAnsi="Times New Roman"/>
          <w:bCs/>
          <w:iCs/>
        </w:rPr>
        <w:t>в случаях, когда такая лицензия обязательн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метом которой являются виды деятельности, установленные только для государственных предприятий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</w:t>
      </w:r>
      <w:r>
        <w:rPr>
          <w:rFonts w:cs="Times New Roman" w:ascii="Times New Roman" w:hAnsi="Times New Roman"/>
          <w:iCs/>
        </w:rPr>
        <w:t>без получения установленных сертификатов (утратило силу, старая редакция ст. 14.4 КоАП РФ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з использования счетно-кассового аппара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12. Лицо, занимающееся незаконной предпринимательской деятельностью, несет ответственность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) административную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ральную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ономическую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) уголовну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13. Субъектами предпринимательской деятельности в Российской Федерации могут быть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) граждане Российской Федерац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) дееспособные граждан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) несовершеннолетние граждане</w:t>
      </w:r>
      <w:r>
        <w:rPr>
          <w:rFonts w:cs="Times New Roman" w:ascii="Times New Roman" w:hAnsi="Times New Roman"/>
          <w:bCs/>
          <w:iCs/>
        </w:rPr>
        <w:t> (при особых условиях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) объединение граждан РФ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) иностранные граждан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) юридические лица, зарегистрированные в установленном порядк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лица без гражданст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14.Учредительные документы, которые необходимо предоставить индивидуальному</w:t>
      </w:r>
      <w:r>
        <w:rPr>
          <w:rFonts w:cs="Times New Roman" w:ascii="Times New Roman" w:hAnsi="Times New Roman"/>
          <w:bCs/>
          <w:iCs/>
        </w:rPr>
        <w:t xml:space="preserve"> предпринимателю в орган регистра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) заявление, заполненное по установленной форм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явление, написанное в произвольной форме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) документ об уплате госпошлины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в о предмете и сущности предпринимательск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наличии движимого и недвижимого имущества.</w:t>
      </w:r>
    </w:p>
    <w:p>
      <w:pPr>
        <w:pStyle w:val="Normal"/>
        <w:shd w:fill="FFFFFF" w:val="clear"/>
        <w:spacing w:before="120" w:after="75"/>
        <w:rPr>
          <w:rFonts w:ascii="Times New Roman" w:hAnsi="Times New Roman" w:cs="Times New Roman"/>
          <w:color w:val="5D5D5D"/>
        </w:rPr>
      </w:pPr>
      <w:r>
        <w:rPr>
          <w:rFonts w:cs="Times New Roman" w:ascii="Times New Roman" w:hAnsi="Times New Roman"/>
          <w:color w:val="5D5D5D"/>
        </w:rPr>
        <w:t> 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коллоквиумов для оценки компетенции</w:t>
      </w:r>
      <w:r>
        <w:rPr>
          <w:rFonts w:cs="Times New Roman" w:ascii="Times New Roman" w:hAnsi="Times New Roman"/>
          <w:b/>
          <w:u w:val="single"/>
        </w:rPr>
        <w:t xml:space="preserve"> «</w:t>
      </w:r>
      <w:r>
        <w:rPr>
          <w:rFonts w:cs="Times New Roman" w:ascii="Times New Roman" w:hAnsi="Times New Roman"/>
          <w:i/>
        </w:rPr>
        <w:t>УК-10, ПК-7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факторы привлекательности ведения бизнеса в России?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ы основные угрозы для ведения бизнеса в России? 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Осн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ап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вит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принимательства</w:t>
      </w:r>
      <w:r>
        <w:rPr>
          <w:sz w:val="22"/>
          <w:szCs w:val="22"/>
          <w:lang w:val="en-US"/>
        </w:rPr>
        <w:t xml:space="preserve">.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драйверы роста российской экономики в среднесрочной перспективе 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быть лидером в экономике в российских условиях? Российская специфика понятия «лидерство»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е характеристики российской бизнес – культуры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еимущества компании – нерезидента по сравнению с компанией – резидентом в России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еимущества открытия представительства иностранной компании в России по сравнению с другими формами присутствия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Оценка рынка </w:t>
      </w:r>
      <w:r>
        <w:rPr>
          <w:rFonts w:cs="Times New Roman" w:ascii="Times New Roman" w:hAnsi="Times New Roman"/>
          <w:lang w:val="en-US"/>
        </w:rPr>
        <w:t>star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</w:rPr>
        <w:t xml:space="preserve"> компанией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Какой объем рынка планирует захватить ваша </w:t>
      </w:r>
      <w:r>
        <w:rPr>
          <w:rFonts w:cs="Times New Roman" w:ascii="Times New Roman" w:hAnsi="Times New Roman"/>
          <w:lang w:val="en-US"/>
        </w:rPr>
        <w:t>star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</w:rPr>
        <w:t xml:space="preserve"> компания после выхода на рынок (в среднесрочном и долгосрочном периодах)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едстоящих продаж и темпов роста бизнеса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ализ потенциа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пании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конкурентных преимуществ компании 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. Трудовые отношения и система социального обеспечения (страховые фонды)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Деловой климат: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</w:rPr>
        <w:t>-анали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Вопросы для коллоквиумов для оценки компетенции</w:t>
      </w:r>
      <w:r>
        <w:rPr>
          <w:rFonts w:cs="Times New Roman" w:ascii="Times New Roman" w:hAnsi="Times New Roman"/>
          <w:b/>
          <w:u w:val="single"/>
        </w:rPr>
        <w:t xml:space="preserve"> ПК - 7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 гарантии иностранным инвесторам в соответствии с федеральным законодательством в отношении иностранных инвестиций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ые ограничения на действия иностранных инвесторов, участвующих в деятельности стратегических компаний  </w:t>
      </w:r>
    </w:p>
    <w:p>
      <w:pPr>
        <w:pStyle w:val="Heading1"/>
        <w:widowControl w:val="false"/>
        <w:numPr>
          <w:ilvl w:val="0"/>
          <w:numId w:val="6"/>
        </w:numPr>
        <w:spacing w:lineRule="auto" w:line="240" w:before="0" w:after="0"/>
        <w:ind w:left="709" w:hanging="283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en-US"/>
        </w:rPr>
        <w:t>Налог с доходов иностранной организации от источников в России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ки налогов для налоговых резидентов в России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ки налогов для налоговых нерезидентов в России 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ые отчисления в государственные фонды: особенности в случае иностранных компаний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таможенного регулирования и контроля в отношении иностранных компаний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ортные таможенные пошлины в России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ртные таможенные пошлины в России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ые и запрещенные валютные операции между российскими резидентами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валютных операций между резидентами и нерезидентами в России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их странах российские резиденты могут открывать свои банковские счета? Какие правила и ограничения действуют в этом случае?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миграционного законодательства (в частности, в отношении рабочих виз), действующие в отношении представительств иностранных компаний в России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нтеллектуальной собственности: торговая марка, копирайт, патент, торговый секрет, соглашение о раскрытии информации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оженное регулирование ВЭД (экспортно – импортные операции).</w:t>
      </w:r>
    </w:p>
    <w:p>
      <w:pPr>
        <w:pStyle w:val="12"/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ы решения заданий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берите один правильный ответ и аргументируйте его: 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юджетный федерализм обеспечивает </w:t>
      </w:r>
    </w:p>
    <w:p>
      <w:pPr>
        <w:pStyle w:val="Style23"/>
        <w:numPr>
          <w:ilvl w:val="0"/>
          <w:numId w:val="8"/>
        </w:numPr>
        <w:autoSpaceDE w:val="false"/>
        <w:ind w:left="567" w:hanging="567"/>
        <w:rPr/>
      </w:pPr>
      <w:r>
        <w:rPr>
          <w:rFonts w:cs="Times New Roman" w:ascii="Times New Roman" w:hAnsi="Times New Roman"/>
        </w:rPr>
        <w:t>доступность потребления общественных</w:t>
      </w:r>
      <w:r>
        <w:rPr>
          <w:rFonts w:cs="Times New Roman" w:ascii="Times New Roman" w:hAnsi="Times New Roman"/>
          <w:lang w:eastAsia="ru-RU"/>
        </w:rPr>
        <w:t xml:space="preserve"> благ населением с помощью …</w:t>
      </w:r>
    </w:p>
    <w:p>
      <w:pPr>
        <w:pStyle w:val="Style23"/>
        <w:numPr>
          <w:ilvl w:val="0"/>
          <w:numId w:val="8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граничения расходных полномочий по уровням власти</w:t>
      </w:r>
    </w:p>
    <w:p>
      <w:pPr>
        <w:pStyle w:val="Style23"/>
        <w:numPr>
          <w:ilvl w:val="0"/>
          <w:numId w:val="8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граничения общества по доходам</w:t>
      </w:r>
    </w:p>
    <w:p>
      <w:pPr>
        <w:pStyle w:val="Style23"/>
        <w:numPr>
          <w:ilvl w:val="0"/>
          <w:numId w:val="8"/>
        </w:numPr>
        <w:autoSpaceDE w:val="false"/>
        <w:ind w:left="567" w:hanging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ографического разграничения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федерализм – это устройство бюджетной системы государства, при котором каждый из уровней государственной власти располагает собственным бюджетом и действует в пределах закрепленных за ним бюджетных полномочий. Форма автономного функционирования бюджетов различных уровней государственной власти основана на четких, закрепленных законодательством нормах. Термин «бюджетный федерализм» употребляется в мировой экономической литературе не только в отношении государств, имеющих федеративное устройство, но и в отношении унитарных государств, поскольку характеризует главным образом экономический аспект межбюджет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бюджетного федерализма являются: равноправие всех субъектов федерации в их финансовых отношениях с центром; разграничение сфер финансовой деятельности и ответственности между центром и субъектами федерации; самостоятельность бюджетов различных уровней. Для Российской Федерации с ее огромной территорией, географической протяженностью, федеративным характером государственного устройства, исторической и национальной спецификой отдельных регионов совершенствование модели бюджетного федерализма имеет исключительно важное знач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ледовательно, правильный ответ (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 на вопрос коллоквиума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валютных операций между резидентами и нерезидентами в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Валютные операции между резидентами </w:t>
      </w:r>
      <w:r>
        <w:rPr>
          <w:rFonts w:cs="Times New Roman" w:ascii="Times New Roman" w:hAnsi="Times New Roman"/>
          <w:iCs/>
        </w:rPr>
        <w:t>и нерезидентами осуществляются в соответствии с Федеральным законом от 10 декабря 2003 года № 173-ФЗ (далее — Закон № 173) и другими правовыми акт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Валютные операции между резидентами</w:t>
      </w:r>
      <w:r>
        <w:rPr>
          <w:rFonts w:cs="Times New Roman" w:ascii="Times New Roman" w:hAnsi="Times New Roman"/>
        </w:rPr>
        <w:t xml:space="preserve"> разрешено проводить в следующих случаях: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числении рублей с открытого за пределами России счета одного резидента на счет другого, открытого в России, и наоборот, с российского счета на тот, который открыт за границей;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числении рублей со счета резидента, открытого за рубежом, на такой же заграничный счет другого резидента;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— резидентам при осуществлении следующих валютных операций со средствами, зачисленными на их заграничные счета:</w:t>
      </w:r>
    </w:p>
    <w:p>
      <w:pPr>
        <w:pStyle w:val="Normal"/>
        <w:tabs>
          <w:tab w:val="clear" w:pos="708"/>
          <w:tab w:val="left" w:pos="1660" w:leader="none"/>
          <w:tab w:val="left" w:pos="21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плате заработной платы сотрудникам своего представительства, расположенного за границей;</w:t>
      </w:r>
    </w:p>
    <w:p>
      <w:pPr>
        <w:pStyle w:val="Normal"/>
        <w:tabs>
          <w:tab w:val="clear" w:pos="708"/>
          <w:tab w:val="left" w:pos="1660" w:leader="none"/>
          <w:tab w:val="left" w:pos="21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ещению и оплате командировочных расходов сотрудников заграничных представительств, командированных на территорию страны, где находится представительство, либо в иное место, за исключением командировок по России;</w:t>
      </w:r>
    </w:p>
    <w:p>
      <w:pPr>
        <w:pStyle w:val="Normal"/>
        <w:tabs>
          <w:tab w:val="clear" w:pos="708"/>
          <w:tab w:val="left" w:pos="1660" w:leader="none"/>
          <w:tab w:val="left" w:pos="21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ные расчеты (в т.ч. и в иностранной валюте) при осуществлении сделок с физическими лицами — резидентами, находящимися заграницей, и заграничными филиалами (представительствами) других юридических лиц — резидентов;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— резидентам при осуществлении любых валютных операций со средствами, зачисленными на их заграничные счета, за исключением операций по передаче активов и выполнению работ (услуг) на территории России;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— резидентам через свои счета, открытые в уполномоченных банках, при любых расчетах, кроме:</w:t>
      </w:r>
    </w:p>
    <w:p>
      <w:pPr>
        <w:pStyle w:val="Normal"/>
        <w:tabs>
          <w:tab w:val="clear" w:pos="708"/>
          <w:tab w:val="left" w:pos="1660" w:leader="none"/>
          <w:tab w:val="left" w:pos="21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ения валюты стране и обществу либо близким родственникам и супругам;</w:t>
      </w:r>
    </w:p>
    <w:p>
      <w:pPr>
        <w:pStyle w:val="Normal"/>
        <w:tabs>
          <w:tab w:val="clear" w:pos="708"/>
          <w:tab w:val="left" w:pos="1660" w:leader="none"/>
          <w:tab w:val="left" w:pos="21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щания/получения валюты по наследству;</w:t>
      </w:r>
    </w:p>
    <w:p>
      <w:pPr>
        <w:pStyle w:val="Normal"/>
        <w:tabs>
          <w:tab w:val="clear" w:pos="708"/>
          <w:tab w:val="left" w:pos="1660" w:leader="none"/>
          <w:tab w:val="left" w:pos="21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валютных ценностей для целей коллекциониров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ения перевода средств без открытия счета иностранной валюты из России или получения иностранной валюты в России в качестве перевода, поскольку Центробанк устанавливает ограничение на суммы таких перев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108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1"/>
          <w:numId w:val="18"/>
        </w:numPr>
        <w:suppressAutoHyphens w:val="true"/>
        <w:spacing w:lineRule="auto" w:line="312" w:before="0" w:after="0"/>
        <w:ind w:left="1440" w:hanging="144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Main literature: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eter Endres, Clemens Fuest Company Taxation in the Asia-Pacific Region, India, and Russia (2010)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link.springer.com/book/10.1007/978-3-642-12217-0</w:t>
        </w:r>
      </w:hyperlink>
    </w:p>
    <w:p>
      <w:pPr>
        <w:pStyle w:val="Normal"/>
        <w:keepNext w:val="true"/>
        <w:widowControl w:val="false"/>
        <w:numPr>
          <w:ilvl w:val="0"/>
          <w:numId w:val="17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 xml:space="preserve">Additional literature: 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udgetary Code of the Russian Federation. Federal Law No 145-FZ of July 31, 1998. </w:t>
      </w:r>
      <w:hyperlink r:id="rId6">
        <w:r>
          <w:rPr>
            <w:rStyle w:val="InternetLink"/>
            <w:rFonts w:cs="Times New Roman" w:ascii="Times New Roman" w:hAnsi="Times New Roman"/>
          </w:rPr>
          <w:t>http://www1.worldbank.org/publicsector/pe/BudgetLaws/Budget_Code_Russia_Eng1998.pdf</w:t>
        </w:r>
      </w:hyperlink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x Code of the Russian Federation. Federal Law No. 146-FZ Of July 31, 1998 / http://www.ey.com/Publication/vwLUAssets/Tax-Code-Part-One-EN/$FILE/Tax-Code- Part-One-EN.pdf, http://www.ey.com/Publication/vwLUAssets/Tax-Code-Part-Two- EN/$FILE/Tax-Code-Part-Two-EN.pdf 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Handouts</w:t>
        <w:tab/>
        <w:t>by “the</w:t>
        <w:tab/>
        <w:t xml:space="preserve">big four”: Price Waterhouse Coopers, KPMG, Delloite, Baker &amp; McKenzie: Doing business and investing in the Russian Federation. Price Waterhouse LLP, 2015.Doing Business in Russia 2015. Baker &amp; McKenzie, 2015.Doing Business in Russia 2015. KPMG, 2015.Doing Business in Russia 2015. Delloite &amp; Touche CIS, 2015.  Doing business //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www.doingbusiness.org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urley G.M. Tax, Transition, and the State: the Case of Russia/ http://econpapers.repec.org/paper/nigwpaper/0052.htm 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zh-CN"/>
        </w:rPr>
        <w:t>Internet Resources and Softwar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S Windows 7 (лицензия на ГОУ ВПО ННГУ им. Лобачевского, идентификатор 47276400)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icrosoft Office 2007 Профессиональный + (лицензия на ГОУ ВПО ННГУ им. Лобачевского, идентификатор 47729513)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Kaspersky Endpoint Security 10 for Windows)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и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др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Federal State Statistics Service – URL: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gks.ru/wps/wcm/connect/rosstat_main/rosstat/en/main/</w:t>
        </w:r>
      </w:hyperlink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Government of Russian Federation – URL: 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government.ru/en/</w:t>
        </w:r>
      </w:hyperlink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Organization for Economic Co-operation and Development (OECD)   – URL: 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Central Bank of Russian Federation – URL: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cbr.ru/eng/</w:t>
        </w:r>
      </w:hyperlink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official web site of the International Monetary Fund – URL: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imf.org/</w:t>
        </w:r>
      </w:hyperlink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Ministry of Finance – URL: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old.minfin.ru/en/</w:t>
        </w:r>
      </w:hyperlink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  of the UNCTAD (United Nations Conference on Trade and Development) – URL: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   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World Trade Organization – URL: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to.org/</w:t>
        </w:r>
      </w:hyperlink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World Bank – URL: 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orldbank.org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96"/>
        <w:gridCol w:w="2466"/>
      </w:tblGrid>
      <w:tr>
        <w:trPr/>
        <w:tc>
          <w:tcPr>
            <w:tcW w:w="2660" w:type="dxa"/>
            <w:tcBorders/>
          </w:tcPr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тор:</w:t>
            </w:r>
          </w:p>
          <w:p>
            <w:pPr>
              <w:pStyle w:val="Style27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.э.н. доцент </w:t>
            </w:r>
          </w:p>
          <w:p>
            <w:pPr>
              <w:pStyle w:val="Style27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7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7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7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7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7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  <w:u w:val="single"/>
                <w:lang w:val="en-US"/>
              </w:rPr>
            </w:r>
          </w:p>
          <w:p>
            <w:pPr>
              <w:pStyle w:val="Style27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Л.А. Ефимова </w:t>
            </w:r>
          </w:p>
          <w:p>
            <w:pPr>
              <w:pStyle w:val="Style27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ий кафедрой</w:t>
            </w:r>
          </w:p>
          <w:p>
            <w:pPr>
              <w:pStyle w:val="Style27"/>
              <w:ind w:hanging="0"/>
              <w:jc w:val="left"/>
              <w:rPr/>
            </w:pPr>
            <w:r>
              <w:rPr>
                <w:rFonts w:eastAsia="Calibri"/>
                <w:szCs w:val="24"/>
              </w:rPr>
              <w:t>МЭи ТД д.э.н. профессор</w:t>
            </w:r>
          </w:p>
        </w:tc>
        <w:tc>
          <w:tcPr>
            <w:tcW w:w="1417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/>
            </w:pPr>
            <w:r>
              <w:rPr>
                <w:rFonts w:eastAsia="Calibri"/>
                <w:szCs w:val="24"/>
              </w:rPr>
              <w:t xml:space="preserve">М.Л.Горбуно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7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цензент:</w:t>
            </w:r>
          </w:p>
          <w:p>
            <w:pPr>
              <w:pStyle w:val="Style27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 по персоналу ООО «Юнилин»</w:t>
            </w:r>
          </w:p>
        </w:tc>
        <w:tc>
          <w:tcPr>
            <w:tcW w:w="1417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</w:t>
            </w:r>
          </w:p>
        </w:tc>
        <w:tc>
          <w:tcPr>
            <w:tcW w:w="2466" w:type="dxa"/>
            <w:tcBorders/>
          </w:tcPr>
          <w:p>
            <w:pPr>
              <w:pStyle w:val="Style27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7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.В. Погод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нак примечания1"/>
    <w:qFormat/>
    <w:rPr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micallto">
    <w:name w:val="wmi-callto"/>
    <w:qFormat/>
    <w:rPr/>
  </w:style>
  <w:style w:type="character" w:styleId="Style20">
    <w:name w:val="Осн.Абзац Знак"/>
    <w:qFormat/>
    <w:rPr>
      <w:rFonts w:ascii="Times New Roman" w:hAnsi="Times New Roman" w:cs="Times New Roman"/>
      <w:sz w:val="24"/>
      <w:szCs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сн.Абзац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eastAsia="zh-CN"/>
    </w:rPr>
  </w:style>
  <w:style w:type="paragraph" w:styleId="12">
    <w:name w:val="Абзац списка1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e-learning.unn.ru/," TargetMode="External"/><Relationship Id="rId5" Type="http://schemas.openxmlformats.org/officeDocument/2006/relationships/hyperlink" Target="https://link.springer.com/book/10.1007/978-3-642-12217-0" TargetMode="External"/><Relationship Id="rId6" Type="http://schemas.openxmlformats.org/officeDocument/2006/relationships/hyperlink" Target="http://www1.worldbank.org/publicsector/pe/BudgetLaws/Budget_Code_Russia_Eng1998.pdf" TargetMode="External"/><Relationship Id="rId7" Type="http://schemas.openxmlformats.org/officeDocument/2006/relationships/hyperlink" Target="http://www.doingbusiness.org/" TargetMode="External"/><Relationship Id="rId8" Type="http://schemas.openxmlformats.org/officeDocument/2006/relationships/hyperlink" Target="http://www.gks.ru/wps/wcm/connect/rosstat_main/rosstat/en/main/" TargetMode="External"/><Relationship Id="rId9" Type="http://schemas.openxmlformats.org/officeDocument/2006/relationships/hyperlink" Target="http://government.ru/en/" TargetMode="External"/><Relationship Id="rId10" Type="http://schemas.openxmlformats.org/officeDocument/2006/relationships/hyperlink" Target="http://www.oecd.org/" TargetMode="External"/><Relationship Id="rId11" Type="http://schemas.openxmlformats.org/officeDocument/2006/relationships/hyperlink" Target="http://www.cbr.ru/eng/" TargetMode="External"/><Relationship Id="rId12" Type="http://schemas.openxmlformats.org/officeDocument/2006/relationships/hyperlink" Target="http://www.imf.org/" TargetMode="External"/><Relationship Id="rId13" Type="http://schemas.openxmlformats.org/officeDocument/2006/relationships/hyperlink" Target="http://old.minfin.ru/en/" TargetMode="External"/><Relationship Id="rId14" Type="http://schemas.openxmlformats.org/officeDocument/2006/relationships/hyperlink" Target="http://www.unctad.org/" TargetMode="External"/><Relationship Id="rId15" Type="http://schemas.openxmlformats.org/officeDocument/2006/relationships/hyperlink" Target="http://www.wto.org/" TargetMode="External"/><Relationship Id="rId16" Type="http://schemas.openxmlformats.org/officeDocument/2006/relationships/hyperlink" Target="http://www.worldbank.org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14:00Z</dcterms:created>
  <dc:creator>1</dc:creator>
  <dc:description/>
  <cp:keywords/>
  <dc:language>en-US</dc:language>
  <cp:lastModifiedBy>Пользователь Windows</cp:lastModifiedBy>
  <cp:lastPrinted>2022-12-27T23:21:00Z</cp:lastPrinted>
  <dcterms:modified xsi:type="dcterms:W3CDTF">2022-12-27T21:38:00Z</dcterms:modified>
  <cp:revision>13</cp:revision>
  <dc:subject/>
  <dc:title>МИНИСТЕРСТВО ОБРАЗОВАНИЯ И НАУКИ РОССИЙСКОЙ ФЕДЕРАЦИИ</dc:title>
</cp:coreProperties>
</file>