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университет им. Н.И. Лобачевского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Арзамасский филиа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Отделение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(Арзамасский политехнический колледж им. В.А. Новиков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245" w:leader="none"/>
        </w:tabs>
        <w:autoSpaceDE w:val="false"/>
        <w:spacing w:before="0" w:after="0"/>
        <w:ind w:left="5954" w:hanging="0"/>
        <w:contextualSpacing/>
        <w:rPr>
          <w:b/>
          <w:b/>
          <w:color w:val="000000"/>
        </w:rPr>
      </w:pPr>
      <w:r>
        <w:rPr>
          <w:b/>
          <w:color w:val="000000"/>
        </w:rPr>
        <w:t>УТВЕРЖДЕНО</w:t>
      </w:r>
    </w:p>
    <w:p>
      <w:pPr>
        <w:pStyle w:val="Normal"/>
        <w:ind w:left="5954" w:hanging="0"/>
        <w:rPr/>
      </w:pPr>
      <w:r>
        <w:rPr/>
        <w:t>решением президиума</w:t>
      </w:r>
    </w:p>
    <w:p>
      <w:pPr>
        <w:pStyle w:val="Normal"/>
        <w:ind w:left="5954" w:hanging="0"/>
        <w:rPr/>
      </w:pPr>
      <w:r>
        <w:rPr/>
        <w:t>Ученого совета ННГУ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  <w:tab w:val="left" w:pos="5245" w:leader="none"/>
        </w:tabs>
        <w:autoSpaceDE w:val="false"/>
        <w:spacing w:before="0" w:after="0"/>
        <w:ind w:left="5954" w:hanging="0"/>
        <w:contextualSpacing/>
        <w:rPr/>
      </w:pPr>
      <w:r>
        <w:rPr/>
        <w:t>(протокол от 11.05.2021 г. № 2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РАБОЧАЯ ПРОГРАММА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b/>
          <w:color w:val="000000"/>
        </w:rPr>
        <w:t>ОП.14 ЭЛЕКТРИЧЕСКИЕ СТАНЦИИ И ПОДСТАНЦИИ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Специальность среднего профессион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35.02.08 ЭЛЕКТРИФИКАЦИЯ И АВТОМАТИЗАЦИЯ СЕЛЬСКОГО ХОЗЯЙСТВ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Квалификация выпускни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ТЕХНИК-ЭЛЕКТРИК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Форма обуч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ОЧНА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Арзам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hanging="0"/>
        <w:jc w:val="center"/>
        <w:rPr>
          <w:color w:val="000000"/>
        </w:rPr>
      </w:pPr>
      <w:r>
        <w:rPr>
          <w:color w:val="000000"/>
        </w:rPr>
        <w:t>2021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Программа учебной дисциплины  составлена в соответствии с требованиями ФГОС СПО по специальности 35.02.08 Электрификация и автоматизация сельского хозяй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Авторы:</w:t>
        <w:tab/>
        <w:t xml:space="preserve"> преподаватель</w:t>
        <w:tab/>
        <w:t>________________</w:t>
        <w:tab/>
        <w:t>А.В. Коряг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709"/>
        <w:jc w:val="both"/>
        <w:rPr>
          <w:color w:val="000000"/>
        </w:rPr>
      </w:pPr>
      <w:r>
        <w:rPr>
          <w:color w:val="000000"/>
        </w:rPr>
        <w:t>Программа рассмотрена и одобрена на заседании методической комиссии общепрофессионального и профессионального циклов специальностей 13.02.03, 35.02.08 от «06» апреля 2021 года. Протокол № 8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709"/>
        <w:rPr>
          <w:color w:val="000000"/>
        </w:rPr>
      </w:pPr>
      <w:r>
        <w:rPr>
          <w:color w:val="000000"/>
        </w:rPr>
        <w:t>Председатель методической комиссии ________________ А.В. Корягин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851"/>
      </w:tblGrid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  <w:caps/>
                <w:color w:val="000000"/>
              </w:rPr>
            </w:pPr>
            <w:r>
              <w:rPr>
                <w:b/>
                <w:color w:val="000000"/>
              </w:rPr>
              <w:t>ПАСПОРТ РАБОЧЕЙ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ЕЗУЛЬТАТЫ ОСВОЕНИЯ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УКТУРА И СОДЕРЖАНИЕ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ИЯ РЕАЛИЗАЦИИ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КОНТРОЛЬ И ОЦЕНКА РЕЗУЛЬТАТОВ ОСВОЕНИЯ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br w:type="page"/>
      </w:r>
      <w:r>
        <w:rPr>
          <w:b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color w:val="000000"/>
        </w:rPr>
        <w:t>ПАСПОРТ РАБОЧЕЙ ПРОГРАММЫ ДИСЦИПЛИНЫ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.1. Область применения рабочей программ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Программа учебной дисциплины ОП.14 Электрические станции и подстанции является элементом программы подготовки специалистов среднего звена по специальности СПО 35.02.08 Электрификация и автоматизация сельского хозяйств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b/>
          <w:color w:val="000000"/>
          <w:lang w:eastAsia="ar-SA"/>
        </w:rPr>
        <w:t>1.2. Место дисциплины в структуре программы подготовки специалистов среднего звена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дисциплина входит в общепрофессиональный цикл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.3. Цели и задачи дисциплины; требования к результатам освоения дисциплины: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Цель: </w:t>
      </w:r>
      <w:r>
        <w:rPr>
          <w:bCs/>
          <w:color w:val="000000"/>
        </w:rPr>
        <w:t>изучение электрооборудования и схем электрических соединений электростанций и подстанций, подготовка обучающихся к проведению различных мероприятий, направленных на повышение надёжности их работ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Задач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ознакомить обучающихся с назначением, основными параметрами, конструкцией и принципами работы электротехнического оборудования электростанций и подстанц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ознакомить обучающихся со схемами электрических соединений электростанций и подстанций, распределительных устройств, систем собственных нужд электроустановок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знакомить обучающихся с мероприятиями, направленными на повышение надёжности работы электрических станций и подстанц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color w:val="000000"/>
        </w:rPr>
        <w:t>уметь</w:t>
      </w:r>
      <w:r>
        <w:rPr>
          <w:color w:val="000000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color w:val="000000"/>
        </w:rPr>
        <w:t>изображать и читать упрощенные схемы технологических процессов электрических станц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color w:val="000000"/>
        </w:rPr>
        <w:t>знать</w:t>
      </w:r>
      <w:r>
        <w:rPr>
          <w:color w:val="000000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color w:val="000000"/>
        </w:rPr>
        <w:t>назначение, принцип действия, характеристики основного и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спомогательного оборудования электрических станций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основные возобновляемые и не возобновляемые энергоресурсы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color w:val="000000"/>
        </w:rPr>
        <w:t>нетрадиционные виды энергоресурсов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widowControl w:val="false"/>
        <w:spacing w:lineRule="auto" w:line="276"/>
        <w:ind w:firstLine="709"/>
        <w:jc w:val="both"/>
        <w:rPr>
          <w:color w:val="000000"/>
        </w:rPr>
      </w:pPr>
      <w:r>
        <w:rPr>
          <w:b/>
          <w:color w:val="000000"/>
        </w:rPr>
        <w:t>1.4. Трудоемкость дисципли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0" w:firstLine="709"/>
        <w:jc w:val="both"/>
        <w:rPr/>
      </w:pPr>
      <w:r>
        <w:rPr>
          <w:color w:val="000000"/>
        </w:rPr>
        <w:t>максимальной учебной нагрузки обучающегося – 72 ча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обязательной аудиторной учебной нагрузки обучающегося – 48 ча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0" w:firstLine="709"/>
        <w:jc w:val="both"/>
        <w:rPr/>
      </w:pPr>
      <w:r>
        <w:rPr>
          <w:color w:val="000000"/>
        </w:rPr>
        <w:t>самостоятельной работы обучающегося – 24 часа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b/>
          <w:color w:val="000000"/>
        </w:rPr>
        <w:t>2. РЕЗУЛЬТАТЫ ОСВОЕНИЯ УЧЕБНОЙ ДИСЦИПЛИН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Результатом освоения программы ОП.14 Электрические станции и подстанции являются общие (ОК) и профессиональные (ПК) компетен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ОК 5. Использовать информационно–коммуникационные технологии в профессиональной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</w:rPr>
        <w:t>ПК 1.3. Поддерживать режимы работы и заданные параметры электрифицированных и автоматических систем управления технологическими процесса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</w:rPr>
        <w:t>ПК 2.1. Выполнять мероприятия по бесперебойному электроснабжению сельскохозяйственных предприятий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К 2.2. Выполнять монтаж воздушных линий электропередач и трансформаторных подстанци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bCs/>
          <w:color w:val="000000"/>
        </w:rPr>
        <w:t>ПК 2.3. Обеспечивать электробезопасность.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3. СТРУКТУРА И СОДЕРЖАНИЕ ДИСЦИПЛИНЫ 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3.1. Объем учебной дисциплины и виды учебной работы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7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лабораторны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24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Промежуточная аттестация</w:t>
            </w:r>
            <w:r>
              <w:rPr>
                <w:i/>
                <w:iCs/>
                <w:color w:val="000000"/>
              </w:rPr>
              <w:t xml:space="preserve"> в форме итоговой оценки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bCs/>
        </w:rPr>
        <w:t>3.2 Тематический план и содержание уче</w:t>
      </w:r>
      <w:r>
        <w:rPr/>
        <w:t>бной дисциплины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355"/>
        <w:gridCol w:w="1134"/>
        <w:gridCol w:w="283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в час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веден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Энергетика в современном мире, её роль в развитии промышленности и прогрессе производства. Основа производства электрической энергии. Влияние производства электрической энергии на окружающую сре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К.01-09, ПК.1.3, 2.1-2.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писание топливно–энергетического комплекса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1. Тепловые электрические стан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1.1. Типы электрических станций, их назначен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ипы электрических станций, их назначение. Классификация электрических станций: по виду используемой природной энергии, по виду отпускаемой энергии, по виду теплового двигателя, по назначе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К.01-09, ПК.1.3, 2.1-2.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ивести особенности сооружения электростанций в зависимости от потребителей и источников природной энер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94" w:leader="none"/>
              </w:tabs>
              <w:suppressAutoHyphens w:val="true"/>
              <w:spacing w:lineRule="auto" w:line="276"/>
              <w:rPr/>
            </w:pPr>
            <w:r>
              <w:rPr>
                <w:bCs/>
                <w:color w:val="000000"/>
              </w:rPr>
              <w:t>Тема 1.2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Технология получения электрической энергии на тепловой электрической станции, сжигающей органическое топливо.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хнология получения электрической энергии на тепловой электрической станции, сжигающей органическое топливо. Структурная схема ТЭС. Назначение элементов структурной схемы ТЭ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К.01-09, ПК.1.3, 2.1-2.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9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оставление структурной схемы ТЭ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94" w:leader="none"/>
              </w:tabs>
              <w:suppressAutoHyphens w:val="true"/>
              <w:spacing w:lineRule="auto" w:line="276"/>
              <w:rPr/>
            </w:pPr>
            <w:r>
              <w:rPr>
                <w:bCs/>
                <w:color w:val="000000"/>
              </w:rPr>
              <w:t>Тема 1.3 Упрощенные технологические и структурные схемы производства электрической энергии на ТЭС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Топливное хозяйство электростанции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Упрощенные технологические и структурные схемы производства электрической энергии на ТЭС. Топливное хозяйство электростан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К.01-09, ПК.1.3, 2.1-2.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9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оставление технологической схемы ТЭ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94" w:leader="none"/>
              </w:tabs>
              <w:suppressAutoHyphens w:val="tru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ема 1.4. Устройство основного теплового оборудования ТЭС: паровых котлов, паровых турбин; принцип их работы. Классификация и маркировка.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тройство основного теплового оборудования ТЭС: паровых котлов, паровых турбин; принцип их работы. Классификация и маркиров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К.01-09, ПК.1.3, 2.1-2.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9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94" w:leader="none"/>
              </w:tabs>
              <w:suppressAutoHyphens w:val="tru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ое занятие №1. Выбор основного оборудования тепловой электростанции (энергетических котлов, паровых турбин) по мощности синхронных генерат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94" w:leader="none"/>
              </w:tabs>
              <w:suppressAutoHyphens w:val="tru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пределение расхода пара в зависимости от электрической нагрузки. Оформление отчё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94" w:leader="none"/>
              </w:tabs>
              <w:suppressAutoHyphens w:val="tru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1.5.Теплоэлектроцентрали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Особенности выработки электрической и тепловой энергии на ТЭЦ. Технологические схемы ТЭЦ. Особенности технологической части ТЭ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К.01-09, ПК.1.3, 2.1-2.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9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оставление технологической схемы ТЭ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94" w:leader="none"/>
              </w:tabs>
              <w:suppressAutoHyphens w:val="true"/>
              <w:spacing w:lineRule="auto" w:line="276"/>
              <w:rPr/>
            </w:pPr>
            <w:r>
              <w:rPr>
                <w:bCs/>
                <w:color w:val="000000"/>
              </w:rPr>
              <w:t>Тема 1.6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Газотурбинные и парогазовые установки (ГТУ и ПГУ)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Газотурбинные установки, область применения, преимущества и недостатки их использования на электростанциях. Парогазовые установки, их принципиальные тепловые схемы и перспективы развит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К.01-09, ПК.1.3, 2.1-2.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9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Экономическое обоснование объединения циклов ГТУ и ПГ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94" w:leader="none"/>
              </w:tabs>
              <w:suppressAutoHyphens w:val="tru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1.7 Атомные электрические станции (АЭС)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лассификация атомных электростанций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Назначение и краткая характеристика технологического оборудования АЭС. Технологическая схема АЭС. Особенности компоновки главного корпуса и генерального плана АЭС. Атомные электростанции теплоснабжения (АТЭЦ и АСТ). Системы безопасности АЭС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К.01-09, ПК.1.3, 2.1-2.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9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пределение перспектив развития атомной энерге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94" w:leader="none"/>
              </w:tabs>
              <w:suppressAutoHyphens w:val="tru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1.8. Механизмы собственных нужд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Основные потребители собственных нужд ТЭС, АЭС. Принцип действия, характеристики и параметры насосов и вентиляторов. Категории надежности потребителей собственных нужд. Особенности собственных нужд ТЭС. Резервирование собственных нужд и другие способы повышения надежности работы ТЭС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К.01-09, ПК.1.3, 2.1-2.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9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94" w:leader="none"/>
              </w:tabs>
              <w:suppressAutoHyphens w:val="tru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ое занятие № 2. Изучение работы механизмов собственных нужд электростан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94" w:leader="none"/>
              </w:tabs>
              <w:suppressAutoHyphens w:val="tru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рганизация питания собственных нужд по системам безопасности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формление отчё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дел 2. Гидроэлектрические стан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bCs/>
                <w:color w:val="000000"/>
              </w:rPr>
              <w:t>Тема 2.1. Типы ГЭС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Гидроэнергия, ее природа и особенности.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идроэнергия, ее природа и особенности. Понятие о напоре, расходе и мощности участка водотока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идроэнергетические установки и их основные типы: гидроэлектростанция (ГЭС), гидроаккумулирующая электростанция (ГАЭС), ГЭС–ГАЭС, приливная электростанция (ПЭС). Классификация ГЭ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К.01-09, ПК.1.3, 2.1-2.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пределение мощности и годовой выработки электроэнергии ГЭ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2.2. Схемы создания напора и основное оборудование ГЭС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чной сток и способы его регулирования. Плотина, затворы, здания электростанций, водоприемники, деривационные тракты, водов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К.01-09, ПК.1.3, 2.1-2.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зучение гидротурб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дел 3. Нетрадиционные способы получения электрической энер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3.1. Схемы электрических подстанций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иповые электрические схемы АЭС, ТЭС, ГЭС. Требования к электрическим схемам тепловых и гидравлических электростан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К.01-09, ПК.1.3, 2.1-2.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труктурные схемы электростанций разного тип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3.2. Оборудование электрических подстанций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азначение, типы, конструкции разъединителей, отделителей, короткозамыкателей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ыключатели нагрузки, их назначение, типы и конструкции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ипы, конструктивные особенности, принцип действия и область применения предохранителей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азначение выключателей напряжением выше 1000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К.01-09, ПК.1.3, 2.1-2.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нсп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3.3. Принцип действия подстанционного оборудован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словия возникновения и горения электрической дуги. Типы гасительных устройств. Принцип действия и область применения масляных, воздушных, электромагнитных, вакуумных, элегазовых выключ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К.01-09, ПК.1.3, 2.1-2.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нсп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3.4. Качество электрической энерги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ачество электрической энергии и её показат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К.01-09, ПК.1.3, 2.1-2.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ы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Лабораторное занятие №1. Исследование выключателей высокого напря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Лабораторное занятие №2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сследование автоматического воздушного выключа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Лабораторное занятие №3. Изучение схемы и конструктивное выполнение КТП 10/0,4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Лабораторное занятие №4. Изучение конструкций измерительных трансформаторов тока и напря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ависимость изменения работы электроприемников от нормируемых показателей качества электрической энергии.</w:t>
            </w:r>
            <w:r>
              <w:rPr>
                <w:bCs/>
                <w:color w:val="000000"/>
              </w:rPr>
              <w:t xml:space="preserve"> Оформление отчё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дел 4. Энергетические ресурсы. Энергетическое производство и окружающая сре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4.1. Возобновляемые и не возобновляемые источники энергии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бщие сведения о возобновляемых и невозобновляемых источников энергии. Органические топлива. Ядерная энергетика и механизм тепловыделения. Тепло недр Земли и толщи вод мор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К.01-09, ПК.1.3, 2.1-2.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спользование энергии приливов и отлив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4.2.Виды загрязнений, вызванных выбросами тепловых установок ТЭС и АЭС. Изменение биологической обстановки в районе действия ГЭС. Гидроэнергетика и охрана окружающей среды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иды загрязнений, вызванных выбросами тепловых установок ТЭС и АЭС. Изменение биологической обстановки в районе действия ГЭ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К.01-09, ПК.1.3, 2.1-2.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идроэнергетика и охрана окружающей сре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bCs/>
                <w:color w:val="000000"/>
              </w:rPr>
              <w:t>Тема 4.3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Альтернативные источники получения электрической энергии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Общие сведения о ветроэнергетике. Энергия воздушного потока и мощность ВЭУ. Виды ветроэнергетических установок. Солнечная энергетика. Солнечные фотоэлектрические установ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К.01-09, ПК.1.3, 2.1-2.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писать принцип действия ветроэнергетических установ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76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УСЛОВИЯ РЕАЛИЗАЦИИ УЧЕБНОЙ ДИСЦИПЛИНЫ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>
          <w:b/>
          <w:bCs/>
          <w:iCs/>
          <w:color w:val="000000"/>
        </w:rPr>
        <w:t xml:space="preserve">4.1. Требования к минимальному материально–техническому обеспечению 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>
          <w:bCs/>
          <w:color w:val="000000"/>
        </w:rPr>
        <w:t>Реализация программы дисциплины требует наличия л</w:t>
      </w:r>
      <w:r>
        <w:rPr>
          <w:color w:val="000000"/>
        </w:rPr>
        <w:t xml:space="preserve">аборатории </w:t>
      </w:r>
      <w:r>
        <w:rPr>
          <w:bCs/>
          <w:color w:val="000000"/>
        </w:rPr>
        <w:t>электроснабжения сельского хозяйства, оснащенная: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Ноутбук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Интерактивная доска с проектором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Доска;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учебная мебель;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рабочее место преподавателя;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Стенд испытание и снятие характеристик реле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Стенд испытание измерительных трансформаторов тока и напряжения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Стенд автоматическое повторное включение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Стенд автоматическое включение резервного трансформатора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Стенд сборка схем сигнализации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Макет воздушных линий электропередачи выполненный неизолированными проводами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Макет воздушных линий электропередачи выполненный изолированными проводами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Распределительное устройство ТП 0,4 кВ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Распределительное устройство ТП 10 кВ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Секция ЗРУ КРУН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Стенд снятие характеристик защитной аппаратуры ВЛ.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Трансформаторный пункт 10/0,4 кВ 30 кВА.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Масляный выключатель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Вакуумный выключатель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Привод к коммутационной аппаратуре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Разъединитель 10 кВ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Разъединитель 35 кВ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Секционирующее устройство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Стенд крепление проводов СИП 2А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Стенд виды реле (реле тока, промежуточные реле, указательные реле, реле напряжения, реле времени)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Стенд измерительное оборудование (вольтметры, амперметры, указатели напряжения)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Стенд изолированные провода и кабели.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Выключатель нагрузки 10 кВ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Измерительные трансформаторы тока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Измерительные трансформаторы напряжения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Автотрансформатор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Стенд средства монтажа и арматура ВЛ.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Стенд испытание устройств защитного отключения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Стенд монтаж кабельных линий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Автоматический воздушный выключатель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Сверлильный станок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Макет устройства автоматического повторного включения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>
          <w:bCs/>
          <w:color w:val="000000"/>
        </w:rPr>
        <w:t>Регулятор Температуры RT–820M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>
          <w:color w:val="000000"/>
        </w:rPr>
      </w:pPr>
      <w:r>
        <w:rPr>
          <w:bCs/>
          <w:color w:val="000000"/>
        </w:rPr>
        <w:t>Огнетушитель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b/>
          <w:color w:val="000000"/>
        </w:rPr>
        <w:t>Перечень рекомендуемой основной и дополнительной литературы, Интернет–ресурсов, необходимых для освоения дисциплины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bCs/>
          <w:color w:val="000000"/>
        </w:rPr>
        <w:t>Основная литература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1. Климова, Г. Н. Электрические системы и сети. Энергосбережение : учебное пособие для среднего профессионального образования / Г. Н. Климова. – 2-е изд. – Москва : Издательство Юрайт, 2021. – 179 с. – (Профессиональное образование). – ISBN 978-5-534-10362-5. – Текст : электронный // ЭБС Юрайт [сайт]. – URL: </w:t>
      </w:r>
      <w:hyperlink r:id="rId5">
        <w:r>
          <w:rPr>
            <w:rStyle w:val="InternetLink"/>
            <w:bCs/>
          </w:rPr>
          <w:t>https://urait.ru/bcode/475673</w:t>
        </w:r>
      </w:hyperlink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2. Ушаков, В. Я. Электрические системы и сети : учебное пособие для среднего профессионального образования / В. Я. Ушаков. – Москва : Издательство Юрайт, 2021. – 446 с. – (Профессиональное образование). – ISBN 978-5-534-10365-6. – Текст : электронный // ЭБС Юрайт [сайт]. – URL: </w:t>
      </w:r>
      <w:hyperlink r:id="rId6">
        <w:r>
          <w:rPr>
            <w:rStyle w:val="InternetLink"/>
            <w:bCs/>
          </w:rPr>
          <w:t>https://urait.ru/bcode/475671</w:t>
        </w:r>
      </w:hyperlink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3. Лыкин, А. В. Электрические системы и сети : учебник для среднего профессионального образования / А. В. Лыкин. – Москва : Издательство Юрайт, 2021. – 362 с. – (Профессиональное образование). – ISBN 978-5-534-10376-2. – Текст : электронный // ЭБС Юрайт [сайт]. – URL: </w:t>
      </w:r>
      <w:hyperlink r:id="rId7">
        <w:r>
          <w:rPr>
            <w:rStyle w:val="InternetLink"/>
            <w:bCs/>
          </w:rPr>
          <w:t>https://urait.ru/bcode/475674</w:t>
        </w:r>
      </w:hyperlink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bCs/>
          <w:color w:val="000000"/>
        </w:rPr>
        <w:t>Дополнительная литература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1. Беляков, Г. И. Электробезопасность : учебное пособие для среднего профессионального образования / Г. И. Беляков. – Москва : Издательство Юрайт, 2021. – 125 с. – (Профессиональное образование). – ISBN 978-5-534-10906-1. – Текст : электронный // ЭБС Юрайт [сайт]. – URL: </w:t>
      </w:r>
      <w:hyperlink r:id="rId8">
        <w:r>
          <w:rPr>
            <w:rStyle w:val="InternetLink"/>
            <w:bCs/>
          </w:rPr>
          <w:t>https://urait.ru/bcode/469911</w:t>
        </w:r>
      </w:hyperlink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2. Ананичева, С. С. Электрические системы и сети. Примеры и задачи : учебное пособие для среднего профессионального образования / С. С. Ананичева, С. Н. Шелюг ; под научной редакцией Е. Н. Котовой. – 2-е изд. – Москва : Издательство Юрайт, 2021. – 179 с. – (Профессиональное образование). – ISBN 978-5-534-10375-5. – Текст : электронный // ЭБС Юрайт [сайт]. – URL: </w:t>
      </w:r>
      <w:hyperlink r:id="rId9">
        <w:r>
          <w:rPr>
            <w:rStyle w:val="InternetLink"/>
            <w:bCs/>
          </w:rPr>
          <w:t>https://urait.ru/bcode/475676</w:t>
        </w:r>
      </w:hyperlink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3. Сивков, А. А. Основы электроснабжения : учебное пособие для среднего профессионального образования / А. А. Сивков, А. С. Сайгаш, Д. Ю. Герасимов. – 2-е изд., испр. и доп. – Москва : Издательство Юрайт, 2021. – 173 с. – (Профессиональное образование). – ISBN 978-5-534-01344-3. – Текст : электронный // ЭБС Юрайт [сайт]. – URL: </w:t>
      </w:r>
      <w:hyperlink r:id="rId10">
        <w:r>
          <w:rPr>
            <w:rStyle w:val="InternetLink"/>
            <w:bCs/>
          </w:rPr>
          <w:t>https://urait.ru/bcode/471032</w:t>
        </w:r>
      </w:hyperlink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20"/>
        <w:jc w:val="both"/>
        <w:rPr>
          <w:b/>
          <w:b/>
        </w:rPr>
      </w:pPr>
      <w:r>
        <w:rPr>
          <w:b/>
        </w:rPr>
        <w:t>Интернет–ресур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20"/>
        <w:jc w:val="both"/>
        <w:rPr>
          <w:color w:val="000000"/>
        </w:rPr>
      </w:pPr>
      <w:r>
        <w:rPr/>
        <w:t xml:space="preserve">ЭБС Юрайт </w:t>
      </w:r>
      <w:hyperlink r:id="rId11">
        <w:r>
          <w:rPr>
            <w:rStyle w:val="InternetLink"/>
            <w:color w:val="0000FF"/>
            <w:u w:val="single"/>
            <w:shd w:fill="FFFFFF" w:val="clear"/>
          </w:rPr>
          <w:t>https://www.</w:t>
        </w:r>
        <w:r>
          <w:rPr>
            <w:rStyle w:val="InternetLink"/>
            <w:color w:val="0000FF"/>
            <w:u w:val="single"/>
            <w:shd w:fill="FFFFFF" w:val="clear"/>
            <w:lang w:val="en-US"/>
          </w:rPr>
          <w:t>urait</w:t>
        </w:r>
        <w:r>
          <w:rPr>
            <w:rStyle w:val="InternetLink"/>
            <w:color w:val="0000FF"/>
            <w:u w:val="single"/>
            <w:shd w:fill="FFFFFF" w:val="clear"/>
          </w:rPr>
          <w:t>.ru/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20"/>
        <w:jc w:val="both"/>
        <w:rPr>
          <w:color w:val="808080"/>
        </w:rPr>
      </w:pPr>
      <w:r>
        <w:rPr>
          <w:color w:val="000000"/>
        </w:rPr>
        <w:t xml:space="preserve">ЭБС Знаниум </w:t>
      </w:r>
      <w:hyperlink r:id="rId12">
        <w:r>
          <w:rPr>
            <w:rStyle w:val="InternetLink"/>
          </w:rPr>
          <w:t>https://www.</w:t>
        </w:r>
        <w:r>
          <w:rPr>
            <w:rStyle w:val="InternetLink"/>
            <w:shd w:fill="FFFFFF" w:val="clear"/>
          </w:rPr>
          <w:t>znanium.com</w:t>
        </w:r>
      </w:hyperlink>
      <w:r>
        <w:rPr>
          <w:color w:val="006621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20"/>
        <w:jc w:val="both"/>
        <w:rPr>
          <w:color w:val="808080"/>
        </w:rPr>
      </w:pPr>
      <w:r>
        <w:rPr>
          <w:color w:val="000000"/>
        </w:rPr>
        <w:t xml:space="preserve">ЭБС Лань </w:t>
      </w:r>
      <w:hyperlink r:id="rId13">
        <w:r>
          <w:rPr>
            <w:rStyle w:val="InternetLink"/>
          </w:rPr>
          <w:t>https://e.lanbook.com/</w:t>
        </w:r>
      </w:hyperlink>
      <w:r>
        <w:rPr>
          <w:rStyle w:val="HTML"/>
          <w:i w:val="false"/>
          <w:iCs w:val="false"/>
          <w:color w:val="0066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20"/>
        <w:jc w:val="both"/>
        <w:rPr>
          <w:color w:val="000000"/>
        </w:rPr>
      </w:pPr>
      <w:r>
        <w:rPr>
          <w:color w:val="000000"/>
        </w:rPr>
        <w:t xml:space="preserve">ЭБС Консультант студента </w:t>
      </w:r>
      <w:hyperlink r:id="rId14">
        <w:r>
          <w:rPr>
            <w:rStyle w:val="InternetLink"/>
            <w:shd w:fill="FFFFFF" w:val="clear"/>
          </w:rPr>
          <w:t>www.studentlibrary.ru/</w:t>
        </w:r>
      </w:hyperlink>
      <w:r>
        <w:rPr>
          <w:color w:val="006621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701" w:leader="none"/>
        </w:tabs>
        <w:spacing w:lineRule="auto" w:line="276"/>
        <w:ind w:left="0" w:firstLine="720"/>
        <w:jc w:val="both"/>
        <w:rPr/>
      </w:pPr>
      <w:hyperlink r:id="rId1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samelectrik.ru</w:t>
        </w:r>
      </w:hyperlink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701" w:leader="none"/>
        </w:tabs>
        <w:spacing w:lineRule="auto" w:line="276"/>
        <w:ind w:left="0" w:firstLine="720"/>
        <w:jc w:val="both"/>
        <w:rPr/>
      </w:pPr>
      <w:hyperlink r:id="rId16">
        <w:r>
          <w:rPr>
            <w:rStyle w:val="InternetLink"/>
          </w:rPr>
          <w:t xml:space="preserve"> </w:t>
        </w:r>
        <w:r>
          <w:rPr>
            <w:rStyle w:val="InternetLink"/>
          </w:rPr>
          <w:t>www.electric–tolk.ru/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76"/>
        <w:ind w:left="0" w:firstLine="720"/>
        <w:jc w:val="both"/>
        <w:rPr/>
      </w:pPr>
      <w:hyperlink r:id="rId17">
        <w:r>
          <w:rPr>
            <w:rStyle w:val="InternetLink"/>
          </w:rPr>
          <w:t xml:space="preserve"> </w:t>
        </w:r>
        <w:r>
          <w:rPr>
            <w:rStyle w:val="InternetLink"/>
          </w:rPr>
          <w:t>www.zametkielectrika.ru/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76"/>
        <w:ind w:left="0" w:firstLine="720"/>
        <w:jc w:val="both"/>
        <w:rPr/>
      </w:pPr>
      <w:hyperlink r:id="rId18">
        <w:r>
          <w:rPr>
            <w:rStyle w:val="InternetLink"/>
          </w:rPr>
          <w:t>www.mexalib.com</w:t>
        </w:r>
      </w:hyperlink>
      <w:r>
        <w:rPr/>
        <w:t xml:space="preserve"> </w:t>
      </w:r>
      <w:r>
        <w:br w:type="page"/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  <w:t>5. КОНТРОЛЬ И ОЦЕНКА РЕЗУЛЬТАТОВ ОСВОЕНИЯ ДИСЦИПЛИНЫ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/>
        <w:t xml:space="preserve">Образовательное учреждение, реализующее подготовку по учебной дисциплине </w:t>
      </w:r>
      <w:r>
        <w:rPr>
          <w:color w:val="000000"/>
        </w:rPr>
        <w:t xml:space="preserve">ОП 14. Электрические станции и подстанции </w:t>
      </w:r>
      <w:r>
        <w:rPr/>
        <w:t xml:space="preserve">обеспечивает организацию и проведение текущего и промежуточного контроля индивидуальных образовательных достижений – демонстрируемых обучающимися знаний, умений и навыков. 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/>
        <w:t xml:space="preserve">Текущий контроль проводится преподавателем в процессе обучения. 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/>
        <w:t xml:space="preserve">Обучение по программе завершается промежуточной аттестацией. 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/>
        <w:t xml:space="preserve">Формы и методы текущего и промежуточного контроля самостоятельно разрабатываются образовательным учреждением и доводятся до сведения обучающихся не позднее начала двух месяцев от начала обучения. 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/>
        <w:t xml:space="preserve">Для текущего и промежуточного контроля образовательными учреждениями создаются фонды оценочных средств (ФОС). 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/>
        <w:t>ФОС включают в себя педагогические контрольно–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3187"/>
        <w:gridCol w:w="276"/>
        <w:gridCol w:w="2461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ы обучени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ерии оценки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тоды оценки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ния: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67" w:leader="none"/>
              </w:tabs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значение, принцип действия, характеристики основного и вспомогательного оборудования электрических станци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67" w:leader="none"/>
              </w:tabs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ые возобновляемые и не возобновляемые энергоресурс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Нетрадиционные виды энергоресурсов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олнота продемонстрированных знаний и умений применять их при выполнении практических и лабораторных рабо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ный индивидуальный опрос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ирование</w:t>
            </w:r>
            <w:r>
              <w:rPr>
                <w:rFonts w:eastAsia="Arial Unicode MS"/>
                <w:color w:val="000000"/>
              </w:rPr>
              <w:t>.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Умения: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Изображать и читать упрощенные схемы технологических процессов электрических станций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color w:val="000000"/>
              </w:rPr>
            </w:pPr>
            <w:r>
              <w:rPr>
                <w:bCs/>
                <w:color w:val="000000"/>
              </w:rPr>
              <w:t>Выполнение практических и лабораторных работ в соответствии с задание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ценка выполнения практических и лабораторных заданий</w:t>
            </w:r>
          </w:p>
        </w:tc>
      </w:tr>
    </w:tbl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Описание шкал оценивания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2126"/>
        <w:gridCol w:w="2403"/>
        <w:gridCol w:w="195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каторы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е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довлетвор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лнота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ниже минимальных требований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имально допустимый уровень знаний. Допущено много негрубых ошибок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в объеме, соответствующем программе подготовки, без ошибо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аличие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Характеристика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формированность компетенций соответствует минимальным требованиям. Имеющихся знаний, умений и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формированность компетенций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формированность компетенций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Уровень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из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средне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ний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ысокий 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1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eastAsia="Calibri"/>
      <w:sz w:val="16"/>
      <w:szCs w:val="24"/>
      <w:lang w:val="ru-RU" w:bidi="ar-SA"/>
    </w:rPr>
  </w:style>
  <w:style w:type="character" w:styleId="PageNumber">
    <w:name w:val="Page Number"/>
    <w:rPr>
      <w:rFonts w:ascii="Arial" w:hAnsi="Arial" w:cs="Times New Roman"/>
      <w:b/>
      <w:spacing w:val="-10"/>
      <w:sz w:val="18"/>
    </w:rPr>
  </w:style>
  <w:style w:type="character" w:styleId="Style16">
    <w:name w:val="Нижний колонтитул Знак"/>
    <w:qFormat/>
    <w:rPr>
      <w:rFonts w:eastAsia="Calibri"/>
      <w:caps/>
      <w:sz w:val="15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HTML">
    <w:name w:val="Цитата HTML"/>
    <w:qFormat/>
    <w:rPr>
      <w:i/>
      <w:iCs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lineRule="atLeast" w:line="200"/>
      <w:ind w:left="1080" w:hanging="0"/>
    </w:pPr>
    <w:rPr>
      <w:rFonts w:eastAsia="Calibri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pBdr>
        <w:top w:val="single" w:sz="6" w:space="4" w:color="000000"/>
      </w:pBdr>
      <w:tabs>
        <w:tab w:val="clear" w:pos="708"/>
        <w:tab w:val="center" w:pos="4320" w:leader="none"/>
        <w:tab w:val="right" w:pos="8640" w:leader="none"/>
      </w:tabs>
      <w:spacing w:lineRule="atLeast" w:line="190"/>
    </w:pPr>
    <w:rPr>
      <w:rFonts w:eastAsia="Calibri"/>
      <w:caps/>
      <w:sz w:val="15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ind w:hanging="420"/>
      <w:jc w:val="both"/>
    </w:pPr>
    <w:rPr>
      <w:sz w:val="28"/>
      <w:szCs w:val="28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urait.ru/bcode/475673" TargetMode="External"/><Relationship Id="rId6" Type="http://schemas.openxmlformats.org/officeDocument/2006/relationships/hyperlink" Target="https://urait.ru/bcode/475671" TargetMode="External"/><Relationship Id="rId7" Type="http://schemas.openxmlformats.org/officeDocument/2006/relationships/hyperlink" Target="https://urait.ru/bcode/475674" TargetMode="External"/><Relationship Id="rId8" Type="http://schemas.openxmlformats.org/officeDocument/2006/relationships/hyperlink" Target="https://urait.ru/bcode/469911" TargetMode="External"/><Relationship Id="rId9" Type="http://schemas.openxmlformats.org/officeDocument/2006/relationships/hyperlink" Target="https://urait.ru/bcode/475676" TargetMode="External"/><Relationship Id="rId10" Type="http://schemas.openxmlformats.org/officeDocument/2006/relationships/hyperlink" Target="https://urait.ru/bcode/471032" TargetMode="External"/><Relationship Id="rId11" Type="http://schemas.openxmlformats.org/officeDocument/2006/relationships/hyperlink" Target="https://www.urait.ru/" TargetMode="External"/><Relationship Id="rId12" Type="http://schemas.openxmlformats.org/officeDocument/2006/relationships/hyperlink" Target="https://www.znanium.com/" TargetMode="External"/><Relationship Id="rId13" Type="http://schemas.openxmlformats.org/officeDocument/2006/relationships/hyperlink" Target="https://e.lanbook.com/" TargetMode="External"/><Relationship Id="rId14" Type="http://schemas.openxmlformats.org/officeDocument/2006/relationships/hyperlink" Target="http://www.studentlibrary.ru/" TargetMode="External"/><Relationship Id="rId15" Type="http://schemas.openxmlformats.org/officeDocument/2006/relationships/hyperlink" Target="http://www.samelectrik.ru/" TargetMode="External"/><Relationship Id="rId16" Type="http://schemas.openxmlformats.org/officeDocument/2006/relationships/hyperlink" Target="http://electric-tolk.ru/" TargetMode="External"/><Relationship Id="rId17" Type="http://schemas.openxmlformats.org/officeDocument/2006/relationships/hyperlink" Target="http://zametkielectrika.ru/" TargetMode="External"/><Relationship Id="rId18" Type="http://schemas.openxmlformats.org/officeDocument/2006/relationships/hyperlink" Target="http://www.mexalib.com/" TargetMode="Externa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05:00Z</dcterms:created>
  <dc:creator>Корягин А. В.</dc:creator>
  <dc:description/>
  <cp:keywords/>
  <dc:language>en-US</dc:language>
  <cp:lastModifiedBy>6</cp:lastModifiedBy>
  <cp:lastPrinted>2020-03-25T16:41:00Z</cp:lastPrinted>
  <dcterms:modified xsi:type="dcterms:W3CDTF">2022-02-21T09:38:00Z</dcterms:modified>
  <cp:revision>18</cp:revision>
  <dc:subject/>
  <dc:title/>
</cp:coreProperties>
</file>