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тнокультура нижегородского реги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</w:t>
      </w:r>
      <w:r>
        <w:rPr/>
        <w:t>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ения в 2021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окол от  __ __________ 20__ г.  №  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ения в 2022-2023 учебном году на заседании кафед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окол от  __ __________ 20___ г.  №  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ения в 2023-2024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окол от  __ __________ 20___ г.  №  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окол от  __ __________ 20___ г.  №  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567"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в структуре ОПОП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дисциплинам по выбор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45.03.01 Филология (уровень бакалавриата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«Введение в спецфилологию основного языка», «Устное народное творчество» ОПОП подготовки бакалав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ется формирование у студентов представления о тесной взаимосвязи развития культуры и истории родного края и его фольклора и диалектов. Изучение языкового ландшафта региона с привлечением этнографического материала позволит студентам выявить как универсальные лингвокультурологические признаки, так и специфические нижегородские особенности формирования и функционирования русских народных говоров на определенной территор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03"/>
        <w:gridCol w:w="4052"/>
        <w:gridCol w:w="1746"/>
      </w:tblGrid>
      <w:tr>
        <w:trPr>
          <w:trHeight w:val="41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505969"/>
            <w:bookmarkStart w:id="1" w:name="_Hlk850596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К-6- - Способен демонстрировать владение навыками выявления межпредметных связей изучаемых дисциплин и умением применять полученные навыки в профессиональной деятельности, в том числе участвовать в разработке, организаци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коммуникативной сфер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>ПК-6.2. Умеет выявлять межпредметные связи изучаемых дисциплин и применять полученные навык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Зна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специфику межпредметных связей изучаемых дисципли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Уме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выявлять межпредметные связи изучаемых дисциплин и применять полученные навыки в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Владеть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практическими навыками применения в профессиональной деятельности знаний о межпредметных связях изучаемы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ирование, собеседование, творческое задание</w:t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КД-4- Способен применять в профессиональной деятельности базовые навык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, включая тексты различных типов меди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Д- 4.3. Владеет базовыми навыками интерпретации, комментирования, реферирования текстов различной направленности, включая тексты масс-меди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основные методы и приемы интерпретации, комментирования, реферирования текс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осуществлять интерпретацию, комментирование, реферирование различных типов текстов, в том числе текстов масс-меди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Владе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базовыми навыками интерпретации, комментирования, реферирования различных типов текстов, в том числе текстов масс-меди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ирование, собеседование, творческое задан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tabs>
          <w:tab w:val="clear" w:pos="822"/>
          <w:tab w:val="left" w:pos="284" w:leader="none"/>
        </w:tabs>
        <w:ind w:left="0" w:right="-1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7"/>
        <w:tabs>
          <w:tab w:val="clear" w:pos="822"/>
          <w:tab w:val="left" w:pos="284" w:leader="none"/>
        </w:tabs>
        <w:ind w:left="567" w:right="-1" w:hanging="0"/>
        <w:rPr>
          <w:i/>
          <w:i/>
        </w:rPr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дисциплины (модуля) составляет: для очной формы обучения 3 зачетные единицы, всего 108 часов, из которых 31 часа составляет контактная работа обучающегося с преподавателем (30 часа занятия практического типа, 1 час мероприятия промежуточной аттестации), 77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дисциплины (модуля) составляет: для очно-заочной формы обучения 3 зачетные единицы, всего 108 часов, из которых 23 часа составляет контактная работа обучающегося с преподавателем (22 часа занятия практического типа, 1 час мероприятия промежуточной аттестации), 85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дисциплины (модуля) составляет: для заочной формы обучения 3 зачетные единицы, всего 108 часов, из которых 9 часов составляет контактная работа обучающегося с преподавателем (8 часов занятия практического типа, 5 час мероприятия промежуточной аттестации), 95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труктура  дисциплины</w:t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1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нижегородских земель и формирование местных русских народных говоров и обрядов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 крестьян Нижегородского регион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вная культура крестьян Нижегородского регион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е регион в культурно-этнографическом плане: современный этап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СР – 1 ча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чет                                             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проходит в рамках занятий семинарского и практического типа. Итоговый контроль осуществляется на зачет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1" w:hanging="0"/>
        <w:rPr/>
      </w:pPr>
      <w:r>
        <w:rPr/>
        <w:t>Содержание дисциплины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2636"/>
        <w:gridCol w:w="4820"/>
        <w:gridCol w:w="1881"/>
      </w:tblGrid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5" w:right="-153" w:hanging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right="274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1" w:hanging="11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5" w:right="-153" w:hanging="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нижегородских земель и формирование местных русских народных говоров и обряд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ые народы на территории Нижегородской области: финно-угорские (мордва, марийцы, мурома, мещера) и тюркские (татары) народы. Территория обитания, соседство и взаимодействие со славянскими племенами. Нелингвистические и лингвистические свидетельства: археология, письменные источники, данные топонимики, угро-финские и тюркские заимствования в современных русских народных нижегородских говорах. Данные топонимики как наиболее информативный источник сведений о населении Нижегородского Поволжья до прихода русских поселенцев. Пути притока русскоязычного населения на территорию нижегородского региона, языковые основы переселенцев; разнонаправленность и разновременность колонизационных потоко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5" w:right="-153" w:hanging="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 крестьян Нижегородского Поволжь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графические особенности уклада жизни нижегородского крестьянского населения  в языковом контексте. Тематические лексические группы, особенности функционирования на территории  нижегородских говоров. Поселение, усадьба, жилище, домашняя утварь. Одежда, обувь, головные уборы. Земледелие и животноводство. Ремесла.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5" w:right="-153" w:hanging="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крестьян Нижегородского Поволжь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е особенности уклада жизни нижегородского крестьянского населения  в языковом и фольклорном контексте. Тематические лексические группы, особенности функционирования на территории  нижегородских говоров.. Обряды (свадебный родильно-крестильный, поминальный). Календарный обряд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5" w:right="-153" w:hanging="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е говоры на современном этапе развит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е говоры и диалектное членение русского языка. Внутреннее членение нижегородских говоров  на 3 диалектные зоны (северную, среднюю и южную), их характерные языковые особенности, географическое расположение, население-носитель. Лексикографическая интерпретация нижегородской диалектной лексики: «Диалектный словарь Нижегородской области». Этнокультурные мероприятия региона, центры подобных мероприятий. Виртуальные экскурсии по краеведческим музеям Нижегородской области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</w:t>
            </w:r>
            <w:r>
              <w:rPr/>
              <w:t>ер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1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подавания дисциплины «Этнокультура нижегородского региона» аудиторная работа проходит в форме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проблемные лекции, ролевые игры и иные формы) в сочетании с внеаудиторной работой с целью формирования и развития профессиональных навыков обучающихся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о-поисковая деятельность при подготовке устных сообщ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итогового контроля знаний студентов по дисциплине является написание учебно-исследовательской работы  (интернет-контент) и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и изучении тем, связанных с лингвистическими особенностями говоров на территории Нижегородской области, используются темы </w:t>
      </w:r>
      <w:r>
        <w:rPr>
          <w:rFonts w:cs="Times New Roman" w:ascii="Times New Roman" w:hAnsi="Times New Roman"/>
          <w:sz w:val="28"/>
          <w:szCs w:val="28"/>
        </w:rPr>
        <w:t xml:space="preserve">ЭУК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«Диалектологическая практика» (практический блок)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e-learning.unn.ru/course/view.php?id=58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643"/>
          <w:tab w:val="left" w:pos="284" w:leader="none"/>
        </w:tabs>
        <w:spacing w:before="0" w:after="0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амостоятельная работа студентов направлена на углубленное изучение отдельных тем курса: Материальная и духовная культура жителей Нижегородского Поволжья: этнографический аспект. Современные тенденции развития этнокультуры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Итоговой формой контроля успеваемости студентов по учебной дисциплине «Этнокультура нижегородского региона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 Обязательным компонентом дисциплины является подготовка контента по отдельным темам для загрузки в специальное сообщество в В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одготовка сообщения (доклад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Доклад является одной из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одготовка доклада по дисциплине «Этнокультура нижегородского региона» должно способствовать углубленному усвоению студентом лекционного курса и приобретению практических навыков в области решения профессиональных задач и ситуаций, связанных с этнокультурным своеобразием Нижегородского рег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уденту предоставляется право выбора темы доклад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Кроме того, оценивается и устная подача материала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Доклад оценивается по системе «зачтено/не зачт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емы сообщений (доклад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Ардатовского района Ниже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Арзамасского района Ниже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Ветлужского района Ниже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Большеболдинского района Ниже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Сосновского района Ниже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Кстовского района Ниже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Шахунского района Нижегородской област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lang w:eastAsia="zh-CN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6.1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0" w:right="23" w:hanging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ОПК-6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нтернет-ресурсы и программные продукты, предназначенные для поиска, сбора и обработки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информационной безопас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решать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решать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некоторые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основные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 отдельности решать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статочно системно решать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решать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К-8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построения разных типов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у стилей и жанров основного изучаемого языка, их системную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 поиск и частичную фиксацию фактического материала по теме иссле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частичный  поиск и адекватную фиксацию фактического материала по теме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лный поиск и адекватную фиксацию фактического материала по теме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всесторонний поиск и адекватную фиксацию фактического материала по теме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ОС ПК-14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ладение навыками выявления межпредметных связей изучаемых дисциплин и умением применять полученные навыки в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межпредметных связей изуч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 межпредметные связи изуч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выявлять  межпредметные связи изучаем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выявлять  межпредметные связи изуч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 выявлять  межпредметные связи изучаем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 поиск и частичную фиксацию фактического материала по теме иссле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частичный  поиск и адекватную фиксацию фактического материала по теме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лный поиск и адекватную фиксацию фактического материала по теме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всесторонний поиск и адекватную фиксацию фактического материала по теме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 полученных знаний о межпредметных связях изучаемых дисциплин в профессиональной деятельности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2. Описание шкал оценивания </w:t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усвоения студентами основного учебного материала по дисциплине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понимания студентами изученного материала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Зачет включает устную и письмен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реферата по заданной теме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е сооб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 с презентацией этнокультурной и этнолингвистической направленности об одном из районов Нижегородской области, что позволяет сформировать у обучающегося как представления об отдельных территориальных особенностях нижегородских говоров и их носителей, так и осознать связь между языковыми явлениями и окружающей действительностью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ерат по описанию и анализу использования нижегородской диалектной лексики в тексте художественного произведения, что позволяет студенту при помощи преподавателя освоить навыки сбора, фиксации и первичного анализа языкового материала.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задание по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азделу 2 «История заселения нижегородских земель в связи с формированием местных русских народных говоров»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беседование по колонизационным потокам славян на территории Нижегородского Поволжья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задание по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азделам2 и 3 «Материальная и духовная культура крестьян Нижегородского региона»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пишите, опираясь на 2-3 примера (слова или словосочетания) из диалектного словаря, связь диалектологии с другими научными дисциплинами: этнографией, фольклором, историей русского языка, топонимикой, антропонимикой и др.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иповые тестовые вопросы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Множественный выбор: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Этнической группой признается совокупность жителей, которые однородны по признакам….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) языковым;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) антропологическим;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) культурно-бытовым; 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Г) религиозным; 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) местность обитания.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Отметьте источники знаний по этнокультурной истории нижегородских крестьян: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) местные памятники письменности;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Б) устные фольклорные предания; 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) местные языковые особенности; 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) иноязычные языковые особенности (мордовские, марийские, тюркские)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) историческая литература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Единичный выбор: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Где в Нижегородском Поволжье обитали чуваши?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) Поочье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) Попьянье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) Посурье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) Поветлужье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Соответствие: 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/>
        <w:t>Соотнесите диалектные зоны Нижегородского Поволжья с их частя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иалектные з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Части диалектных з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 северная диалектная з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. заветлуж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 средняя диалектная з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Б. ближнезаволж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 южная диалектная з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. правобережная поволж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Г. поветлуж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. восточ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Е. правобережная приок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Ж. западная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олный перечень тестовых вопросов представлен в ФОС, а также в </w:t>
      </w:r>
      <w:r>
        <w:rPr>
          <w:rFonts w:cs="Times New Roman" w:ascii="Times New Roman" w:hAnsi="Times New Roman"/>
          <w:sz w:val="28"/>
          <w:szCs w:val="28"/>
        </w:rPr>
        <w:t xml:space="preserve">ЭУК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«Диалектологическая практика» (практический блок)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e-learning.unn.ru/course/view.php?id=58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)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нтрольные вопросы по курс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сские народные нижегородские говоры на карте современного диалектного членения русского язы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уппировка нижегородских говоров на территории Нижегор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и колонизации Нижегородского Поволжья: этнический и языковой аспек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ославянское население на территории Нижегородского Поволжья: территория локализации, границы сосе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нгвистические свидетельства угро-финского и тюркского субстратов на территории Нижегородского Поволж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опонимические данные о территории и времени расселения русских в Нижегородском Поволжь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обенности материальной культуры русских нижегородцев по данным говоров: специфика земледельческой лекс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материальной культуры русских нижегородцев по данным говоров: лексика одежды и обу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обенности духовной культуры русских нижегородцев по данным говоров: лексика свадебного обря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илистические функции использования диалектизмов в языке художественного произведения (на примере писателей-нижегородце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ижегородская диалектная лексика в произведениях неместных пис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Этнокультурная характеристика одного из районов Нижегородской области (на выбор студен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5. Методические материалы, определяющие процедуры оценивания.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диалектологии с другими научными дисциплинами: Методические рекомендации для написания рефератов / Сост. Н.В. Казанцева, Л.К. Крылова. – Н.Новгород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измы в языке художественной литературы: Методические рекомендации для написания рефератов и курсовых работ / Сост. Н.В. Казанцева. – Н.Новгород, 20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) 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ов Н.Д. Этническое прошлое Нижегородского Поволжья в свете лингвистики. Н.Новгород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дина Т.И. Диалектное слово в парадигме этнолингвистических исследований // ЛАРНГ: Матер. и исслед. – 1999. – СПб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лужская сторона: историко-краеведческий сборник. – Кострома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чкин Н.М. О частушках Горьковской области. – Горький, 19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 Е.А. Свадебный обряд в Нижегородской области. Этнографический и лингвистический аспекты: ДР. – Н.Новгород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ный словарь Нижегородской области. – Н.Новгород, 2013-2014. – Вып. 1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А.Ф. Должен ли диалектолог быть этнографом? // РР. – 1988. - №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ва Т.А. Слово с пометой «нижегор.» в «Толковом словаре» В.И. Даля // Совещание по ОЛА. – Воронеж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с Р.Ф. Введение в этнографию. – Л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венко В.С. Названия типов поселений и построек в зеркале топонимической номинации // ЛАРНГ: Матер. и исслед. – 2007. – СПб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кова Л.А. Микротопонимический словарь Нижегородской области (Окско-Волжско-Сурское междуречье): в 3-х ч. – Арзамас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кова Л.А., Курасова И.Б. Этнорегионализмы в современном русском языке // Актуальные проблемы стилелогии и терминоведения. – Н.Новгород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пухова М.В. Нижегородская лексика в ТСЖВЯ В.И. Даля: ДР. – Н.Новгород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Д.А. Особенности лексики романа П.И. Мельникова-Печерского «В лесах» // Вопросы лексикологии и стилистики: Уч.зап. ГГУ. – Горький, 1960. – Вып. 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хин Н.В. Нижегородский топонимический словарь. – Н.Новгород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зников С.А. Лексика финно-угорского происхождения в русских говорах Северо-Запада: Этимологический и лингвогеографический анализ. – СПб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форова О.В. Название свадебных чинов в нижегородских говорах // ЛАРНГ: Матер. и исслед. – 1996. – СПб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яды и обрядовый фольклор. –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Н.В. Нижегородский диалект в повести «Детство» // РР. – 1969. - №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В.Н. Диалектизмы в языке художественной литературы. – М., 19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инов Н.Д. Нижегородская сельская старина: Краткий этнолингвистический очерк о крестьянах крепостнической эпохи. – Н.Новгород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. Историко-этнографический атлас. – М. ,1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итова Ф.Л., Грузберг Л.А. Диалектизмы в произведениях местных писателей как материал для диалектологических исследований // Живое слово в русской речи Прикамья. – Пермь ,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чев Н.Л., Михайлов В.А. Этнолингвистический аспект ареальных исследований // Лингвоэтногеография.  – Л.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ой Н.И. О предмете этнолингвистики и ее роли в изучении языка этноса // Ареальные исследования в языкознании и этнографии (язык и этнос). – Л.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мылина Е.В. Названия старинной женской одежды нижегородских будаков // Исследования и материалы по русской и древнеславянской истории: МЕжвуз.сб. – Горький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ология: Учебное пособие / Под ред. Мехедова Н.Л. – М. ,200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  Программное обеспечение и 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лингвистических исследований РАН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ng.spb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русского языка им. В.В. Виноградова РАН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lang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Язык русской деревни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ы Администраций районов Нижегородской области (культурный с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 организации, помещения для хранения и профилактического облуживания учебного оборудования, лицензионное программное обеспе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, утвержденные на Ученом совете Института филологии ии журналистики 25.02.2020, протокол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С ННГУ (утв. Ученым советом ННГУ, протокол №           от         ..2020 г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 учетом рекомендаций примерной основной образовательной программы по направлению подготовки 45.03.01. – </w:t>
      </w:r>
      <w:r>
        <w:rPr>
          <w:rFonts w:cs="Times New Roman" w:ascii="Times New Roman" w:hAnsi="Times New Roman"/>
          <w:sz w:val="24"/>
          <w:szCs w:val="24"/>
        </w:rPr>
        <w:t>Фил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филол.наук, доцент. Толкачева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проф. Уртминцева М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филологии и журнал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 может выбрать любой из 48 районов Нижегород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83" TargetMode="External"/><Relationship Id="rId3" Type="http://schemas.openxmlformats.org/officeDocument/2006/relationships/hyperlink" Target="http://e-learning.unn.ru/course/view.php?id=583" TargetMode="External"/><Relationship Id="rId4" Type="http://schemas.openxmlformats.org/officeDocument/2006/relationships/hyperlink" Target="http://iling.spb.ru/" TargetMode="External"/><Relationship Id="rId5" Type="http://schemas.openxmlformats.org/officeDocument/2006/relationships/hyperlink" Target="http://www.ruslang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8:00Z</dcterms:created>
  <dc:creator>1</dc:creator>
  <dc:description/>
  <cp:keywords/>
  <dc:language>en-US</dc:language>
  <cp:lastModifiedBy>DELL</cp:lastModifiedBy>
  <cp:lastPrinted>2017-02-27T08:46:00Z</cp:lastPrinted>
  <dcterms:modified xsi:type="dcterms:W3CDTF">2021-07-19T12:21:00Z</dcterms:modified>
  <cp:revision>17</cp:revision>
  <dc:subject/>
  <dc:title>МИНИСТЕРСТВО ОБРАЗОВАНИЯ И НАУКИ РОССИЙСКОЙ ФЕДЕРАЦИИ</dc:title>
</cp:coreProperties>
</file>