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autoSpaceDE w:val="true"/>
        <w:spacing w:lineRule="auto" w:line="276" w:before="0" w:after="20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6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16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83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го проектирования и моделирования радиотехнических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TextBody"/>
        <w:tabs>
          <w:tab w:val="clear" w:pos="708"/>
          <w:tab w:val="left" w:pos="426" w:leader="none"/>
        </w:tabs>
        <w:ind w:right="6" w:firstLine="567"/>
        <w:rPr>
          <w:position w:val="0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Cs w:val="24"/>
          <w:vertAlign w:val="baseline"/>
          <w:lang w:val="ru-RU" w:eastAsia="ru-RU"/>
        </w:rPr>
        <w:tab/>
        <w:t>Данная дисциплина относится к вариативной части профессионального цикла и преподаётс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 к моменту освоения дисциплины «Основы компьютерного проектирования и моделирования радиотехнических систем», согласно ФГОС ВО, ознакомлены с основными теоретическими понятиями и прикладными знаниями, полученными в рамках изучения дисциплин теория цепей, радиоэлектроника, электродинамика, аппаратные средства вычислительной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математического моделирования сложных систем, студенты владеют основами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компьютерного моделирования и проектирования радиотехнических систем;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принятия решений и оптимизации сложных систем,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компьютерного моделирования и проектирования радиотехнических систем различной сло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(компетенциями выпускников) </w:t>
      </w:r>
    </w:p>
    <w:p>
      <w:pPr>
        <w:pStyle w:val="Style15"/>
        <w:tabs>
          <w:tab w:val="clear" w:pos="822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12 -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22" w:hanging="1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2) -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нструментальные средства компьютерного моделирования для решения исследовательских задач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1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2) - </w:t>
            </w: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нструментальными средствами компьютерного моделирования для решения исследовательски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2)- </w:t>
            </w:r>
            <w:r>
              <w:rPr>
                <w:rFonts w:cs="Times New Roman" w:ascii="Times New Roman" w:hAnsi="Times New Roman"/>
                <w:bCs/>
              </w:rPr>
              <w:t>Владеть: языками и системами программирова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rPr/>
            </w:pPr>
            <w:r>
              <w:rPr>
                <w:rFonts w:cs="Times New Roman" w:ascii="Times New Roman" w:hAnsi="Times New Roman"/>
                <w:i/>
              </w:rPr>
              <w:t>ПК-14</w:t>
            </w:r>
            <w:r>
              <w:rPr>
                <w:rFonts w:cs="Times New Roman" w:ascii="Times New Roman" w:hAnsi="Times New Roman"/>
                <w:iCs/>
              </w:rPr>
              <w:t xml:space="preserve"> – Способность </w:t>
            </w:r>
            <w:r>
              <w:rPr>
                <w:rFonts w:cs="Times New Roman" w:ascii="Times New Roman" w:hAnsi="Times New Roman"/>
              </w:rPr>
              <w:t>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4) -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ые методики инженерно-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4) –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5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4) – </w:t>
            </w:r>
            <w:r>
              <w:rPr>
                <w:rFonts w:cs="Times New Roman" w:ascii="Times New Roman" w:hAnsi="Times New Roman"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2"/>
        <w:spacing w:lineRule="auto" w:line="240"/>
        <w:ind w:right="-2" w:firstLine="567"/>
        <w:rPr/>
      </w:pPr>
      <w:r>
        <w:rPr>
          <w:b/>
        </w:rPr>
        <w:t xml:space="preserve">3. Структура и содержание дисциплины (модуля) </w:t>
      </w:r>
      <w:r>
        <w:rPr/>
        <w:t xml:space="preserve">Объем дисциплины составляет </w:t>
      </w:r>
      <w:r>
        <w:rPr>
          <w:b/>
        </w:rPr>
        <w:t>3</w:t>
      </w:r>
      <w:r>
        <w:rPr/>
        <w:t xml:space="preserve"> зачетных единицы, всего </w:t>
      </w:r>
      <w:r>
        <w:rPr>
          <w:b/>
        </w:rPr>
        <w:t>108</w:t>
      </w:r>
      <w:r>
        <w:rPr/>
        <w:t xml:space="preserve"> часа, из которых </w:t>
      </w:r>
      <w:r>
        <w:rPr>
          <w:b/>
        </w:rPr>
        <w:t>49</w:t>
      </w:r>
      <w:r>
        <w:rPr/>
        <w:t xml:space="preserve"> часов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ов занятия лекционного типа, </w:t>
      </w:r>
      <w:r>
        <w:rPr>
          <w:b/>
        </w:rPr>
        <w:t>16</w:t>
      </w:r>
      <w:r>
        <w:rPr/>
        <w:t xml:space="preserve"> часов лабораторных работ), </w:t>
      </w:r>
      <w:r>
        <w:rPr>
          <w:b/>
        </w:rPr>
        <w:t>59</w:t>
      </w:r>
      <w:r>
        <w:rPr/>
        <w:t xml:space="preserve"> часов составляет самостоятельная работа обучающегося. 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держание дисциплин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4"/>
        <w:gridCol w:w="524"/>
        <w:gridCol w:w="524"/>
        <w:gridCol w:w="466"/>
        <w:gridCol w:w="583"/>
        <w:gridCol w:w="551"/>
        <w:gridCol w:w="497"/>
        <w:gridCol w:w="496"/>
        <w:gridCol w:w="553"/>
        <w:gridCol w:w="581"/>
        <w:gridCol w:w="467"/>
        <w:gridCol w:w="525"/>
      </w:tblGrid>
      <w:tr>
        <w:trPr>
          <w:tblHeader w:val="true"/>
          <w:trHeight w:val="420" w:hRule="atLeast"/>
          <w:cantSplit w:val="true"/>
        </w:trPr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методологии проектирования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функциональное описание проектируемой системы. Прямая и обратная задача  исследования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как эффективная методология проек-тирования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поисковой оптимизации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клад-ных задач методами оптимизации.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моделиро-вания и автоматизи-рованного проекти-рования 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"/>
        <w:ind w:firstLine="567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и с проблемным изложением учебного материала.,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основные этапы проектирования радиотехнических систем, а</w:t>
      </w:r>
      <w:r>
        <w:rPr>
          <w:rFonts w:cs="Times New Roman" w:ascii="Times New Roman" w:hAnsi="Times New Roman"/>
        </w:rPr>
        <w:t>налитическая задача и задача принятия решений, основные подходы к решению, примеры формализованных и неформализованных задач принятия решений, общая постановка задачи проектирования, векторной оптимизации радиоэлектронной системы, понятие парето-оптимального ее решения, методы отыскание эффективных решений, целевая функция, экстремальные задачи математического программирования, их классификация, относительные показатели качества функционирования системы и методы их формирования, основные методы отыскания эффективных решений оптимизационной задачи (метод главного критерия, обобщённого критерия, метод минимаксного критерия, метод последовательных уступок и комбинированные методы отыскания эффективных решений оптимизационной задачи, демонстрация пакетов САПР в различных областях радиоэлектроник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и усвоения следующих </w:t>
      </w:r>
      <w:r>
        <w:rPr>
          <w:rStyle w:val="FontStyle12"/>
          <w:sz w:val="24"/>
          <w:szCs w:val="24"/>
        </w:rPr>
        <w:t>тем: решение экстремальных задач математического программирования численными поисковыми методами, поисковые алгоритмы, их классификация, основные  требования к поисковому оптимизатору, локальный симплексный алгоритм Нелдера - Мида. глобальный симплексный алгоритм минимизации целевой функции, дискретные (сеточные) алгоритмы минимизации, оценка их характеристик, решение математических задач методами поисковой оптимизаци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неформализованные подходы к принятию решений, методы мозгового штурма, эвристические и морфологические методы, составление компьютерных программ целевых модулей оптимизации.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right" w:pos="9354" w:leader="none"/>
        </w:tabs>
        <w:spacing w:before="0" w:after="0"/>
        <w:ind w:firstLine="567"/>
        <w:jc w:val="both"/>
        <w:rPr/>
      </w:pPr>
      <w:r>
        <w:rPr>
          <w:b/>
          <w:bCs/>
        </w:rPr>
        <w:t>5.1 Темы лабораторных занятий</w:t>
        <w:tab/>
      </w:r>
    </w:p>
    <w:p>
      <w:pPr>
        <w:pStyle w:val="Style18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птимальное проектирование радиоэлектронных устройств</w:t>
      </w:r>
    </w:p>
    <w:p>
      <w:pPr>
        <w:pStyle w:val="Style18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Моделирование и синтез микрополосковых устройств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</w:tabs>
        <w:spacing w:before="0" w:after="200"/>
        <w:ind w:firstLine="567"/>
        <w:jc w:val="both"/>
        <w:rPr/>
      </w:pPr>
      <w:r>
        <w:rPr>
          <w:b/>
          <w:bCs/>
        </w:rPr>
        <w:t>5.2  Вопросы, которые должны быть проработаны в ходе самостоятельной работы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уктурно-функциональное описание объект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ункциональные показатели и внутренняя структур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задачи проектирования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лассификация задач синтеза РЭУ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руктурного синтеза РЭУ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тимизация как эффективная инвариантная методология синтез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исковая минимизация. Поисковый алгоритм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локальной минимизации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глобальной минимизации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методы отыскания эффективных решений (методы формирования целевых функционалов)</w:t>
      </w:r>
    </w:p>
    <w:p>
      <w:pPr>
        <w:pStyle w:val="Style41"/>
        <w:widowControl/>
        <w:ind w:firstLine="567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 исследов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Основы компьютерного проектирования и моделирования радиотехн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зачёт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 аттестации  по 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Style17"/>
        <w:spacing w:lineRule="auto" w:line="240"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-12 - </w:t>
      </w:r>
      <w:r>
        <w:rPr>
          <w:rFonts w:cs="Times New Roman" w:ascii="Times New Roman" w:hAnsi="Times New Roman"/>
          <w:sz w:val="24"/>
          <w:szCs w:val="24"/>
        </w:rPr>
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ы проектирования  технических систем и объе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людать основные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редст-вами компьютерного проектирования, навыками работы с компьютерыми СА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 14 - </w:t>
      </w:r>
      <w:r>
        <w:rPr>
          <w:rFonts w:cs="Times New Roman" w:ascii="Times New Roman" w:hAnsi="Times New Roman"/>
          <w:sz w:val="24"/>
          <w:szCs w:val="24"/>
        </w:rPr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>
          <w:trHeight w:val="2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ые методики инженерно-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современного оборудования и новейшего отечественного и зарубежного опы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предполагается, что студенты знакомы с дисциплинами «Радиотехнические цепи и сигналы», «Компьютерные технологии», «Электродинамика».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новах теории проектирования и принятия оптимальных решений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алгоритмы оптимизации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обоснование многофункциональных требований к объекту проектирования.</w:t>
      </w:r>
    </w:p>
    <w:p>
      <w:pPr>
        <w:pStyle w:val="Style16"/>
        <w:spacing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"/>
        <w:tabs>
          <w:tab w:val="clear" w:pos="993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ие лабораторные задан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для итогового контроля сформированности компетен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ачёта для оценки сформированности компетенций ПК-12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задачи проектирования радиотехнических систем. 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ормализованные  и формализованные объекты проектирования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но-функциональное описание объекта проектирования.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показатели и внутренняя структур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структурного синтеза систем. Принципиальные достоинства морфологического метод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ация как эффективная инвариантная методология проектирования и синтеза. Общая задача векторной оптимизации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эффективного (паретовского) решения многокритериальной проектной задачи.</w:t>
      </w:r>
    </w:p>
    <w:p>
      <w:pPr>
        <w:pStyle w:val="BodyTextIndent2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исковая минимизация. Поисковый алгоритм. 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9. Алгоритмы локальной минимизации.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10. Основные методы отыскания эффективных решений (методы формирования целевых функционалов). Метод главного критер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2, ПК-14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часть курса состоит в выполнении практических лабораторных работ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 следуюшими заданиями: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bCs/>
          <w:szCs w:val="24"/>
        </w:rPr>
        <w:t xml:space="preserve">Задание 1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фильтра верхних частот (ФВЧ)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5181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bCs/>
          <w:szCs w:val="24"/>
        </w:rPr>
        <w:t xml:space="preserve">Задание 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полосно-пропускающего фильтра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/>
        <w:tc>
          <w:tcPr>
            <w:tcW w:w="7734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8264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дание 3.  Синтез активного фильтра нижних частот (АФНЧ).</w:t>
      </w:r>
      <w:r>
        <w:rPr>
          <w:szCs w:val="24"/>
          <w:lang w:val="ru-RU"/>
        </w:rPr>
        <w:t xml:space="preserve"> Принципиальная схема устройства, реализованного на операционном усилителе МАХ4254 по схеме с двухконтурной обратной связью,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1155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b/>
          <w:bCs/>
          <w:szCs w:val="24"/>
        </w:rPr>
        <w:t>Задание 4. Многофункциональный синтез широкополосного транзисторного усилителя (ШПТУ).</w:t>
      </w:r>
      <w:r>
        <w:rPr>
          <w:szCs w:val="24"/>
        </w:rPr>
        <w:t xml:space="preserve"> В данном задании необходимо осуществить синтез ШПТУ в рабочем диапазоне 0.1 – 75 Мгц сначала по одной характеристике – требуемому коэффициенту передачи мощности Кр(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), а затем по двум его частотным характеристикам (Кр и ФЧХ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силительным элементом является биполярный СВЧ-транзистор средней мощности КТ627, включённый по схеме с общим эмиттером  с  резистивной  нагрузкой  </w:t>
      </w:r>
      <w:r>
        <w:rPr>
          <w:szCs w:val="24"/>
          <w:lang w:val="en-US"/>
        </w:rPr>
        <w:t>R</w:t>
      </w:r>
      <w:r>
        <w:rPr/>
        <w:t xml:space="preserve">3 в коллекторной цепи. </w:t>
      </w:r>
    </w:p>
    <w:tbl>
      <w:tblPr>
        <w:tblW w:w="66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4360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ние  5. Многофункциональный синтез полосового фильтра на симметричной  полосковой  линии с зазор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Фильтр реализован на СПЛ со следующими размерами (рис. 1): толщина лини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=6,35 мм, толщина проводни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диэлектрическая проницаемость </w:t>
      </w:r>
      <w:r>
        <w:rPr>
          <w:rFonts w:eastAsia="Symbol" w:cs="Times New Roman" w:ascii="Times New Roman" w:hAnsi="Times New Roman"/>
          <w:sz w:val="24"/>
        </w:rPr>
        <w:t></w:t>
      </w:r>
      <w:r>
        <w:rPr/>
        <w:t xml:space="preserve">о = 2,55. 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304030" cy="106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6. Многофункциональный синтез шлейфового фильтра нижних  частот  на  микрополосковой лин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Фильтр реализован на МПЛ со следующими параметрами (рис. 2): толщина подложк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=3,175 мм, толщина проводника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 диэлектрическая  проницаемость </w:t>
      </w:r>
      <w:r>
        <w:rPr>
          <w:rFonts w:eastAsia="Symbol" w:cs="Times New Roman" w:ascii="Times New Roman" w:hAnsi="Times New Roman"/>
          <w:sz w:val="24"/>
        </w:rPr>
        <w:t></w:t>
      </w:r>
      <w:r>
        <w:rPr>
          <w:rFonts w:cs="Times New Roman" w:ascii="Times New Roman" w:hAnsi="Times New Roman"/>
          <w:sz w:val="24"/>
        </w:rPr>
        <w:t>о = 9,8 (по</w:t>
      </w:r>
      <w:r>
        <w:rPr/>
        <w:t>ликор).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Body"/>
              <w:ind w:left="-288" w:hanging="0"/>
              <w:jc w:val="left"/>
              <w:rPr>
                <w:rFonts w:ascii="Arial" w:hAnsi="Arial" w:cs="Arial"/>
                <w:szCs w:val="28"/>
              </w:rPr>
            </w:pPr>
            <w:bookmarkStart w:id="0" w:name="_1548062359"/>
            <w:bookmarkStart w:id="1" w:name="_1548061847"/>
            <w:bookmarkEnd w:id="0"/>
            <w:bookmarkEnd w:id="1"/>
            <w:r>
              <w:rPr/>
              <w:object w:dxaOrig="9117" w:dyaOrig="47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5.4pt;height:166.65pt" filled="f" o:ole="">
                  <v:imagedata r:id="rId8" o:title=""/>
                </v:shape>
                <o:OLEObject Type="Embed" ProgID="" ShapeID="ole_rId7" DrawAspect="Content" ObjectID="_1817306123" r:id="rId7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7.  Синтез </w:t>
      </w:r>
      <w:r>
        <w:rPr>
          <w:rFonts w:cs="Times New Roman" w:ascii="Times New Roman" w:hAnsi="Times New Roman"/>
          <w:b/>
          <w:bCs/>
          <w:iCs/>
          <w:sz w:val="24"/>
        </w:rPr>
        <w:t>направленного ответвителя (НО) на кольцевом гибридном  соединении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О реализован на МПЛ со следующими параметрами: толщина подложки h=3,175 мм, толщина проводни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диэлектрическая проницаемость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о = 2,55. На рисунке указаны исходные (до синтеза) геометрические размеры 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069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8.  Многофункциональный синтез микрополоскового  СВЧ усилителя  на транзисторе  2Т643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Во входной цепи усилителя включен полосовой фильтр на секциях связанных микрополосковых линий, а в выходной цепи – шлейфовый полосовой фильтр. Фильтры реализованы на МПЛ со следующими параметрами: толщина подложк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=3.0 мм, толщина проводника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 мм, относительная  диэлектрическая  проницаемость подложки  </w:t>
      </w:r>
      <w:r>
        <w:rPr>
          <w:rFonts w:eastAsia="Symbol" w:cs="Times New Roman" w:ascii="Times New Roman" w:hAnsi="Times New Roman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о = 9,8 (поликор). Транзистор </w:t>
      </w:r>
      <w:r>
        <w:rPr>
          <w:rFonts w:cs="Times New Roman" w:ascii="Times New Roman" w:hAnsi="Times New Roman"/>
          <w:b/>
          <w:bCs/>
          <w:sz w:val="24"/>
        </w:rPr>
        <w:t xml:space="preserve">2Т643а </w:t>
      </w:r>
      <w:r>
        <w:rPr/>
        <w:t>задаётся его матрицей рассеяния, рассчитанной по теоретической модели.</w:t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ind w:left="-1008" w:hanging="0"/>
              <w:jc w:val="center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341503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right="-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6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5. 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ков А.А. Математическое моделирование радиотехнических систем. М., Лань, 2016. Электронный ресурс: ЭБС Лан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 Б.Я., Яковлев С.А. Моделирование систем. М., Изд. Юрайт, 2017. Электронный ресурс: электронная библиотека Юрай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В.Н.  Моделирование систем и процессов. М., Изд. Юрайт, 2017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рер Г.А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ория принятия решений: Учебное пособие для студентов направления 230100.62 – Информатика и вычислительная техника. Сибирский государственный технологический университет, 2013. Электронный ресурс: ЭБС «Консультант студента» </w:t>
      </w:r>
      <w:r>
        <w:rPr>
          <w:rFonts w:cs="Times New Roman" w:ascii="Times New Roman" w:hAnsi="Times New Roman"/>
          <w:sz w:val="24"/>
          <w:szCs w:val="24"/>
        </w:rPr>
        <w:t>http://www.studentlibrary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6" w:firstLine="567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Черных И.В.  Моделирование электротехнических устройств в MATLAB. </w:t>
      </w:r>
      <w:r>
        <w:rPr>
          <w:b w:val="false"/>
          <w:bCs w:val="false"/>
          <w:color w:val="111111"/>
          <w:sz w:val="24"/>
          <w:szCs w:val="24"/>
          <w:lang w:val="en-US"/>
        </w:rPr>
        <w:t xml:space="preserve">SimPowerSystems </w:t>
      </w:r>
      <w:r>
        <w:rPr>
          <w:b w:val="false"/>
          <w:bCs w:val="false"/>
          <w:color w:val="111111"/>
          <w:sz w:val="24"/>
          <w:szCs w:val="24"/>
        </w:rPr>
        <w:t>и</w:t>
      </w:r>
      <w:r>
        <w:rPr>
          <w:b w:val="false"/>
          <w:bCs w:val="false"/>
          <w:color w:val="111111"/>
          <w:sz w:val="24"/>
          <w:szCs w:val="24"/>
          <w:lang w:val="en-US"/>
        </w:rPr>
        <w:t xml:space="preserve"> Simulink. </w:t>
      </w:r>
      <w:r>
        <w:rPr>
          <w:b w:val="false"/>
          <w:bCs w:val="false"/>
          <w:color w:val="111111"/>
          <w:sz w:val="24"/>
          <w:szCs w:val="24"/>
        </w:rPr>
        <w:t xml:space="preserve">Издательство "ДМК Пресс", 2007. Электронный ресурс: ЭБС «Консультант студента» </w:t>
      </w:r>
      <w:r>
        <w:rPr>
          <w:b w:val="false"/>
          <w:bCs w:val="false"/>
          <w:sz w:val="24"/>
          <w:szCs w:val="24"/>
        </w:rPr>
        <w:t>http://www.studentlibrary.r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птимальных приемных устройств радиосигналов на фоне помех, Кривошеев В.И. /Учебно-методическое пособие, Н.Новгород: издательство ННГУ, 2006, 75 с. (19 экз.)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6" w:firstLine="567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Бугров В.Н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асс. Горбунов А.А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тасов Е.С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 2021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769" w:right="926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book/ISBN9785703833186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0:00Z</dcterms:created>
  <dc:creator>Customer</dc:creator>
  <dc:description/>
  <cp:keywords/>
  <dc:language>en-US</dc:language>
  <cp:lastModifiedBy>Students</cp:lastModifiedBy>
  <cp:lastPrinted>2018-04-12T16:18:00Z</cp:lastPrinted>
  <dcterms:modified xsi:type="dcterms:W3CDTF">2021-04-06T11:22:00Z</dcterms:modified>
  <cp:revision>187</cp:revision>
  <dc:subject/>
  <dc:title>МИНИСТЕРСТВО ОБРАЗОВАНИЯ И НАУКИ РОССИЙСКОЙ ФЕДЕРАЦИИ</dc:title>
</cp:coreProperties>
</file>