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н факультета физической культуры и спорта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 Е.А. Орлова                       «10» апреля 2020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ртап проекты и предпринимательская деятельность в спорте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неджмент и экономика в области физической культуры и спор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Б1.В.13. Стартап проекты и предпринимательская деятельность в спорте относится к части формируемой участниками образовательных отношений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3263"/>
        <w:gridCol w:w="3311"/>
        <w:gridCol w:w="1612"/>
      </w:tblGrid>
      <w:tr>
        <w:trPr>
          <w:trHeight w:val="419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/>
              <w:ind w:left="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/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индикатора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дисциплине**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8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осуществлять анализ данных о результатах деятельности организаций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-18.1. Знает: - типовые методики анализа экономических и социально-экономических показателей, характеризующие деятельность организаций физической культуры и спорта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на основе типовых методик и действующей нормативно-правовой базы определять и анализировать экономические и социально-экономические показатели, характеризующие деятельность организаций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типовые методики анализа экономических и социально-экономических показателей, характеризующие деятельность организаций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анализом внешней и внутренней среды физкультурно-спортивной организа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</w:tr>
      <w:tr>
        <w:trPr>
          <w:trHeight w:val="508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– 18.2. Умеет: - на основе типовых методик и действующей нормативно-правовой базы определять и анализировать экономические и социально-экономические показатели, характеризующие деятельность организаций физической культуры и спорт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ритически оценить результаты деятельности физкультурно-спортивных организаций с учетом критериев социально-экономической эффективности, рисков и возможных социально-экономических последствий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критически оценить результаты деятельности физкультурно-спортивных организаций с учетом критериев социально-экономической эффективност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алгоритм составления отчётов об осуществлении физкультурно-спортивной деятельност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составлением и анализом отчетов об осуществлении физкультурно-спортивной деятельност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дание</w:t>
            </w:r>
          </w:p>
        </w:tc>
      </w:tr>
      <w:tr>
        <w:trPr>
          <w:trHeight w:val="508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 18.3. Имеет опыт: - анализа внешней и внутренней среды физкультурно-спортивной организации, способен оценивать экономические условия осуществления физкультурно-спортивной деятельности; - составления и анализа отчетов об осуществлении физкультурно-спортивной деятельност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определять риски и  возможные социально- экономические последств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методики определения рисков и последствий  для физкультурно-спортивных организаци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анализом деятельности физкультурно-спортивных организаций с учётом критериев социально-экономической эффективност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стол, дискуссия, полемика, диспут, дебаты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>3.  Структура и содержание дисциплины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</w:t>
            </w:r>
            <w:r>
              <w:rPr>
                <w:b/>
                <w:u w:val="single"/>
              </w:rPr>
              <w:t>2</w:t>
            </w:r>
            <w:r>
              <w:rPr>
                <w:b/>
              </w:rPr>
              <w:t>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</w:t>
            </w:r>
            <w:r>
              <w:rPr>
                <w:b/>
                <w:u w:val="single"/>
              </w:rPr>
              <w:t>2</w:t>
            </w:r>
            <w:r>
              <w:rPr>
                <w:b/>
              </w:rPr>
              <w:t>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онтроль самостоятельной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 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413"/>
        <w:gridCol w:w="275"/>
        <w:gridCol w:w="413"/>
        <w:gridCol w:w="413"/>
        <w:gridCol w:w="274"/>
        <w:gridCol w:w="415"/>
        <w:gridCol w:w="413"/>
        <w:gridCol w:w="274"/>
        <w:gridCol w:w="415"/>
        <w:gridCol w:w="273"/>
        <w:gridCol w:w="276"/>
        <w:gridCol w:w="277"/>
        <w:gridCol w:w="509"/>
        <w:gridCol w:w="233"/>
        <w:gridCol w:w="509"/>
        <w:gridCol w:w="415"/>
        <w:gridCol w:w="250"/>
        <w:gridCol w:w="414"/>
      </w:tblGrid>
      <w:tr>
        <w:trPr>
          <w:trHeight w:val="295" w:hRule="atLeast"/>
        </w:trPr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5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Организационно правовые формы осуществления предпринимательской деятельности в физкультурно-спортивных организация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 2. Государственная регистрация субъектов предпринимательской деятельности в физкультурно-спортивных организация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3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трудовых отношений субъектами предпринимательской деятельности в физкультурно-спортивных организация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 4. Государственная поддержка начинающих предпринимателе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5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. Гражданско-правовые договоры в физкультурно-спортивных организация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 - зачё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ёта.</w:t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мостоятельная работа студентов включает изучение отдельных теоретических вопросов по теме учебной программы по соответствующим литературным источникам, а также решение практических задач и ситуаций по заданию преподавателя. Результатом самостоятельной работы студентов могут бы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ешения задач (практических задан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тветы на вопросы в процессе собесе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участие в работе круглых столов, в дискуссиях, полемике, диспутах, деба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зультаты самостоятельной работы студентов контролируются преподавателем в течение семес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подготовке к занятиям студенту полез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зучить теоретический материал по данной теме (конспект заня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знакомиться с литературой, рекомендованной преподава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ыполнить задания, предложенные преподавателем, к занят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оставить перечень вопросов, вызывающих затруднения, неясности или сомнения, обсудить их с преподавателем или на занят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заниматься самостоятельным поиском дополнительной литературы по изучаемой 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ебно-методическое обеспечение самостоятельной работы по отдельным разделам дисципл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ма 1. – основная литература, источники № 1 – 2; дополнительная литература, источники №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ма 2.– основная литература, источник № 1; дополнительная литература, источники №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ма 3.– основная литература, источники № 1 и 2; дополнительная литература, источники № 1 и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ма 4. – основная литература, источники № 1 и 2; дополнительная литература, источники №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ма 5. – основная литература, источники № 1и 2; дополнительная литература, источники № 1 и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ой промежуточной аттестации по изучению дисциплины является сдача зачета. Обучающийся должен ответить на два во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кущий контроль осуществляется в ходе учебного процесса и по результатам выполнения заданий для самостоятельной работы. Основными формами текущего контроля знаний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бсуждение вынесенных в планы практических занятий вопросов в процессе собесе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бсуждение выполненных заданий, обсуждение вытекающих из них выводов и рекоменд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бсуждение современных проблем предпринимательской деятельности в процессе проведения круглого стола, дискуссии, полемики, диспута, деба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я для самостоятельной работы студентов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7816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дисциплины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и содержание самостоятельной работы</w:t>
            </w:r>
          </w:p>
        </w:tc>
      </w:tr>
      <w:tr>
        <w:trPr>
          <w:trHeight w:val="119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Организационно правовые формы осуществления предпринимательской деятельности в физкультурно-спортивных организациях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усвоение содержания конспекта лекций на базе рекомендованной лектором учебной литературы и нормативных правовых актов, включая информационные образовательные ресурсы (электронные учебники, электронные библиотеки и др.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омашнего задания и индивидуальных работ к практическому занятию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 изучение нормативно-правовой документации по организационно правовым формам осуществления предпринимательской деятельности в системе Консультант Плюс.</w:t>
            </w:r>
          </w:p>
        </w:tc>
      </w:tr>
      <w:tr>
        <w:trPr>
          <w:trHeight w:val="41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Государственная регистрация субъектов предпринимательской деятельности в физкультурно-спортивных организациях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усвоение содержания конспекта лекций на базе рекомендованной лектором учебной литературы и нормативных правовых актов, включая информационные образовательные ресурсы (электронные учебники, электронные библиотеки и др.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омашнего задания и индивидуальных работ к практическому занятию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 изучение научных статей по государственной регистрации субъектов предпринимательской деятельности в системе Консультант Плюс.</w:t>
            </w:r>
          </w:p>
        </w:tc>
      </w:tr>
      <w:tr>
        <w:trPr>
          <w:trHeight w:val="119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Оформление трудовых отношений субъектами предпринимательской деятельности в физкультурно-спортивных организациях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усвоение содержания конспекта лекций на базе рекомендованной лектором учебной литературы и нормативных правовых актов, включая информационные образовательные ресурсы (электронные учебники, электронные библиотеки и др.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домашнего задания и индивидуальных работ к практическому занятию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иск и изучение нормативно-правовой документации и научных статей по оформлению трудовых отношений субъектами предпринимательской деятельности в системе Консультант Плюс. </w:t>
            </w:r>
          </w:p>
        </w:tc>
      </w:tr>
      <w:tr>
        <w:trPr>
          <w:trHeight w:val="119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 Государственная поддержка начинающих предпринимателей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  <w:tab/>
              <w:t>Формирование и усвоение содержания конспекта лекций на базе рекомендованной лектором учебной литературы и нормативных правовых актов, включая информационные образовательные ресурсы (электронные учебники, электронные библиотеки и д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  <w:tab/>
              <w:t>Выполнение домашнего задания и индивидуальных работ к практическому занят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  <w:tab/>
              <w:t>Поиск и изучение нормативно-правовой документации и научных статей по государственной поддержке начинающих предпринимателей в системе Консультант Плюс.</w:t>
            </w:r>
          </w:p>
        </w:tc>
      </w:tr>
      <w:tr>
        <w:trPr>
          <w:trHeight w:val="119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Сделки. Гражданско-правовые договоры в физкультурно-спортивных организациях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  <w:tab/>
              <w:t>Формирование и усвоение содержания конспекта лекций на базе рекомендованной лектором учебной литературы и нормативных правовых актов, включая информационные образовательные ресурсы (электронные учебники, электронные библиотеки и д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  <w:tab/>
              <w:t xml:space="preserve">Выполнение домашнего задания и индивидуальных работ к практическому занят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  <w:tab/>
              <w:t>Поиск и изучение нормативно-правовой документации и научных статей по гражданско-правовым договорам в физкультурно-спортивных организациях в системе Консультант Плюс.</w:t>
            </w:r>
          </w:p>
        </w:tc>
      </w:tr>
    </w:tbl>
    <w:p>
      <w:pPr>
        <w:pStyle w:val="Normal"/>
        <w:spacing w:before="0" w:after="0"/>
        <w:ind w:right="-426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ПК 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– 18: Способен осуществлять анализ данных о результатах деятельности организаций физической культуры и спорта</w:t>
      </w:r>
    </w:p>
    <w:tbl>
      <w:tblPr>
        <w:tblW w:w="1036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825"/>
        <w:gridCol w:w="3201"/>
      </w:tblGrid>
      <w:tr>
        <w:trPr/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101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овые методики анализа экономических и социально-экономических показателей, характеризующие деятельность организаций физической культуры и спорт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знаний материала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рядом негрубых ошибок.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снове типовых методик и действующей нормативно-правовой базы определять и анализировать экономические и социально-экономические показатели, характеризующие деятельность организаций физической культуры и спорт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умения определять и анализировать экономические и социально-экономические показатели, характеризующие деятельность организаций физической культуры и спорта на основе типовых методик и действующей нормативно-правовой баз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и анализировать экономические и социально-экономические показатели, характеризующие деятельность организаций физической культуры и спорта на основе типовых методик и действующей нормативно-правовой баз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несущественных ошибок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нализа внешней и внутренней среды физкультурно-спортивной организации, способен оценивать экономические условия осуществления физкультурно-спортив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я и анализа отчетов об осуществлении физкультурно-спортивной деятельност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навыков самостоятельного анализа внешней и внутренней среды физкультурно-спортивной организации, способен оценивать экономические условия осуществления физкультурно-спортивной деятельност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инимальных навыков самостоятельного освоения анализа внешней и внутренней среды физкультурно-спортивной организации, способен оценивать экономические условия осуществления физкультурно-спортивной деятельности</w:t>
            </w:r>
          </w:p>
        </w:tc>
      </w:tr>
    </w:tbl>
    <w:p>
      <w:pPr>
        <w:pStyle w:val="Style18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36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Вопрос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я, регулируемые гражданским законодательством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ПК - 1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ая деятельность гражданин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ПК - 1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юридического лиц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ПК - 1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ие и некоммерческие организаци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ПК - 1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виды договоров и сделок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ПК - 1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регистрация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ПК - 1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оставления документов при государственной регистраци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ПК - 1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государственной регистрации физического лица в качестве индивидуального предпринимател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ПК - 1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, содержание и сроки трудового договор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ПК - 1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спользования средств областного бюджета на оказание содействия организации собственного дела начинающим предпринимателя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ПК - 1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ные документы предпринимательской деятель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ПК - 1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й капита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ПК - 1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расчетного счёта и получение печа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ПК - 1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ы налогооблож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ПК - 1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шибки и нарушения для подготовки документов на получение субсидии для предпринимателей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ПК - 18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задания/задачи для оценки сформированности компетенции ПК – 18</w:t>
      </w:r>
    </w:p>
    <w:p>
      <w:pPr>
        <w:pStyle w:val="Style18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ведите примеры предприятий, функционирующих в вашем городе по следующим направлениям предпринимательской деятельности:</w:t>
      </w:r>
    </w:p>
    <w:p>
      <w:pPr>
        <w:pStyle w:val="Style18"/>
        <w:ind w:left="0"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) производственное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8"/>
        <w:ind w:left="0"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) коммерческое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8"/>
        <w:ind w:left="0"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) финансовое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8"/>
        <w:ind w:left="0"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) посредническое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траховая деятельность.</w:t>
      </w:r>
    </w:p>
    <w:p>
      <w:pPr>
        <w:pStyle w:val="Style18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right="-284" w:hanging="0"/>
        <w:rPr/>
      </w:pPr>
      <w:r>
        <w:rPr/>
        <w:t>2. На основе задания 1 заполните таблицу, отражающую основные характеристики перечисленных видов предпринимательской деятельности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744"/>
        <w:gridCol w:w="1946"/>
        <w:gridCol w:w="19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предприниматель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ь производимого товара( услуги)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 поле деятельности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 чём сложность организации бизнес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н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 вы думаете,  в какой степени цель предпринимателя заключается в максимизации прибыли? Всегда ли он должен стремиться к максимизации прибыли, а не, например, к улучшению социальных условий, спонсированию искусства или политических компаний. Приведите примеры.</w:t>
      </w:r>
    </w:p>
    <w:p>
      <w:pPr>
        <w:pStyle w:val="Style18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спомните реальные примеры предпринимательской деятельности и обсудите в группе мотивы, которые движут тем или иным предпринимателем на данном этапе развития его бизнеса. На каком уровне в иерархии мотивационных предпринимательских качеств находится каждый из них? По результатам обсуждения составьте пирамиду иерархии мотивационных предпринимательских качеств.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еберко, Е. Ф.   Основы предпринимательской деятельности : учебник и практикум для академического бакалавриата / Е. Ф. Чеберко. — Москва : Издательство Юрайт, 2019. — 219 с. — (Серия : Бакалавр. Академический курс. Модуль). — ISBN 978-5-534-03107-2. — Текст : электронный // ЭБС Юрайт [сайт]. — URL: https://urait.ru/catalog/434188  (дата обращения: 22.04.2019)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орозов, Г. Б.   Правовое регулирование предпринимательской деятельности : учеб. пособие для академического бакалавриата / Г. Б. Морозов. — 3-е изд., перераб. и доп. — Москва : Издательство Юрайт, 2019. — 420 с. — (Серия : Бакалавр. Академический курс). — ISBN 978-5-534-05462-0. — Текст : электронный // ЭБС Юрайт [сайт]. — URL: https://urait.ru/catalog/438852  (дата обращения: 22.04.2019)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учкина Г.Ф. Юридическое сопровождение предпринимательской деятельности : учебник и практикум для бакалавриата и магистратуры / Г. Ф. Ручкина [и др.] ; под ред. Г. Ф. Ручкиной. — Москва : Издательство Юрайт, 2019. — 253 с. — (Серия : Бакалавр и магистр. Академический курс). — ISBN 978-5-534-08845-8. — Текст : электронный // ЭБС Юрайт [сайт]. — URL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s://urait.ru/catalog/426612  (дата обращения: 22.04.2019)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граммное обеспечение и Интернет-ресурсы (в соответствии с содержанием дисциплины)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-правовые системы «КонсультантПлюс», «Гарант»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minfin.ru – официальный сайт Минфина РФ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 мультимедийная техника, компьютеры, интерактивные дос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Седов Д.С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b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6:08:00Z</dcterms:created>
  <dc:creator>1</dc:creator>
  <dc:description/>
  <cp:keywords/>
  <dc:language>en-US</dc:language>
  <cp:lastModifiedBy>Сорокин Иван Александрович</cp:lastModifiedBy>
  <cp:lastPrinted>2015-07-16T11:02:00Z</cp:lastPrinted>
  <dcterms:modified xsi:type="dcterms:W3CDTF">2020-03-26T14:30:00Z</dcterms:modified>
  <cp:revision>23</cp:revision>
  <dc:subject/>
  <dc:title>МИНИСТЕРСТВО ОБРАЗОВАНИЯ И НАУКИ РОССИЙСКОЙ ФЕДЕРАЦИИ</dc:title>
</cp:coreProperties>
</file>