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134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2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анализ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>
          <w:bCs/>
        </w:rPr>
        <w:t xml:space="preserve">Цели изучения дисциплины: Создать фундаментальный аппарат для решения задач профессиональной подготовки будущего математика-прикладника. Сформировать важнейшие навыки, необходимые в профессиональной деятельности специалиста указанного профиля. Привить способность научно анализировать процессы и явления. Создать фундаментальный аппарат для решения задач, возникающих в профессиональ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0" w:firstLine="567"/>
        <w:jc w:val="left"/>
        <w:rPr>
          <w:bCs/>
        </w:rPr>
      </w:pPr>
      <w:r>
        <w:rPr>
          <w:bCs/>
        </w:rPr>
        <w:t>Краткая характеристика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49"/>
        <w:gridCol w:w="1052"/>
        <w:gridCol w:w="1119"/>
        <w:gridCol w:w="1012"/>
        <w:gridCol w:w="1080"/>
        <w:gridCol w:w="1029"/>
        <w:gridCol w:w="1103"/>
        <w:gridCol w:w="105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ллок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сч.-</w:t>
            </w:r>
          </w:p>
          <w:p>
            <w:pPr>
              <w:pStyle w:val="Normal"/>
              <w:jc w:val="center"/>
              <w:rPr/>
            </w:pPr>
            <w:r>
              <w:rPr/>
              <w:t>графич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>
          <w:lang w:val="en-US"/>
        </w:rPr>
        <w:t>III</w:t>
      </w:r>
      <w:r>
        <w:rPr/>
        <w:t>. Содержание дисциплины, структурированное по видам учебных занятий с указанием их объемов</w:t>
      </w:r>
    </w:p>
    <w:p>
      <w:pPr>
        <w:pStyle w:val="Normal"/>
        <w:numPr>
          <w:ilvl w:val="0"/>
          <w:numId w:val="3"/>
        </w:numPr>
        <w:ind w:left="0" w:right="-1" w:firstLine="567"/>
        <w:rPr>
          <w:b/>
          <w:b/>
          <w:smallCaps/>
        </w:rPr>
      </w:pPr>
      <w:r>
        <w:rPr>
          <w:b/>
          <w:smallCaps/>
        </w:rPr>
        <w:t>Темы, изучаемые на лекционных занятях и их содержание.</w:t>
      </w:r>
    </w:p>
    <w:p>
      <w:pPr>
        <w:pStyle w:val="Normal"/>
        <w:ind w:right="-1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firstLine="567"/>
        <w:rPr>
          <w:b/>
          <w:b/>
          <w:bCs/>
        </w:rPr>
      </w:pPr>
      <w:r>
        <w:rPr>
          <w:b/>
          <w:bCs/>
        </w:rPr>
        <w:t>1 семест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Введение в математический анализ. 2 час.</w:t>
      </w:r>
    </w:p>
    <w:p>
      <w:pPr>
        <w:pStyle w:val="Normal"/>
        <w:ind w:right="-1" w:firstLine="567"/>
        <w:rPr/>
      </w:pPr>
      <w:r>
        <w:rPr/>
        <w:t>Основные классы действительных чисел: натуральные, целые, рациональные, иррациональные числа. Важнейшие свойства натуральных, целых,</w:t>
      </w:r>
    </w:p>
    <w:p>
      <w:pPr>
        <w:pStyle w:val="Normal"/>
        <w:ind w:right="-1" w:firstLine="567"/>
        <w:rPr/>
      </w:pPr>
      <w:r>
        <w:rPr/>
        <w:t xml:space="preserve">рациональных, иррациональных чисел. Геометрическая интерпретация множества действительных чисел. </w:t>
      </w:r>
    </w:p>
    <w:p>
      <w:pPr>
        <w:pStyle w:val="Normal"/>
        <w:numPr>
          <w:ilvl w:val="0"/>
          <w:numId w:val="11"/>
        </w:numPr>
        <w:ind w:left="0" w:right="-1" w:firstLine="567"/>
        <w:rPr>
          <w:b/>
          <w:b/>
          <w:bCs/>
        </w:rPr>
      </w:pPr>
      <w:r>
        <w:rPr>
          <w:b/>
          <w:bCs/>
        </w:rPr>
        <w:t>Основные принципы математического анализа, связанные с полнотой</w:t>
      </w:r>
    </w:p>
    <w:p>
      <w:pPr>
        <w:pStyle w:val="TextBody"/>
        <w:ind w:right="-1" w:firstLine="567"/>
        <w:jc w:val="both"/>
        <w:rPr>
          <w:b/>
          <w:b/>
          <w:bCs/>
        </w:rPr>
      </w:pPr>
      <w:r>
        <w:rPr>
          <w:b/>
          <w:bCs/>
        </w:rPr>
        <w:t>множества действительных чисел. 4 часов.</w:t>
      </w:r>
    </w:p>
    <w:p>
      <w:pPr>
        <w:pStyle w:val="Normal"/>
        <w:ind w:right="-1" w:firstLine="567"/>
        <w:rPr/>
      </w:pPr>
      <w:r>
        <w:rPr/>
        <w:t xml:space="preserve">Ограниченные и неограниченные числовые множества. Понятие точной верхней и нижней границ, примеры. Принцип существования </w:t>
      </w:r>
      <w:r>
        <w:rPr>
          <w:lang w:val="en-US"/>
        </w:rPr>
        <w:t>inf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su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Расширенная система действительных чисел. Понятие открытого и замкнутого множества. Понятие предельной точки множества. </w:t>
      </w:r>
    </w:p>
    <w:p>
      <w:pPr>
        <w:pStyle w:val="Normal"/>
        <w:numPr>
          <w:ilvl w:val="0"/>
          <w:numId w:val="11"/>
        </w:numPr>
        <w:ind w:left="0" w:right="-1" w:firstLine="567"/>
        <w:rPr>
          <w:b/>
          <w:b/>
          <w:bCs/>
        </w:rPr>
      </w:pPr>
      <w:r>
        <w:rPr>
          <w:b/>
          <w:bCs/>
        </w:rPr>
        <w:t>Понятие функции (отображения) 2 часа.</w:t>
      </w:r>
    </w:p>
    <w:p>
      <w:pPr>
        <w:pStyle w:val="TextBody"/>
        <w:ind w:right="-1" w:firstLine="567"/>
        <w:jc w:val="both"/>
        <w:rPr/>
      </w:pPr>
      <w:r>
        <w:rPr/>
        <w:t>Простейшая классификация функций (отображений).</w:t>
      </w:r>
    </w:p>
    <w:p>
      <w:pPr>
        <w:pStyle w:val="Normal"/>
        <w:ind w:right="-1" w:firstLine="567"/>
        <w:rPr/>
      </w:pPr>
      <w:r>
        <w:rPr/>
        <w:t xml:space="preserve">Взаимно обратные функции, критерий. Примеры. Понятие числовой последовательности, функции, действующей из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  </w:t>
      </w:r>
      <w:r>
        <w:rPr>
          <w:lang w:val="en-US"/>
        </w:rPr>
        <w:t>R</w:t>
      </w:r>
      <w:r>
        <w:rPr>
          <w:vertAlign w:val="superscript"/>
          <w:lang w:val="en-US"/>
        </w:rPr>
        <w:t>m</w:t>
      </w:r>
      <w:r>
        <w:rPr/>
        <w:t xml:space="preserve"> (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)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Числовые последовательности. 6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 </w:t>
      </w:r>
      <w:r>
        <w:rPr/>
        <w:t>Предел числовой последовательности. Вопросы существования конечного предела: критерий Коши, критерий Вейерштрасса существования конечного предела монотонной числовой последовательности. Примеры. Согласованность арифметических операций и отношения порядка с операцией предельного перехода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Число е, его иррациональность. Бесконечно малые и бесконечно большие числовые последовательности. Понятие подпоследовательности , частичного предела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Верхний и нижний предел числовой последовательности, свойства. Критерии сходимости числовой последова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Предел функции одной переменной. 8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предела функции. Топологическое определение и определение по Коши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редел функции по подмножеству. Важнейшие частные случаи: предел по Гейне,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односторонние пределы. Понятие базы, основные базы классического анализа. Предел функции по базе. Вопросы существования предела функции: критерий Коши, критерий Вейерштрасса существования конечного предела монотонной функции. Согласованность арифметических операций и отношения порядка с операцией предельного перехода. Первый и второй замечательные пределы. Понятие неопределенностей 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/>
        <w:t xml:space="preserve"> и др.). Сравнение бесконечно малых и бесконечно больших, О-символика. Некоторые замечательные асимптотические формул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Непрерывность функции одной переменной. 4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непрерывности в точке. Различные определения непрерывности. Локальные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свойства непрерывных функций. Односторонняя непрерывность. Точки разрыва и их классификация. Непрерывность функции на множестве. Теоремы Вейерштрасса и Больцано-Коши. Равномерная непрерывность. Теорема Кан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Производная и дифференциал. 8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производной, ее физическая интерпретация. Односторонние  производные. Производные основных элементарных функций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Понятие дифференцируемости функции и ее дифференциала. Необходимые и достаточные условия дифференцируемости. Геометрический смысл производной и дифференциала. Правила вычисления производной и дифференциала. Дифференцирование композиции функций и обратной функции. Инвариантность формы дифференциала 1-го порядка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Производные и дифференциалы высших порядков. Формула Лейбница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непрерывной кривой, параметрически заданных функций. Дифференцирование функций, заданных параметричес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Раскрытие неопределенностей по правилу Лопиталя  4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(неопределенности типа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           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Формула Тейлора 2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редставление функции по формуле Тейлора и его единственность. Формула Маклорена. Разложение основных элементарных функций по формуле Тейлора-Маклорена. Применение формулы Тейлора для отыскания пределов.</w:t>
      </w:r>
    </w:p>
    <w:p>
      <w:pPr>
        <w:pStyle w:val="TextBody"/>
        <w:tabs>
          <w:tab w:val="clear" w:pos="708"/>
          <w:tab w:val="left" w:pos="35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12)Исследование функций с помощью методов дифференциального исчисления. 3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Условия монотонности функции. Локальный экстремум. Необходимые и достаточные условия локального экстремума (через производные 1-го и высших порядков)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выпуклости и точки перегиба. Необходимые и достаточные условия определения направления выпуклости. Исследование на перегиб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Понятие вертикальной и наклонной асимптоты; условия их существования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>
          <w:b/>
          <w:b/>
          <w:bCs/>
        </w:rPr>
      </w:pPr>
      <w:r>
        <w:rPr/>
        <w:t>Построение графиков функций, заданных явно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13) Неопределенный интеграл. 8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первообразной и неопределенного интеграла. Основные свойства интеграла. Табличные интегралы. Теоремы о замене переменной и формула интегрирования по частям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Разложение дробно-рациональной функции на простейшие рациональные дроби. Интегрирование элементарных рациональных функций. Общий случай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Интегрирование дробно-линейных и квадратичных иррациональностей. Интегралы от дифференциального бинома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Интегрирование некоторых классов тригонометрических функций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>
          <w:b/>
          <w:b/>
          <w:bCs/>
        </w:rPr>
      </w:pPr>
      <w:r>
        <w:rPr>
          <w:b/>
          <w:bCs/>
        </w:rPr>
        <w:t>2 семес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Определенный интеграл Римана. 6 час.</w:t>
      </w:r>
    </w:p>
    <w:p>
      <w:pPr>
        <w:pStyle w:val="22"/>
        <w:spacing w:lineRule="auto" w:line="240"/>
        <w:ind w:right="-1" w:firstLine="567"/>
        <w:rPr/>
      </w:pPr>
      <w:r>
        <w:rPr/>
        <w:t>Понятие интеграла Римана. Необходимое условие интегрируемости. Суммы Дарбу и их свойства. Интегралы Дарбу. Необходимые и достаточные условия интегрируемости по Риману. Классы интегрируемых функций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Свойства определенного интеграла. Интегральные теоремы о среднем. Интеграл как функция верхнего предела. Дифференцирование определенного интеграла по верхнему пределу. Теорема о существовании первообразной. Формула Ньютона-Лейбница.  Простейшие приложения неопределенного интегр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Предел и непрерывность функций многих переменных. 4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Определение предела последовательности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, характер сходимости п последовательности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>. Определение предела функции многих переменных. Свойства пределов.  Повторные пределы. Теорема о равенстве двойного предела повторному. Непрерывность функции многих переменных в точке. Свойства непрерывных функций. Точки разрыва и их характер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Непрерывность функции на множест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/>
      </w:pPr>
      <w:r>
        <w:rPr>
          <w:b/>
          <w:bCs/>
          <w:u w:val="single"/>
        </w:rPr>
        <w:t>Дифференцируемость функции многих переменных. 6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Частные производные первого и высших порядков. Теорема о равенстве смешанных производных. Дифференцируемость функции многих переменных. Необходимые, достаточные условия дифференцируемости. Дифференцирование сложной функции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Координатное представление 1-го дифференциала. Геометрический смысл частных производных. Производная по направлению и градиент. Дифференциалы высших порядков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>
          <w:b/>
          <w:bCs/>
          <w:u w:val="single"/>
        </w:rPr>
        <w:t>Формула Тейлора для функций многих переменных. 2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Разложение по формуле Тейл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Экстремум функции многих переменных. 2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Необходимые условия экстремума. Достаточные условия максимума и минимума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Отыскание наибольшего и наименьшего значения. Отличие от одномерного случа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Неявные функции. 2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Понятие неявной функции из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 в </w:t>
      </w:r>
      <w:r>
        <w:rPr>
          <w:lang w:val="en-US"/>
        </w:rPr>
        <w:t>R</w:t>
      </w:r>
      <w:r>
        <w:rPr>
          <w:vertAlign w:val="superscript"/>
          <w:lang w:val="en-US"/>
        </w:rPr>
        <w:t>m</w:t>
      </w:r>
      <w:r>
        <w:rPr/>
        <w:t xml:space="preserve">. Теорема о существовании дифференцируемой  неявной функции. Вычисление  производных функции, заданной неявн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ажнейшие применения теоремы о неявной функции. 2час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об  условном экстремуме. Метод неопределенных множителей Лагран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Числовые ряды. 6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Основные понятия. Примеры. Основные свойства. Исследование сходимости знакопостоянных рядов. Признаки сравнения. Признаки Даламбера, Коши. Интегральный признак Маклорена  - Коши. 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Исследование сходимости произвольных рядов. Абсолютная сходимость. Примеры. Знакопеременные ряды. Теорема Лейбница для знакочередующихся рядов. Признаки Абеля и Дирих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Функциональные последовательности и ряды. 2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Основные понятия. Примеры.. Признак Вейерштрасса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тепенные ряды. 4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Основные понятия. Примеры.  Понятие радиуса сходимости. Формула Коши-Адамара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Функциональные свойства суммы степенного ряда. Ряд Тейлора. Разложение в ряд Мауклорена-Телора основных элементарных функций. Оценка оста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Несобственные интегралы. 1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Определение, свойства, вычисл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атные интегралы.  10 час . 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Интеграл Римана по </w:t>
      </w:r>
      <w:r>
        <w:rPr>
          <w:lang w:val="en-US"/>
        </w:rPr>
        <w:t>n</w:t>
      </w:r>
      <w:r>
        <w:rPr/>
        <w:t>-мерной (</w:t>
      </w:r>
      <w:r>
        <w:rPr>
          <w:lang w:val="en-US"/>
        </w:rPr>
        <w:t>n</w:t>
      </w:r>
      <w:r>
        <w:rPr>
          <w:rFonts w:eastAsia="Symbol" w:cs="Symbol" w:ascii="Symbol" w:hAnsi="Symbol"/>
        </w:rPr>
        <w:t></w:t>
      </w:r>
      <w:r>
        <w:rPr/>
        <w:t xml:space="preserve">2) клетке. Определение. Кратный интеграл по произвольному измеримому по Жордану подмножеству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/>
        <w:t>(</w:t>
      </w:r>
      <w:r>
        <w:rPr>
          <w:lang w:val="en-US"/>
        </w:rPr>
        <w:t>n</w:t>
      </w:r>
      <w:r>
        <w:rPr>
          <w:rFonts w:eastAsia="Symbol" w:cs="Symbol" w:ascii="Symbol" w:hAnsi="Symbol"/>
        </w:rPr>
        <w:t></w:t>
      </w:r>
      <w:r>
        <w:rPr/>
        <w:t>2)</w:t>
      </w:r>
      <w:r>
        <w:rPr>
          <w:vertAlign w:val="superscript"/>
        </w:rPr>
        <w:t xml:space="preserve">       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Корректность определения. Основные свойства кратного интеграла. Вычисление кратного интеграла. Сведение кратного интеграла к повторному. Теорема о замене переменных в кратном интегр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Криволинейные, поверхностные интегралы. 2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о криволинейном, поверхностном интегралах и способах их вычис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Ряды Фурье. 2 час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Классический тригонометрический ряд Фурье.. Основные виды сходимости рядов Фурье. Исследование поточечной сходимости тригонометрического ряда Фурье.</w:t>
      </w:r>
    </w:p>
    <w:p>
      <w:pPr>
        <w:pStyle w:val="Normal"/>
        <w:ind w:firstLine="567"/>
        <w:rPr/>
      </w:pPr>
      <w:r>
        <w:rPr/>
        <w:t xml:space="preserve">2. </w:t>
      </w:r>
      <w:r>
        <w:rPr>
          <w:b/>
          <w:bCs/>
          <w:smallCaps/>
        </w:rPr>
        <w:t>Темы практических занятий</w:t>
      </w:r>
      <w:r>
        <w:rPr>
          <w:b/>
          <w:smallCaps/>
        </w:rPr>
        <w:t xml:space="preserve"> и их содержание.</w:t>
      </w:r>
    </w:p>
    <w:p>
      <w:pPr>
        <w:pStyle w:val="Normal"/>
        <w:tabs>
          <w:tab w:val="clear" w:pos="708"/>
          <w:tab w:val="left" w:pos="35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1 семестр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Модуль действительного числа. Решение неравенств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Функции и их графики; графики функций, заданных в полярных координатах. 4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Ограниченные и неограниченные числовые множества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онятие предела последовательности. Бесконечно малые и бесконечно большие числовые последовательности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Отыскание пределов. 6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Монотонные последовательности. Число е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одпоследовательности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Критерий Коши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Контрольная работа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 xml:space="preserve">Понятие предела функции.2 ча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Отыскание пределов функций. 6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Сравнение бесконечно малых и бесконечно больших. 4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сследование на непрерывность; характер точек разрыва.4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Равномерная непрерывность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Контрольная работа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онятие производной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Техника дифференцирования. 6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Отыскание дифференциалов; инвариантность формы 1-го дифференциала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роизводные и дифференциалы высших порядков. Формула Лейбница. 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Дифференцирование функций, заданных параметрически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Формула Тейлора, ее применение к отысканию пределов и приближенному вычислению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Раскрытие неопределенностей по правилу Лопиталя. 2 час.</w:t>
      </w:r>
    </w:p>
    <w:p>
      <w:pPr>
        <w:pStyle w:val="Normal"/>
        <w:tabs>
          <w:tab w:val="clear" w:pos="708"/>
          <w:tab w:val="left" w:pos="35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2 семестр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Локальный экстремум. Наименьшее и наибольшее  значения функции на сегменте. 2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остроение графиков функций, заданных явно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остроение кривых, заданных параметрически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Контрольная работа. 2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Неопределенный интеграл. Общие методы интегрирования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нтегрирование рациональных функций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нтегрирование иррациональностей. Подстановки Эйлера и Чебышева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нтегрирование некоторого класса тригонометрических функций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нтеграл Римана. Вычисление на основании определения. Замена переменной и формула интегрирования по частям в определенном интеграле. 6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риложение определенного интеграла к вычислению длин дуг, площадей, объемов, площади поверхности тела вращения. 2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Контрольная работа. 2 ча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Функции многих переменных. Область определения. Двойные и повторные пределы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Непрерывность и точки разрыва функции многих переменных. Равномерная непрерывность. 2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Частные производные 1-го порядка. 2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 xml:space="preserve">Дифференциал. Свойство инвариантности дифференциала 1-го порядка.2ча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Частные производные и дифференциалы высших порядков. Дифференцирование суперпозиции функций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Формула Тейлора для функции многих переменных. 2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Экстремум функции многих переменных. 2 час.</w:t>
      </w:r>
    </w:p>
    <w:p>
      <w:pPr>
        <w:pStyle w:val="Normal"/>
        <w:tabs>
          <w:tab w:val="clear" w:pos="708"/>
          <w:tab w:val="left" w:pos="357" w:leader="none"/>
        </w:tabs>
        <w:ind w:firstLine="567"/>
        <w:rPr/>
      </w:pPr>
      <w:r>
        <w:rPr/>
        <w:t>19)Основные свойства числовых рядов. 2 час.</w:t>
      </w:r>
    </w:p>
    <w:p>
      <w:pPr>
        <w:pStyle w:val="Normal"/>
        <w:tabs>
          <w:tab w:val="clear" w:pos="708"/>
          <w:tab w:val="left" w:pos="357" w:leader="none"/>
        </w:tabs>
        <w:ind w:firstLine="567"/>
        <w:rPr/>
      </w:pPr>
      <w:r>
        <w:rPr/>
        <w:t>20)Исследование сходимости знакопостоянных рядов. 4 ч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Знакочередующиеся ряды. Теорема Лейбница. 2 ч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сследование сходимости степенного ряда. Радиус сходимости. 2 ч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Функциональные свойства суммы степенного ряда. 4 ч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Ряд Маклорена-Тейл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Сведение кратного интеграла к повторному. 5 ч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 xml:space="preserve">Метод замены переменных в кратном интеграле. 5 ча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сследование поточечной сходимости рядов Фурье. 3 час.</w:t>
      </w:r>
    </w:p>
    <w:p>
      <w:pPr>
        <w:pStyle w:val="Normal"/>
        <w:tabs>
          <w:tab w:val="clear" w:pos="708"/>
          <w:tab w:val="left" w:pos="357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IV</w:t>
      </w:r>
      <w:r>
        <w:rPr/>
        <w:t>. </w:t>
      </w:r>
      <w:r>
        <w:rPr>
          <w:b/>
          <w:bCs/>
        </w:rPr>
        <w:t xml:space="preserve"> Учебно-методическое обеспечение дисциплины</w:t>
      </w:r>
    </w:p>
    <w:p>
      <w:pPr>
        <w:pStyle w:val="Normal"/>
        <w:ind w:firstLine="567"/>
        <w:rPr/>
      </w:pPr>
      <w:r>
        <w:rPr/>
        <w:t xml:space="preserve">1. </w:t>
      </w:r>
      <w:r>
        <w:rPr>
          <w:b/>
          <w:smallCaps/>
        </w:rPr>
        <w:t>Перечень основной лит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 xml:space="preserve"> </w:t>
      </w:r>
      <w:r>
        <w:rPr/>
        <w:t>В.А. Ильин, В.А. Садовничий, Бл.Х. Сендов. – Математический анализ, ч.1,2, Изд-во МГУ, 1985. - 660 с., Изд.Мгу,1987., М., 2004. - 368 с., М.: Проспект : Изд-во Моск. ун-та, 2006. - 368 с. (442 экз.)</w:t>
      </w:r>
    </w:p>
    <w:p>
      <w:pPr>
        <w:pStyle w:val="Normal"/>
        <w:tabs>
          <w:tab w:val="clear" w:pos="708"/>
          <w:tab w:val="left" w:pos="357" w:leader="none"/>
        </w:tabs>
        <w:ind w:firstLine="567"/>
        <w:rPr/>
      </w:pPr>
      <w:r>
        <w:rPr/>
        <w:t>Электронная библиотека Юрайт https://biblio-online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Л.Д. Кудрявцев. – Курс математического анализа, т.1,2.,М.: Высшая школа, 1981. ,1889, Alta, 1998,  2006, 2017 (312 экз.)</w:t>
      </w:r>
    </w:p>
    <w:p>
      <w:pPr>
        <w:pStyle w:val="Normal"/>
        <w:tabs>
          <w:tab w:val="clear" w:pos="708"/>
          <w:tab w:val="left" w:pos="357" w:leader="none"/>
        </w:tabs>
        <w:ind w:firstLine="567"/>
        <w:rPr/>
      </w:pPr>
      <w:r>
        <w:rPr/>
        <w:t>Электронная библиотека Юрайт https://biblio-online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Б.П. Демидович. – Сборник задач и упражнений по математическому анализу. М.,Наука, 1981.,М.: Наука, 1990., СПб.: МИФРИЛ, 1995, М.: АСТ : Астрель, 2002, 2005,  2006, 2007, 2009. (1104 экз.)</w:t>
      </w:r>
    </w:p>
    <w:p>
      <w:pPr>
        <w:pStyle w:val="Footer"/>
        <w:tabs>
          <w:tab w:val="clear" w:pos="4677"/>
          <w:tab w:val="clear" w:pos="9355"/>
          <w:tab w:val="left" w:pos="357" w:leader="none"/>
        </w:tabs>
        <w:ind w:firstLine="567"/>
        <w:rPr/>
      </w:pPr>
      <w:r>
        <w:rPr/>
        <w:t>Электронная библиотека Лань https://e.lanbook.com/</w:t>
      </w:r>
    </w:p>
    <w:p>
      <w:pPr>
        <w:pStyle w:val="Normal"/>
        <w:tabs>
          <w:tab w:val="clear" w:pos="708"/>
          <w:tab w:val="left" w:pos="35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2. </w:t>
      </w:r>
      <w:r>
        <w:rPr>
          <w:b/>
          <w:smallCaps/>
        </w:rPr>
        <w:t>Перечень ДОПОЛНИТЕЛЬНОЙ литературы.</w:t>
      </w:r>
    </w:p>
    <w:p>
      <w:pPr>
        <w:pStyle w:val="Normal"/>
        <w:tabs>
          <w:tab w:val="clear" w:pos="708"/>
          <w:tab w:val="left" w:pos="357" w:leader="none"/>
        </w:tabs>
        <w:ind w:firstLine="567"/>
        <w:rPr/>
      </w:pPr>
      <w:r>
        <w:rPr/>
        <w:t xml:space="preserve">Г.М. Фихтенгольц. – Курс дифференциального и интегрального исчисления, т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, М.,Наука, 1970.  (20 экз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  <w:bCs/>
          <w:smallCaps/>
        </w:rPr>
        <w:t>Методические указания и разработки по дисциплине</w:t>
      </w:r>
      <w:r>
        <w:rPr>
          <w:b/>
          <w:smallCaps/>
        </w:rPr>
        <w:t>.</w:t>
      </w:r>
    </w:p>
    <w:p>
      <w:pPr>
        <w:pStyle w:val="Normal"/>
        <w:ind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rPr/>
      </w:pPr>
      <w:r>
        <w:rPr/>
        <w:t>1.Л.С.Ефремова. Курс лекций по математическому анализу (рукоп.)</w:t>
      </w:r>
    </w:p>
    <w:p>
      <w:pPr>
        <w:pStyle w:val="TextBodyIndent"/>
        <w:ind w:firstLine="567"/>
        <w:rPr/>
      </w:pPr>
      <w:r>
        <w:rPr>
          <w:sz w:val="24"/>
        </w:rPr>
        <w:t>Программа составлена в соответствии с Государственным образовательным стандартом по специальности «Специальные радиотехнические системы» и Государственным образовательным стандартом по направлению 11.05.02 «Специальные радиотехнические системы» (специалист).</w:t>
      </w:r>
    </w:p>
    <w:p>
      <w:pPr>
        <w:pStyle w:val="Normal"/>
        <w:ind w:firstLine="567"/>
        <w:rPr/>
      </w:pPr>
      <w:r>
        <w:rPr/>
        <w:t>Автор программы _______________Л.С.Ефремова</w:t>
      </w:r>
    </w:p>
    <w:p>
      <w:pPr>
        <w:pStyle w:val="Normal"/>
        <w:ind w:firstLine="567"/>
        <w:rPr/>
      </w:pPr>
      <w:r>
        <w:rPr/>
        <w:t>(роспись)</w:t>
      </w:r>
    </w:p>
    <w:p>
      <w:pPr>
        <w:pStyle w:val="Normal"/>
        <w:ind w:firstLine="567"/>
        <w:rPr/>
      </w:pPr>
      <w:r>
        <w:rPr/>
        <w:t>Программа рассмотрена на заседании кафедры _________ протокол №3 .</w:t>
      </w:r>
    </w:p>
    <w:p>
      <w:pPr>
        <w:pStyle w:val="Normal"/>
        <w:ind w:firstLine="567"/>
        <w:rPr/>
      </w:pPr>
      <w:r>
        <w:rPr/>
        <w:t>(дата)</w:t>
      </w:r>
    </w:p>
    <w:p>
      <w:pPr>
        <w:pStyle w:val="Normal"/>
        <w:ind w:firstLine="567"/>
        <w:rPr/>
      </w:pPr>
      <w:r>
        <w:rPr/>
        <w:t>Заведующий кафедрой _______________Д.В.Баландин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bCs/>
          <w:color w:val="000000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</w:rPr>
        <w:t xml:space="preserve">Протокол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№___ от «___»_________2021 год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2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0" w:hanging="0"/>
      <w:jc w:val="center"/>
      <w:outlineLvl w:val="1"/>
    </w:pPr>
    <w:rPr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6" w:hanging="0"/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0" w:after="0"/>
      <w:jc w:val="center"/>
      <w:outlineLvl w:val="3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57" w:leader="none"/>
      </w:tabs>
      <w:spacing w:lineRule="auto" w:line="360"/>
    </w:pPr>
    <w:rPr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0:00Z</dcterms:created>
  <dc:creator>БАС</dc:creator>
  <dc:description/>
  <cp:keywords/>
  <dc:language>en-US</dc:language>
  <cp:lastModifiedBy>Students</cp:lastModifiedBy>
  <cp:lastPrinted>2018-04-17T12:39:00Z</cp:lastPrinted>
  <dcterms:modified xsi:type="dcterms:W3CDTF">2021-04-06T11:23:00Z</dcterms:modified>
  <cp:revision>46</cp:revision>
  <dc:subject/>
  <dc:title>ОТЗЫВ</dc:title>
</cp:coreProperties>
</file>