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 ЭКОНОМИКИ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Финансово-экономический анализ бизнес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 Аналитические методы и информационные технологии поддержки принятия решений в экономике и бизнесе 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код Б.1.В.11 «Финансово-экономический анализ бизнеса» относится к части дисциплин, формируемых участниками образовательных отношений по направлению подготовки 38.03.05 «Бизнес-информатика» профиля вариативной части ОПОП, обязательной для освоения на 4 курсе в 7 семестр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1.В.11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анализ бизнес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носит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ся к части дисциплин, формируемых участниками образовательных отнош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5 «Бизнес-информати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4394"/>
        <w:gridCol w:w="1701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оводить анализ сферы деятельности, элементов архитектуры и ИТ-инфраструктуры предприят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 Осуществляет анализ запросов на изменение архитектуры и ИТ-инфраструктуры пред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етодику анализа основных объектов исследования хозяйственной деятельности организаций и предпри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общать результаты проведенного анализа, делать аргументированные выводы и рекомендации экономического характ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адеть методами анализа основных финансовых показателей работы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i/>
                <w:i/>
              </w:rPr>
            </w:pPr>
            <w:r>
              <w:rPr/>
              <w:t>ПК-1.2. Осуществляет анализ сферы деятельности, элементов архитектуры и ИТ-инфраструктуры пред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 взаимосвязь и взаимозависимость показателей с целью расчета факторов, влияющих на них; методику анализа основных объектов исследования хозяйственной деятельности организаций и предпри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меть  использовать методику анализа хозяйственной деятельности на примере конкретной организации, учитывая особенности ее вида деятельности и условий хозяйств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ладеть навыками подготовки информационных и аналитических отчетов по проблемным вопросам финансового анализ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в сфере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, собесе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7"/>
        <w:gridCol w:w="305"/>
        <w:gridCol w:w="346"/>
        <w:gridCol w:w="399"/>
        <w:gridCol w:w="400"/>
        <w:gridCol w:w="362"/>
        <w:gridCol w:w="563"/>
        <w:gridCol w:w="423"/>
        <w:gridCol w:w="416"/>
        <w:gridCol w:w="333"/>
        <w:gridCol w:w="374"/>
        <w:gridCol w:w="383"/>
        <w:gridCol w:w="376"/>
        <w:gridCol w:w="452"/>
        <w:gridCol w:w="522"/>
        <w:gridCol w:w="509"/>
        <w:gridCol w:w="507"/>
        <w:gridCol w:w="487"/>
      </w:tblGrid>
      <w:tr>
        <w:trPr>
          <w:trHeight w:val="20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держание и роль анализа хозяйственной деятельности в управлении деятельностью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Анализ технико –организационного уровня и других условий производ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Анализ и управление объемами производства и продажи проду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Анализ в системе планирования финансово-хозяйственной деятельности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ценка производственного и финансового рис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Анализ финансового состояния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Анализ финансовых результатов деятельности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КСР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ущий контроль - 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1" w:leader="none"/>
          <w:tab w:val="left" w:pos="426" w:leader="none"/>
        </w:tabs>
        <w:spacing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собеседование, практическое задание, круглый стол, дискусс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-  </w:t>
      </w:r>
      <w:r>
        <w:rPr>
          <w:rFonts w:cs="Times New Roman" w:ascii="Times New Roman" w:hAnsi="Times New Roman"/>
          <w:i/>
        </w:rPr>
        <w:t xml:space="preserve">ПК-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 студентов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а 1.– основная литература, источники № 1 – 5; дополнительная литература, источник № 1-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а 2.– основная литература, источники № 1 – 5; дополнительная литература, источник № 1-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а 3.– основная литература, источники № 1 – 5; дополнительная литература, источник № 1-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а 4.– основная литература, источники № 1 – 5; дополнительная литература, источник № 1-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 5 - основная литература, источники № 1 – 5; дополнительная литература, источник № 1-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а 6.– основная литература, источники № 1 – 5; дополнительная литература, источник № 1-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ма 7.– основная литература, источники № 1 – 5; дополнительная литература, источник № 1-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right="187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right="18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амостоятельной работы студентов контролируются преподавателем в течение семестра и учитываются при подведении итоговой оценки на экзамене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имеры заданий по курс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02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  <w:sz w:val="24"/>
          <w:szCs w:val="24"/>
          <w:u w:val="single"/>
        </w:rPr>
        <w:t>Задание 1.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Изучить состав и структуру оборотного капитала по балансу предприятия. Провести горизонтальный и вертикальный анализ оборотных средств с использованием программы </w:t>
      </w: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  <w:t>Ex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с</w:t>
      </w: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  <w:t>el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. Результаты анализа оформить табл.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R Cyr MT;Times New Roman" w:hAnsi="Times NR Cyr MT;Times New Roman" w:cs="Times NR Cyr MT;Times New Roman"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структура оборотных средств по балансу предприятия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993"/>
        <w:gridCol w:w="850"/>
        <w:gridCol w:w="971"/>
        <w:gridCol w:w="1016"/>
        <w:gridCol w:w="990"/>
        <w:gridCol w:w="91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оборо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Состав включаемых статей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балан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Горизонтальны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Вертик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0"/>
                <w:szCs w:val="20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% к ВБ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eastAsia="Calibri" w:cs="Times NR Cyr 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абсо-лют. отклон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относ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отклоне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начал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1. Материальные оборотные средства – М.об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. Дебиторская задолженность - Д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3. Денежные средства -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4. Общая сумма оборо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М.об.с + ДЗ +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R Cyr MT;Times New Roman" w:hAnsi="Times NR Cyr MT;Times New Roman" w:cs="Times NR Cyr MT;Times New Roman"/>
          <w:sz w:val="24"/>
          <w:szCs w:val="24"/>
          <w:u w:val="single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  <w:sz w:val="24"/>
          <w:szCs w:val="24"/>
          <w:u w:val="single"/>
        </w:rPr>
        <w:t>Задание 2.</w:t>
      </w: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На основе  данных баланса определить величину источников собственных оборотных средств и провести анализа ее изменения, предварительно составив табл.2.</w:t>
      </w:r>
    </w:p>
    <w:p>
      <w:pPr>
        <w:pStyle w:val="Normal"/>
        <w:spacing w:lineRule="auto" w:line="240" w:before="0" w:after="0"/>
        <w:jc w:val="right"/>
        <w:rPr>
          <w:rFonts w:ascii="Times NR Cyr MT;Times New Roman" w:hAnsi="Times NR Cyr MT;Times New Roman" w:cs="Times NR Cyr MT;Times New Roman"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Информация о наличии источников собственных оборотных 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редств, руб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418"/>
        <w:gridCol w:w="1417"/>
        <w:gridCol w:w="1627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четный го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eastAsia="Calibri" w:cs="Times NR Cyr 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на 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 ко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абсолю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носит.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1. Источники собственных средств (итог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V раздела пасси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Внеоборотные активы (итог 1 раздела акти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Наличие собственных средств (п.1 - п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R Cyr MT;Times New Roman" w:hAnsi="Times NR Cyr MT;Times New Roman" w:cs="Times NR Cyr MT;Times New Roman"/>
          <w:sz w:val="24"/>
          <w:szCs w:val="24"/>
          <w:u w:val="single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  <w:sz w:val="24"/>
          <w:szCs w:val="24"/>
          <w:u w:val="single"/>
        </w:rPr>
        <w:t>Задание 3.</w:t>
      </w:r>
      <w:r>
        <w:rPr>
          <w:rFonts w:cs="Times NR Cyr MT;Times New Roman" w:ascii="Times NR Cyr MT;Times New Roman" w:hAnsi="Times NR Cyr MT;Times New Roman"/>
          <w:b/>
          <w:sz w:val="24"/>
          <w:szCs w:val="24"/>
          <w:u w:val="single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Используя данные баланса провести анализ источников формирования оборотных активов. Результаты анализа оформить табл.3.</w:t>
      </w:r>
    </w:p>
    <w:p>
      <w:pPr>
        <w:pStyle w:val="Normal"/>
        <w:spacing w:lineRule="auto" w:line="240" w:before="0" w:after="0"/>
        <w:jc w:val="right"/>
        <w:rPr>
          <w:rFonts w:ascii="Times NR Cyr MT;Times New Roman" w:hAnsi="Times NR Cyr MT;Times New Roman" w:cs="Times NR Cyr MT;Times New Roman"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Источники формирования оборотных активов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418"/>
        <w:gridCol w:w="1345"/>
        <w:gridCol w:w="1275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каза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четный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eastAsia="Calibri" w:cs="Times NR Cyr 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 коне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абсл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носит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. Собственные источник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Заем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2.1. Долгосрочные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2. Краткос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Привлечен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1. Кредиторская задол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2. Фонд 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3. Прочие краткосрочные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  <w:sz w:val="24"/>
          <w:szCs w:val="24"/>
          <w:u w:val="single"/>
        </w:rPr>
        <w:t>Задание 4.</w:t>
      </w: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Используя данные баланса, рассчитайте основные показатели оборачиваемости оборотных средств хозяйствующего субъекта. Проведите факторный анализ изменения скорости оборота оборотных средств, используя метод цепной подстановки. </w:t>
      </w:r>
    </w:p>
    <w:p>
      <w:pPr>
        <w:pStyle w:val="Normal"/>
        <w:spacing w:lineRule="auto" w:line="240" w:before="0" w:after="0"/>
        <w:jc w:val="right"/>
        <w:rPr>
          <w:rFonts w:ascii="Times NR Cyr MT;Times New Roman" w:hAnsi="Times NR Cyr MT;Times New Roman" w:cs="Times NR Cyr MT;Times New Roman"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Эффективность оборачиваемости оборотных средств 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хозяйствующего субъекта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417"/>
        <w:gridCol w:w="17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Базис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четн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(+, -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. Выруч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. Кол - во дней анализируем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. Средний остаток оборотных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тоимость реализованной продукции, тыс. руб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рибыль, тыс. руб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6. Продолжительность одного оборота,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7. Коэффициент оборачиваемости средств, 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8. Коэффициент загрузки средств в обороте,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Рентабельность оборотных средст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50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Задание 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финансовой отчетности конкретн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читать показатели эффективности использования ОПФ (табл.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ить влияние изменения среднегодовой стоимости ОПФ и фондоотдачи на выпуск товарной продукции; на основании проведенного анализа определить возможный резерв увеличения выпуска продукции за счет более эффективного использования ОП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ить относительную экономию (перерасход) ОПФ, вызванную изменением фондоот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ить влияние изменения структуры ОПФ и фондоотдачи активной части ОПФ на изменение фондоот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поставить темпы изменения фондоотдачи, фондовооруженности и производительности труда в отчетном году по сравнению с базовым г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ить влияние изменения фондовооруженности и фондоотдачи на производительность труда и выпуск товарной проду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эффективности использования ОПФ</w:t>
      </w:r>
    </w:p>
    <w:tbl>
      <w:tblPr>
        <w:tblW w:w="9358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02"/>
        <w:gridCol w:w="1253"/>
        <w:gridCol w:w="1168"/>
        <w:gridCol w:w="1236"/>
        <w:gridCol w:w="999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-ние (+, - 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варная продукция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реднегодовая стоимость ОПФ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дельный вес активной части ОПФ в их общей стоимости,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егодовая стоимость активной части ОПФ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быль от продаж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еднесписочная численность ППП, че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ондоотдача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Фондоотдача активной части ОПФ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нтабельность ОПФ,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Фондовооруженность, тыс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оизводительность труда, тыс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6 </w:t>
      </w:r>
      <w:r>
        <w:rPr>
          <w:rFonts w:cs="Times New Roman" w:ascii="Times New Roman" w:hAnsi="Times New Roman"/>
          <w:sz w:val="24"/>
          <w:szCs w:val="24"/>
        </w:rPr>
        <w:t>Осуществить анализ производительности труда в организации на основе информации о деятельности АО «РСУ», результаты оформить в таблиц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оизводительности труда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885"/>
        <w:gridCol w:w="1713"/>
        <w:gridCol w:w="1314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ыдущи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пери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годовая численность персон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боч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рабочих в общей численности персонала (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ано дней одним рабочим за год (Д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ботано часов всеми рабочими (Ч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едняя продолжительность рабочего дня, час. (П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изведено продукции, т.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егодовая выработка на одного работника, т.р. (Г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работка одного рабоч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егодовая, т.р. (ГВр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дневная, руб. (ДВ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часовая, руб. (ЧВ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7 </w:t>
      </w:r>
      <w:r>
        <w:rPr>
          <w:rFonts w:cs="Times New Roman" w:ascii="Times New Roman" w:hAnsi="Times New Roman"/>
          <w:sz w:val="24"/>
          <w:szCs w:val="24"/>
        </w:rPr>
        <w:t xml:space="preserve">Оценить влияние на среднегодовую выработку продукции одного работника следующих факторов: </w:t>
      </w:r>
    </w:p>
    <w:p>
      <w:pPr>
        <w:pStyle w:val="Style2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дельного веса рабочих в общей численности персонала;</w:t>
      </w:r>
    </w:p>
    <w:p>
      <w:pPr>
        <w:pStyle w:val="Style2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оличества отработанных дней одним рабочим за год;</w:t>
      </w:r>
    </w:p>
    <w:p>
      <w:pPr>
        <w:pStyle w:val="Style2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одолжительности рабочего дня;</w:t>
      </w:r>
    </w:p>
    <w:p>
      <w:pPr>
        <w:pStyle w:val="Style2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реднечасовой выработки рабоч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данных, приведенных в таблице 7 дать оценку уровня материалоемкости продукции и ее динам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материалоотдачи и  материалоемкости продук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29"/>
        <w:gridCol w:w="2295"/>
        <w:gridCol w:w="221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ыдущи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Роста 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, т.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материальных ресурсов, т.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7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ые комплектующие издел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емкость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ые комплектующие издел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отдач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9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ой информации определить прогнозные значения основных экономических показателей деятельности организации на планируем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тчетного год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Таблица 8</w:t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 финансовых результа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, т.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 това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и управленческ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уплаты процентов и налог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центов за пользование заемными средств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(20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(40% от чистой прибыл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3423"/>
        <w:gridCol w:w="136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тать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ма, т.р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тат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, т.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еый капи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 -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и затр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 -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и зай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ставщик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заработной плате, налог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сследований маркетинговой службы на планируемый год предполагается  увеличить объем продаж до 750 т.р. Т.е. темп роста прибыли : 750/500 *100= 150%. Коммерческие и управленческие расходы, сумма выплат процентов по заемным средствам и уровень дивидендов, уставный капитал, долгосрочные  кредиты  на первом этапе планирования остаются на уровне отчетного года.</w:t>
      </w:r>
    </w:p>
    <w:p>
      <w:pPr>
        <w:pStyle w:val="Style28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инансовой отчетности организации  дать оценку:</w:t>
      </w:r>
    </w:p>
    <w:p>
      <w:pPr>
        <w:pStyle w:val="Style2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и динамики активов организации;</w:t>
      </w:r>
    </w:p>
    <w:p>
      <w:pPr>
        <w:pStyle w:val="Style2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и динамики источников финансирования;</w:t>
      </w:r>
    </w:p>
    <w:p>
      <w:pPr>
        <w:pStyle w:val="Style2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платежеспособности и ликвидности;</w:t>
      </w:r>
    </w:p>
    <w:p>
      <w:pPr>
        <w:pStyle w:val="Style2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финансовой устойчивости;</w:t>
      </w:r>
    </w:p>
    <w:p>
      <w:pPr>
        <w:pStyle w:val="Style2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еловой активности организации;</w:t>
      </w:r>
    </w:p>
    <w:p>
      <w:pPr>
        <w:pStyle w:val="Style2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нтабельности 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инансовой отчетности организации  осуществить сводный анализ показателей эффективности использования производственных ресурсов,  результаты свести в таблиц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10</w:t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использования ресурсов в организ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682"/>
        <w:gridCol w:w="1682"/>
        <w:gridCol w:w="1433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роста %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, т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урсы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изводственный персонал,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лата труда с начислениями, т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атериальные затраты, т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мортизация, т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новные производственные фонды, т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оротные средства, т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енные показатели использования ресурс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изводительность тру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дукция на 1 рубль оплаты труда ( стр. 1 /2.2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атериалоотдача ( стр.1 /2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амортизациоод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фондоотд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оборо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. С помощью каких показателей можно оценить эффект от повышения технического уровня производства</w:t>
      </w:r>
      <w:r>
        <w:rPr>
          <w:rFonts w:eastAsia="Symbol" w:cs="Symbol" w:ascii="Symbol" w:hAnsi="Symbol"/>
          <w:b/>
          <w:iCs/>
          <w:sz w:val="24"/>
          <w:szCs w:val="24"/>
        </w:rPr>
        <w:t>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 роста основных 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нижение периода оборота оборотных средств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вышение производительности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ровень затрат основных производственных фондов на единицу продукции определяют с помощью показате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ндоотда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ндовооруж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ндоем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Фондоотдача основных средств определяется отношени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ыручки к валюте балан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реднегодовой стоимости основных производственных фондов к выручке от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учки от реализации к среднегодовой стоимости основных производственных фон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>С помощью каких показателей можно оценить  эффект от повышения технического уровня производства</w:t>
      </w:r>
      <w:r>
        <w:rPr>
          <w:rFonts w:eastAsia="Symbol" w:cs="Symbol" w:ascii="Symbol" w:hAnsi="Symbol"/>
          <w:b/>
          <w:iCs/>
          <w:sz w:val="24"/>
          <w:szCs w:val="24"/>
        </w:rPr>
        <w:t>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 роста основных 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нижение периода оборота оборотных средств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вышение производительности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Относительное отклонение по фонду оплаты труда рассчитывается как</w:t>
      </w:r>
      <w:r>
        <w:rPr>
          <w:rFonts w:eastAsia="Symbol" w:cs="Symbol" w:ascii="Symbol" w:hAnsi="Symbol"/>
          <w:b/>
          <w:iCs/>
          <w:sz w:val="24"/>
          <w:szCs w:val="24"/>
        </w:rPr>
        <w:t>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азность между фактическим фондом оплаты труда и фондом оплаты труда в базисном период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ность между фактическим фондом оплаты труда и базисны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нным на коэффициент роста численности рабочи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зность между фактическим фондом оплаты труда и базисным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нным на коэффициент роста выпуска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z w:val="24"/>
          <w:szCs w:val="24"/>
        </w:rPr>
        <w:t>Производительность труда рассчитывается как отнош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а продукции к численности рабоч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численности рабочих к объему проду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а продукции к фонду оплаты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>Каким образом определяется материалоемкость продукции</w:t>
      </w:r>
      <w:r>
        <w:rPr>
          <w:rFonts w:eastAsia="Symbol" w:cs="Symbol" w:ascii="Symbol" w:hAnsi="Symbol"/>
          <w:b/>
          <w:sz w:val="24"/>
          <w:szCs w:val="24"/>
        </w:rPr>
        <w:t>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егодовые остатки материальных запасов / выручка от продаж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ые затраты / себестоим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ыручка от продаж /  среднегодовые остатки материальных запас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Cs/>
          <w:sz w:val="24"/>
          <w:szCs w:val="24"/>
        </w:rPr>
        <w:t>Показатели относительной экономии ресурсов используются для оцен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ы прибы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урсосбереже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оотдачи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</w:t>
      </w:r>
      <w:r>
        <w:rPr>
          <w:rFonts w:cs="Times New Roman" w:ascii="Times New Roman" w:hAnsi="Times New Roman"/>
          <w:sz w:val="24"/>
          <w:szCs w:val="24"/>
        </w:rPr>
        <w:t>Бухгалтерский и финансовый учет в организациях сферы услуг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4171</w:t>
        </w:r>
      </w:hyperlink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8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8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8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639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формиру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едмет финансово-экономического анализа бизнес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финансово-экономического анализа бизнес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нансово-экономического анализа бизнеса с другими нау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нансово-экономического анализа бизнес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налитического баланса-нет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технология оценки финансово-хозяйственной деятельности пред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руктуры и динамики имуществ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, динамики и эффективности использования основных средств и нематериальных акти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атериальных затра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пользования труда и фонда заработной платы в 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руктуры и динамики источников финансир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чаг и расчет эффекта финансового рыча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квидности балан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инансовой устойчивости организации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ентабельности, показатели рентабельности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экономического анализа в разработке основных показателей плано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роения и структура операцион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роения и структура финансов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о-организационного уровня произво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факторов на величину прибы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маржинальной прибыли,  порога  рентабельности,  запаса  финансовой прочно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рычаг и расчет эффекта операционного рыча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лиза неплатежеспособных организаций и прогнозирование банкрот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тмичности произво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ловой активности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, характеризующие объем производства и прода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лияния факторов на величину выручки от реализации продук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цен на продук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инансовых результатов деятельности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ономического потенциала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Задание 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финансовой отчетности конкретной организации дать оценку структуры и динамики основных средств организации. Результаты записать в таблицу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31"/>
        <w:gridCol w:w="1173"/>
        <w:gridCol w:w="1499"/>
        <w:gridCol w:w="1159"/>
        <w:gridCol w:w="1304"/>
        <w:gridCol w:w="1026"/>
      </w:tblGrid>
      <w:tr>
        <w:trPr>
          <w:trHeight w:val="7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движения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сновных средств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ыдущи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, т.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вес,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, т.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вес,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ум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д. вес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Задание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финансовой отчетности конкретной организации дать оценку показателей, характеризующих движение и  состояние основных средст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обно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выбы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приро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изно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го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3 </w:t>
      </w:r>
      <w:r>
        <w:rPr>
          <w:rFonts w:cs="Times New Roman" w:ascii="Times New Roman" w:hAnsi="Times New Roman"/>
          <w:sz w:val="24"/>
          <w:szCs w:val="24"/>
        </w:rPr>
        <w:t>На основании финансовой отчетности конкретной организации дать оценку показателей, характеризующих интенсивность и эффективность  использования  основных средств:</w:t>
      </w:r>
    </w:p>
    <w:p>
      <w:pPr>
        <w:pStyle w:val="Style2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рентабельность</w:t>
      </w:r>
    </w:p>
    <w:p>
      <w:pPr>
        <w:pStyle w:val="Style2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отдача основных средств</w:t>
      </w:r>
    </w:p>
    <w:p>
      <w:pPr>
        <w:pStyle w:val="Style2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емкость продукции</w:t>
      </w:r>
    </w:p>
    <w:p>
      <w:pPr>
        <w:pStyle w:val="Style2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экономия основ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эффективности использования основных средств занести в таблиц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эффективности использования основных средств</w:t>
      </w:r>
    </w:p>
    <w:tbl>
      <w:tblPr>
        <w:tblW w:w="928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913"/>
        <w:gridCol w:w="1749"/>
        <w:gridCol w:w="158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ыд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быль от продаж, т.р. (П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учка от продаж, т.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годовая стоимость, т.р.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сновных средств (О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ктивной части основных средств (О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ашин и оборудования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единицы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ельный вес машин и оборудования (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 активной ч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общей сумме основ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ндорентабель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нтабельность продаж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од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ндоотдача основных средств (Ф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ндоотача активной части основных средств (Ф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у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ндоотдача машин и оборудования (Ф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 </w:t>
      </w:r>
      <w:r>
        <w:rPr>
          <w:rFonts w:cs="Times New Roman" w:ascii="Times New Roman" w:hAnsi="Times New Roman"/>
          <w:sz w:val="24"/>
          <w:szCs w:val="24"/>
        </w:rPr>
        <w:t>На основании финансовой отчетности конкретн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показатели эффективности использования ОПФ (табл.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влияние изменения среднегодовой стоимости ОПФ и фондоотдачи на выпуск товарной продукции; на основании проведенного анализа определить возможный резерв увеличения выпуска продукции за счет более эффективного использования ОП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тносительную экономию (перерасход) ОПФ, вызванную изменением фондоот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влияние изменения структуры ОПФ и фондоотдачи активной части ОПФ на изменение фондоот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ть темпы изменения фондоотдачи, фондовооруженности и производительности труда в отчетном году по сравнению с базовым г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влияние изменения фондовооруженности и фондоотдачи на производительность труда и выпуск товарной проду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эффективности использования ОПФ</w:t>
      </w:r>
    </w:p>
    <w:tbl>
      <w:tblPr>
        <w:tblW w:w="9358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02"/>
        <w:gridCol w:w="1253"/>
        <w:gridCol w:w="1168"/>
        <w:gridCol w:w="1236"/>
        <w:gridCol w:w="999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-ние (+, - 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варная продукция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реднегодовая стоимость ОПФ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дельный вес активной части ОПФ в их общей стоимости,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егодовая стоимость активной части ОПФ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быль от продаж, млн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еднесписочная численность ППП, че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ондоотдача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Фондоотдача активной части ОПФ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нтабельность ОПФ,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Фондовооруженность, тыс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оизводительность труда, тыс.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5 </w:t>
      </w:r>
      <w:r>
        <w:rPr>
          <w:rFonts w:cs="Times New Roman" w:ascii="Times New Roman" w:hAnsi="Times New Roman"/>
          <w:sz w:val="24"/>
          <w:szCs w:val="24"/>
        </w:rPr>
        <w:t>На основании дополнительной справочной информации по конкретной организации проанализировать использование трудовых ресурсов (таблица 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трудовых ресурс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годовая численность рабочих (Ч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ано дней одним рабочим за год (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ботано часов одним рабочим за год (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яя продолжительность рабочего дня 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ий фонд рабочего времени (ФРВ) чел –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ab/>
        <w:t>Заполните таблицу и проведите анализ состава и структуры активов организации</w:t>
      </w:r>
      <w:r>
        <w:rPr/>
        <w:t>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401"/>
        <w:gridCol w:w="1402"/>
        <w:gridCol w:w="223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(+, -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</w:rPr>
              <w:t>Всего активов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>в т</w:t>
            </w:r>
            <w:r>
              <w:rPr>
                <w:rFonts w:eastAsia="Calibri" w:cs="Times New Roman" w:ascii="Times New Roman" w:hAnsi="Times New Roman"/>
              </w:rPr>
              <w:t xml:space="preserve">ом </w:t>
            </w:r>
            <w:r>
              <w:rPr>
                <w:rFonts w:eastAsia="TimesNewRoman;MS Mincho" w:cs="Times New Roman" w:ascii="Times New Roman" w:hAnsi="Times New Roman"/>
              </w:rPr>
              <w:t>числе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1. </w:t>
            </w:r>
            <w:r>
              <w:rPr>
                <w:rFonts w:eastAsia="TimesNewRoman;MS Mincho" w:cs="Times New Roman" w:ascii="Times New Roman" w:hAnsi="Times New Roman"/>
              </w:rPr>
              <w:t>Внеоборотные активы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9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стоимости активов, %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 </w:t>
            </w:r>
            <w:r>
              <w:rPr>
                <w:rFonts w:eastAsia="TimesNewRoman;MS Mincho" w:cs="Times New Roman" w:ascii="Times New Roman" w:hAnsi="Times New Roman"/>
              </w:rPr>
              <w:t>Оборотные активы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1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3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стоимости активов, %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1. </w:t>
            </w:r>
            <w:r>
              <w:rPr>
                <w:rFonts w:eastAsia="TimesNewRoman;MS Mincho" w:cs="Times New Roman" w:ascii="Times New Roman" w:hAnsi="Times New Roman"/>
              </w:rPr>
              <w:t>запасы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9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8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стоимости оборотных активов, %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2. </w:t>
            </w:r>
            <w:r>
              <w:rPr>
                <w:rFonts w:eastAsia="TimesNewRoman;MS Mincho" w:cs="Times New Roman" w:ascii="Times New Roman" w:hAnsi="Times New Roman"/>
              </w:rPr>
              <w:t>Дебиторская задолженность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стоимости оборотных активов, %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2.3. </w:t>
            </w:r>
            <w:r>
              <w:rPr>
                <w:rFonts w:eastAsia="TimesNewRoman;MS Mincho" w:cs="Times New Roman" w:ascii="Times New Roman" w:hAnsi="Times New Roman"/>
              </w:rPr>
              <w:t>денежные средства, денежные эквиваленты и краткосрочные финансовые вложения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стоимости оборотных активов, %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III квартале компания продала продукции на 300 млн.руб. Среднеквартальные остатки оборотных средств составили – 20 млн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IV квартале по плану объем проданной продукции увеличится на 20 %, а время оборота оборотных средств будет сокращено на 2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на сколько изменится среднеквартальный остаток оборотных средств по плану в результате сокращения продолжительности одного оборота оборо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работной платы – 50 млн. рублей. Согласно коллективному договору за улучшение производственных показателей фонд оплаты труда увеличивается. Коэффициент корректировки заработной платы за увеличение объемов производства – 0,4, за увеличение производительности труда – 0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выполнение показателей состав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ъемам производства – 105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изводительности труда – 10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умму фонда оплаты труда за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ab/>
        <w:t>Заполните таблицу и проведите анализ источников компании</w:t>
      </w:r>
      <w:r>
        <w:rPr/>
        <w:t>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402"/>
        <w:gridCol w:w="1266"/>
        <w:gridCol w:w="1551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(+, -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</w:rPr>
              <w:t>Всего источников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1. </w:t>
            </w:r>
            <w:r>
              <w:rPr>
                <w:rFonts w:eastAsia="TimesNewRoman;MS Mincho" w:cs="Times New Roman" w:ascii="Times New Roman" w:hAnsi="Times New Roman"/>
              </w:rPr>
              <w:t>собственный капитал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7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источниках компании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 </w:t>
            </w:r>
            <w:r>
              <w:rPr>
                <w:rFonts w:eastAsia="TimesNewRoman;MS Mincho" w:cs="Times New Roman" w:ascii="Times New Roman" w:hAnsi="Times New Roman"/>
              </w:rPr>
              <w:t>заемный капитал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источниках компании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1. </w:t>
            </w:r>
            <w:r>
              <w:rPr>
                <w:rFonts w:eastAsia="TimesNewRoman;MS Mincho" w:cs="Times New Roman" w:ascii="Times New Roman" w:hAnsi="Times New Roman"/>
              </w:rPr>
              <w:t>краткосрочные кредиты и займы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6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стоимости заемного капитала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2. </w:t>
            </w:r>
            <w:r>
              <w:rPr>
                <w:rFonts w:eastAsia="TimesNewRoman;MS Mincho" w:cs="Times New Roman" w:ascii="Times New Roman" w:hAnsi="Times New Roman"/>
              </w:rPr>
              <w:t>кредиторская задолженность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3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ельный вес в стоимости заемного капитала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уровень прибыли при наличии следующих данных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785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,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затраты на единицу продукции, ру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еализации продук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затраты, ру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1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За отчетный период в компании величина прямых расходов составила - 40 тыс. руб., косвенных расходов – 36 тыс. руб., коммерческих расходов –10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Плановые расчеты на будущий период составили: прямые расходы – 45тыс. руб., косвенные –40тыс. руб., коммерческие расходы –15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Times New Roman" w:cs="Times New Roman" w:ascii="Times New Roman" w:hAnsi="Times New Roman"/>
          <w:bCs/>
          <w:sz w:val="24"/>
          <w:szCs w:val="24"/>
          <w:lang w:eastAsia="en-US"/>
        </w:rPr>
        <w:t>Определите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на сколько % изменилась плановая себестоимость по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сравнению с отчетным пери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2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Чему равен коэффициент абсолютной ликвидности? Оборотные активы составляют 5324 тыс. руб. валюта баланса равна 9870 тыс. руб., итог раздела "Капитал и резервы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64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ыс. руб., долгосрочных обязательств нет, производственные запа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30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ыс. руб., дебиторская задолж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139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ыс.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Задание 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алюта баланса составляет 1000 тыс. руб., в том числе итог раздела "Капитал и резервы" равен 250 тыс. руб. Рентабельность ак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5%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му равна рентабельность собственного капитал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lang w:eastAsia="en-US"/>
        </w:rPr>
        <w:t>Задание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ределить коэффициент обеспеченности собственными средствами, если валюта баланса равна 9870 тыс. руб., оборотные активы равны 5324 тыс. руб., итог раздела "Капитал и резервы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64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ыс.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Задание 1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нтабельность продаж в компании по сравнению с планом снизилась на 3% и составила 18%, при этом оборачиваемость активов возросла с 4 до 4,5 оборотов. Определить, как изменилась рентабельность активов, рассчитанная на основе операционной прибы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lang w:eastAsia="en-US"/>
        </w:rPr>
        <w:t>Задание 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Заполните таблицу и проведите анализ прибыли до налогооб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71"/>
        <w:gridCol w:w="1097"/>
        <w:gridCol w:w="708"/>
        <w:gridCol w:w="567"/>
        <w:gridCol w:w="1134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редыду-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За отчетный го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Отклонение (+, 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редыду-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Прибыль (убыток)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5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Доходы от участия в друг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оценты к пол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9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 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роценты к 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8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 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4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 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4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7.Прибыль (убыток) до налогообложе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Рассчитайте динамику и проведите анализ величины чистой прибыли за два последних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Проанализируйте влияние факторов на величину чистой прибыли за два последних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Сделайте выводы о выполнении плана по прибыли за отчетный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7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анализ эффективности использования материальных ресурсов организации на основе следующих данных:</w:t>
      </w:r>
    </w:p>
    <w:tbl>
      <w:tblPr>
        <w:tblW w:w="9356" w:type="dxa"/>
        <w:jc w:val="left"/>
        <w:tblInd w:w="5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0"/>
        <w:gridCol w:w="2132"/>
        <w:gridCol w:w="2126"/>
        <w:gridCol w:w="2268"/>
      </w:tblGrid>
      <w:tr>
        <w:trPr>
          <w:trHeight w:val="6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-)</w:t>
            </w:r>
          </w:p>
        </w:tc>
      </w:tr>
      <w:tr>
        <w:trPr>
          <w:trHeight w:val="6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ые затраты, тыс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учка, тыс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ить пустые строки таблицы. Сформулировать выводы и предложения по результатам проведенного анализ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8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анализ динамики и структуры доходов и расходов организации на основе данных отчета о финансовых результатах. Сформулировать выводы и предложения по результатам проведенного анализ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10175" cy="361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9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анализ платежеспособности на основе данных бухгалтерского баланса. Сформулировать выводы и предложения по результатам проведенного анализ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574"/>
        <w:gridCol w:w="1403"/>
        <w:gridCol w:w="901"/>
        <w:gridCol w:w="699"/>
        <w:gridCol w:w="1500"/>
      </w:tblGrid>
      <w:tr>
        <w:trPr>
          <w:trHeight w:val="25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14</w:t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материальные актив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0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78  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65   </w:t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57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68   </w:t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7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85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3   </w:t>
            </w:r>
          </w:p>
        </w:tc>
      </w:tr>
      <w:tr>
        <w:trPr>
          <w:trHeight w:val="270" w:hRule="atLeast"/>
        </w:trPr>
        <w:tc>
          <w:tcPr>
            <w:tcW w:w="4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41  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64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2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87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06  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74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389  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569   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359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822  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ПИТАЛ И РЕЗЕРВЫ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3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955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493  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капита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 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7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58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8  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III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1</w:t>
            </w:r>
          </w:p>
        </w:tc>
      </w:tr>
      <w:tr>
        <w:trPr>
          <w:trHeight w:val="270" w:hRule="atLeast"/>
        </w:trPr>
        <w:tc>
          <w:tcPr>
            <w:tcW w:w="4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V. ДОЛГОСРОЧНЫЕ ОБЯЗАТЕЛЬСТВ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емные средств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ложенные налоговые обяз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чие обяз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по разделу IV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. КРАТКОСРОЧНЫЕ ОБЯЗАТЕЛЬСТВ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8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882  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850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емные средств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едиторская задолжен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6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01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301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ы будущих пери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чие обяз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по разделу V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649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 896  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 151  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БАЛАНС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5569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235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12 822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групповых и индивидуаль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нормативного регулирования бухгалтерского учета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ухгалтерского учета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кассовых операций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расчетных операций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финансовых вложений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основных средст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нематериальных активо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запасо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операций по оплате труда работнико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операций с подотчетными лицами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расчетов по налогам и сборам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доходо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расходов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финансового результата деятельности организаций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операций по использованию прибыли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бухгалтерского учета операций по формированию уставного капитала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нормативного регулирования порядка составления и представления бухгалтерской отчетности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 формирования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Перечень дискуссионных тем для проведения круглого стола, дискуссии, полемики, диспута, деб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е цели и задачи анализа для организаций различных сфер деятельности: торговли, строительства, производства  продукции, бан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Что такое горизонталь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ертикальный и трендовый анализ экономических показателей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ъясни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акие факторы влияют на отклонение фактического объема от планового объема продук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ие показатели исчисляются при анализе ритмичности производства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 помощью каких показателей анализируется качество выпускаемой продукции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ие факторы влияют на изменение объема реализации продукции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ие показатели используются для анализа эффективности работы машин и оборудования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речислите факторы влияющие на фондоотдачу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 влияет показатель фондоотдачи на изменение объема производства продукции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ие основные задачи стоят перед анализом использования материальных ресурсов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ъясните экономическое содержание основных показателей по расчету оборачиваемости оборо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 каких случаях при анализе материальных затрат используется показатель материалоот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 в каких материалоемкость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Что показывает абсолютное и относительное отклонение численности рабочих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 каких расчетах используется показатель трудоемкости продукции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 какой целью проводится анализ фонда оплаты труда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ие показатели влияют на изменение величины фонда оплаты труда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овите показатели рентабельности, используемые в отечественной и международной практике анализ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основные задачи решаются в процессе анализа показателей рентабель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систему управления в орган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основные задачи экономического анализа эффективности управления в орган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ислите показатели, характеризующие состояние управления организа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айте характеристику показателя уровня кадрового потенциала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средством каких экономических показателей анализируется эффект от повышения технического уровня производства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айте характеристику уровня механизации и автоматизации производст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речислите и дайте характеристику показателям отражающим прогрессивность применяемых технологий на производств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речислите и дайте характеристику основным показателям отражающим эффективность науч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технических мероприят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речислите и дайте характеристику основным показателям отражающим эффективность капитальных вложен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речислите и дайте характеристику важнейшим задачам комплексного анализа состояния и результативности работы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еречислите мето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именяемые для комплексной оценки всей хозяйственной деятельности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еречислите источник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резер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и показатели интенсификации и эффективности производствен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хозяйственной деятельности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еречислите конечные показатели производственной деятельности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формальные и неформальные критерии оценки банкротства (несостоятельности)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Вопросы для собес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ущность бухгалтерского у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ъекты бухгалтерского у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ормативное регулирование бухгалтерского у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иды бухгалтерского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пределение предмета и метода бухгалтерского учета. Элементы метода бухгалтерского у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Документирование хозяйственных операци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Инвентаризация имущества и финансовых обязатель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пределение и виды оценки в бухгалтерском уче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Калькулирование в бухгалтерском уче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Система счетов бухгалтерского у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Активные и пассивные счета, их структура. Активно-пассивные с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Синтетические и аналитические с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Двойная запись на бухгалтерских счетах. Корреспонденция счетов бухгалтерского учета и бухгалтерские провод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Структура и содержание Плана счетов бухгалтерского учета финансово-хозяйствен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Основы бухгалтерского учета основных сред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Основы бухгалтерского учета нематериальных актив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Основы бухгалтерского учета материал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Основы бухгалтерского учета това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Основы бухгалтерского учета готовой продук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сновы бухгалтерского учета финансовых влож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Основы бухгалтерского учета дебиторской задолжен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сновы бухгалтерского учета кредиторской задолженно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Основы бухгалтерского учета капитал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сновы бухгалтерского учета до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Основы бухгалтерского учета рас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Нормативное регулирование формирования бухгалтерской отчет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Состав бухгалтерской отчет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Бухгалтерский баланс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Отчет о финансовых результата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Отчет об изменениях капитал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Отчет о движении денежных сред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Пояснения к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ая литература: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хгалтерский финансовый учет : учебник и практикум для вузов / О. Л. Островская, Л. Л. Покровская, М. А. Осипов ; под редакцией Т. П. Карповой. — 2-е изд., испр. и доп. — Москва : Издательство Юрайт, 2020. — 438 с. — (Высшее образование). — ISBN 978-5-534-12214-5. — Текст 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047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2.06.2020)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Серебрякова, Т. Ю. Бухгалтерский и управленческий учет. Лабораторный практикум : учебное пособие / Т.Ю. Серебрякова, М.В. Антонова, О.Р. Кондрашова ; под ред. Т.Ю. Серебряковой. — Москва. : ИНФРА-М, 2020. — 300 с. — (Высшее образование: Бакалавриат). - ISBN 978-5-16-104769-9. - Текст : электронный. - URL: https://znanium.com/catalog/product/1048439 (дата обращения: 02.06.2020)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ельная литература: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ондраков Н. П. Бухгалтерский учет (финансовый и управленческий): Учебник / Кондраков Н. П. - 5-е изд., перераб. и доп. - М.: НИЦ ИНФРА-М, 2016. - 584 с.: 60x90 1/16. - (Высшее образование: Бакалавриат) (Переплёт) ISBN 978-5-16-011053-0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бухгалтерский+учет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znanium.com/catalog.php?item=booksearch&amp;code=бухгалтерский+учет&amp;page=2#non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ельдман, И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ухгалтерский учет : учебник для вузов / И. А. Фельдман. — Москва : Издательство Юрайт, 2019. — 287 с. — (Бакалавр. Прикладной курс). — ISBN 978-5-9916-3575-2. — Текст : электронный // ЭБС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2616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2.06.2020)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fin.ru – официальный сайт Министерства финансов РФ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rs.org – Международные стандарты финансовой отчетности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426" w:firstLine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Windows 7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Office 2007 Профессиональный 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forWindow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426" w:right="-284"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426" w:right="-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;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кафедры бухгалтерского учета                              И.Н.Л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rFonts w:eastAsia="Calibri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32">
    <w:name w:val="осн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4171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urait.ru/bcode/450475" TargetMode="External"/><Relationship Id="rId5" Type="http://schemas.openxmlformats.org/officeDocument/2006/relationships/hyperlink" Target="https://urait.ru/bcode/426163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1:56:00Z</dcterms:modified>
  <cp:revision>6</cp:revision>
  <dc:subject/>
  <dc:title>МИНИСТЕРСТВО ОБРАЗОВАНИЯ И НАУКИ РОССИЙСКОЙ ФЕДЕРАЦИИ</dc:title>
</cp:coreProperties>
</file>