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23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токол от </w:t>
      </w:r>
      <w:r>
        <w:rPr>
          <w:color w:val="000000"/>
          <w:sz w:val="26"/>
          <w:szCs w:val="26"/>
          <w:shd w:fill="FFFFFF" w:val="clear"/>
        </w:rPr>
        <w:t xml:space="preserve">20 апреля 2021 </w:t>
      </w:r>
      <w:r>
        <w:rPr>
          <w:sz w:val="26"/>
          <w:szCs w:val="26"/>
        </w:rPr>
        <w:t>г  № 2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spacing w:val="-12"/>
          <w:kern w:val="2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>Лист актуализации</w:t>
      </w:r>
    </w:p>
    <w:tbl>
      <w:tblPr>
        <w:tblW w:w="9282" w:type="dxa"/>
        <w:jc w:val="left"/>
        <w:tblInd w:w="-3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седатель ЦК/М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 xml:space="preserve"> 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26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</w:t>
            </w:r>
            <w:r>
              <w:rPr>
                <w:color w:val="000000"/>
                <w:sz w:val="19"/>
                <w:szCs w:val="19"/>
              </w:rPr>
              <w:t>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</w:rPr>
              <w:t xml:space="preserve">Протокол от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26  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     </w:t>
            </w:r>
            <w:r>
              <w:rPr>
                <w:color w:val="000000"/>
                <w:sz w:val="19"/>
                <w:szCs w:val="19"/>
              </w:rPr>
              <w:t xml:space="preserve"> 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  №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ЦК/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преля 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20 апреля  2021 г   №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 Орлова Е.И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  <w:r>
        <w:rPr>
          <w:spacing w:val="-12"/>
          <w:kern w:val="2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(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Ермаков С.А., д.ф.н., профессор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Ермакова Е.В. к.ф.н., доцент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ПАСПОРТ ПРОГРАММЫ УЧЕБНОЙ ДИСЦИПЛИНЫ                   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</w:t>
      </w:r>
      <w:r>
        <w:rPr>
          <w:spacing w:val="-12"/>
          <w:kern w:val="2"/>
        </w:rPr>
        <w:t>.02.01 Экономика и бухгалтерский учет (по отраслям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Учебная дисциплина «Основы философии»:</w:t>
      </w:r>
    </w:p>
    <w:p>
      <w:pPr>
        <w:pStyle w:val="Normal"/>
        <w:jc w:val="both"/>
        <w:rPr/>
      </w:pPr>
      <w:r>
        <w:rPr/>
        <w:t>-  входит в общий гуманитарный и социально - экономический цикл (ОГСЭ.01).</w:t>
      </w:r>
    </w:p>
    <w:p>
      <w:pPr>
        <w:pStyle w:val="Normal"/>
        <w:jc w:val="both"/>
        <w:rPr/>
      </w:pPr>
      <w:r>
        <w:rPr/>
        <w:t>- является предшествующей для теоретических разделов общепрофессион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140" w:firstLine="420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ind w:left="20" w:right="140" w:firstLine="42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20" w:right="140" w:firstLine="420"/>
        <w:jc w:val="both"/>
        <w:rPr/>
      </w:pPr>
      <w:r>
        <w:rPr/>
        <w:t>содействовать формированию духовной культуры и мировоззренческой ориентации студентов, осознанию ими своего места и роли в обществе, цели и смысла своего существования, ответственности за свои поступки, выбору форм и направлений своей деятельности.</w:t>
      </w:r>
    </w:p>
    <w:p>
      <w:pPr>
        <w:pStyle w:val="Normal"/>
        <w:ind w:firstLine="720"/>
        <w:jc w:val="both"/>
        <w:rPr/>
      </w:pPr>
      <w:r>
        <w:rPr/>
        <w:t xml:space="preserve">Достижению поставленной цели способствует решение следующих </w:t>
      </w:r>
      <w:r>
        <w:rPr>
          <w:b/>
          <w:i/>
          <w:iCs/>
        </w:rPr>
        <w:t>задач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заложить основы философского постижения мира</w:t>
      </w:r>
      <w:r>
        <w:rPr>
          <w:spacing w:val="-4"/>
        </w:rPr>
        <w:t>, раскрыть своеобразие мировоззренческих основ различных философских учений, показать их значимость в жизни людей;</w:t>
      </w:r>
    </w:p>
    <w:p>
      <w:pPr>
        <w:pStyle w:val="Normal"/>
        <w:ind w:firstLine="709"/>
        <w:jc w:val="both"/>
        <w:rPr/>
      </w:pPr>
      <w:r>
        <w:rPr/>
        <w:t xml:space="preserve">- способствовать развитию творческого мышления, </w:t>
      </w:r>
      <w:r>
        <w:rPr>
          <w:spacing w:val="-4"/>
        </w:rPr>
        <w:t>системному взгляду на явления социальной и профессиональной жизни;</w:t>
      </w:r>
    </w:p>
    <w:p>
      <w:pPr>
        <w:pStyle w:val="Normal"/>
        <w:ind w:firstLine="709"/>
        <w:jc w:val="both"/>
        <w:rPr/>
      </w:pPr>
      <w:r>
        <w:rPr/>
        <w:t>- содействовать пониманию важности межкультурной взаимосвязи, индивидуально-ответствен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i/>
          <w:iCs/>
        </w:rPr>
        <w:t>уметь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У1  ориентироваться в наиболее общих философских проблемах бытия;</w:t>
      </w:r>
    </w:p>
    <w:p>
      <w:pPr>
        <w:pStyle w:val="Normal"/>
        <w:ind w:firstLine="709"/>
        <w:jc w:val="both"/>
        <w:rPr/>
      </w:pPr>
      <w:r>
        <w:rPr/>
        <w:t>-У2 ориентироваться в наиболее общих философских проблемах познания,   ценностей, свободы;</w:t>
      </w:r>
    </w:p>
    <w:p>
      <w:pPr>
        <w:pStyle w:val="Normal"/>
        <w:ind w:left="1276" w:hanging="567"/>
        <w:jc w:val="both"/>
        <w:rPr/>
      </w:pPr>
      <w:r>
        <w:rPr/>
        <w:t>-У3 ориентироваться в философских вопросах о смысле жизни как основе формирования культуры гражданина и будущего специалиста</w:t>
      </w:r>
    </w:p>
    <w:p>
      <w:pPr>
        <w:pStyle w:val="Normal"/>
        <w:ind w:left="1276" w:hanging="1276"/>
        <w:jc w:val="both"/>
        <w:rPr/>
      </w:pPr>
      <w:r>
        <w:rPr/>
        <w:t xml:space="preserve">            </w:t>
      </w:r>
      <w:r>
        <w:rPr/>
        <w:t>-У4  уметь участвовать в учебных дискуссиях, отстаивать свою позицию, толерантно относясь к мнению других людей</w:t>
      </w:r>
    </w:p>
    <w:p>
      <w:pPr>
        <w:pStyle w:val="Normal"/>
        <w:ind w:left="1276" w:hanging="567"/>
        <w:jc w:val="both"/>
        <w:rPr>
          <w:iCs/>
        </w:rPr>
      </w:pPr>
      <w:r>
        <w:rPr/>
        <w:t xml:space="preserve"> </w:t>
      </w:r>
      <w:r>
        <w:rPr/>
        <w:t xml:space="preserve">-У5 </w:t>
      </w:r>
      <w:r>
        <w:rPr>
          <w:iCs/>
        </w:rPr>
        <w:t>определять задачи для поиска учебной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</w:r>
    </w:p>
    <w:p>
      <w:pPr>
        <w:pStyle w:val="Normal"/>
        <w:ind w:left="1276" w:hanging="567"/>
        <w:jc w:val="both"/>
        <w:rPr/>
      </w:pPr>
      <w:r>
        <w:rPr>
          <w:bCs/>
        </w:rPr>
        <w:t xml:space="preserve">-У6 </w:t>
      </w:r>
      <w:r>
        <w:rPr>
          <w:bCs/>
          <w:iCs/>
        </w:rPr>
        <w:t xml:space="preserve"> </w:t>
      </w:r>
      <w:r>
        <w:rPr/>
        <w:t>применять современную научную философскую терминологию; определять и выстраивать траектории личностного развития и сам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709"/>
        <w:jc w:val="both"/>
        <w:rPr/>
      </w:pPr>
      <w:r>
        <w:rPr/>
        <w:t xml:space="preserve">-У7 </w:t>
      </w:r>
      <w:r>
        <w:rPr>
          <w:bCs/>
        </w:rPr>
        <w:t>организовывать работу коллектива и команды для решения учебных задач, взаимодействовать с коллегами и преподавателем</w:t>
      </w:r>
    </w:p>
    <w:p>
      <w:pPr>
        <w:pStyle w:val="Normal"/>
        <w:ind w:left="1134" w:hanging="425"/>
        <w:jc w:val="both"/>
        <w:rPr/>
      </w:pPr>
      <w:r>
        <w:rPr>
          <w:iCs/>
        </w:rPr>
        <w:t>У</w:t>
      </w:r>
      <w:r>
        <w:rPr>
          <w:bCs/>
          <w:iCs/>
        </w:rPr>
        <w:t>8</w:t>
      </w:r>
      <w:r>
        <w:rPr>
          <w:iCs/>
        </w:rPr>
        <w:t xml:space="preserve"> грамотно </w:t>
      </w:r>
      <w:r>
        <w:rPr>
          <w:bCs/>
        </w:rPr>
        <w:t>излагать свои мысли и оформлять доклады и презентации с использованием мультимедийных средств</w:t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i/>
          <w:iCs/>
        </w:rPr>
        <w:t>знать</w:t>
      </w:r>
      <w:r>
        <w:rPr>
          <w:b/>
        </w:rPr>
        <w:t>:</w:t>
      </w:r>
    </w:p>
    <w:p>
      <w:pPr>
        <w:pStyle w:val="Normal"/>
        <w:ind w:left="709" w:hanging="142"/>
        <w:jc w:val="both"/>
        <w:rPr/>
      </w:pPr>
      <w:r>
        <w:rPr/>
        <w:t>-  З1 основные категории и понятия философии;</w:t>
      </w:r>
    </w:p>
    <w:p>
      <w:pPr>
        <w:pStyle w:val="Normal"/>
        <w:ind w:left="709" w:hanging="142"/>
        <w:jc w:val="both"/>
        <w:rPr/>
      </w:pPr>
      <w:r>
        <w:rPr/>
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142"/>
        <w:jc w:val="both"/>
        <w:rPr/>
      </w:pPr>
      <w:r>
        <w:rPr/>
        <w:t>- З3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ind w:left="113" w:right="113" w:hanging="0"/>
        <w:jc w:val="both"/>
        <w:rPr>
          <w:b/>
          <w:b/>
          <w:iCs/>
        </w:rPr>
      </w:pPr>
      <w:r>
        <w:rPr>
          <w:iCs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76" w:before="0" w:after="200"/>
        <w:ind w:left="113" w:right="113" w:hanging="0"/>
        <w:jc w:val="both"/>
        <w:rPr>
          <w:iCs/>
        </w:rPr>
      </w:pPr>
      <w:r>
        <w:rPr>
          <w:iCs/>
        </w:rPr>
        <w:t xml:space="preserve">ОК 02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76" w:before="0" w:after="200"/>
        <w:ind w:left="113" w:right="113" w:hanging="0"/>
        <w:rPr/>
      </w:pPr>
      <w:r>
        <w:rPr>
          <w:iCs/>
        </w:rPr>
        <w:t xml:space="preserve">ОК 03 </w:t>
      </w:r>
      <w:r>
        <w:rPr/>
        <w:t>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 w:before="0" w:after="200"/>
        <w:ind w:left="113" w:right="113" w:hanging="0"/>
        <w:jc w:val="both"/>
        <w:rPr/>
      </w:pPr>
      <w:r>
        <w:rPr>
          <w:iCs/>
        </w:rPr>
        <w:t>ОК 04</w:t>
      </w:r>
      <w:r>
        <w:rPr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 w:before="0" w:after="200"/>
        <w:ind w:left="113" w:right="113" w:hanging="0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 w:before="0" w:after="200"/>
        <w:ind w:left="113" w:right="113" w:hanging="0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76" w:before="0" w:after="200"/>
        <w:ind w:left="113" w:right="113" w:hanging="0"/>
        <w:rPr/>
      </w:pPr>
      <w:r>
        <w:rPr>
          <w:iCs/>
        </w:rPr>
        <w:t xml:space="preserve">ОК 07 </w:t>
      </w:r>
      <w:r>
        <w:rPr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ОК 09 </w:t>
      </w:r>
      <w:r>
        <w:rPr/>
        <w:t>Использовать информационные технологии в профессиональной деятельности– 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/>
        <w:t xml:space="preserve">  </w:t>
      </w:r>
      <w:r>
        <w:rPr/>
        <w:t>ОК 10 Пользоваться профессиональной документацией на государственном и родном язы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/>
      </w:pPr>
      <w:r>
        <w:rPr>
          <w:b/>
          <w:bCs/>
        </w:rPr>
        <w:t xml:space="preserve">Объем часов учебной дисциплины 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         итоговой оценк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</w:rPr>
        <w:t>2</w:t>
      </w:r>
      <w:r>
        <w:rPr>
          <w:bCs/>
        </w:rPr>
        <w:t>.2. Тематический план и содержание учебной дисциплины</w:t>
      </w:r>
      <w:r>
        <w:rPr>
          <w:bCs/>
          <w:caps/>
        </w:rPr>
        <w:t xml:space="preserve"> </w:t>
      </w:r>
      <w:r>
        <w:rPr/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4"/>
        <w:gridCol w:w="5279"/>
        <w:gridCol w:w="1134"/>
        <w:gridCol w:w="851"/>
        <w:gridCol w:w="567"/>
      </w:tblGrid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чная форм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за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илософия как форма мировозз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илософии. Основные подходы к пониманию философии. Предмет философии. Истоки философской мысли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е и идеальное. О соотношении духовных и материальных ценностей, их роли в жизнедеятельности человека, общества,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воззрение. Мифология, религия, философия как формы мировоззрения. Основные функции философ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Философия древнего мира и средних ве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ехи мировой философской мысли. Основные черты индийской философии. Философские школы древней Индии. Философия буддизма. Четыре Благородные Истины и Восьмеричный Путь Спасения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ревнекитайской мысли. Лао-цзы как родоначальник даосизма. Конфуций и его учение. Конфуцианство и современность.</w:t>
            </w:r>
          </w:p>
          <w:p>
            <w:pPr>
              <w:pStyle w:val="Normal"/>
              <w:jc w:val="both"/>
              <w:rPr/>
            </w:pPr>
            <w:r>
              <w:rPr/>
              <w:t>Античная философия. Милетская и Элейская школы. Философия Сократа, Платона, Аристо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вековая философия. Символизм и аллегоричность средневекового мышления; его центральные проблемы: соотношение души и тела, веры и разу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ропоцентризм и гуманизм эпохи Возрожд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Европейская философия нового и новейшего времен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изм. Философия Декарта. Эмпиризм. Философия Бэк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ософия И. Канта. Категорический императив Кант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Философия Маркса. Исторический материализм Маркса. Концепция человека у К. Марк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Позитивизм. Философия Конта. Неопозитивизм. Прагматизм. Философия Джемса. Фрейдизм и его особенности. Экзистенциализм. Понятие экзистенции, «пограничной ситуации» и свобо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Русская филосо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 Сорский и его трактат «Предание и устав». Становление светской философии XVIII века. Философские взгляды М.В. Ломоносова и А.Н. Радищ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адники. «Философические письма» П.Я. Чаадаева. Славянофилы. Концепции особого исторического пути России.</w:t>
            </w:r>
          </w:p>
          <w:p>
            <w:pPr>
              <w:pStyle w:val="Normal"/>
              <w:jc w:val="both"/>
              <w:rPr/>
            </w:pPr>
            <w:r>
              <w:rPr/>
              <w:t>Философия «русского космизма». Н.Ф. Федоров, В.И. Вернадский.</w:t>
            </w:r>
          </w:p>
          <w:p>
            <w:pPr>
              <w:pStyle w:val="Normal"/>
              <w:jc w:val="both"/>
              <w:rPr/>
            </w:pPr>
            <w:r>
              <w:rPr/>
              <w:t>Философия русской эмиграции. «Русская идея» Н.А. Бердяева. И.А. Ильин о судьбе России. Вклад русской философии в мировую культу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Быт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ытия. Реальность естественная и искусственная. Движение, пространство и время. Мир как процесс. Эволюция реальности и синергетика. Сохранение жизни, культуры, окружающей природной среды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, научные и религиозные картины мира. Идеи Канта, Лапласа о происхождении Вселенной. Современные космогонические представления. Человек и космо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Созн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и позн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ознания. Особенности сознания. Самосознание. Исторические этапы развития личности. Условия формирования личности. Свобода и ответственность личности. Проблема самосо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 как способ освоения мира человеком. Проблема познаваемости мира в истории философии. Скептицизм и агностицизм. Чувственный и рациональный уровни познания. </w:t>
            </w:r>
          </w:p>
          <w:p>
            <w:pPr>
              <w:pStyle w:val="Normal"/>
              <w:jc w:val="both"/>
              <w:rPr/>
            </w:pPr>
            <w:r>
              <w:rPr/>
              <w:t>Диалектика, ее принципы. Основные  законы диалектики. Диалектика и метафиз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вседневное и научное знание. Социальные и этические проблемы, связанные с развитием и использованием достижений науки, техники и техн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2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Человек в системе философского зн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илософские и религиозные учения о челове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Человек как общественное существо. Человек как био-социо-духовное существо. Индивид, индивидуальность, личность. Свобода и ответственность личности. Социальные роли людей. Философия пол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8.</w:t>
            </w:r>
          </w:p>
          <w:p>
            <w:pPr>
              <w:pStyle w:val="H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ховный мир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уховного мира человека. С.Л. Франк о духовном мире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ый опыт в жизни человека. Духовное как нравственное, как религиозное. Духовный кризис человека. </w:t>
            </w:r>
          </w:p>
          <w:p>
            <w:pPr>
              <w:pStyle w:val="Normal"/>
              <w:jc w:val="both"/>
              <w:rPr/>
            </w:pPr>
            <w:r>
              <w:rPr/>
              <w:t>Любовь как ценность личности. Смысл и назначение любви. Любовь и влюбленность. Значение семьи в жизн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9.</w:t>
            </w:r>
          </w:p>
          <w:p>
            <w:pPr>
              <w:pStyle w:val="H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ысл и путь жизн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человека и смысл его существования. Смысл жизни как проблема философии. Многообразие представлений о смысле жизни. </w:t>
            </w:r>
          </w:p>
          <w:p>
            <w:pPr>
              <w:pStyle w:val="Normal"/>
              <w:jc w:val="both"/>
              <w:rPr/>
            </w:pPr>
            <w:r>
              <w:rPr/>
              <w:t>Смертность человека как причина остроты вопроса о смысле жизни. Путь жизни человека и его особенности. Многообразие жизненных путей. Проблема выбора жизненного пу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3 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0.</w:t>
            </w:r>
          </w:p>
          <w:p>
            <w:pPr>
              <w:pStyle w:val="H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 как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ое понятие общества. Усложнение общественных функций. Общественный прогре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арное, индустриальное, постиндустриальное общество.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о, формация, цивилизация. Происхождение и сущность государства. Функции государства. Формы 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атериальные основы жизни общест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пособ производства. Общество и природа. Исторические этапы взаимодействия общества и природы. Биосфера. Ноосфера. Техносфера. Человек в искусственной среде: проблема выживания. Человечество перед лицом глобальных пробл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уховные основы жизни общест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ые основы общества. Нравственные основы общественной жизни. Добро как высшая нравственная ценность. Эстетическое сознание в системе духовной жизни общества. Специфика религиозного сознания. Религиозный опыт как элемент духовной культуры общ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i/>
                <w:iCs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актические занятия: Обсуждение презентаций и проблем, поднятых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амостоятельная работа обучающихся: Подготовка презентаций, освоение лек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дготовка к итоговой письменной контрольной работе _заочное от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                     </w:t>
            </w:r>
            <w:r>
              <w:rPr/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42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=34л+8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.– 4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/>
                <w:iCs/>
              </w:rPr>
              <w:t>Ко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- 2 ча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1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6л+4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-38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4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8 ча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– </w:t>
      </w:r>
      <w:r>
        <w:rPr/>
        <w:t xml:space="preserve">ознакомительный (узнавание ранее изученных объектов, свойств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– </w:t>
      </w:r>
      <w:r>
        <w:rPr/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 xml:space="preserve">Реализация учебной дисциплины требует наличия учебного кабинета (аудитор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Оборудование учебного кабинета и рабочих мест кабинета: рабочее место преподавателя, парты учащихся (в соответствие с численностью учебной группы), доска, персональный компьютер с лицензионным программным обеспечением, мультмедиапроектор, экран, лазерная указка, шкафы для хранения учебных материалов по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ля организации самостоятельной работы учащихся используются п</w:t>
      </w:r>
      <w:r>
        <w:rPr/>
        <w:t xml:space="preserve">омещения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:    информационно-справочные системы  «Консультант+», «Гарант», </w:t>
      </w:r>
      <w:r>
        <w:rPr>
          <w:lang w:val="en-US"/>
        </w:rPr>
        <w:t>MS</w:t>
      </w:r>
      <w:r>
        <w:rPr/>
        <w:t xml:space="preserve"> Windows, Microsoft Office 2007., компьютерная база читального зала ИЭ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вин, А. А.  Основы философии : учебник для среднего профессионального образования / А. А. Ивин, И. П. Никитина. — Москва : Издательство Юрайт, 2021. — 478 с. — (Профессиональное образование). — ISBN 978-5-534-02437-1. — Текст : электронный // Образовательная платформа Юрайт [сайт]. — URL: https://urait.ru/bcode/469906 (дата обращения: 06.09.202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митриев, В. В.  Основы философии : учебник для среднего профессионального образования / В. В. Дмитриев, Л. Д. Дымченко. — 2-е изд., испр. и доп. — Москва : Издательство Юрайт, 2021. — 281 с. — (Профессиональное образование). — ISBN 978-5-534-10515-5. — Текст : электронный // Образовательная платформа Юрайт [сайт]. — URL: https://urait.ru/bcode/471085 (дата обращения: 06.09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Бранская, Е. В.  Основы философии : учебное пособие для среднего профессионального образования / Е. В. Бранская, М. И. Панфилова. — 2-е изд., перераб. и доп. — Москва : Издательство Юрайт, 2021. — 184 с. — (Профессиональное образование). — ISBN 978-5-534-06880-1. — Текст : электронный // Образовательная платформа Юрайт [сайт]. — URL: https://urait.ru/bcode/474101 (дата обращения: 06.09.2021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rFonts w:cs="Arial" w:ascii="Arial" w:hAnsi="Arial"/>
          <w:color w:val="001329"/>
          <w:sz w:val="20"/>
          <w:szCs w:val="20"/>
          <w:shd w:fill="FFFFFF" w:val="clear"/>
        </w:rPr>
        <w:t>Вечканов, В. Э. Философия : учебное пособие / В. Э. Вечканов, Н. А. Лучков. - 2-e изд. - Москва : РИОР : Инфра-М, 2020. - 136 с. - (ВПО: Бакалавриат). - ISBN 978-5-369-01070-9. - Текст : электронный. - URL: https://znanium.com/catalog/product/1052247 (дата обращения: 06.09.2021). – Режим доступа: по подписке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Кочеров, С. Н.  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1. — 177 с. — (Профессиональное образование). — ISBN 978-5-534-09669-9. — Текст : электронный // Образовательная платформа Юрайт [сайт]. — URL: https://urait.ru/bcode/471370 (дата обращения: 06.09.202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1329"/>
          <w:sz w:val="20"/>
          <w:szCs w:val="20"/>
          <w:shd w:fill="FFFFFF" w:val="clear"/>
        </w:rPr>
      </w:pPr>
      <w:r>
        <w:rPr>
          <w:rFonts w:cs="Arial" w:ascii="Arial" w:hAnsi="Arial"/>
          <w:color w:val="001329"/>
          <w:sz w:val="20"/>
          <w:szCs w:val="20"/>
          <w:shd w:fill="FFFFFF" w:val="clear"/>
        </w:rPr>
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06.09.2021). – Режим доступа: по подпис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урнал «Человек»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eLibrary</w:t>
      </w:r>
      <w:r>
        <w:rPr/>
        <w:t>)</w:t>
      </w:r>
    </w:p>
    <w:p>
      <w:pPr>
        <w:pStyle w:val="Heading8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НТЕРНЕТ РЕСУРСЫ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Портал «Гуманитарное образование» </w:t>
      </w:r>
      <w:hyperlink r:id="rId5">
        <w:r>
          <w:rPr>
            <w:rStyle w:val="InternetLink"/>
          </w:rPr>
          <w:t>http://www.humanities.edu.ru/</w:t>
        </w:r>
      </w:hyperlink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Федеральный портал «Российское образование» </w:t>
      </w:r>
      <w:hyperlink r:id="rId6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 xml:space="preserve">Федеральное хранилище «Единая коллекция цифровых образовательных ресурсов» </w:t>
      </w:r>
      <w:hyperlink r:id="rId7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«Википедия» [</w:t>
      </w:r>
      <w:r>
        <w:rPr>
          <w:color w:val="0000FF"/>
        </w:rPr>
        <w:t>http://en.wikipedia.org/wiki/MainPage], [http://ru.wikipedia.org/wiki/].</w:t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– выступление с презент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375"/>
        <w:gridCol w:w="361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Cs/>
              </w:rPr>
              <w:t xml:space="preserve">ОК 01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2  ориентироваться в наиболее общих философских проблемах познания, ценностей, свободы;</w:t>
            </w:r>
          </w:p>
          <w:p>
            <w:pPr>
              <w:pStyle w:val="Normal"/>
              <w:jc w:val="both"/>
              <w:rPr/>
            </w:pPr>
            <w:r>
              <w:rPr/>
              <w:t>-У3 ориентироваться в философских вопросах о смысле жизни как основе формирования культуры гражданина и будуще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У</w:t>
            </w:r>
            <w:r>
              <w:rPr>
                <w:bCs/>
                <w:iCs/>
              </w:rPr>
              <w:t>8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>излагать свои мысли и оформлять доклады и презентации с использованием мультимедий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 ум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ыступление с докладом (презентацией), участие в дискусси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- способность проанализировать философские высказывания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умение интерпретировать основные философские понятия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способность к самостоятельности суждений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Устный ответ, тестирова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щийся демонстрирует  знания основных философских категорий, законов, важнейших философских учений и методов исследования.  </w:t>
            </w:r>
          </w:p>
          <w:p>
            <w:pPr>
              <w:pStyle w:val="Normal"/>
              <w:jc w:val="both"/>
              <w:rPr/>
            </w:pPr>
            <w:r>
              <w:rPr/>
              <w:t>- показывает знание научной и философской картин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меет представление о социальных и этических проблемах, связанных с развитием общества</w:t>
            </w:r>
          </w:p>
        </w:tc>
      </w:tr>
      <w:tr>
        <w:trPr>
          <w:trHeight w:val="386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З3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0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iCs/>
              </w:rPr>
              <w:t xml:space="preserve">ОК 02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У1 ориентироваться в наиболее общих философских проблемах бытия;</w:t>
            </w:r>
          </w:p>
          <w:p>
            <w:pPr>
              <w:pStyle w:val="Normal"/>
              <w:jc w:val="both"/>
              <w:rPr/>
            </w:pPr>
            <w:r>
              <w:rPr/>
              <w:t>-У2 ориентироваться в наиболее общих философских проблемах познания, ценностей, свобо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У5 </w:t>
            </w:r>
            <w:r>
              <w:rPr>
                <w:iCs/>
              </w:rPr>
              <w:t>определять задачи для поиска учебной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З1основные категории и понятия философ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У2  ориентироваться в наиболее общих философских проблемах познания, ценностей, своб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У3 ориентироваться в философских вопросах о смысле жизни как основе формирования культуры гражданина и будущего специалис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4  уметь участвовать в учебных дискуссиях, отстаивать свою позицию, толерантно относясь к мнению других люд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6 </w:t>
            </w:r>
            <w:r>
              <w:rPr>
                <w:bCs/>
                <w:iCs/>
              </w:rPr>
              <w:t xml:space="preserve"> </w:t>
            </w:r>
            <w:r>
              <w:rPr/>
              <w:t>применять современную научную философскую терминологию; определять и выстраивать траектории личностного развития и само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1 основные категории и понятия философии;</w:t>
            </w:r>
          </w:p>
          <w:p>
            <w:pPr>
              <w:pStyle w:val="Normal"/>
              <w:jc w:val="both"/>
              <w:rPr/>
            </w:pPr>
            <w:r>
              <w:rPr/>
      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3о социальных и этических пробле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-У3 ориентироваться в философских вопросах о смысле жизни как основе формирования культуры гражданина и будуще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>-У4  уметь участвовать в учебных дискуссиях, отстаивать свою позицию, толерантно относясь к мнению других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У7 </w:t>
            </w:r>
            <w:r>
              <w:rPr>
                <w:bCs/>
              </w:rPr>
              <w:t>организовывать работу коллектива и команды для решения учебных задач, взаимодействовать с коллегами и преподавател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- З3 о социальных и этических пробле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iCs/>
              </w:rPr>
              <w:t xml:space="preserve">ОК 05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-У2  ориентироваться в наиболее общих философских проблемах познания, ценностей, своб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4  уметь участвовать в учебных дискуссиях, отстаивать свою позицию, толерантно относясь к мнению других люд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iCs/>
              </w:rPr>
              <w:t xml:space="preserve">ОК 06 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У2  ориентироваться в наиболее общих философских проблемах познания, ценностей, свободы;</w:t>
            </w:r>
          </w:p>
          <w:p>
            <w:pPr>
              <w:pStyle w:val="Normal"/>
              <w:jc w:val="both"/>
              <w:rPr/>
            </w:pPr>
            <w:r>
              <w:rPr/>
              <w:t>-У3 ориентироваться в философских вопросах о смысле жизни как основе формирования культуры гражданина и будуще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4  уметь участвовать в учебных дискуссиях, отстаивать свою позицию, толерантно относясь к мнению других люд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iCs/>
              </w:rPr>
              <w:t xml:space="preserve">ОК 07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У2  ориентироваться в наиболее общих философских проблемах познания, ценностей, своб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У3 ориентироваться в философских вопросах о смысле жизни как основе формирования культуры гражданина и будущего специалиста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 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iCs/>
              </w:rPr>
              <w:t xml:space="preserve">ОК 09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У</w:t>
            </w:r>
            <w:r>
              <w:rPr>
                <w:bCs/>
                <w:iCs/>
              </w:rPr>
              <w:t>8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>излагать свои мысли и оформлять доклады и презентации с использованием мультимедийных сред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>-З2 роль философии в жизни человека и общества;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3 о социальных и этических проблемах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</w:t>
            </w:r>
            <w:r>
              <w:rPr>
                <w:bCs/>
                <w:iCs/>
              </w:rPr>
              <w:t>8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>излагать свои мысли и оформлять доклады и презентации с использованием мультимедийных средств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3 о социальных и этических проблемах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Для оценивания результатов выступления с </w:t>
      </w:r>
      <w:r>
        <w:rPr>
          <w:b/>
          <w:bCs/>
        </w:rPr>
        <w:t>докладом</w:t>
      </w:r>
      <w:r>
        <w:rPr/>
        <w:t xml:space="preserve"> (</w:t>
      </w:r>
      <w:r>
        <w:rPr>
          <w:b/>
          <w:bCs/>
        </w:rPr>
        <w:t xml:space="preserve">презентацией) </w:t>
      </w:r>
      <w:r>
        <w:rPr/>
        <w:t>используется следующая шкала: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Style16"/>
        <w:tabs>
          <w:tab w:val="clear" w:pos="708"/>
          <w:tab w:val="left" w:pos="1152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Для оценивания результатов </w:t>
      </w:r>
      <w:r>
        <w:rPr>
          <w:b/>
          <w:bCs/>
        </w:rPr>
        <w:t>тестирования</w:t>
      </w:r>
      <w:r>
        <w:rPr/>
        <w:t xml:space="preserve"> используется следующая шкала: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ыполнения практического задания</w:t>
      </w:r>
    </w:p>
    <w:tbl>
      <w:tblPr>
        <w:tblW w:w="960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оценка «5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аны  правильные ответы  вопрос (вопросы) задания. Студент  чётко, логично  и ясно излагает материал. Работа выполнена грамотно и аккурат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ценка «4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аны  правильные ответы  вопрос (вопросы) задания.     Работа выполнена грамотно и аккуратно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ценка «3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Даны   в основном правильные ответы на   вопросы,  но допущены теоретические ошибки и /или/ работа выполнена не полностью.  В  работе допущены  грамматические ошибки и нечёткость в оформлении.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ценка «2»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аны неполные или неправильные ответы на вопросы. Допущены серьёзные теоретические ошибки. Работа оформлена неграмотно и /или/ неаккуратно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ИЭП, каф. Культуры и психологии предпринимательства, д.ф.н., проф. С.А.Ермаков</w:t>
      </w:r>
    </w:p>
    <w:p>
      <w:pPr>
        <w:pStyle w:val="Normal"/>
        <w:jc w:val="both"/>
        <w:rPr/>
      </w:pPr>
      <w:r>
        <w:rPr/>
        <w:t>ИЭП, каф. Правового обеспечения экономической и инновационной деятельности, к.ф.н., доц. Ермаков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рекомендована на заседании кафедры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наименование кафедр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_________________________ протокол № ___ от ______________________________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Заведующий кафедрой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___________ года, протокол № 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righ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  <w:lang w:val="ru-RU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_"/>
    <w:basedOn w:val="Style11"/>
    <w:qFormat/>
    <w:rPr>
      <w:spacing w:val="-2"/>
      <w:sz w:val="16"/>
      <w:szCs w:val="16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rFonts w:ascii="Calibri" w:hAnsi="Calibri" w:cs="Calibri"/>
      <w:sz w:val="24"/>
      <w:szCs w:val="24"/>
      <w:lang w:val="ru-RU"/>
    </w:rPr>
  </w:style>
  <w:style w:type="character" w:styleId="BodyTextChar1">
    <w:name w:val="Body Text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340"/>
      <w:jc w:val="both"/>
    </w:pPr>
    <w:rPr>
      <w:rFonts w:eastAsia="Calibri"/>
      <w:spacing w:val="-2"/>
      <w:sz w:val="16"/>
      <w:szCs w:val="1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humanities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Ермаков Сергей Анатольевич</dc:creator>
  <dc:description/>
  <dc:language>en-US</dc:language>
  <cp:lastModifiedBy>ОЕИ</cp:lastModifiedBy>
  <cp:lastPrinted>2018-05-11T07:28:00Z</cp:lastPrinted>
  <dcterms:modified xsi:type="dcterms:W3CDTF">2021-09-06T13:21:00Z</dcterms:modified>
  <cp:revision>5</cp:revision>
  <dc:subject/>
  <dc:title/>
</cp:coreProperties>
</file>