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Подготовка и проведение мероприятий в физической культуре и спо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3 "Рекреация и спортивно-оздоровительный туризм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4 «Подготовка и проведение мероприятий в физической культуре и спорте» относится к части формируемой участниками образовательных отношений для освоения на 4 курсе 7-го семестра на очной форме обучения, на 4 курсе на заочной форме обуч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ончанию изучения дисциплины у студентов должны присутствовать устойчивые представления, касающиеся понятийного аппарата в области физической культуры, студенты овладевают основами организации спортивно-зрелищ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а целостное представление об организации, подготовке и проведении физкультурных мероприятий и спортивных мероприятий, и в частности организации официальных физкультурных мероприятий и официальных спортивных мероприятий, о современных направлениях, проблемах и перспективах организации спортивно-зрелищных мероприятий, дать основу для изучения профильных дисциплин. В рамках курса «Подготовка и проведение мероприятий в физической культуре и спорте» рассматриваются вопросы из области организации и проведения массовых физкультурных и спортивно-зрелищных мероприятий, способность организовывать и проводить массовые физкультурные и спортивно-зрелищные мероприяти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2"/>
        <w:gridCol w:w="3300"/>
        <w:gridCol w:w="2341"/>
      </w:tblGrid>
      <w:tr>
        <w:trPr>
          <w:trHeight w:val="419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>ПК-2 - Способен использовать общеукрепляющие и оздоровительные мероприятия по поддержанию здоровья и продвижению ценностей 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2.1. – Зна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методику организации и проведения  рекреационно-оздоровительных, физкультурно-массовых, туристских и спортивных  мероприяти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теоретические и методологические основы формирования здорового образа жиз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.ПК-2.2. – Умеет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организовывать и проводить  рекреационно-оздоровительные, физкультурно-массовые, туристские и спортивные  мероприятия в соответствии с нормативными требованиями и с учетом современных тенденций разви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менеджмен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 использовать инструменты продвижения ценностей здорового образа жизн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2.3. Имеет опы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разработки предложений по повышению эффективность организации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разработки предложений по  продвижению ценностей здорового образа жизн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тодику организации и проведения  рекреационно-оздоровительных, физкультурно-массовых, туристских и спортивных  мероприят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овывать и проводить  рекреационно-оздоровительные, физкультурно-массовые, туристские и спортивные  мероприятия в соответствии с нормативными требованиями и с учетом современных тенденций разви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менеджмен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работки предложений по повышению эффективность организации мероприят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>ПК-7 – Способен обеспечивать ресурсное обеспечение рекреационной, физкультурно-оздоровительной и спортив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1. Знает: основы ресурсного обеспечения деятельности в области рекреации, физической культуры, спорта и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2. Умеет: обеспечивать ресурсное обеспечение рекреационной, физкультурно-оздоровительной и спор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3. Имеет опыт: определения необходимого ресурсного обеспечения рекреационной, физкультурно-оздоровительной и спортивно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новы ресурсного обеспечения деятельности в области рекреаци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ивать ресурсное обеспечение рекреационной, физкультурно-оздоровительной и 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м необходимого ресурсного обеспечения рекреационной, физкультурно-оздоровительной и спортивной деятель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51"/>
        <w:gridCol w:w="553"/>
        <w:gridCol w:w="511"/>
        <w:gridCol w:w="567"/>
        <w:gridCol w:w="569"/>
        <w:gridCol w:w="426"/>
        <w:gridCol w:w="542"/>
        <w:gridCol w:w="276"/>
        <w:gridCol w:w="414"/>
        <w:gridCol w:w="551"/>
        <w:gridCol w:w="413"/>
        <w:gridCol w:w="415"/>
        <w:gridCol w:w="552"/>
        <w:gridCol w:w="274"/>
        <w:gridCol w:w="553"/>
        <w:gridCol w:w="542"/>
        <w:gridCol w:w="276"/>
        <w:gridCol w:w="551"/>
      </w:tblGrid>
      <w:tr>
        <w:trPr>
          <w:trHeight w:val="29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Теоретические аспекты спортивно-зрелищ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Этапы подготовки спортивно-зрелищных мероприят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Документация про проведении спортивно-зрелищ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Техника безопасности при проведении спортивно-зрелищ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Планирование спортивно-зрелищ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Взаимодействие со спонсорами и партнер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Реклама и пиар при организации спортивно-зрелищ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Продвижение в социальных сетях спортивно-зрелищные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 Орган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авление чек-листа, оценка критериев эффективности проведения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зачет), 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 Формой текуще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Подготовка и проведение мероприятий в физической культуре и спорте»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1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ые знания основных процессов предметной области, отличается глубиной и полнотой раскрытия темы; умение объяснять сущность явлений, процессов, делать выводы и обобщения, делать аргументированные выводы, приводить примеры; логичность и последовательность ответа. Ошибки  минимальные</w:t>
            </w:r>
          </w:p>
        </w:tc>
      </w:tr>
      <w:tr>
        <w:trPr>
          <w:trHeight w:val="1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чные знания процессов предметной области, есть некоторая рассогласованность в устной речи, студент приходит к необоснованным заключениям, не демонстрирует понимание сущности рассматриваемого вопроса, путается при выстраивании ответа, не может аргументировать свою точку зрения. 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опросы для зачета: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ые особенности спортивно-массовых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уктура спортивно-массовых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ификация зрителей и болельщиков спортивно-массовых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ификация соревнован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апы подготовки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/>
      </w:pPr>
      <w:r>
        <w:rPr>
          <w:rFonts w:cs="Times New Roman" w:ascii="Times New Roman" w:hAnsi="Times New Roman"/>
          <w:szCs w:val="20"/>
        </w:rPr>
        <w:t>Документация при подготовке спортивно-массовых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-график и смета спортивно-массовых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хника безопасности при проведении спортивно-массовых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аимодействие с партнерами и спонсорами при организации спортивно-массовых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клама и </w:t>
      </w:r>
      <w:r>
        <w:rPr>
          <w:rFonts w:cs="Times New Roman" w:ascii="Times New Roman" w:hAnsi="Times New Roman"/>
          <w:szCs w:val="20"/>
          <w:lang w:val="en-US"/>
        </w:rPr>
        <w:t>PR</w:t>
      </w:r>
      <w:r>
        <w:rPr>
          <w:rFonts w:cs="Times New Roman" w:ascii="Times New Roman" w:hAnsi="Times New Roman"/>
          <w:szCs w:val="20"/>
        </w:rPr>
        <w:t xml:space="preserve">  при организации спортивно-массовых мероприятий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е групп, продвижение и создание контента в социальных сетях при организации спортивно-массовых мероприятий.</w:t>
      </w:r>
    </w:p>
    <w:p>
      <w:pPr>
        <w:pStyle w:val="Style18"/>
        <w:numPr>
          <w:ilvl w:val="0"/>
          <w:numId w:val="10"/>
        </w:numPr>
        <w:ind w:left="0" w:right="-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ирование и закупка инвентаря при организации спортивно-массовых мероприятий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1 Главные особенности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2 Структура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3 Классификация зрителей и болельщиков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Классификация соревнован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Этапы подготовки мероприятий</w:t>
            </w:r>
          </w:p>
        </w:tc>
      </w:tr>
      <w:tr>
        <w:trPr>
          <w:trHeight w:val="3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Документация при подготовке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План-график и смета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8 Техника безопасности при проведении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Взаимодействие с партнерами и спонсорами при организации спортивно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Реклама 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Cs w:val="20"/>
              </w:rPr>
              <w:t xml:space="preserve">  при организации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Создание групп, продвижение и создание контента в социальных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тях при организации спортивно-массовых мероприят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Планирование и закупка инвентаря при организации спортивно-массовых мероприятий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</w:t>
      </w:r>
      <w:r>
        <w:rPr>
          <w:rFonts w:cs="Times New Roman" w:ascii="Times New Roman" w:hAnsi="Times New Roman"/>
          <w:b/>
          <w:sz w:val="24"/>
          <w:szCs w:val="18"/>
        </w:rPr>
        <w:t>ПК – 2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докла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«ПК – 7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оклада на тему «Организация спортивных мероприятий. Лучшие практики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0" w:right="-1" w:hanging="0"/>
        <w:rPr>
          <w:rFonts w:ascii="Times New Roman" w:hAnsi="Times New Roman" w:cs="Times New Roman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sz w:val="24"/>
          <w:szCs w:val="18"/>
          <w:shd w:fill="F7F7F7" w:val="clear"/>
        </w:rPr>
        <w:t>Иванков Ч.Т., </w:t>
      </w:r>
      <w:r>
        <w:rPr>
          <w:rStyle w:val="Hilight"/>
          <w:rFonts w:cs="Times New Roman" w:ascii="Times New Roman" w:hAnsi="Times New Roman"/>
          <w:sz w:val="24"/>
          <w:szCs w:val="18"/>
          <w:shd w:fill="F7F7F7" w:val="clear"/>
        </w:rPr>
        <w:t>Организация</w:t>
      </w:r>
      <w:r>
        <w:rPr>
          <w:rFonts w:cs="Times New Roman" w:ascii="Times New Roman" w:hAnsi="Times New Roman"/>
          <w:sz w:val="24"/>
          <w:szCs w:val="18"/>
          <w:shd w:fill="F7F7F7" w:val="clear"/>
        </w:rPr>
        <w:t> и проведение студенческих </w:t>
      </w:r>
      <w:r>
        <w:rPr>
          <w:rStyle w:val="Hilight"/>
          <w:rFonts w:cs="Times New Roman" w:ascii="Times New Roman" w:hAnsi="Times New Roman"/>
          <w:sz w:val="24"/>
          <w:szCs w:val="18"/>
          <w:shd w:fill="F7F7F7" w:val="clear"/>
        </w:rPr>
        <w:t>соревнований</w:t>
      </w:r>
      <w:r>
        <w:rPr>
          <w:rFonts w:cs="Times New Roman" w:ascii="Times New Roman" w:hAnsi="Times New Roman"/>
          <w:sz w:val="24"/>
          <w:szCs w:val="18"/>
          <w:shd w:fill="F7F7F7" w:val="clear"/>
        </w:rPr>
        <w:t> по культивируемым видам спорта [Электронный ресурс]: учеб. пособие для студентов вузов, обучающихся по направлению 050100 "Пед. образование" / Иванков Ч.Т., Литвинов С.А., Стефановский М.В. - М. : ВЛАДОС, 2018. - 166 с</w:t>
      </w:r>
    </w:p>
    <w:p>
      <w:pPr>
        <w:pStyle w:val="Normal"/>
        <w:numPr>
          <w:ilvl w:val="0"/>
          <w:numId w:val="6"/>
        </w:numPr>
        <w:spacing w:before="0" w:after="0"/>
        <w:ind w:left="0" w:right="-1" w:hanging="0"/>
        <w:rPr>
          <w:rFonts w:ascii="Times New Roman" w:hAnsi="Times New Roman" w:cs="Times New Roman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Ивент-менеджмент в спорте. Управление спортивными мероприятиями [Электронный ресурс]: учебно-методическое пособие / С.В. Алтухов - М. : Советский спорт, 2013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right="-1" w:hanging="0"/>
        <w:rPr>
          <w:rFonts w:ascii="Times New Roman" w:hAnsi="Times New Roman" w:cs="Times New Roman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Правовые основы профессиональной деятельности в спорте [Электронный ресурс]: учебник для вузов / С.В. Алексеев - М. : Советский спорт, 2013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shd w:fill="F7F7F7" w:val="clear"/>
        </w:rPr>
      </w:pPr>
      <w:r>
        <w:rPr>
          <w:rFonts w:cs="Times New Roman" w:ascii="Times New Roman" w:hAnsi="Times New Roman"/>
          <w:b/>
          <w:sz w:val="18"/>
          <w:szCs w:val="18"/>
          <w:shd w:fill="F7F7F7" w:val="clear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образовательным стандартом ННГУ по направлению подготовки 49.03.03 «Рекреация и спортивно-оздоровительный туриз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Л.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7T05:56:00Z</dcterms:modified>
  <cp:revision>17</cp:revision>
  <dc:subject/>
  <dc:title>МИНИСТЕРСТВО ОБРАЗОВАНИЯ И НАУКИ РОССИЙСКОЙ ФЕДЕРАЦИИ</dc:title>
</cp:coreProperties>
</file>