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ладные задачи теории колеб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икладные задачи теории колебаний» относится к дисциплинам по выбору вариативной части (блок Б1.В.ДВ2) основной профессиональной образовательной программы (ОПОП) высшего образования  по направлению подготовки 03.03.03 «Радиофизика» (уровень бакалавриата) на радиофизическом факультете ННГУ. Дисциплина изучается в 7-м семестре бакалавриата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редставлений о применении некоторых фундаментальных явлений, изучаемых методами теории колебаний, в технической физике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методы теории колебаний для решения современных задач технической физики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8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ОПК-3 способность  решать  стандартные  задачи  профессиональной  деятельности  на  основе информационной  и  библиографической  культуры  с  применением 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 освоения - заключительны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1 (ОПК-3). Знание фундаментальных разделов радиофизики, необходимых для исследования явлений синхронизации и фазирования в ансамблях автогенераторов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>
                <w:iCs/>
                <w:sz w:val="22"/>
                <w:szCs w:val="24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этап освоения - заключительны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1 (ПК-2) Знание новейшего отечественного и зарубежного опыта в исследовании вопросов применения эффектов нелинейной динамики в задачах радио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1 (ПК-2) Умение самостоятельно ставить научные задачи в области использования синхронизации и хаотической динамики в прикладных задач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 (ПК-2) Владение навыками анализа динамики систем синхронизации</w:t>
            </w:r>
          </w:p>
        </w:tc>
      </w:tr>
    </w:tbl>
    <w:p>
      <w:pPr>
        <w:pStyle w:val="Style17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numPr>
          <w:ilvl w:val="0"/>
          <w:numId w:val="2"/>
        </w:numPr>
        <w:ind w:left="714" w:right="-851" w:hanging="357"/>
        <w:rPr/>
      </w:pPr>
      <w:r>
        <w:rPr>
          <w:b/>
          <w:sz w:val="28"/>
        </w:rPr>
        <w:t>Структура и содержание дисциплины «Прикладные задачи теории колебаний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72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практические занятия семинарского типа, 1 час зачет)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2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62"/>
        <w:gridCol w:w="321"/>
        <w:gridCol w:w="356"/>
        <w:gridCol w:w="384"/>
        <w:gridCol w:w="386"/>
        <w:gridCol w:w="334"/>
        <w:gridCol w:w="445"/>
        <w:gridCol w:w="270"/>
        <w:gridCol w:w="284"/>
        <w:gridCol w:w="327"/>
        <w:gridCol w:w="441"/>
        <w:gridCol w:w="492"/>
        <w:gridCol w:w="566"/>
        <w:gridCol w:w="568"/>
        <w:gridCol w:w="425"/>
        <w:gridCol w:w="709"/>
        <w:gridCol w:w="566"/>
        <w:gridCol w:w="586"/>
      </w:tblGrid>
      <w:tr>
        <w:trPr>
          <w:trHeight w:val="1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ифровые системы синхронизации и фаз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оговые системы синхронизации и фазирован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намика системы фазовой автоподстройки частоты с различными фильтр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хемы нелинейного фазирования в ансамблях автогенераторов. Устойчивость режима синхрониз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достатки систем нелинейного фаз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ффекты кластерной и «модовой» стнхронизации в цепочке автогенерато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намический хаос. Характеристики хаотических колеб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отическая синхронизация. Использование хаоса для передачи информ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кущий 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643"/>
        </w:tabs>
        <w:spacing w:lineRule="auto" w:line="276" w:before="0" w:after="200"/>
        <w:rPr/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Цифровая система частотно-фазовой автоподстройки. Расчет устойчивости системы. Остаточная разность фаз и частот при линейном и квадратичном дрейфе частоты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Электрооптическая система фазовой стабилизации в волоконном усилителе. Остаточная разность фаз. Расчет устойчивости для фильтра второго порядка, фильтра с интегратором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лияние задержки в электрооптической цепи автоподстройки на устойчивость системы (возникновение автомодуляционного режима). Пример системы стабилизации фазовых флюктуаций в оптоволоконной линии связи для передачи эталонных единиц времени и частоты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стема фазовой автоподстройки частоты, вывод уравнения модели. Остаточная разность фаз и пример точной подстройки фазы. Расчет устойчивости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инамика системы фазовой автоподстройки частоты с фильтром первого порядка в цепи управления (модель сверхпроводящего джозефсоновского контакта). Понятие полосы удержания и захвата, существование режима бистабильности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Электронное управление лучом в фазированных антенных решетках (ФАР). Активные ФАР. Схема синхронизации автогенераторов общим опорным сигналом и схема каскадного соединения автогенераторов. Расчет пределов поворота диаграммы направленности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Фазирование в цепочке взаимосвязанных автогенераторов. Существование и устойчивость режима синхронизации с линейным градиентным распределением фаз вдоль цепочки. Расчет устойчивости для связей с инерционностью первого порядка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Характерное время установления синхронного режима и влияние ошибки управляющих параметров на точность синхронизации в схемах нелинейного фазирования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ластерная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«Модовая»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онятие динамического хаоса. Характеристики хаотических колебаний, ляпуновские показател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хемы генерации хаотических колебаний радиодиапазона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Хаотическая синхронизация. Различные виды хаотической синхронизации и их характеристик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хемы передачи информации, использующие хаотическую несущую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20"/>
        <w:numPr>
          <w:ilvl w:val="1"/>
          <w:numId w:val="5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К-3 способность  к свободному владению знаниями фундаментальных разделов физики и радиофизики, необходимых для решения научно-исследовательских зад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ундаментальных разделов радиофизики, необходимых для исследования явлений синхронизации и фазирования в ансамблях автоген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К-2 способность самостоятельно ставить научные задачи в области физики и радиофизики и решать их с использо-ванием современного оборудования и новейшего отечественного и зарубеж-ного опыт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ейшего отечественного и зарубежного опыта в исследовании вопросов применения эффектов нелинейной динамики в задачах радио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ставить научные задачи в области </w:t>
            </w:r>
            <w:r>
              <w:rPr>
                <w:rFonts w:cs="Times New Roman" w:ascii="Times New Roman" w:hAnsi="Times New Roman"/>
                <w:szCs w:val="24"/>
              </w:rPr>
              <w:t>использования синхронизации и хаотической динамики в прикладных за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зачета в конце семестра. Отводимое на подготовку ответов время – около 1 академического часа. Шкала оценивания имеет два значения: зачет, незачет. Итоговый контроль сформированности компетенций в виде знаний обеспечивается ответами на контрольные вопросы, в виде умений и навыков – защитой отчета о лабораторной рабо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425" w:hanging="0"/>
        <w:jc w:val="both"/>
        <w:rPr/>
      </w:pPr>
      <w:r>
        <w:rPr/>
        <w:t>Критерии оценок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6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ифровая система частотно-фазовой автоподстройки. Пример системы формирования группового сигнала эталонной частоты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оптическая система фазовой стабилизации в волоконном усилителе. Остаточная разность фаз. Задача когерентного сложения мощностей в решетке оптоволоконных усилителей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ияние задержки в электрооптической цепи автоподстройки на устойчивость системы (возникновение автомодуляционного режима). Пример системы стабилизации фазовых флюктуаций в оптоволоконной линии связ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фазовой автоподстройки частоты, вывод уравнения модели. Остаточная разность фаз и пример точной подстройки фазы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зовой автоподстройки частоты с фильтром первого порядка в цепи управления (модель сверхпроводящего джозефсоновского контакта). Понятие полосы удержания и захвата, существование режима бистабильност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ое управление лучом в фазированных антенных решетках (ФАР). Активные ФАР. Схема синхронизации автогенераторов общим опорным сигналом и схема каскадного соединения автогенераторов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зирование в цепочке взаимосвязанных автогенераторов. Существование и устойчивость режима синхронизации с линейным градиентным распределением фаз вдоль цепочк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е время установления синхронного режима и влияние ошибки управляющих параметров на точность синхронизации в схемах нелинейного фазирования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ая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овая»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динамического хаоса. Характеристики хаотических колебаний, ляпуновские показател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генерации хаотических колебаний радиодиапазона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тическая синхронизация. Различные виды хаотической синхронизации и их характеристик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ередачи информации, использующие хаотическую несущую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П. Динамический хаос. Москва: Физматлит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/>
        <w:t>Пиковский А.С., Розенблюм М.Г., Куртс Ю. Синхронизация: фундаментальное нелинейное явление. М.: Техносфера, 200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фраймович В.С., Некоркин В.И., Осипов Г.В., Шалфеев В.Д. Устойчивость, структуры и хаос в нелинейных сетях синхронизации. – Горький: ИПФ АН СССР, 1989.</w:t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pras.ru/biblio/haos.html</w:t>
        </w:r>
      </w:hyperlink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аудитори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___________   Мишагин К.Г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>Рецензент 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ов Г.В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 ___________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44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ras.ru/biblio/hao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50:00Z</dcterms:created>
  <dc:creator>1</dc:creator>
  <dc:description/>
  <cp:keywords/>
  <dc:language>en-US</dc:language>
  <cp:lastModifiedBy>kanakov</cp:lastModifiedBy>
  <cp:lastPrinted>2016-01-11T16:57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