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ология чело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9.03.03 «Рекреация и спортивно-оздоровительный туриз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токол от              20__  г.  №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«Физиология человека» относится к обязательной ча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364"/>
        <w:gridCol w:w="2879"/>
        <w:gridCol w:w="1641"/>
      </w:tblGrid>
      <w:tr>
        <w:trPr>
          <w:trHeight w:val="41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ических особенностей занимающихся различного пола и возраст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1.1. 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ияние нагрузок разной направленности на изменение морфофункционального стату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растные особенности обмена веществ при организации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обмена веществ лиц разных возрастных групп;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ологические функции основных органов и систем человека в возрастном и половом аспектах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ологические механизмы регуляции деятельности основных органов и систем организма человека в возрастном и половом аспектах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ологические механизмы регуляции деятельности основных органов и систем организма человека различных возрастных и гендерных групп в покое и при мышечной работе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ологические и биохимические закономерности двигательной активности и процессов восстано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анатомо-физиологические основы развития физических качеств; психологическую характеристику физического воспитания, спорта и двигательной рекреации; методики для тестирования сердечно-сосудистой, дыхательной систем и опорно-двигательного аппарата при помощи методик оценки индекса Гарвардского стептеста, пробы Мартине, жизненной емкости легких, методики психодиагностики психических процессов, состояний и свойств занимающихся, методики исследования оперативной памяти, образного и логического мышления, оценки точности воспроизведения и дифференциации мышечного усилия, методику Айзенка, теппинг-тест, методики Спилбергера-Ханина, методики Шмишека-Леонгарда (акцентуации характера), «Несуществующее животное», методики исследования мотивации, социометрия)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понятия возрастной психологии, в том числе психологические особенности занимающихся старшего дошкольного, школьного возраста, взрослых и людей пожилого возрас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ожения теории физической культуры, определяющие методику проведения занятий в сфере физической культуры и спорта с различным контингентом обучающихся и занимающихс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фику планирования, его объективные и субъективные предпосылки, масштабы и предметные аспекты планиров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ые результаты и параметры применяемых нагрузок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ие и технологические подходы,  структуру построения занятий, формы и способы планиров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и дополнительные формы заняти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ы планирования образовательного процесса и тренировочного процессов на разных   стадиях и этапа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ю образовательного процесса по физической культуре в образовательных организациях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ю деятельности учащихся, направленной на освоение дополнительной общеобразовательной программы по физической культуре и спорту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ологию и классификацию спортивной дисциплин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ципы и порядок разработки учебно-программной документации для проведения занятий по виду спорта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я и правила оформления плана тренировочного занятия с использованием средств спортивной дисциплины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и организация соревнований по виду спор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ы оценки результатов обучения двигательным действиям в виде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рминологию, классификацию и общую характеристику спортивных дисциплин(упражнений) в спорт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едства и методы физической, технической, тактической и психологической подготовки в виде спор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ки обучения технике двигательных действий в виде спор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ы оценки результатов тренировочного процесса в виде спор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ы и технологию планирования и организации учебно-тренировочного процесса в виде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1.2. Умеет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ганизовать тестирование по индексу Гарвардского стептеста, пробы Мартине, жизненной емкости легких, по методике психодиагностики психических процессов, состояний и свойств занимающихся корректурная проба, по методике исследования оперативной памяти, образного и логического мышления, точности воспроизведения и дифференциации мышечного усилия, методике Айзенка,  теппинг-т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использовать методику Спилбергера-Ханина, методику Шмишека-Леонгарда (акцентуации характера), «Несуществующее животное», методику исследования мотивации, социометрия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исать влияние различных средовых факторов и условий на организм человека в процессе занятий физической культурой и спорто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ывать возрастные психологические особенности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ать мотивацию и волю к победе у занимающихся физической культурой и спорто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держивать высокий уровень спортивной мотив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овать тренировочный процесс, ориентируясь на общие положения теории физической культуры, опираясь на конкретику избранного вида спор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овать учебно-воспитательный процесс по физической культуре и спорту в соответствии с основной и дополнительной общеобразовательной программой; - определять цель, задачи, осуществлять подбор средств и устанавливать  параметры нагрузок при планировании активного отдыха  детей с использованием средств физической культуры и спорта в режиме учебного и вне учебного времен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вить различные виды задач и организовывать их решение на занятиях по виду спорт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поставленные задачи занятия, подбирать методику проведения занятий по видам спорта с учетом возраста, подготовленности, индивидуальных особенностей, интересов обучающихся, занимающихся;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ть средства и величину нагрузки на занятиях по видам спорта в зависимости от поставленных задач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на занятиях педагогически обоснованные формы, методы, средства и приемы организации деятельности занимающихся с учетом особенностей вида спорта;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формы, методы и средства оценивания процесса и результатов деятельности занимающихся при освоении программ спортивной подготовк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задачи тренировочного занятия по виду спорт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бирать средства и методы для решения задач тренировочного процесса по виду спорт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бирать величину тренировочной нагрузки на учебно-тренировочных занятиях в соответствии с поставленными задачами и особенностями занимающихся; - раскрывать и интерпретировать методику обучения технике двигательных действий в виде спорт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овать содержание учебно-тренировочных занятий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К-1.3. Имеет опыт: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ования тренировочных занятий по виду спорта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ования мероприятий оздоровительного характера с использованием средств спортивных дисциплин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ения комплексов упражнений с учетом двигательных режимов, функционального состояния и возраста учащихся при освоении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тестирования физической подготовленности, физического развития, функциональных возможностей, психомоторных качеств по различным методикам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ет: - морфологические особенности занимающихся физической культурой различного пола и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ритерии оценки физического развития, определяющие подход к планированию характера и уровня физических нагрузок, анализу результатов их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ет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фференцировать обучающихся, тренирующихся по степени физического развития в пределах возрастно-половых групп для подбора величин тренировочных нагруз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ять зависимость между процессами энергообразования при выполнении мышечной деятельности и уровнем физической работоспособ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еет опыт: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я анатомического анализа физических упраж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К-9.1. Знает: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оды измерения и оценки физического развития, оценки двигательных качеств, методы проведения анатомического анализа положений и движений тела человека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омеханические характеристики тела человека и его движений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ические положения и движения человека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истематизацию закономерности протекания биохимических процессов в организме человека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лияние различных химических элементов и веществ на жизнедеятельность человека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кономерности протекания биохимических процессов в организме человека; - методы оценки функционального состояния различных физиологических систем организма человека с учетом возраста и пола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нципы, условия и задачи психологического сопровождения занимающихся физической культурой и спортом, включая психодиагностику, психопрофилактику, психокоррекцию, элементы консультирования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оль педагогического контроля в целесообразной организации тренировочного и образовательного процесса, необходимость его взаимосвязи с медикобиологическим контролем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ки контроля и оценки технико-тактической и физической подготовленности в виде спорт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обенности оценивания процесса и результатов тренировочного процесс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виде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К-9.2. Умеет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ределять биомеханические характеристики тела человека и его движений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ценивать эффективность статических положений и движений человека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помощью методов экспресс-диагностики определить протекание восстановительных процессов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ценить функциональное состояние организма по результатам биохимического анализа крови и мочи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пользовать методы измерения основных физиологических параметров в покое и при различных состояниях организма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бирать и применять базовые методики психодиагностики психических процессов, состояний и свойств занимающихся физической культурой и спортом;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одить собеседование, оценивать мотивацию и психологический настрой спортсмена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пользовать методы оценки волевых качеств спортсмена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добрать контрольные упражнения для оценки параметров физической, технической  подготовленности занимающихся и обучающихся; планировать содержание и последовательность проведения педагогического контроля при осуществлении тренировочного процесса и освоении программ общего и профессионального образования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ценивать результаты учебной деятельности обучающихся и реализации норм ВФСК ГТО на основе объективных методов контроля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ьзоваться контрольно-измерительными приборами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комплексное тестирование физического состояния и подготовленности спортсменов; функциональных возможностей спортсмена, методики психодиагностики психических процессов,  психомоторн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К-9.3. Имеет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проведения антропометрических измерений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менения методов биомеханического контроля движений и физических способностей человека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нализа биохимических показателей и разработки предложений по коррекции тренировочного процесса на его основ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ладения приемами и методами устранения метаболитов обмена углеводов, липидов, белков, образующихся при мышечной деятельности различного характер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менения методов измерения основных физиологических параметров в покое и при различных состояниях организм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роля за состоянием различных функциональных систем жизнеобеспечения организма человека в зависимости от вида деятельности, возраста и пол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менения базовых методов и методик исследования психических процессов, состояний и свойств у занимающихся, группы /команды в сфере физической культуры и спор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ы проведения анатомического анализа положений и движений тела человека; - механические характеристики тела человека и его движений; - механизмы, обеспечивающие компенсаторно-приспособительные реакции организма человека в возрастном аспекте и причинно-следственные взаимосвязи между различными проявлениями жизнедеятельности; - роль педагогического контроля в целесообразной организации тренировочного и образовательного процесса, необходимость его взаимосвязи с медико-биологическим контролем;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5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экзамену, тестовые задания</w:t>
            </w:r>
          </w:p>
        </w:tc>
      </w:tr>
      <w:tr>
        <w:trPr>
          <w:trHeight w:val="5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нтерпретировать результаты антропометрических измерений и показатели физического развития, анализа положений и движений, определяя степень соответствия их контрольным норматива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  <w:tr>
        <w:trPr>
          <w:trHeight w:val="5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9.3. 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троля за состоянием различных функциональных систем жизнеобеспечения организма человека в зависимости от вида деятельности, возраста и пол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к экзамену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лабораторн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зачет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,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я работ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54"/>
        <w:gridCol w:w="275"/>
        <w:gridCol w:w="545"/>
        <w:gridCol w:w="422"/>
        <w:gridCol w:w="545"/>
        <w:gridCol w:w="419"/>
        <w:gridCol w:w="414"/>
        <w:gridCol w:w="554"/>
        <w:gridCol w:w="415"/>
        <w:gridCol w:w="413"/>
        <w:gridCol w:w="554"/>
        <w:gridCol w:w="423"/>
        <w:gridCol w:w="429"/>
        <w:gridCol w:w="443"/>
        <w:gridCol w:w="396"/>
        <w:gridCol w:w="525"/>
        <w:gridCol w:w="302"/>
        <w:gridCol w:w="527"/>
      </w:tblGrid>
      <w:tr>
        <w:trPr>
          <w:trHeight w:val="2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. История физи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Тема 2. Возбудимые ткан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ервно-мышечный аппар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Нерв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роизвольные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Сенсорные систе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Высшая нерв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Железы внутренней секре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Кров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Кровообра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Дых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 Пищева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. Обмен веществ и энер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4. Выдел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. Тепловой об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6. Адаптац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а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7. Функциональные изменения в организме при физических нагрузк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8. Физиологическая классификация и характеристика физических упраж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9. Физиологическая характеристика состояний организма при спортив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0. Физическая работоспособность спортсме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1. Физиологические механизмы и закономерности развития физических кач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</w:rPr>
              <w:t>Тема 22. Физиологические механизмы и закономерности формирования двигательных навы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3. Общие физиологические закономерности роста и развития организма чело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4. Физиологические особенности организма детей дошкольного и млад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5. Физиологические особенности организма детей среднего и старшего школьн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6. Физиологические особенности организма людей зрелого и пожилого возраста и их адаптация к физическим нагруз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ов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, экзамен, курсовая работ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основным видам самостоятельной работы обучающихся в процессе освоения дисциплины «Физиология человека» относятся самостоятельное изучение всего программного материала, рекомендованной основной и дополнительной учебной литературы, освоение рекомендованных методов исследования, овладение необходимыми умениями и навыками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ные или письменные ответы на вопросы с последующим индивидуальным собеседованием, практические контрольные задания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 История физиологии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то изучает физиология?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знаниях каких наук базируется физиология человека?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каком веке возникла современная физиология, как экспериментальная наука?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то открыл круги кровообращения? 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кой ученый-физиолог создал физиологию высшей нервной деятельности и внес значительный вклад в изучение пищеварения?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то является основателем отечественной спортивной физиологии?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озбудимые ткани</w:t>
      </w:r>
    </w:p>
    <w:p>
      <w:pPr>
        <w:pStyle w:val="Default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ие ткани относятся к возбудим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тенциал поко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то такое натрий-калиевый  насос?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Что такое потенциал действия?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называется минимальная величина раздражения, при которой возникает распространяющееся возбуждение?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Что такое деполяризация клеточной мембраны?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Нервно-мышечный аппара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вно-мышечный аппарат? Двигательные единицы (ДЕ)</w:t>
        <w:br/>
        <w:t xml:space="preserve">мышцы и их типы (морфологические, физиологические и биохимические особенности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включения различных ДЕ в работу в зависимости</w:t>
        <w:br/>
        <w:t>от мощности выполненного упражн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овременные представления о механизме сокращения скелетных</w:t>
        <w:br/>
        <w:t>мышц? Теория скольжения. Виды сокращения мышц чело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АТФ в процессе сокращения мышечных волокон. Каковы энер-</w:t>
        <w:softHyphen/>
        <w:br/>
        <w:t>гетические системы, обеспечивающие ресинтез АТФ, их мощность и емкос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максимальной произвольной силы (методом ди</w:t>
        <w:softHyphen/>
        <w:t>-</w:t>
        <w:br/>
        <w:t>намометрии) на протяжении учебно-тренировочного дня и дайте анализ причин</w:t>
        <w:br/>
        <w:t>обнаруженных измен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риентировочную оценку композиции собственных мышц по дан</w:t>
        <w:softHyphen/>
        <w:t>-</w:t>
        <w:br/>
        <w:t>ным прыжка вверх и в длину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5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 Нервная систем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и опишите особенности нервной и гуморальной регуляции физиологических функций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ение различных «бло</w:t>
        <w:softHyphen/>
        <w:t>ков» системы управления движениям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ый механизм деятельности ЦНС. Изучите на себе проявления элементарных двигательных рефлекс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иды и функции нейронов? Особенности передачи информации</w:t>
        <w:br/>
        <w:t>от одного нейрона к другому (функции синапсов, их виды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отдел ЦНС является ведущим?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ункции различных отделов ЦНС в управлении физио-</w:t>
        <w:softHyphen/>
        <w:br/>
        <w:t>логическими функциями и движениями (спинной мозг, продолговатый, сред</w:t>
        <w:softHyphen/>
        <w:br/>
        <w:t>ний и промежуточный мозг, гипоталамус, ретикулярная формация ствола моз</w:t>
        <w:softHyphen/>
        <w:t>-</w:t>
        <w:br/>
        <w:t>га, лимбическая система, мозжечок, кора больших полушарий)?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оизвольные движения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общую схему организации произвольных движ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ция поз тела. Значение поз в избранном виде спор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различных отделов ствола мозга в регуляции позы и движ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статическим и статокинетическим рефлекса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экстрапирамидная нисходящая моторная систем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пирамидная нисходящая моторная систем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енсорные систем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нсорные системы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различают в составе любой сенсорной системы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механизмы возбуждения рецептор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зрительной, слуховой, вестибулярной и двигательной</w:t>
        <w:br/>
        <w:t>сенсорной систем в формировании двигательных навыков и в управлении дви-</w:t>
        <w:softHyphen/>
        <w:br/>
        <w:t>жениями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йте и докажите значение различных сенсорных систем в управ-</w:t>
        <w:softHyphen/>
        <w:br/>
        <w:t>лении движениями и формировании двигательных навы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собственной специализации изучите и объясните влияние</w:t>
        <w:br/>
        <w:t>дополнительной и срочной информации на совершенствование техники спор</w:t>
        <w:softHyphen/>
        <w:t>-</w:t>
        <w:br/>
        <w:t>тивных движений.</w:t>
      </w:r>
    </w:p>
    <w:p>
      <w:pPr>
        <w:pStyle w:val="Normal"/>
        <w:spacing w:lineRule="auto" w:line="240" w:before="60" w:after="200"/>
        <w:ind w:left="9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ысшая нервная деятельнос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высшая нервная деятельность? 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Условные рефлексы, их роль в жизнедеятельности человека и при формировании двигательных нав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ефлекс И. П. Павлов называл рефлексом «Что такое»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иды торможения условных рефлексов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высшей нервной деятельности различал И. П. Павлов?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авляет первую и вторую сигнальную систему мозга?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Железы внутренней секреции</w:t>
      </w:r>
    </w:p>
    <w:p>
      <w:pPr>
        <w:pStyle w:val="Normal"/>
        <w:spacing w:lineRule="auto" w:line="240" w:before="6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желез внутренней секре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гормонов в регуляции физиологических функ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йдет с функцией железы внутренней секреции если в организм вводить большие дозы гормонов, вырабатываемых этой желез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ами каких гормонов являются анаболические стероиды? Какими железами вырабатываются эти гормоны? К каким нежелательным последствиям может привести их примен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гормонов в срочной и долговременной адапта</w:t>
        <w:softHyphen/>
        <w:t xml:space="preserve">ции к мышечной рабо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 или общий адаптационный синдром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6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ровь</w:t>
      </w:r>
    </w:p>
    <w:p>
      <w:pPr>
        <w:pStyle w:val="Normal"/>
        <w:spacing w:lineRule="auto" w:line="240" w:before="60" w:after="0"/>
        <w:ind w:left="8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стема крови? Ее основные функ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гематокрито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енные элементы содержатся в кров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физиологическое значение гемоглобин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зус-фактор и в какой из составных частей крови он находится?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изменения в системе крови при мышечной деятельности?</w:t>
      </w:r>
    </w:p>
    <w:p>
      <w:pPr>
        <w:pStyle w:val="Normal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left="5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Кровообращение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орфофункциональные особенности сердца как органа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изиологические свойства сердечной мышцы.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фаз слагается цикл сердечной деятельности и какова их продолжительность?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еспечивает сокращение сердечной мышцы?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</w:t>
        <w:softHyphen/>
        <w:t>снабжение и метаболизм мышц предсердий и желудочков во время систолы и диастолы.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намика и показатели ее определяющие.</w:t>
      </w:r>
    </w:p>
    <w:p>
      <w:pPr>
        <w:pStyle w:val="Normal"/>
        <w:spacing w:lineRule="auto" w:line="240" w:before="280" w:after="280"/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Тема 11. Дыхани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внешнее дыхание? Механизмы вдоха и выдо</w:t>
        <w:softHyphen/>
        <w:br/>
        <w:t xml:space="preserve">ха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ный объем дыхания (МОД), дыхательный объем (ДО) и частота ды</w:t>
        <w:softHyphen/>
        <w:br/>
        <w:t>хания в поко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объемов складываются жизненная емкость легких и общая емкость легких?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обмен газов между альвеолами и легочными капилляра</w:t>
        <w:softHyphen/>
        <w:t>-</w:t>
        <w:br/>
        <w:t>ми? Парциальное давление газов в альвеолах и напряжение газов и легочных</w:t>
        <w:br/>
        <w:t>капиллярах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иде транспортируются кровью кислород и углекислый газ? Что</w:t>
        <w:br/>
        <w:t>определяет кислородную емкость крови?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егулируется внешнее дыхание в покое и при мышечной</w:t>
        <w:br/>
        <w:t>работе (значение химических и физических стимулов)?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10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Пищеварение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функции пищеварительного тракта?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ротовой полости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желудке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нком кишечнике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ищеварение в толстом кишечнике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сасывание продуктов переваривания пищи?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Обмен веществ и энергии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взаимосвязь обмена веществ и энергии?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ссимиляция, диссимиляция, анаболизм, катаболизм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калориметрии вы знает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новной обмен и общий обмен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затраты энергии во время одной Вашей тренировки, за один</w:t>
        <w:br/>
        <w:t>день, суммарные затраты энергии за сутки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ыделение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и системы участвуют в выделительных процессах?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почек вы знаете?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фрон?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процесса обеспечивают мочеобразование?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вичная и вторичная моча?</w:t>
      </w:r>
    </w:p>
    <w:p>
      <w:pPr>
        <w:pStyle w:val="Normal"/>
        <w:numPr>
          <w:ilvl w:val="0"/>
          <w:numId w:val="4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иннервация потовых желез?</w:t>
      </w:r>
    </w:p>
    <w:p>
      <w:pPr>
        <w:pStyle w:val="Normal"/>
        <w:spacing w:lineRule="auto" w:line="240" w:before="60" w:after="20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Тепловой обмен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ературный гомеоста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теплообразования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процессов зависит величина  теплоотдач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ют терморецепторы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делы ЦНС играют ведущую роль в терморегуляции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лезы внутренней секреции участвуют в терморегуляци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Адаптация организма к физическим нагрузкам</w:t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даптация к мышечной деятельност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нотипическая и фенотипическая адаптац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рочная и долговременная адаптация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ецифический и неспецифический компонент адаптации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адии адаптации выделяют у спортсмен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цена адаптации и функциональные резервы организ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Функциональные изменения в организме при физических нагрузк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обмене углеводов и  жиров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системе крови происходят 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нагрузках?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ераспределяется  кровоток при мышечной деятельности?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</w:t>
        <w:br/>
        <w:t>частота дыхания, АД, мышечная сила, время задержки дыхания и др.) у спорт</w:t>
        <w:softHyphen/>
        <w:t>с-</w:t>
        <w:br/>
        <w:t>менов с различным стажем занятий и разной квалификации при дозированных</w:t>
        <w:br/>
        <w:t>физических нагрузка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пищеварительной системе происходят при мышечной деятельности?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ислородный запрос, кислородный дефицит, кислородный приход и кислородный долг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Физиологическая классификация и характеристика физических упражн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новные процессы обеспечивают ресинтез АТФ при мышечной</w:t>
        <w:br/>
        <w:t xml:space="preserve">работе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физиологические принципы классификации физических уп-</w:t>
        <w:br/>
        <w:t>ражн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по преобладающему источнику энерги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от проявляемых физических качеств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физические упражнения в зависимости   от режима деятельности скелет</w:t>
        <w:softHyphen/>
        <w:t>ных мышц?</w:t>
      </w:r>
    </w:p>
    <w:p>
      <w:pPr>
        <w:pStyle w:val="Normal"/>
        <w:numPr>
          <w:ilvl w:val="0"/>
          <w:numId w:val="6"/>
        </w:numPr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физиологическую характеристику различных упражнений в за-</w:t>
        <w:softHyphen/>
        <w:br/>
        <w:t>висимости от относительной мощности нагрузки (максимальной, субмаксималь</w:t>
        <w:softHyphen/>
        <w:t>ной, большой и умеренной)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9. Физиологическая характеристика состояний организма при спортивной деятельности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тояния организма человека при мышечной деятельности. Дайте им физиологическую характеристик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факторы, определяющие и лимитирующие работоспособность   при различных видах мышечной деятельности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утомление? Какими педагогическими и физиологическими методами можно определить момент его наступления и скорость нарастания?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степень утомления (используя данные о ЧСС, АД, реакцию на простейшие стандартные нагрузки и др.) возникающую после вашей тренировк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3 периода восстановительных процессов.</w:t>
      </w:r>
    </w:p>
    <w:p>
      <w:pPr>
        <w:pStyle w:val="Normal"/>
        <w:numPr>
          <w:ilvl w:val="0"/>
          <w:numId w:val="3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ологические закономерности восстановительных процессов вы знаете?</w:t>
      </w:r>
    </w:p>
    <w:p>
      <w:pPr>
        <w:pStyle w:val="Normal"/>
        <w:spacing w:lineRule="auto" w:line="240" w:before="0" w:after="280"/>
        <w:ind w:left="11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0. Физическая работоспособность спортсмена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зическая работоспособность спортсмена?</w:t>
      </w:r>
    </w:p>
    <w:p>
      <w:pPr>
        <w:pStyle w:val="Normal"/>
        <w:numPr>
          <w:ilvl w:val="0"/>
          <w:numId w:val="4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ямые и косвенные показатели физической работоспособности вы знаете?</w:t>
      </w:r>
    </w:p>
    <w:p>
      <w:pPr>
        <w:pStyle w:val="Normal"/>
        <w:numPr>
          <w:ilvl w:val="0"/>
          <w:numId w:val="4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тесты с максимальными и субмаксимальными мощностями физических нагрузок.</w:t>
      </w:r>
    </w:p>
    <w:p>
      <w:pPr>
        <w:pStyle w:val="Normal"/>
        <w:numPr>
          <w:ilvl w:val="0"/>
          <w:numId w:val="4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оказатели работы сердца как насоса? Каким образом</w:t>
        <w:br/>
        <w:t>изменяется и регулируется минутный объем крови (МОК), систолический объ</w:t>
        <w:softHyphen/>
        <w:t>ем (СО) и частота сердечных сокращений (ЧСС) с увеличением мощности аэробной работы?</w:t>
      </w:r>
    </w:p>
    <w:p>
      <w:pPr>
        <w:pStyle w:val="Normal"/>
        <w:numPr>
          <w:ilvl w:val="0"/>
          <w:numId w:val="4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ЧСС используется в качестве показателя физиологиче</w:t>
        <w:softHyphen/>
        <w:t>с-</w:t>
        <w:br/>
        <w:t>кой стоимости физической работы? Какова взаимосвязь ЧСС с потреблением кислорода и мощностью аэробной работы?</w:t>
      </w:r>
    </w:p>
    <w:p>
      <w:pPr>
        <w:pStyle w:val="Normal"/>
        <w:numPr>
          <w:ilvl w:val="0"/>
          <w:numId w:val="45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использование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>170 и Гарвардского степ-теста для количественной  оценки физического здоровья человека.</w:t>
      </w:r>
    </w:p>
    <w:p>
      <w:pPr>
        <w:pStyle w:val="Normal"/>
        <w:spacing w:lineRule="auto" w:line="240" w:before="280" w:after="280"/>
        <w:ind w:left="151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1. Физиологические механизмы и закономерности развития физических  качеств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фофункциональные изменения и физиологические механизмы</w:t>
        <w:br/>
        <w:t>определяют развитие силы и скоростно-силовых качеств спортсмена?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лексные и элементарные формы проявления быстроты?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изиологические механизмы определяют развитие быстроты?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выносливость? Виды выносливости. Аэробная выносливость.</w:t>
        <w:br/>
        <w:t>Центральные и периферические факторы, определяющие аэробную выносли-</w:t>
        <w:softHyphen/>
        <w:br/>
        <w:t>вость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потребление кислорода (МПК). Какие физиологические</w:t>
        <w:br/>
        <w:t>факторы его определяют? Единицы измерения. Значение МПК в прогнозиро</w:t>
        <w:softHyphen/>
        <w:t>-</w:t>
        <w:br/>
        <w:t>вании аэробной выносливости.</w:t>
      </w:r>
    </w:p>
    <w:p>
      <w:pPr>
        <w:pStyle w:val="Normal"/>
        <w:numPr>
          <w:ilvl w:val="0"/>
          <w:numId w:val="31"/>
        </w:numPr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ловкости и гибкост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Физиологические механизмы и закономерности формирования двигательных навыков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двигательных умений и двигательных навыков.</w:t>
      </w:r>
    </w:p>
    <w:p>
      <w:pPr>
        <w:pStyle w:val="Normal"/>
        <w:numPr>
          <w:ilvl w:val="0"/>
          <w:numId w:val="4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игательные умения и навыки в Вашем виде спорта.</w:t>
      </w:r>
    </w:p>
    <w:p>
      <w:pPr>
        <w:pStyle w:val="Normal"/>
        <w:numPr>
          <w:ilvl w:val="0"/>
          <w:numId w:val="4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физиологические механизмы формирования двигательных</w:t>
        <w:br/>
        <w:t>навыков?</w:t>
      </w:r>
    </w:p>
    <w:p>
      <w:pPr>
        <w:pStyle w:val="Normal"/>
        <w:numPr>
          <w:ilvl w:val="0"/>
          <w:numId w:val="4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остоит стабильность и вариативность двигательных навыков?</w:t>
      </w:r>
    </w:p>
    <w:p>
      <w:pPr>
        <w:pStyle w:val="Normal"/>
        <w:numPr>
          <w:ilvl w:val="0"/>
          <w:numId w:val="4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и стадии формирования двигательных навыков вы знаете?</w:t>
      </w:r>
    </w:p>
    <w:p>
      <w:pPr>
        <w:pStyle w:val="Normal"/>
        <w:numPr>
          <w:ilvl w:val="0"/>
          <w:numId w:val="4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значение обратных связей, дополнительной информации, словесной регуляции в совершенствовании двигательных навыков?</w:t>
      </w:r>
    </w:p>
    <w:p>
      <w:pPr>
        <w:pStyle w:val="Normal"/>
        <w:spacing w:lineRule="auto" w:line="240" w:before="280" w:after="28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3. Общие физиологические закономерности роста и развития организма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ост и развит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иоды постнатального этапа онтогене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равномерность (цикличность) и неодновременность (гетерохронность) индивидуального развит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похальная и индивидуальная акселераци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 биологический возраст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спорта имеют преимущество дети-акселераты и дети-ретарданты?</w:t>
      </w:r>
    </w:p>
    <w:p>
      <w:pPr>
        <w:pStyle w:val="Normal"/>
        <w:spacing w:lineRule="auto" w:line="240" w:before="280" w:after="280"/>
        <w:ind w:left="14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4. Физиологические особенности организма детей дошкольного и младшего школьного возраста и их адаптация к физическим нагрузка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дошкольного и младшего школьного возра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зрительной сенсорной системы у детей дошкольного и младшего школьного возраст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екает процесс созревания скелетных мышечных волокон у детей дошкольного и младшего школьного возраст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дошкольного и младшего школьного возра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развития моторных функций и совершенствования управления движениями у де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дошкольного и младшего школьного возраста?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5. Физиологические особенности организма детей среднего и старшего школьного возраста и их адаптация к физическим нагрузка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процесс созревания центральной нервной системы у детей среднего и старшего школьного возрас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убертатный скачок рост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гемодинамические показатели у детей среднего и старшего школьного возрас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деятельности желез внутренней секреции происходят в пубертатном период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вершенствуется механизм центральной регуляции движений в среднем и старшем школьном возраст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ются физические качества у детей среднего и старшего школьного возраст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1. Физиологические особенности организма людей зрелого и пожилого возраста и их адаптация к физическим нагрузк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редняя продолжительность жизни в России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теории старения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ется опорно-двигательный аппарат в зрелом и пожилом возрасте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теросклероз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центральной нервной системы и высшей нервной деятельности у людей зрелого и пожилого возраст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растные особенности эндокринной системы у людей зрелого и пожилого возраста?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Style18"/>
        <w:ind w:left="0" w:right="-426" w:hanging="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36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Типовые контрольные задания или иные материалы, необходимые для оценки результатов обучения. </w:t>
      </w:r>
    </w:p>
    <w:p>
      <w:pPr>
        <w:pStyle w:val="Style18"/>
        <w:ind w:left="36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Normal"/>
        <w:spacing w:before="120" w:after="120"/>
        <w:ind w:left="502" w:right="225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ые вопросы </w:t>
      </w:r>
      <w:r>
        <w:rPr/>
        <w:t>к экзамену в 4 семестре</w:t>
      </w:r>
    </w:p>
    <w:tbl>
      <w:tblPr>
        <w:tblW w:w="94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517"/>
      </w:tblGrid>
      <w:tr>
        <w:trPr>
          <w:trHeight w:val="67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54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про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 формируемой компетенции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ражимость и возбудимость. Возбудимые ткани. Транспорт веществ через биологические мембраны (активный и пассивный). Потенциал покоя (общая характеристика, механизм возникновения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 действия (общая характеристика, механизм возникновения). Изменение возбудимости клетки во время ее возбуждения. Абсолютная и относительная рефрактерность. Лабильнос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ентральной нервной системы. Понятие о нервной и гуморальной регуляции. Нейроны (строение, классификация, функции). Нервные волокна и их классификация. Механизм проведение возбуждения по нервным волокнам. Рефлекс и рефлекторная дуг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псы (определение, классификация, структурные элементы химического синапса). Передача сигналов в химических синапсах. Возникновение импульсного ответа нейро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ятельности нервных центров (одностороннее  проведение, замедленное проведение, трансформация возбуждения, следовые процессы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ЦНС. Процесс торможения в ЦНС и его значение. Постсинаптическое  и пресинаптическое торможение. Иррадиация и концентрация возбуждения. Учение А.А.Ухтомского о доминант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Style18"/>
              <w:spacing w:lineRule="auto" w:line="240" w:before="0" w:after="200"/>
              <w:ind w:left="54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келетного мышечного волокна. Механизм сокращения и расслабления скелетного мышечного волокн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мышечного сокращения (3 энергетические системы, обеспечивающие ресинтез АТФ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ечная композиция. Типы  скелетных мышечных волокон, их морфологические и функциональные особенност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единицы и их классификация. Функциональные особенности различных типов двигательных единиц (скорость, сила, утомляемость, порог активации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ышечных сокращений: одиночное и тетаническое. Электромиограмма. Режимы работы мышцы: изотонический, изометрический, ауксотонический. Морфофункциональные основы мышечной сил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пинного мозга. Сегментарный аппарат спинного мозга. Рефлекторная и проводниковая функции спинного мозга. Роль спинного мозга в регуляции движений и мышечного тонус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продолговатого мозга и моста.) Рефлексы продолговатого мозга и моста (вегетативные, защитные, установочные рефлексы позы). Роль продолговатого мозга и моста в регуляции мышечного тонус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среднего мозга. Рефлексы среднего мозга (ориентировочный, установочные рефлексы позы). Роль среднего мозга  в регуляции мышечного тонуса. Функции ретикулярной 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 мозжечка и его роль в регуляции двигательной деятель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-функциональная характеристика промежуточного мозг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базальных ганглиев их роль в регуляции двигательной деятельности. Лимбическая систем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характеристика коры больших полушарий головного мозга. Сенсорные, моторные и ассоциативные области коры. Концепция доминантного полушария. Электроэнцефалограф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альная характеристика вегетативной нервной системы. Влияние симпатической и парасимпатической нервной системы на функции органов. Вегетативные рефлекс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позно-тонических реакций. Установочные рефлексы (статические и статокинетические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азличных отделов ЦНС в регуляции движений. Нисходящие моторные системы: пирамидная и экстрапирамидна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лан организации и функции сенсорных систем. Рецепторы, их классификация и механизмы возбуждения. Свойства рецепторов. Кодирование информации в сенсорных систем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ая сенсорная система, общий план организации. Строение и функции глазного яблока. Фоторецепторы. Функциональные характеристики зр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ая сенсорная система, общий план организации. Строение и функции наружного, среднего и внутреннего уха. Физиологический механизм восприятия зву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улярная сенсорная система, общий план организации. Функционирование вестибулярного аппарата. Влияние раздражений вестибулярной системы на другие функции организм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сенсорная система, общий план организации. Функции проприорецептор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, температурная и болевая сенсорные системы, общий план организации. Функции кожных рецептор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нятельная, вкусовая, висцероцептивная  сенсорные систе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рефлексы, их отличие от безусловных рефлексов. Методика выработки, условия и механизм образования условных рефлексов. Разновидности условных рефлек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условных  рефлексов. Динамический стереоти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высшей нервной деятельности. Первая и вторая сигнальные систе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памяти. Сознание и бессознательная деятельность мозга. Сон и бодрствов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эндокринной системы.  Функции гормонов. Классификация гормонов по химической структуре. Механизмы действия гормонов. Регуляция секреции гормон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гипофиз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надпочечник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щитовидной желез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ые функции поджелудочной железы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женских половых желез. Овариально-менструальный цикл и его регуляция. Спортивная работоспособность женщин в различные фазы овариально-менструального цикл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ужских половых желез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эндокринных функций при различных состояниях. Стресс или общий адаптационный синдр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объем и функции крови. Физико-химические свойства плазмы кров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эритроцито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коциты, их состав и функции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мбоциты и система регуляции агрегатного состояния крови (РАСК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ови. Переливание крови. Регуляция системы кров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ологические свойства сердечной мышцы: возбудимость, автоматия, проводимос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тимость миокарда. Сердечный цикл. Систолический (ударный) объем крови. Электрокардиография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одинамика. Основные законы гемодинамики. Объемная и линейная скорости кровотока. Артериальное давление. Факторы, определяющие систолическое,  диастолическое и пульсовое давление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и малый круги кровообращения.  Функциональные группы сосудов, особенности строения и функций. Гемодинамические показатели в различных участках сосудистого русла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ровоснабжения сердца и легких.  Нервная и гуморальная регуляция работы сердца и сосудо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и его этапы.  Газообмен между альвеолами  и атмосферным воздухом – вентиляция легких. Механизм  вдоха и выдоха. Легочные объемы и емк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газов в легких. Газовый состав атмосферного, альвеолярного и выдыхаемого  воздуха. Величина парциального давления газов в легких и напряжения газов в артериальной и венозной кров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кислорода и углекислого газа кровью. Обмен     газов между кровью и  тканями.  Регуляция дых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ищеварении. Функции пищеварительного тракта. Пищеварение в полости рта и его регуля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арение в желудке и его регуля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двенадцатиперстной кишке и его регуля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тонком (тощей и подвздошной кишках) и толстом кишечнике и его регуля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мене веществ. Обмен белков и его регуля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липидов и его регуля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углеводов и его регуля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о-солевой обмен и его регуляция. Витами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мен энергии и его регуляция. Методы калориметрии.  Основной обмен и общий обмен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очек. Процесс мочеобразования и его регуля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тела человека. Механизмы теплообразования и теплоотдачи и их регуляц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</w:tr>
    </w:tbl>
    <w:p>
      <w:pPr>
        <w:pStyle w:val="Normal"/>
        <w:spacing w:before="120" w:after="120"/>
        <w:ind w:left="180" w:right="225" w:hanging="0"/>
        <w:jc w:val="center"/>
        <w:rPr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трольные вопросы к экзамену в 5 семестре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0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формируемой компетенци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ическая и фенотипическая адаптация организма. Специфический и неспецифический компоненты адаптации. Срочная и долговременная адаптация к физическим нагрузка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адаптации у спортсменов (стадии физиологического напряжения, адаптированности,  дизадаптации, реадаптации). Цена адаптации у спортсмен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функций центральной нервной системы, эндокринной системы и мышц при физических нагрузках (проявления срочной адаптации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функциях системы крови, дыхательной, сердечно-сосудистой, пищеварительной систем при физических нагрузках (проявления срочной адаптации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кислорода при мышечной деятельности. Максимальное потребление кислорода и факторы, его определяющие. Кислородный запрос, кислородный приход, кислородный дефицит и кислородный дол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классификация физических упражнений и критерии, положенные в ее основу. Физиологическая характеристика спортивных поз и статических нагруз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циклических движ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ологическая характеристика стандартных ациклических и нестандартных (ситуационных) движ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предстартовых состояний (механизмы развития, их формы и регуляция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ая характеристика  разминки, врабатывания и устойчивого состоя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ение и физиологические механизмы его развития. Факторы, вызывающие утомление. Признаки утомл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томления при различных видах физических нагрузок. Предутомление, хроническое утомление и переутомл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й период после работы и физиологические механизмы его развития. Три периода восстановительных процессов. Физиологические закономерности восстановительных процессов и мероприятия по повышению их эффектив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ическая работоспособность спортсмена, ее прямые и косвенные показатели. Оценка физической работоспособности с помощью теста </w:t>
            </w:r>
            <w:r>
              <w:rPr>
                <w:rFonts w:cs="Times New Roman" w:ascii="Times New Roman" w:hAnsi="Times New Roman"/>
                <w:lang w:val="en-US"/>
              </w:rPr>
              <w:t>PWC</w:t>
            </w:r>
            <w:r>
              <w:rPr>
                <w:rFonts w:cs="Times New Roman" w:ascii="Times New Roman" w:hAnsi="Times New Roman"/>
              </w:rPr>
              <w:t xml:space="preserve"> 170  и Гарвардского степ-те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м и физиологические механизмы  развития сил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роявления и физиологические механизмы развития быстро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явления и  физиологические  механизмы развития вынослив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механизмы развития ловкости и гибк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е умения и навыки. Физиологические механизмы формирования двигательных навыков. Стадии формирования двигательных навыков и их физиологические закономерности. Физиологические основы совершенствования двигательных навы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ная периодизация онтогенеза. Понятия роста и развития. Критические и сенситивные периоды онтогенеза. Акселерация эпохальная и индивидуальная. Биологический и паспортный возрас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дошкольного и млад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дошкольного и млад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дошкольного и млад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дошкольного и млад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дошкольного и млад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дошкольного и млад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особенности центральной  нервной системы, высшей нервной деятельности, сенсорных систем детей среднего и стар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физического развития, опорно-двигательной системы, крови, кровообращения и дыхания детей среднего и стар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пищеварения, обмена веществ и энергии, терморегуляции, процессов выделения и желез внутренней секреции детей среднего и стар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управления движениями детей среднего и стар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зрастного развития физических качеств детей среднего и стар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акции вегетативных систем и энергообеспечения при физических нагрузках у детей среднего и старшего школьн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ение как биологический процесс. Продолжительность жизни. Теории стар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опорно-двигательного аппарата, вегетативных и сенсорных систем людей зрелого и пожил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регуляторных систем людей зрелого и пожил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рмирования двигательных навыков, центральной регуляции движений и развития физических качеств людей зрелого и пожил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аптации к физическим нагрузкам вегетативных и регуляторных систем организма людей зрелого и пожилого возра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ПК-1,  ,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9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й не предусмотрен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функциональные пробы с задержкой  дыхания на вдохе (проба Штанге) и на выдохе (проба Генче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Ваш суточный расход энергии (основной и добавочный). Ка</w:t>
        <w:softHyphen/>
        <w:t>-</w:t>
        <w:br/>
        <w:t>кими пищевыми веществами и в каком количестве можно его восполнить?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 для оценки сформированности компетенции 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пирометра определите жизненную емкость легких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теппинг-тест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и сопоставьте величины физиологических показателей (ЧСС, частота дыхания, АД) в покое и  при дозированной физической нагрузке.</w:t>
      </w:r>
    </w:p>
    <w:p>
      <w:pPr>
        <w:pStyle w:val="Normal"/>
        <w:numPr>
          <w:ilvl w:val="0"/>
          <w:numId w:val="39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тест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 xml:space="preserve">170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9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изиологические механизмы деятельности нервно-мышечного аппара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егетативное обеспечение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изиологические изменения в системе крови при мышечной работе разной мощност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ологические механизмы программирования и организации произвольных движений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гуляция работы сердца в покое и при работе (саморегуляция, нервная и гуморальная)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гуляция системного и регионального кровотока в покое и при мышечной работе. Артериальное давление как показатель работы сердца и системных реакций сосудов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Физиологические механизмы изменения гемодинамики при физическ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изиологические механизмы регуляции дыхания при мышечн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Физиологические процессы, определяющие и лимитирующие МПК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щеварение и мышечная деятельность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Физиологические основы энергетического обмена. Энерготраты при различых видах мышечной деятельности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емпература тела и ее регуляция при мышечной работ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изиологические механизмы водо-солевого обмена в покое и при при мышечной работе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Общий адаптационный сидром. Стресс и адаптация. Роль желез внутренней секреции в формировании перехода срочных адаптивных реакций в долговременны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Физиологическая классификация физических упражнений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Физиологическая характеристика состояний организма при спортивной деятельности (предстартовый и рабочий период, период  восстановления, утомление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изиологические основы формирования двигательных навыков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Физиологические основы тренировки силы и скоростно-силовых качеств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Физиологические основы тренировки выносливости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Физиологические основы изменения и повышения работоспособности человека в условиях пониженного атмосферного давления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изиологические основы изменения и повышения работоспособности человека в условиях повышенной и пониженной температуры окружающей среды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Физиологические основы детского и юношеского спорта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Физиологические основы тренировки женщин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Физиологические основы массовой физической культуры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Физиологическая и энергетическая характеристика избранного вида спорта.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Методы и механизмы повышения профессионально-значимых физических качеств в избранном виде спорта.</w:t>
      </w:r>
    </w:p>
    <w:p>
      <w:pPr>
        <w:pStyle w:val="Style18"/>
        <w:ind w:left="0" w:right="-28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ология человека. Общая. Спортивная. Возрастная [Электронный ресурс] : учебник / Солодков А.С., Сологуб Е.Б. - Изд. 5-е, испр. и доп. - М. : Спорт, 2015. - http://www.studentlibrary.ru/book/ISBN9785990673403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ормальная физиология [Электронный ресурс]: учебник / под ред. Л. З. Теля, Н. А. </w:t>
      </w:r>
      <w:r>
        <w:rPr>
          <w:rStyle w:val="Hilight"/>
          <w:rFonts w:cs="Times New Roman" w:ascii="Times New Roman" w:hAnsi="Times New Roman"/>
          <w:sz w:val="24"/>
          <w:szCs w:val="24"/>
        </w:rPr>
        <w:t>Агаджанян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- М. : Литтерра, 2015. -http://www.studentlibrary.ru/book/ISBN9785423501679.htm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человека [Электронный ресурс]: учебник / Под ред. В.М. Покровского, Г.Ф. Коротько - 3-е изд. - М. : Медицина, 2011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25100087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2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человека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2341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2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спорта: учебное пособие [Электронный ресурс] : учебное пособие / А.С. Чинкин, А.С. Назаренко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3924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2"/>
        </w:numPr>
        <w:spacing w:before="0" w:after="0"/>
        <w:rPr>
          <w:rStyle w:val="Hilight"/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: руководство к экспериментальным работам [Электронный ресурс] / Под ред. А.Г. Камкина, И.С. Киселевой - М. : ГЭОТАР-Медиа, 2011. - http://www.studentlibrary.ru/book/ISBN9785970417775.html;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435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8"/>
        <w:numPr>
          <w:ilvl w:val="0"/>
          <w:numId w:val="4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univertv.ru/, раздел Биология;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humbio.ru/, база знаний по биологии человек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Style16"/>
        <w:numPr>
          <w:ilvl w:val="0"/>
          <w:numId w:val="12"/>
        </w:numPr>
        <w:spacing w:lineRule="exact" w:line="320" w:before="60" w:after="0"/>
        <w:rPr>
          <w:b/>
          <w:b/>
        </w:rPr>
      </w:pPr>
      <w:r>
        <w:rPr/>
        <w:t>Компьютеризированный кабинет медицинской диагностики с выходом в Internet.</w:t>
      </w:r>
    </w:p>
    <w:p>
      <w:pPr>
        <w:pStyle w:val="Style16"/>
        <w:numPr>
          <w:ilvl w:val="0"/>
          <w:numId w:val="12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роведения практических занятий: динамометр становой ДС-500 (2 шт.), динамометр кистевой ДК-50(5шт.), динамометр кистевой ДК-100(5шт.)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й ручной периметр ПНР-03(1шт.),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карт для исследования цветового зрения, таблица Сивцева, набор камертонов, спирометр сухой портативный ССП (3шт.), тонометры (10 шт), электрокардиогр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49.03.03 «Рекреация и спортивно-оздоровительный туриз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Федорова Н.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Кузьмин В.Г.</w:t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7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5100087.html" TargetMode="External"/><Relationship Id="rId3" Type="http://schemas.openxmlformats.org/officeDocument/2006/relationships/hyperlink" Target="http://www.studentlibrary.ru/book/ISBN9785970432341.html" TargetMode="External"/><Relationship Id="rId4" Type="http://schemas.openxmlformats.org/officeDocument/2006/relationships/hyperlink" Target="http://www.studentlibrary.ru/book/ISBN9785990723924.html" TargetMode="External"/><Relationship Id="rId5" Type="http://schemas.openxmlformats.org/officeDocument/2006/relationships/hyperlink" Target="http://www.studentlibrary.ru/book/ISBN9785906839435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8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6T06:24:00Z</dcterms:modified>
  <cp:revision>6</cp:revision>
  <dc:subject/>
  <dc:title>МИНИСТЕРСТВО ОБРАЗОВАНИЯ И НАУКИ РОССИЙСКОЙ ФЕДЕРАЦИИ</dc:title>
</cp:coreProperties>
</file>