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в теорию нелинейных волн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>Данная дисциплина относится к базовой части ОПОП и обязательна для освоения в 7 семестре.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 xml:space="preserve">Цель освоения дисциплины состоит в формировании у студента целостной системы знаний по основам теории нелинейных волн, выработке навыков построения базовых (эталонных) моделей  теории нелинейных волн и методов  их анализа. Дисциплина является фундаментом для последующего изучения </w:t>
      </w:r>
      <w:r>
        <w:rPr>
          <w:i/>
        </w:rPr>
        <w:t xml:space="preserve">специальных </w:t>
      </w:r>
      <w:r>
        <w:rPr/>
        <w:t>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</w:t>
      </w:r>
      <w:r>
        <w:rPr/>
        <w:t xml:space="preserve">скник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ПК-3) Знать методы решения стандартных задач профессиональной деятельности в области теории нелинейных волн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 Способность использовать основные методы радиофизических измер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ПК-2) Знать основные методы радиофизических измерений характеристик нелинейных вол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>Объем дисциплины составляет 2 зачетные единицы, всего 72 часа, из которых 33 часа составляет контактная работа обучающегося с преподавателем (32 часа – занятия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 xml:space="preserve"> </w:t>
      </w:r>
      <w:r>
        <w:rPr/>
        <w:t>семинарского типа, 1 час – контрольные самостоятельные работы), 39 часов составляет самостоятельная работа обучающегося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4"/>
        <w:gridCol w:w="830"/>
        <w:gridCol w:w="969"/>
        <w:gridCol w:w="829"/>
        <w:gridCol w:w="867"/>
        <w:gridCol w:w="793"/>
      </w:tblGrid>
      <w:tr>
        <w:trPr>
          <w:trHeight w:val="135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персионное уравнение и энергия волн в слабодиссипативных сред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линейное взаимодействие вол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линейные волны в консервативных средах со слабой дисперси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улированные нелинейные волны в консервативных сред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организация, структуры и турбулентность диссипативных неравновесных сред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использование проекционной аппаратуры для презентации таблиц, схем, рисунков и фотограф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7"/>
        <w:numPr>
          <w:ilvl w:val="0"/>
          <w:numId w:val="5"/>
        </w:numPr>
        <w:jc w:val="left"/>
        <w:rPr/>
      </w:pPr>
      <w:r>
        <w:rPr/>
        <w:t>разбор лекционного материала,</w:t>
      </w:r>
    </w:p>
    <w:p>
      <w:pPr>
        <w:pStyle w:val="Style17"/>
        <w:numPr>
          <w:ilvl w:val="0"/>
          <w:numId w:val="5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065"/>
        <w:gridCol w:w="1061"/>
        <w:gridCol w:w="1134"/>
        <w:gridCol w:w="1134"/>
        <w:gridCol w:w="1417"/>
        <w:gridCol w:w="152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ы решения стандартных задач профессиональной деятельности в области теории нелинейных волн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еобходимых знан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методов решения стандартных задач профессиональной деятельности в области теории нелинейных вол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с незначительными погреш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на основе информационной и библиографической культуры с применением информационно-коммуникационных технологий без ошибок и погреш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9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К-2 Способность использовать основные методы радиофизических измер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27"/>
        <w:gridCol w:w="1164"/>
        <w:gridCol w:w="1184"/>
        <w:gridCol w:w="1184"/>
        <w:gridCol w:w="1185"/>
        <w:gridCol w:w="1184"/>
        <w:gridCol w:w="1187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 зачтено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ачтен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основные методы радиофизических измерений характеристик нелинейных во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,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1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59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/>
              <w:t>Зачтен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/>
              <w:t xml:space="preserve">Превосходная, отличная, очень хорошая, хорошая или удовлетворительная подготовка. Обучаемый не менее чем удовлетворительно отвечает на вопросы программы – минимум и основной вопрос, а также на большинство дополнительных вопросов.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/>
              <w:t>Незачтен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/>
              <w:t>Обучаемый показывает неудовлетворительное знание основ курса и базовых понятий, допускает значительные ошибки при ответах на большинство дополнительных вопросов. Необходима дополнительная подготовка для успешного прохождения испытания.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-3, ПК-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-3, ПК-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-3, ПК-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Style19"/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ОННОЕ УРАВНЕНИЕ И ЭНЕРГИЯ ВОЛН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исперсионного уравнения и свойства симметрии его решений. Решение дач с начальными и граничными условиями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персия электромагнитных волн в распредел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-линиях. Переход от дискретной цепочки к распредел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-линии. Моделирование дисперсионных свойств различных сред с помощью распредел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-линий. Модели сред с дисперсией в области высоких, низких и промежуточных частот.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/>
      </w:pPr>
      <w:r>
        <w:rPr>
          <w:rFonts w:cs="Times New Roman" w:ascii="Times New Roman" w:hAnsi="Times New Roman"/>
          <w:sz w:val="24"/>
          <w:szCs w:val="24"/>
        </w:rPr>
        <w:t>Дисперсионное уравнение для волн пространственного заряда в системе взаимопроникающих «холодных» потоков заряженных частиц. Неустойчивость плоских волн пространственного заряда в системе «пучо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лазма» с пучком малой плотности. Дисперсионное уравнение для  волн пространственного заряда в сильно «замагниченной» системе «пучо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лазма» с ограниченным поперечным сечением. Эффект редукции пространственного заряда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ение плотности энергии волн с помощью уравнения энергетического баланса на примере волн пространственного заряда в многопотоковой системе. Вывод уравнения для огибающей волнового пакета, возбуждаемого сторонним током, асимптотическим методом Боголюбова-Митропольского с применением спектрально-операторного формализма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с отрицательной энергией (ВОЭ) в неравновесных средах (на примере волн пространственного заряда в системе пучок-плазма). Термодинамические ограничения на знак волновой энергии в равновесной среде. Физический смысл ВОЭ и формализм ВОЭ в линейных средах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Е ВЗАИМОДЕЙСТВИЕ ВОЛН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хволновые резонансные взаимодействия в консервативных средах с квадратичной нелинейностью. Вывод уравнений для комплексных амплитуд при резонансном взаимодействии трех модулированных волн в приближении группового распространения на примере волн пространственного заряда в многопотоковой системе. Условия пространственно-временного резонанса (синхронизма) в среде с квадратичной нелинейностью. Графическое определение резонансных волновых триплетов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ойства коэффициентов трехволнового взаимодействия в консервативных средах. Соотношения Мэнли-Роу и аналогия трехволновых взаимодействий в равновесных средах с процессами распада и слияния квазичастиц в квантовой механике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 о выводе укороченных уравнений для взаимодействующих волн. Учет малых потерь и расстройки частот волн от резонанса. Уравнение для спектральной плотности амплитуд гармоник в широком волновом пакете и переход к взаимодействию узких волновых пакетов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нансное взаимодействие трех пространственно однородных волн во времени. Распадная (параметрическая) неустойчивость в заданном поле высокочастотной накачки и «нераспадность» низкочастотных волн в равновесных средах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инамики трехволнового взаимодействия в фазовом пространстве. Вырожденный трехволновый процесс (генерация второй гармоники)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ционарное трехволновое взаимодействие. Пространственн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временная аналогия для волн с одинаковыми знаками групповых скоростей. Особенности параметрического усиления встречных волн на примере вынужденного рассеяния Мандельштама-Бриллюэна (ВРМБ) в газе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зонансных трехволновых взаимодействий в неравновесных средах Распадная неустойчивость низкочастотных волн и взрывная неустойчивость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хволновые взаимодействия в консервативных средах. Условие четырехволнового резонанса в кубичной среде. Самовоздействие и нерезонансное взаимодействие волн. Эффективная кубичная нелинейность и средние поля второго порядка по амплитуде волн в квадратичной среде на примере решения модельного уравнения с квадратичной и кубичной нелинейностью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волн в средах с диссипативной нелинейностью. Взрывная неустойчивость при резонансном взаимодействии волны со второй гармоникой электромагнитных волн положительной энергии в распредел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>-линии с нелинейным током утечки и ее стабилизация за счет нелинейного затухания. Связь взрывной неустойчивости с жестким возбуждением волн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волн в активных средах с кубичной нелинейностью. Исследование конкуренции двух однородных волн во времени и попутных волн в пространстве методом фазовой плоскости. Пространственно неоднородные стационарные режимы генерации встречных волн в резонаторе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нансное взаимодействие модулированных волн в приближении группового распространения. Параметрическая неустойчивость и захват слабых волн импульсом накачки. Критерий захвата для прямоугольного импульса. Пространственно-временная аналогия и захват слабых волн пучками накачк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ВОЛНЫ В КОНСЕРВАТИВНЫХ СРЕДАХ СО СЛАБОЙ ДИСПЕРСИЕЙ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уравнения Кортевега-де-Вриза (КдВ) на примере электромагнитных волн в LC-линии с нелинейной емкостью и слабой дисперсией в области малых волновых чисел. Периодические стационарные волны и солитоны в уравнении КдВ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КдВ для волн на мелкой воде. Влияние потерь на форму стационарных волн. Волнистая и турбулентная боры на мелкой воде. Уравнение КдВ как модель развития цунами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методе обратной задачи теории рассеяния (ОЗР). Распад начального возмущения на солитоны. Аналогия солитонов с частицами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е Бенджамена-Оно для среды с «квадратичной» дисперсией и одномерные алгебраические солитоны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е Кадомцева-Петвиашвили для двумерных волн и двумерные алгебраические солитоны в среде с «положительной дисперсией». Устойчивость КдВ солитонов к трехмерным возмущениям.</w:t>
      </w:r>
    </w:p>
    <w:p>
      <w:pPr>
        <w:pStyle w:val="Normal"/>
        <w:spacing w:before="0" w:after="0"/>
        <w:ind w:lef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РОВАННЫЕ ВОЛНЫ В КОНСЕРВАТИВНЫХ НЕЛИНЕЙНЫХ СРЕДАХ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инейное уравнение Шредингера (НУШ) для модулированных волн. Соотношение между дисперсией и нелинейностью в НУШ. 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НУШ для неодномерных волновых полей (нелинейное параболическое уравнение). Самомодуляция и самофокусировка плоских волн в консервативных средах и их интерпретация как «четырехквантовых» распадных процессов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/>
      </w:pPr>
      <w:r>
        <w:rPr>
          <w:rFonts w:cs="Times New Roman" w:ascii="Times New Roman" w:hAnsi="Times New Roman"/>
          <w:sz w:val="24"/>
          <w:szCs w:val="24"/>
        </w:rPr>
        <w:t>САМООРГАНИЗАЦИЯ,  СТРУКТУРЫ И ТУРБУЛЕНТНОСТЬ В ДИССИПАТИВНЫХ НЕРАВНОВЕСНЫХ СРЕДАХ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ос и структуры в рамках комплексного уравнения Гинзбурга-Ландау (КУГЛ). Условия применимости одномерного и двумерного комплексного уравнения Гинзбурга-Ландау (КУГЛ). Неустойчивость когерентных структур в виде монохроматических бегущих волн,  критерий  Бенджамена-Фейра-Ньюэла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ипативный предел двумерного КУГЛ и понятие градиентной системы. Решение диссипативного двумерного уравнения Гинзбурга-Ландау в виде «вихрей». Вихри и топологические дефекты. Решение  двумерного КУГЛ виде спиралей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улентность и структуры в двумерном КУГЛ: спирали, фазовая турбулентность, турбулентность дефектов и замороженные состояния («вихревые стекла»)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ческая гравитационная конвекция в жидком слое, подогреваемом снизу, как пример структурообразующей системы. Числа Рэлея и Прандтля. Конвективные валы и нейтральная кривая для них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отбора (селекции) структур с помощью уравнения Свифта-Хоенберга. Конкуренция валов, имеющих произвольную пространственную ориентацию. Возникновение конвективных ячеек в виде шестигранников. Устойчивость и «предпочтительность» шестигранных ячеек. Понятие о пенто-гепто дефектах в периодической решетке шестигранник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системы валов, содержащей дислокации, с помощью уравнения Ньюэла-Вайтхеда-Сегеля.  Направление движения дислокаций в решетке искривленных вал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енные стенки и их простейшие модели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3 </w:t>
      </w:r>
      <w:r>
        <w:rPr>
          <w:rFonts w:cs="Times New Roman" w:ascii="Times New Roman" w:hAnsi="Times New Roman"/>
          <w:sz w:val="24"/>
          <w:szCs w:val="24"/>
        </w:rPr>
        <w:t>используются ответы на контрольные вопросы, представленные в п. 6.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Введение в теорию нелинейных волн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инович М.И., Трубецков Д.И. Введение в теорию колебаний и волн. М.: Наука, 1984. 432 С. (2-ое из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аратов: ГосУНЦ «Колледж», 1999. 560 С.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инович М.И., Езерский А.Б. Динамическая теория формообразования. М.: Янус-К, 1998. 191С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линг А.В. Конвекция Рэлея-Бенара. М.: Эдиториал УРСС, 1999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ецков Д.И. Введение в синергетику. Колебания и волны. Изд. УРСС, 2004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т Э. Нелинейная наука. Рождение и развитие когерентных структур. М.: Физматлит, 200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ьхельмссон Х., Вейланд Я. Когерентное нелинейное взаимодействие волн в плазме. М.: Энергоиздат, 1981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уков А.П. Нелинейные волновые взаимодействия в оптике и радиофизике. М.: Наука, 1988. 232 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М.Б., Руденко О.В., Сухоруков А.П. Теория волн. М.: Наука, 1979. 384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д Р., Эйлбек Дж., Гиббон Дж, Моррис Х. Солитоны и нелинейные волновые уравнения. М.: Мир, 1988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Уизем Дж. Линейные и нелинейные волны. М.: Мир, 1977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ковский, М Розенблюм, Ю. Куртс. Мир физики и техники: Синхронизация. Фундаментальное нелинейное явление. М.: Техносфера, 2003. 496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ман В.И. Нелинейные волны в диспергирующих средах. М.: Наука, 1973. 176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гс П. Двухпотоковая неустойчивость. В сборнике «Достижения физики плазмы». М.: Мир, 1974. С. 132-171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ий А.Б. Теория плазменных неустойчивостей. Т.1. М.: Атомиздат, 1975. 272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фэ А.Х. Методы возмущений. М.: Мир, 1976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мцев Б.Б. Коллективные явления в плазме. М.: Наука, 197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т Э. Волны в активных и нелинейных средах в приложении к электронике. М.: Сов. радио, 1977. 368 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нов С.А., Хохлов Р.В. Проблемы нелинейной оптики. М.: Изд. ВИНИТИ, 196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тович В.Н. Нелинейные эффекты в плазме. М. Наука, 1967. 288 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мберген Н. Нелинейная оптика. М.: Мир, 1966. 424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авский Г.М. Стохастичность динамических систем. М.: Наука, 198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люэн Л., Пароди М. Распространение волн в периодических структурах. М. ИЛ, 1959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ченко А.М., Коцаренко Н.Я. Абсолютная и конвективная неустойчивость в плазме и в твердых телах. М.: Наука, 198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Трубецков, Е.С. Мчедлова, Л.В. Красичков. Введение в теорию самоорганизации открытых систем. Физматлит, 200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авский Г.М., Сагдеев Р.З. Введение в нелинейную физику: от маятника до турбулентности и хаос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. Кившарь, Г.П. Агравал. Оптические солитоны. Пер. с англ. М.: Физматлит, 200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ипативные солитоны (ред. Н. Ахмедиева, А. Анкевич).  М.: Физматлит,  2008. 502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 У. Лич. Классическая механика. М: Изд. иностранной литературы, 1961. 173с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тхилл Дж. Волны в жидкостях. М.: Мир. 1981. 600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эн Г., Лэйк Б. Нелинейная динамика гравитационных волн на глубокой воде. Мир, 1987. 182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элл А. Солитоны в математике и физике. М.: Мир, 1989. 323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тоны в действии. Сб. под ред. К. Лонгрена и Э. Скотта. М.: Мир, 198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Е., Манаков С.В., Новиков С.П. Теория солитонов: Метод обратной задачи. (Под ред. С.П. Новикова). М.: Наука, 198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харов В.Е. Гамильтоновский формализм для волн в нелинейных средах с дисперсией. Из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УЗ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диофиз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74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17, №4</w:t>
      </w:r>
      <w:r>
        <w:rPr>
          <w:rFonts w:cs="Times New Roman" w:ascii="Times New Roman" w:hAnsi="Times New Roman"/>
          <w:sz w:val="24"/>
          <w:szCs w:val="24"/>
        </w:rPr>
        <w:t>, с.43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53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anson I.S., Kramer L. The world of the complex Ginzburg-Landau equation. Reviews of Modern Physics. 2002. V.74, N.1. P.9</w:t>
      </w:r>
      <w:r>
        <w:rPr>
          <w:rFonts w:cs="Times New Roman" w:ascii="Times New Roman" w:hAnsi="Times New Roman"/>
          <w:sz w:val="24"/>
          <w:szCs w:val="24"/>
        </w:rPr>
        <w:t xml:space="preserve">9-14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te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, Manneville P. Phase diagram of the two-dimensional complex Ginzburg-Landau equation. Physica A</w:t>
      </w:r>
      <w:r>
        <w:rPr>
          <w:rFonts w:cs="Times New Roman" w:ascii="Times New Roman" w:hAnsi="Times New Roman"/>
          <w:sz w:val="24"/>
          <w:szCs w:val="24"/>
        </w:rPr>
        <w:t xml:space="preserve">, 1996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348-368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виашвилли В.И. Неодномерные солитоны. В кн. Нелинейные волны. М.: Наука, 1979. 360с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Л.А. Нелинейные внутренние волны в океане. В кн. Нелинейные волны. М.: Наука, 1979. 360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овский Л.А. Ударные волны и солитоны. Изв. ВУЗов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диофизика, 1976. Т.19, №5-6. С.661-690 (тематический выпуск «Нелинейные волны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Реутов В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 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080" w:gutter="851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8:00Z</dcterms:created>
  <dc:creator>1</dc:creator>
  <dc:description/>
  <cp:keywords/>
  <dc:language>en-US</dc:language>
  <cp:lastModifiedBy>admin</cp:lastModifiedBy>
  <cp:lastPrinted>2015-07-16T10:02:00Z</cp:lastPrinted>
  <dcterms:modified xsi:type="dcterms:W3CDTF">2021-06-04T13:35:00Z</dcterms:modified>
  <cp:revision>31</cp:revision>
  <dc:subject/>
  <dc:title>МИНИСТЕРСТВО ОБРАЗОВАНИЯ И НАУКИ РОССИЙСКОЙ ФЕДЕРАЦИИ</dc:title>
</cp:coreProperties>
</file>