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8 от 16.06.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ческий анализ язы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ечественная филолог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огический анализ языка» относится к Блоку 1 «Дисциплины (Модули)» (Б.1) (к части, формируемой участниками образовательных отношений) и является дисциплиной по выбору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1.В.ДВ.7. Код дисциплины в УП –– Б1.В.ДВ.07.01. Осваивается на 3 году обучения в 6 семестре (очная форма), на 4 году обучения в 8 семестре (очно-заочная форма), на 5 курсе (заочная форма), с промежуточным контролем в форме зач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Логический анализ языка» является: обеспечить овладение базовыми знаниями основ логического анализа языка и на этой базе  овладеть принципами выявления мыслительного содержания базовых единиц языка и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60"/>
        <w:gridCol w:w="3740"/>
        <w:gridCol w:w="1815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8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</w:t>
            </w:r>
          </w:p>
          <w:p>
            <w:pPr>
              <w:pStyle w:val="Style1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в профессиональной деятельности, в том числе педагогической, представление об истории, современном состоянии и перспективах развития филологии в целом и ее конкретной области с учетом направленности (профиля) образователь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-1.1.</w:t>
            </w:r>
            <w:r>
              <w:rPr>
                <w:rFonts w:cs="Times New Roman" w:ascii="Times New Roman" w:hAnsi="Times New Roman"/>
              </w:rPr>
              <w:t xml:space="preserve"> Умеет решать в профессиональной деятельности задачи, используя знания об истории, современном состоянии и перспективах развития конкретных областей филологии в цел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ее конкретной области с учетом направленности (профиля) образовательной программ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историю, современное состояние и перспективы развития конкретных областей филологии в целом и ее конкретной области с учетом направленности (профиля) образовательной программы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использовать в профессиональной деятельности знания по истории, современном состоянии и перспективах развития конкретных областей филологии в целом и ее конкретной области с учетом направленности (профиля) образовательной программы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ладее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ытом </w:t>
            </w:r>
            <w:r>
              <w:rPr>
                <w:rFonts w:cs="Times New Roman" w:ascii="Times New Roman" w:hAnsi="Times New Roman"/>
              </w:rPr>
              <w:t>решения задач профессиональной деятельности, используя знания об истории, современном состоянии и перспективах развития конкретных областей филологии в цел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ее конкретной области с учетом направленности (профиля) образовате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ОПК-1.2.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Применяет в профессиональной деятельности, в том числе педагогической, знания об истории, современном состоянии и перспективах развития филологии в целом </w:t>
            </w:r>
            <w:r>
              <w:rPr>
                <w:rFonts w:cs="Times New Roman" w:ascii="Times New Roman" w:hAnsi="Times New Roman"/>
                <w:lang w:eastAsia="en-US"/>
              </w:rPr>
              <w:t>и ее конкретной области с учетом направленности (профиля) образовательной программ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рактические аспекты применения в </w:t>
            </w:r>
            <w:r>
              <w:rPr>
                <w:rFonts w:eastAsia="WenQuanYi Micro Hei;Times New Roman"/>
                <w:kern w:val="2"/>
                <w:sz w:val="22"/>
                <w:szCs w:val="22"/>
                <w:lang w:eastAsia="zh-CN" w:bidi="hi-IN"/>
              </w:rPr>
              <w:t xml:space="preserve">профессиональной деятельности, в том числе педагогической, знаний об истории, современном состоянии и перспективах развития филологии в целом </w:t>
            </w:r>
            <w:r>
              <w:rPr>
                <w:sz w:val="22"/>
                <w:szCs w:val="22"/>
              </w:rPr>
              <w:t>и ее конкретной области с учетом направленности (профиля) образовательной программы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использовать </w:t>
            </w:r>
            <w:r>
              <w:rPr>
                <w:rFonts w:eastAsia="WenQuanYi Micro Hei;Times New Roman"/>
                <w:kern w:val="2"/>
                <w:sz w:val="22"/>
                <w:szCs w:val="22"/>
                <w:lang w:eastAsia="zh-CN" w:bidi="hi-IN"/>
              </w:rPr>
              <w:t xml:space="preserve">в профессиональной деятельности, в том числе педагогической, знания об истории, современном состоянии и перспективах развития филологии в целом </w:t>
            </w:r>
            <w:r>
              <w:rPr>
                <w:sz w:val="22"/>
                <w:szCs w:val="22"/>
              </w:rPr>
              <w:t>и ее конкретной области с учетом направленности (профиля) образовательной программы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ладее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выками анализа опыта и саморефлексии 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применения в профессиональной деятельности, в том числе педагогической, знаний об истории, современном состоянии и перспективах развития филологии в целом </w:t>
            </w:r>
            <w:r>
              <w:rPr>
                <w:rFonts w:cs="Times New Roman" w:ascii="Times New Roman" w:hAnsi="Times New Roman"/>
                <w:lang w:eastAsia="en-US"/>
              </w:rPr>
              <w:t>и ее конкретной области с учетом направленности (профиля) образовате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семинаре</w:t>
            </w:r>
          </w:p>
        </w:tc>
      </w:tr>
      <w:tr>
        <w:trPr>
          <w:trHeight w:val="52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-1.1. Владеет знаниями </w:t>
            </w:r>
            <w:r>
              <w:rPr>
                <w:rFonts w:cs="Times New Roman" w:ascii="Times New Roman" w:hAnsi="Times New Roman"/>
              </w:rPr>
              <w:t>в области теории и истории основного изучаемого языка  (языков) и литературы  (литератур), теории коммуникации, 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оретические положения и этапы истории </w:t>
            </w:r>
            <w:r>
              <w:rPr>
                <w:rFonts w:cs="Times New Roman" w:ascii="Times New Roman" w:hAnsi="Times New Roman"/>
                <w:lang w:eastAsia="en-US"/>
              </w:rPr>
              <w:t>в сфере основного изучаемого языка (языков) и литературы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ет </w:t>
            </w:r>
            <w:r>
              <w:rPr>
                <w:rFonts w:cs="Times New Roman" w:ascii="Times New Roman" w:hAnsi="Times New Roman"/>
                <w:lang w:eastAsia="en-US"/>
              </w:rPr>
              <w:t>оценивать и систематизировать полученные знания в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семинаре Контрольная работа</w:t>
            </w:r>
          </w:p>
        </w:tc>
      </w:tr>
      <w:tr>
        <w:trPr>
          <w:trHeight w:val="35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 Применяет 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 интерпретации текс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lang w:eastAsia="en-US"/>
              </w:rPr>
              <w:t>принципы применения в собственной 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ет </w:t>
            </w:r>
            <w:r>
              <w:rPr>
                <w:rFonts w:cs="Times New Roman" w:ascii="Times New Roman" w:hAnsi="Times New Roman"/>
                <w:lang w:eastAsia="en-US"/>
              </w:rPr>
              <w:t>применять в собственной научно-исследовательской  деятельности знания в области теории и истории основного  изучаемого языка (языков) и литературы (литератур), 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ет практическими </w:t>
            </w:r>
            <w:r>
              <w:rPr>
                <w:rFonts w:cs="Times New Roman" w:ascii="Times New Roman" w:hAnsi="Times New Roman"/>
                <w:lang w:eastAsia="en-US"/>
              </w:rPr>
              <w:t>навыками применения в  непосредственной профессиональной деятельности зна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на семин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самостоятельных аргументированных умозаключений и выво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КД-2.1 Имеет представление об исследовательских методиках в области филологического зн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lang w:bidi="ru-RU"/>
              </w:rPr>
              <w:t>базовые исследовательские методики в области филологическ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ет </w:t>
            </w:r>
            <w:r>
              <w:rPr>
                <w:rFonts w:cs="Times New Roman" w:ascii="Times New Roman" w:hAnsi="Times New Roman"/>
                <w:iCs/>
                <w:lang w:bidi="ru-RU"/>
              </w:rPr>
              <w:t>выбирать при поддержке научного руководителя необходимые исследовательские методики работы с  собственным нау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ладее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bidi="ru-RU"/>
              </w:rPr>
              <w:t>практическими навыками использования исследовательских методик в области филолог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2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КД-2.2. Умеет проводить под научным руководством локальное исследование в выбранной узкой области филологического зн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lang w:eastAsia="en-US" w:bidi="ru-RU"/>
              </w:rPr>
              <w:t>базовые термины и понятия конкретной узкой области филологического знания; основные методы и приемы сбора и систематизации теоретического и фактического материала при проведении локального филологическ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ормировать теоретическую базу научного исследования на основе рекомендованных научным руководителем и самостоятельно выявленных источников; осуществлять поиск и адекватную фиксацию фактического материала по теме научного исследования; следовать плану исследования, разработанному при поддержке научного руководителя, осознавать сущность этапов проведения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атегиями поиска научной информации на основе работы с научной и учебной литературой; навыками поиска, отбора и фиксации фактического материала по теме научного исслед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на семин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52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>ПКД-2.3. Умеет формулировать самостоятельные аргументированные умозаключения и вы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lang w:bidi="ru-RU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lang w:bidi="ru-RU"/>
              </w:rPr>
              <w:t>основные методы анализа и интерпретации теоретического и фактического материала при проведении локального исследования в конкретной узкой области филологическ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lang w:bidi="ru-RU"/>
              </w:rPr>
              <w:t xml:space="preserve">Умеет </w:t>
            </w:r>
            <w:r>
              <w:rPr>
                <w:rFonts w:cs="Times New Roman" w:ascii="Times New Roman" w:hAnsi="Times New Roman"/>
                <w:iCs/>
                <w:lang w:bidi="ru-RU"/>
              </w:rPr>
              <w:t>критически анализировать и обобщать теоретический и фактический материал научного исследования; формулировать самостоятельные аргументированные  умозаключения и выводы в рамках локального исследования в конкретной узкой области филологическ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bidi="ru-RU"/>
              </w:rPr>
              <w:t xml:space="preserve">Владеет </w:t>
            </w:r>
            <w:r>
              <w:rPr>
                <w:rFonts w:cs="Times New Roman" w:ascii="Times New Roman" w:hAnsi="Times New Roman"/>
                <w:iCs/>
                <w:lang w:bidi="ru-RU"/>
              </w:rPr>
              <w:t>навыками анализа и интерпретации теоретического  и фактического материала в выбранной узкой области филологического знания, а также навыками формулировать, логично излагать и аргументировано доказывать  самостоятельные умозаключения и выводы при проведении локального филологического иссле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56"/>
        <w:gridCol w:w="1753"/>
        <w:gridCol w:w="1753"/>
      </w:tblGrid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о-заочная форма обуч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И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37"/>
        <w:gridCol w:w="534"/>
        <w:gridCol w:w="538"/>
        <w:gridCol w:w="537"/>
        <w:gridCol w:w="430"/>
        <w:gridCol w:w="434"/>
        <w:gridCol w:w="429"/>
        <w:gridCol w:w="429"/>
        <w:gridCol w:w="438"/>
        <w:gridCol w:w="428"/>
        <w:gridCol w:w="535"/>
        <w:gridCol w:w="437"/>
        <w:gridCol w:w="535"/>
        <w:gridCol w:w="429"/>
        <w:gridCol w:w="435"/>
        <w:gridCol w:w="535"/>
        <w:gridCol w:w="447"/>
        <w:gridCol w:w="615"/>
      </w:tblGrid>
      <w:tr>
        <w:trPr>
          <w:trHeight w:val="29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. Вве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pacing w:before="280" w:after="0"/>
              <w:textAlignment w:val="top"/>
              <w:rPr/>
            </w:pPr>
            <w:r>
              <w:rPr>
                <w:sz w:val="22"/>
                <w:szCs w:val="22"/>
              </w:rPr>
              <w:t xml:space="preserve">2. Основные термины и понятия логического анализа язы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pacing w:before="280" w:after="0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3. Слово, предложение и текст в современном логическом анализе язы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</w:rPr>
              <w:t>4. Основы классической и современной теории рефе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И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тестовых заданий и защиту доклада, наряду с традиционной формой ответа на контрольные вопрос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обучающихся направлена на углубленное изучение отдельных тем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гический анализ языка в истории науки и сегодня. Проблемы и перспективы логического анализа языка. Язык и мир. Язык и истина. Язык и мышление. Субъект и предикат. Модальность как языковая универсалия.  Суждения об истинности чего-л.: утверждение и предположение как модальности. Событие и факт. Комплексный характер высказывания в его отношении к миру, сознанию и человеку. Предложение в теории референции. Экстенсиональные и интенсиональные контексты. Общие вопросы теории референции. Логика и лингвистика в теории референции. Неклассические модели референции. Предложение в теории ре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обучающимися отдельных разделов и тем по изучаемой дисциплине. Такой подход вырабатывает у обучающихся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семинарским и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х занят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йся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ознакомиться с темой и вопросами очередного практического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семинарских занят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йся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практических и семинарских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Язык и мир. Язык и ист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 Язык и сознание. Язык и мыш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 Слово в логическом анализе язы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 Предложение и высказывание в логическом анализе язы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. Текст в логическом анализе язы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12. Классические и неклассические теории референции (</w:t>
      </w:r>
      <w:r>
        <w:rPr>
          <w:rFonts w:cs="Times New Roman" w:ascii="Times New Roman" w:hAnsi="Times New Roman"/>
          <w:b/>
          <w:sz w:val="24"/>
          <w:szCs w:val="24"/>
        </w:rPr>
        <w:t>семинарское занят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-14. Типы референции. Языковые механизмы референц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16. Слово и предложение в теории референ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семинарскому занят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ические и неклассические теории референ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ые вопросы для обсу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ая модель референции в классической логической семантике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гматические теории референции (Л. Линский, Г.П. Грайс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антические теории референции (Э. Гуссерль, Дж.Р. Серль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тивные теории референции (С. Крипке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ктические теории референции (Д. Каплан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еренция и «возможные ми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егося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обучающихся и разработку мер по дальнейшему повышению качества подготовки современных исследователей и преподавателей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ой формой контроля успеваемости по учебной дисциплине «</w:t>
      </w:r>
      <w:r>
        <w:rPr>
          <w:rFonts w:cs="Times New Roman" w:ascii="Times New Roman" w:hAnsi="Times New Roman"/>
          <w:sz w:val="24"/>
          <w:szCs w:val="24"/>
        </w:rPr>
        <w:t>Логический анализ я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обучающегося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 в первом семестре годов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обучающимся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г) самостоятельного изучения вопросов темы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обучающегося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ходит в комбинированной, устно-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часть зачета  заключается в ответе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енная часть зачета включает в себя подготовку и защиту домашней контро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письменной домашней контро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является одной из важных составляющих учебного процесса и выполняется обучающимися 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контрольной работы по дисциплине «Логический анализ языка» должно способствовать углубленному усвоению студентом лекционного и практического курсов и приобретению практических навыков в области решения профессиональных  задач и ситуаций, связанных с новыми социокультурными услов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Теория аргументации в логическом анализе языка. Силлогистика и софисти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 ряд вопросов репродуктивного и эвристического характера. Предлагается по вариа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2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9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цели, задачи логического анализа язы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ический анализ языка в истории науки и сегодня. Проблемы и перспективы логического анализа язы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ми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ист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мышление. Субъект и предик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универсального и идиоэтнического в языках ми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аргументации и логический анализ язы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логистика и софи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отат и референ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отат и сигнификат слова и предложения  в логической семантике Г. Фрег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ия и пропозициональная устан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логическом анализе языка. Объем и содержание понятия в логическом анализе язы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онятий. Отношения между понятиями. Определение пон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ждение как форма мысли в логическом анализе языка. Суждение и предложение.  Виды су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тношения между суждени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ость суждений. Модальность как языковая универсали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ждения об истинности чего-л.: утверждение и предположение как мода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в логическом анализе языка: референциальный аспек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в логическом анализе языка: концептуальный аспек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е и фа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ый характер высказывания в его отношении к миру, сознанию и челове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анализ текста. Денотат, сигнификат, референт в текс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а отношения языка и мира в художественном текс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теории рефере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и лингвистика в теории рефере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классические модели референ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фере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ферент, именная группа, определенная дескрип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енсиональные и интенсиональные контекс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нные группы и механизмы референции. Понятие референциального стату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классы конкретного и неконкретного референтного употребления Предикатные  и автонимные нереферентные употреб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и высказывания в теории рефере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Практические задания для оценки компетенции «О</w:t>
      </w:r>
      <w:r>
        <w:rPr>
          <w:rFonts w:cs="Times New Roman" w:ascii="Times New Roman" w:hAnsi="Times New Roman"/>
          <w:b/>
          <w:bCs/>
          <w:sz w:val="24"/>
          <w:szCs w:val="24"/>
        </w:rPr>
        <w:t>ПК-1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I «Введен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1. ЛОГИКА И ЯЗЫК.</w:t>
      </w:r>
      <w:r>
        <w:rPr>
          <w:rFonts w:cs="Times New Roman" w:ascii="Times New Roman" w:hAnsi="Times New Roman"/>
          <w:sz w:val="20"/>
          <w:szCs w:val="20"/>
        </w:rPr>
        <w:t xml:space="preserve"> О каких двух понятиях, общих для логики и лингвистики, говорит Н.Д. Арутюнова: «</w:t>
      </w:r>
      <w:r>
        <w:rPr>
          <w:rFonts w:cs="Times New Roman" w:ascii="Times New Roman" w:hAnsi="Times New Roman"/>
          <w:i/>
          <w:sz w:val="20"/>
          <w:szCs w:val="20"/>
        </w:rPr>
        <w:t>Предмет и признак, конкретное и абстрактное, пространство и время, синтез и анализ, портрет (образ) и отдельный мазок, диффузность и расчлененность, таксономическая иерархия и иерархия се</w:t>
        <w:softHyphen/>
        <w:t>мантических «расстояний», автономность и зависимость — таковы некоторые параметры, ответственные за поляризацию двух типов значений, первый из которых определяется отношением к миру, а второй — к человеческому мышлению о мире. Природа суждения аналогична природе человека: в ней дух соединен с матер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2. СЕМАНТИКА В ЛОГИКЕ И  В ЛИНГВИСТИКЕ</w:t>
      </w:r>
      <w:r>
        <w:rPr>
          <w:rFonts w:cs="Times New Roman" w:ascii="Times New Roman" w:hAnsi="Times New Roman"/>
          <w:sz w:val="20"/>
          <w:szCs w:val="20"/>
        </w:rPr>
        <w:t>. Какие из высказываний относятся к логическому пониманию семантики, а какие –– к лингвистическо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) Значением языковых единиц считаются фрагменты действительного мира, которые им соотве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 Значением языковых единиц считаются идеи, образы или представления, возникающие при восприятии эти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) Значением языковых единиц считается  то, что понимается, или то, что переводится (инвариант перекодирования или синонимического перифразирования), т.е. определяется через отсылку к другим словам родного или чуж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) Значением языковых единиц считаются формы мышления –– понятия, суждения, умо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: «</w:t>
      </w:r>
      <w:r>
        <w:rPr>
          <w:rFonts w:cs="Times New Roman" w:ascii="Times New Roman" w:hAnsi="Times New Roman"/>
          <w:b/>
          <w:sz w:val="20"/>
          <w:szCs w:val="20"/>
        </w:rPr>
        <w:t>Основные термины и понятия логического анализа языка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ЯЗЫК И МИР. ЯЗЫКОВАЯ КОНЦЕПТУАЛИЗАЦИЯ МИР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аким представляют себе время говорящие на русском языке, исходя из наличия в русском языке следующих пример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Время течёт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бежи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даже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лети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иногда —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еле ползе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но чаще ––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идё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У тебя всё вперед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Это было три дня назад. Теперь, когда все испытания по</w:t>
        <w:softHyphen/>
        <w:t>зади, можно и отдохнуть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Время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тратя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 также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берегу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эконом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его можно кому-то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уделить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 можно у кого-то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отнять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его полезно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рассчитывать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ре</w:t>
        <w:softHyphen/>
        <w:t>м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можно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убить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Задание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ЯЗЫК И СОЗНАНИЕ. ЯЗЫК И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«Связь языка и сознания выражается в том, что структура мысли и структура предложения описываются двумя одинаковыми терминами: … 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субъект и предикат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ФОРМЫ МЫШЛЕНИЯ И ЕДИНИЦЫ ЯЗЫК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иведите свои примеры несовпадения: (а) слова языка и логического понятия; (б) предложения языка и логического суждения (по два примера на (а)и б)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3. Практические задания для оценки сформированности компетенции «ПК-1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I: «</w:t>
      </w:r>
      <w:r>
        <w:rPr>
          <w:rFonts w:cs="Times New Roman" w:ascii="Times New Roman" w:hAnsi="Times New Roman"/>
          <w:b/>
          <w:sz w:val="20"/>
          <w:szCs w:val="20"/>
        </w:rPr>
        <w:t>Слово, предложение и текст в современном логическом анализе языка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дание 1.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СЛОВО В ЛОГИЧЕСКОМ АНАЛИЗЕ ЯЗЫКА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 словах языка имеется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предметная отнесенность (денотат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понятийная отнесенность (сигнификат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Как правило, они сосуществуют в едином комплексе. Однако в некоторых случаях на первый план может выходить представление о предмете, а в других случаях –– понятие. В следующих парах примеров определите, в каком члене пары актуализируется предметная отнесенность, а в каком –– понятийная отнесеннос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а)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  <w:t>Дождь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в нашем климате –– явление редкое / Вчера был такой сильный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  <w:t>дождь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;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б)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  <w:t>Сын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завтра в первый раз пойдет в школу /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  <w:t>Сын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должен почитать своих родителей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Задание 2. ПРЕДЛОЖЕНИЕ В ЛОГИЧЕСКОМ АНАЛИЗЕ ЯЗЫКА.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едложение с точки зрения мыслеформирующей функции может обозначать событие реальной или воображаемой действительности, а может обозначать логическое отношение абстрактного типа. Заполните таблицу, вставив в нее номера примеров для анализа</w:t>
      </w:r>
      <w:r>
        <w:rPr/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собы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отно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для анали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Миша выше П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Миша ест шоколадное мороже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. Компьютеры сегодня –– неотъемлемая часть нашего 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Мы вчера купили новый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Волга впадает в Каспийское м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Летом ее родители собрались отдыхать на Вол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V: «</w:t>
      </w:r>
      <w:r>
        <w:rPr>
          <w:rFonts w:cs="Times New Roman" w:ascii="Times New Roman" w:hAnsi="Times New Roman"/>
          <w:b/>
          <w:sz w:val="20"/>
          <w:szCs w:val="20"/>
        </w:rPr>
        <w:t>Основы классической и современной теории референции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1. СЛОВО В ТЕОРИИ РЕФЕРЕНЦИИ. </w:t>
      </w:r>
      <w:r>
        <w:rPr>
          <w:rFonts w:cs="Times New Roman" w:ascii="Times New Roman" w:hAnsi="Times New Roman"/>
          <w:bCs/>
          <w:sz w:val="20"/>
          <w:szCs w:val="20"/>
        </w:rPr>
        <w:t>Какие типы референции для слова ФИЛОСОФ отражены в следующем примере Л.В. Щер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(а) </w:t>
      </w:r>
      <w:r>
        <w:rPr>
          <w:rFonts w:eastAsia="Times-Italic;MS Mincho" w:cs="Times New Roman" w:ascii="Times New Roman" w:hAnsi="Times New Roman"/>
          <w:i/>
          <w:iCs/>
          <w:sz w:val="20"/>
          <w:szCs w:val="20"/>
        </w:rPr>
        <w:t>Хотелось бы напечатать статью и философ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(б) </w:t>
      </w:r>
      <w:r>
        <w:rPr>
          <w:rFonts w:eastAsia="Times-Italic;MS Mincho" w:cs="Times New Roman" w:ascii="Times New Roman" w:hAnsi="Times New Roman"/>
          <w:i/>
          <w:iCs/>
          <w:sz w:val="20"/>
          <w:szCs w:val="20"/>
        </w:rPr>
        <w:t>Философ привык ценить фор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(в) </w:t>
      </w:r>
      <w:r>
        <w:rPr>
          <w:rFonts w:eastAsia="Times-Italic;MS Mincho" w:cs="Times New Roman" w:ascii="Times New Roman" w:hAnsi="Times New Roman"/>
          <w:i/>
          <w:iCs/>
          <w:sz w:val="20"/>
          <w:szCs w:val="20"/>
        </w:rPr>
        <w:t>Философ подошел к собеседн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Варианты ответов: 'какой-нибудь философ'; 'всякий философ' и 'данный философ' соответствуют определенным типам референции. Каким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0"/>
          <w:szCs w:val="20"/>
        </w:rPr>
      </w:pPr>
      <w:r>
        <w:rPr>
          <w:rFonts w:eastAsia="Times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b/>
          <w:sz w:val="20"/>
          <w:szCs w:val="20"/>
        </w:rPr>
        <w:t>Задание 2.</w:t>
      </w:r>
      <w:r>
        <w:rPr>
          <w:rFonts w:eastAsia="Times-Roman;MS Mincho" w:cs="Times New Roman" w:ascii="Times New Roman" w:hAnsi="Times New Roman"/>
          <w:sz w:val="20"/>
          <w:szCs w:val="20"/>
        </w:rPr>
        <w:t xml:space="preserve"> </w:t>
      </w:r>
      <w:r>
        <w:rPr>
          <w:rFonts w:eastAsia="Times-Roman;MS Mincho" w:cs="Times New Roman" w:ascii="Times New Roman" w:hAnsi="Times New Roman"/>
          <w:b/>
          <w:sz w:val="20"/>
          <w:szCs w:val="20"/>
        </w:rPr>
        <w:t>ПРЕДЛОЖЕНИЕ В ТЕОРИИ РЕФЕРЕНЦИИ</w:t>
      </w:r>
      <w:r>
        <w:rPr>
          <w:rFonts w:eastAsia="Times-Roman;MS Mincho" w:cs="Times New Roman" w:ascii="Times New Roman" w:hAnsi="Times New Roman"/>
          <w:sz w:val="20"/>
          <w:szCs w:val="20"/>
        </w:rPr>
        <w:t xml:space="preserve">. Предложение: </w:t>
      </w:r>
      <w:r>
        <w:rPr>
          <w:rFonts w:eastAsia="Times-Roman;MS Mincho" w:cs="Times New Roman" w:ascii="Times New Roman" w:hAnsi="Times New Roman"/>
          <w:i/>
          <w:sz w:val="20"/>
          <w:szCs w:val="20"/>
        </w:rPr>
        <w:t>Мальчики играют в войну</w:t>
      </w:r>
      <w:r>
        <w:rPr>
          <w:rFonts w:eastAsia="Times-Roman;MS Mincho" w:cs="Times New Roman" w:ascii="Times New Roman" w:hAnsi="Times New Roman"/>
          <w:sz w:val="20"/>
          <w:szCs w:val="20"/>
        </w:rPr>
        <w:t xml:space="preserve"> с точки зрения теории референции имеет 3 возможных прочтения. Какие? С какими типами референции эта вариантность связан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0"/>
          <w:szCs w:val="20"/>
        </w:rPr>
      </w:pPr>
      <w:r>
        <w:rPr>
          <w:rFonts w:eastAsia="Times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-Roman;MS Mincho" w:cs="Times New Roman" w:ascii="Times New Roman" w:hAnsi="Times New Roman"/>
          <w:b/>
          <w:sz w:val="20"/>
          <w:szCs w:val="20"/>
        </w:rPr>
        <w:t>ТЕКСТ В ТЕОРИИ РЕФЕРЕНЦИИ</w:t>
      </w:r>
      <w:r>
        <w:rPr>
          <w:rFonts w:eastAsia="Times-Roman;MS Mincho" w:cs="Times New Roman" w:ascii="Times New Roman" w:hAnsi="Times New Roman"/>
          <w:sz w:val="20"/>
          <w:szCs w:val="20"/>
        </w:rPr>
        <w:t>. Прокомментируйте с точки зрения известных вам моделей референции текста следующее высказывание нарратолога В. Шмида: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Референциальные обозначающие в фикциональном тексте не указывают на определенные внетекстовые референты, а относятся только к внутритекстовым референтам изображаемого мира</w:t>
      </w:r>
      <w:r>
        <w:rPr>
          <w:rFonts w:cs="Times New Roman" w:ascii="Times New Roman" w:hAnsi="Times New Roman"/>
          <w:sz w:val="20"/>
          <w:szCs w:val="20"/>
        </w:rPr>
        <w:t>» [Шмид 2003: 3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Вопросы на семинар для оценки сформированности компетенции «ПКД-2»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ические и неклассические теории референ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ые вопросы для обсу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ая модель референции в классической логической семантике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гматические теории референции (Л. Линский, Г.П. Грайс)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антические теории референции (Э. Гуссерль, Дж.Р. Серль)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тивные теории референции (С. Крипке)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ктические теории референции (Д. Каплан)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еренция и «возможные ми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Задания (оценочные средства), выносимые на зачет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1. Зачетная контрольная работа   для оценки компетенции «ПК-1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ная работа является одной из важных составляющих учебного процесса и выполняется обучающимися 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полнение контрольной работы по дисциплине «Логический анализ языка» должно способствовать углубленному усвоению студентом лекционного и практического курсов и приобретению практических навыков в области решения профессиональных  задач и ситуаций, связанных с новыми социокультурными условиям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ы для итоговой контро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: «Теория аргументации в логическом анализе языка. Силлогистика и софисти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представляет ряд вопросов репродуктивного и эвристического характера. Предлагается по вариан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ЗАКОНЫ ЛОГ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1. Определите, какой закон логики нарушен в следующих примера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) «Один там только и есть порядочный человек: прокурор; да и тот, если сказать правду, свинья». (Гоголь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) «- Конечно Вы хотите написать ей стихи? // - Нет, нет, только не стихи. // - Вы предпочитаете прозу? // - Нет, я не хочу ни прозы, ни стихов». (Мольер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) К доктору философских наук обратились за советом, как лечить экз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рушен ли закон исключенного третьего в следующем высказы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 Петрова нельзя сказать, что он трудолюбив и ответственен, так же как неверно было бы утверждать, что он не трудолюбив и безответствен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3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пираясь на закон (не)противоречия, установите, могут ли быть одновременно истинными оба суж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) Все деревья в саду уже сбросили листву. Не все деревья в саду сбросили лист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) Все деревья в саду уже сбросили листву. Большинство деревьев в саду не сбросило ли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i476"/>
      <w:bookmarkStart w:id="3" w:name="7.4."/>
      <w:bookmarkStart w:id="4" w:name="i476"/>
      <w:bookmarkStart w:id="5" w:name="7.4."/>
      <w:bookmarkEnd w:id="4"/>
      <w:bookmarkEnd w:id="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ЫДЕЛИТЕ ТЕЗИС, АРГУМЕНТЫ, ДЕМОНСТРАЦИЮ В СЛЕДУЮЩЕМ РАССУЖД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>«Купить здоровье нельзя, его можно только заработать своими собственными постоянными усилиями. Только упорная и настойчивая работа над собой позволит каждому сделать себя энергичным долгожителем, наслаждающимся бесконечным здоровьем. Я сам заработал здоровье своей жизнью. Я здоров 365 дней в году, у меня не бывает никаких болей, усталости, дряхлости тела. И вы можете добиться таких же результатов»</w:t>
      </w:r>
      <w:r>
        <w:rPr>
          <w:rFonts w:cs="Times New Roman" w:ascii="Times New Roman" w:hAnsi="Times New Roman"/>
          <w:sz w:val="20"/>
          <w:szCs w:val="20"/>
        </w:rPr>
        <w:t>. (П.Брэгг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II.. КАКИЕ ВИДЫ АРГУМЕНТАЦИИ К СУЩЕСТВУ ДЕЛА ПРИСУТСТВУЮТ В СЛЕДУЮЩИХ ПРИМЕРАХ? КАКИЕ ТЕЗИСЫ ПРИСУТСТВУЮТ БЕЗ ДОКАЗАТЕЛЬСТВ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«Ростелеком» – одна из крупнейших в России и Европе телекоммуникационных компаний национального масштаба, присутствующая во всех сегментах рынка услуг связи и охватывающая более 34 млн. домохозяйств в Росси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Компания занимает лидирующее положение на российском рынке услуг ШПД и платного телевидения: количество абонентов услуг ШПД превышает 10,6 млн., а платного ТВ «Ростелекома» - более 7,5 млн. пользователей, из которых свыше 2,2 миллиона смотрит уникальный федеральный продукт «Интерактивное ТВ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Консолидированная выручка Группы компаний за 2013 год составила 325,7 млрд. рублей, OIBDA достигла 113,3 млрд. рублей (34,8% от выручки), чистая прибыль - 24,1 млрд. руб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V. ДОКАЗАТЕЛЬСТВА ТЕЗИСА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.1. Приведите свой пример «порочного круга» в доказывании тези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«Ростелеком» – одна из крупнейших в России и Европе телекоммуникационных компаний национального масштаба, присутствующая во всех сегментах рынка услуг связи и охватывающая более 34 млн. домохозяйств в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4.2.  </w:t>
      </w:r>
      <w:r>
        <w:rPr>
          <w:rFonts w:cs="Times New Roman" w:ascii="Times New Roman" w:hAnsi="Times New Roman"/>
          <w:i/>
          <w:sz w:val="20"/>
          <w:szCs w:val="20"/>
        </w:rPr>
        <w:t>Подберите аргументы к данным тезисам. Используйте любую форму демонстрации (дедуктивную, индуктивную, аналоги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Железо плав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На Венере невозможна органическая жиз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. ОПРЕДЕЛИТЕ, СОДЕРЖИТ ЛИ ДАННОЕ РАССУЖДЕНИЕ ДОКАЗАТЕЛЬСТВО ИЛИ ОПРОВЕРЖЕНИЕ И ПРОВЕРЬТЕ ЕГО ПРАВИ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ывод о виновности подсудимого основан на уликах поведения. В частности, приводится факт его растерянности и то, что он покраснел, когда его уличили в совершении де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I. </w:t>
      </w:r>
      <w:r>
        <w:rPr>
          <w:rFonts w:cs="Times New Roman" w:ascii="Times New Roman" w:hAnsi="Times New Roman"/>
          <w:b/>
          <w:i/>
          <w:sz w:val="20"/>
          <w:szCs w:val="20"/>
        </w:rPr>
        <w:t>ТРЕНИНГ СПОНТАННОЙ АРГУМЕНТ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65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три причины провести отпуск в Антаркти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I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ЗАКОНЫ ЛОГ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1. Определите, какой закон логики нарушен в следующих пример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 «Дураки мудрецом почитают меня, // Видит Бог: я не тот, кем считают меня. // О себе и о мире я знаю не больше // Тех глупцов, что усердно читают меня». (О.Хайям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) Все музыканты обладают абсолютным музыкальным слухом. У Петрова абсолютный музыкальный слух, значит он - музыка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 К доктору философских наук обратились за советом, как лечить экз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рушен ли закон исключенного третьего в следующем высказы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 Петрова можно сказать, что он трудолюбив и ответственен, так же как можно было бы утверждать, что он не трудолюбив и безответствен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3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пираясь на закон (не)противоречия, установите, могут ли быть одновременно истинными оба су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 Большинство студентов этой группы справилось с домашним заданием. Ни один из студентов этой группы не справился с домашним зад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) Некоторые люди хотят иностранные языки. Некоторые люди не хотят изучать иностранные язы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ЫДЕЛИТЕ ТЕЗИС, АРГУМЕНТЫ, ДЕМОНСТРАЦИЮ В СЛЕДУЮЩЕМ РАССУЖД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>« Движение не существует, так как не может начаться, ведь прежде, чем пройти какой-то путь, тело должно пройти половину пути, а прежде, чем оно пройдет половину пути, оно должно пройти его половину и так до бесконечности».</w:t>
      </w:r>
      <w:r>
        <w:rPr>
          <w:rFonts w:cs="Times New Roman" w:ascii="Times New Roman" w:hAnsi="Times New Roman"/>
          <w:sz w:val="20"/>
          <w:szCs w:val="20"/>
        </w:rPr>
        <w:t xml:space="preserve"> (Зенон Элейский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II.. КАКИЕ ВИДЫ АРГУМЕНТАЦИИ К СУЩЕСТВУ ДЕЛА ПРИСУТСТВУЮТ В СЛЕДУЮЩИХ ПРИМЕРАХ? КАКИЕ ТЕЗИСЫ ПРИСУТСТВУЮТ БЕЗ ДОКАЗАТЕЛЬСТВА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«Ростелеком» является безусловным лидером рынка телекоммуникационных услуг для российских органов государственной власти и корпоративных пользователей всех уровней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Компания - признанный технологический лидер в инновационных решениях в области электронного правительства, облачных вычислений, здравоохранения, образования, безопасности, жилищно-коммунальных услуг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Стабильное финансовое положение Компании подтверждается кредитными рейтингами: агентства Fitch Ratings на уровне “BBB-”, а также агентства Standard&amp;Poor’s на уровне “BB+”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V. ДОКАЗАТЕЛЬСТВА ТЕЗИСА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.1. Приведите свой пример «порочного круга» в доказывании тезис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Домашний Интернет от Ростелеком — это привычный высокоскоростной доступ в Интернет с возможностью самостоятельного управления его основными параметрами: скоростью, защитой от вирусов и нежелательного контента, другими дополнительными услуг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.2.. Подберите аргументы к данным тезисам. Используйте любую форму демонстрации (дедуктивную, индуктивную, аналоги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Некоторые видные деятели русской культуры являются лауреатами Нобелевской прем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Фокстерьер –– это соба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. ОПРЕДЕЛИТЕ, СОДЕРЖИТ ЛИ ДАННОЕ РАССУЖДЕНИЕ ДОКАЗАТЕЛЬСТВО ИЛИ ОПРОВЕРЖЕНИЕ И ПРОВЕРЬТЕ ЕГО ПРАВИ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Вы пробовали проткнуть гарпуном тело? Нет?...Это не так- то легко, для этого нужна сильная и натренированная рука. А удар капитану был нанесен с такой силой, что гарпун глубоко вонзился в стену, пройдя через тело насквозь. Можно ли предположить, что этот хилый юноша способен нанести такой страшный удар?» (А.Конан Дой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I. </w:t>
      </w:r>
      <w:r>
        <w:rPr>
          <w:rFonts w:cs="Times New Roman" w:ascii="Times New Roman" w:hAnsi="Times New Roman"/>
          <w:b/>
          <w:i/>
          <w:sz w:val="20"/>
          <w:szCs w:val="20"/>
        </w:rPr>
        <w:t>ТРЕНИНГ СПОНТАННОЙ АРГУМЕНТ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65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три аргумента в пользу приобретения ручного бегем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2. Тестовые задания   для оценки сформированности компетенции «ПКД-2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вариантам предлагается </w:t>
      </w:r>
      <w:r>
        <w:rPr>
          <w:rFonts w:cs="Times New Roman" w:ascii="Times New Roman" w:hAnsi="Times New Roman"/>
          <w:b/>
          <w:bCs/>
          <w:sz w:val="20"/>
          <w:szCs w:val="20"/>
        </w:rPr>
        <w:t>мини-тест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 трех заданий (в каждом 2 правильных ответа из 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ы те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Для доказательства тезиса «</w:t>
      </w:r>
      <w:r>
        <w:rPr>
          <w:rFonts w:cs="Times New Roman" w:ascii="Times New Roman" w:hAnsi="Times New Roman"/>
          <w:b/>
          <w:sz w:val="20"/>
          <w:szCs w:val="20"/>
        </w:rPr>
        <w:t>Тигры –– хищные животные</w:t>
      </w:r>
      <w:r>
        <w:rPr>
          <w:rFonts w:cs="Times New Roman" w:ascii="Times New Roman" w:hAnsi="Times New Roman"/>
          <w:sz w:val="20"/>
          <w:szCs w:val="20"/>
        </w:rPr>
        <w:t xml:space="preserve">» необходимы только  посылки «...» и «...»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се хищные животные едят мясо                                                                                                                                                                                                                                    2) Все тигры едят мясо                                                                                                                                                                                                                                    3) Некоторые хищные животные едят мяс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которые тигры едят мяс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которые хищные животные не едят мясо</w:t>
      </w:r>
    </w:p>
    <w:p>
      <w:pPr>
        <w:pStyle w:val="Normal"/>
        <w:spacing w:lineRule="auto" w:line="240" w:before="0" w:after="0"/>
        <w:ind w:left="120" w:hanging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sz w:val="20"/>
          <w:szCs w:val="20"/>
          <w:u w:val="single"/>
        </w:rPr>
        <w:t>допущены</w:t>
      </w:r>
      <w:r>
        <w:rPr>
          <w:rFonts w:cs="Times New Roman" w:ascii="Times New Roman" w:hAnsi="Times New Roman"/>
          <w:sz w:val="20"/>
          <w:szCs w:val="20"/>
        </w:rPr>
        <w:t xml:space="preserve"> логические ошибки (противоречие, тавтология, алогизм)»: </w:t>
      </w:r>
    </w:p>
    <w:p>
      <w:pPr>
        <w:pStyle w:val="Normal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sz w:val="20"/>
          <w:szCs w:val="20"/>
        </w:rPr>
        <w:t xml:space="preserve">1) Нельзя допускать, чтобы отец требовал одно, а мать другое и наоборот. 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екрасен лебедь, когда невозмутимо плывёт он по зеркальной глади воды.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дищева зачислили в петербургский Пажеский корпус.</w:t>
      </w:r>
    </w:p>
    <w:p>
      <w:pPr>
        <w:pStyle w:val="Normal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sz w:val="20"/>
          <w:szCs w:val="20"/>
        </w:rPr>
        <w:t>4) Вдруг Софья теряет свое сознание.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Но каждый солдат, где бы он ни воевал, защищал сто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ют</w:t>
      </w:r>
      <w:r>
        <w:rPr>
          <w:rFonts w:cs="Times New Roman" w:ascii="Times New Roman" w:hAnsi="Times New Roman"/>
          <w:sz w:val="20"/>
          <w:szCs w:val="20"/>
        </w:rPr>
        <w:t xml:space="preserve"> логические ошибки (противоречие, тавтология, алогизм)»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1) Справка дана Ивановой А. в том, что ей действительно разрешается продать свое мясо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Сегодня в нашем театре ожидается полный аншлаг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днажды Катерина Ивановна попросила меня проводить её в сад, где она не была с ранней весн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мпьютеры обычно работают в двоичной системе счисления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5) Отец и мать дают сыну в дар садовый участок, который они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Индуктивному</w:t>
      </w:r>
      <w:r>
        <w:rPr>
          <w:rFonts w:cs="Times New Roman" w:ascii="Times New Roman" w:hAnsi="Times New Roman"/>
          <w:sz w:val="20"/>
          <w:szCs w:val="20"/>
        </w:rPr>
        <w:t xml:space="preserve"> методу выведения заключений соответствуют примеры»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left="120" w:hanging="0"/>
        <w:jc w:val="both"/>
        <w:rPr/>
      </w:pPr>
      <w:r>
        <w:rPr>
          <w:rStyle w:val="Style8"/>
          <w:color w:val="000000"/>
        </w:rPr>
        <w:t>1) Все люди смертны. Сократ смертен. Следовательно, Сократ –– человек.</w:t>
      </w:r>
    </w:p>
    <w:p>
      <w:pPr>
        <w:pStyle w:val="TextBody"/>
        <w:widowControl w:val="false"/>
        <w:tabs>
          <w:tab w:val="clear" w:pos="708"/>
          <w:tab w:val="left" w:pos="308" w:leader="none"/>
        </w:tabs>
        <w:spacing w:before="0" w:after="0"/>
        <w:ind w:left="120" w:hanging="0"/>
        <w:jc w:val="both"/>
        <w:rPr/>
      </w:pPr>
      <w:r>
        <w:rPr>
          <w:rStyle w:val="Style8"/>
          <w:color w:val="000000"/>
        </w:rPr>
        <w:t>2) В Венесуэле, Чили и Перу говорят по-испански. Следовательно, во всех странах Латинской Америки говорят по-испански.</w:t>
      </w:r>
    </w:p>
    <w:p>
      <w:pPr>
        <w:pStyle w:val="TextBody"/>
        <w:widowControl w:val="false"/>
        <w:tabs>
          <w:tab w:val="clear" w:pos="708"/>
          <w:tab w:val="left" w:pos="308" w:leader="none"/>
        </w:tabs>
        <w:spacing w:before="0" w:after="0"/>
        <w:ind w:left="120" w:hanging="0"/>
        <w:jc w:val="both"/>
        <w:rPr>
          <w:color w:val="000000"/>
        </w:rPr>
      </w:pPr>
      <w:r>
        <w:rPr>
          <w:rStyle w:val="Style8"/>
          <w:color w:val="000000"/>
        </w:rPr>
        <w:t xml:space="preserve">3) </w:t>
      </w:r>
      <w:r>
        <w:rPr/>
        <w:t>Все зеленые растения содержат хлорофилл. Это растение — зеленое растение. Следовательно, это растение содержит хлорофилл.</w:t>
      </w:r>
    </w:p>
    <w:p>
      <w:pPr>
        <w:pStyle w:val="TextBody"/>
        <w:widowControl w:val="false"/>
        <w:tabs>
          <w:tab w:val="clear" w:pos="708"/>
          <w:tab w:val="left" w:pos="303" w:leader="none"/>
        </w:tabs>
        <w:spacing w:before="0" w:after="0"/>
        <w:ind w:left="120" w:hanging="0"/>
        <w:jc w:val="both"/>
        <w:rPr/>
      </w:pPr>
      <w:r>
        <w:rPr>
          <w:rStyle w:val="Style8"/>
          <w:color w:val="000000"/>
        </w:rPr>
        <w:t>4) В нашем дворе водится много серых кошек. Следовательно, все кошки серые.</w:t>
      </w:r>
    </w:p>
    <w:p>
      <w:pPr>
        <w:pStyle w:val="TextBody"/>
        <w:widowControl w:val="false"/>
        <w:tabs>
          <w:tab w:val="clear" w:pos="708"/>
          <w:tab w:val="left" w:pos="308" w:leader="none"/>
        </w:tabs>
        <w:spacing w:before="0" w:after="0"/>
        <w:ind w:left="120" w:hanging="0"/>
        <w:jc w:val="both"/>
        <w:rPr>
          <w:rStyle w:val="Style8"/>
        </w:rPr>
      </w:pPr>
      <w:r>
        <w:rPr>
          <w:rStyle w:val="Style8"/>
          <w:color w:val="000000"/>
        </w:rPr>
        <w:t xml:space="preserve">5) Все рыбы дышат жабрами. Кит не дышит жабрами. Следовательно, кит –– не рыба. </w:t>
      </w:r>
    </w:p>
    <w:p>
      <w:pPr>
        <w:pStyle w:val="Normal"/>
        <w:spacing w:lineRule="auto" w:line="240" w:before="0" w:after="0"/>
        <w:ind w:left="120" w:hanging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sz w:val="20"/>
          <w:szCs w:val="20"/>
          <w:u w:val="single"/>
        </w:rPr>
        <w:t>допущены</w:t>
      </w:r>
      <w:r>
        <w:rPr>
          <w:rFonts w:cs="Times New Roman" w:ascii="Times New Roman" w:hAnsi="Times New Roman"/>
          <w:sz w:val="20"/>
          <w:szCs w:val="20"/>
        </w:rPr>
        <w:t xml:space="preserve"> логические ошибки (противоречие, тавтология, алогизм)»: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Style w:val="Style8"/>
          <w:rFonts w:cs="Times New Roman" w:ascii="Times New Roman" w:hAnsi="Times New Roman"/>
          <w:color w:val="000000"/>
          <w:sz w:val="20"/>
          <w:szCs w:val="20"/>
        </w:rPr>
        <w:t>1) Происшествие случилось в одной русской деревне, которую наша часть проходила в отступлени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8"/>
          <w:rFonts w:cs="Times New Roman" w:ascii="Times New Roman" w:hAnsi="Times New Roman"/>
          <w:color w:val="000000"/>
          <w:sz w:val="20"/>
          <w:szCs w:val="20"/>
        </w:rPr>
        <w:t>2) Обнявшись, подружки слушали шелест дождя и редкие, затухающие гудки автомашин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Как можно исправить фразу, чтобы она была правильной?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лощадь виноградника –– около пяти квадратных гектаров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Style w:val="Style8"/>
          <w:rFonts w:cs="Times New Roman" w:ascii="Times New Roman" w:hAnsi="Times New Roman"/>
          <w:color w:val="000000"/>
          <w:sz w:val="20"/>
          <w:szCs w:val="20"/>
        </w:rPr>
        <w:t>Чтобы стать настоящим мужчиной, не всегда надо доказывать физическую силу, порой важнее испытание силы 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ют</w:t>
      </w:r>
      <w:r>
        <w:rPr>
          <w:rFonts w:cs="Times New Roman" w:ascii="Times New Roman" w:hAnsi="Times New Roman"/>
          <w:sz w:val="20"/>
          <w:szCs w:val="20"/>
        </w:rPr>
        <w:t xml:space="preserve"> логические ошибки (противоречие, тавтология, алогизм)»: </w:t>
      </w:r>
    </w:p>
    <w:p>
      <w:pPr>
        <w:pStyle w:val="TextBody"/>
        <w:widowControl w:val="false"/>
        <w:tabs>
          <w:tab w:val="clear" w:pos="708"/>
          <w:tab w:val="left" w:pos="510" w:leader="none"/>
        </w:tabs>
        <w:spacing w:before="0" w:after="0"/>
        <w:ind w:left="120" w:right="20" w:hanging="0"/>
        <w:jc w:val="both"/>
        <w:rPr/>
      </w:pPr>
      <w:r>
        <w:rPr>
          <w:rStyle w:val="Style8"/>
          <w:color w:val="000000"/>
        </w:rPr>
        <w:t xml:space="preserve">1) </w:t>
      </w:r>
      <w:r>
        <w:rPr/>
        <w:t>Далее мы коснемся этого вопроса более подробно</w:t>
      </w:r>
      <w:r>
        <w:rPr>
          <w:rStyle w:val="Style8"/>
          <w:color w:val="000000"/>
        </w:rPr>
        <w:t>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о ведь есть же на белом свете те далёкие края, к которым так стремятся перелётные птицы!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3) Прохожий снял свою шляпу и поклонилс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Style w:val="Style8"/>
          <w:rFonts w:cs="Times New Roman" w:ascii="Times New Roman" w:hAnsi="Times New Roman"/>
          <w:color w:val="000000"/>
          <w:sz w:val="20"/>
          <w:szCs w:val="20"/>
        </w:rPr>
        <w:t>Деревянные парусные корабли, сблизившись, в упор палили друг в друга чугунными ядрами из небольших пушек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) Чабан Кадыров добился увеличения ов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кие силлогизмы являются неправильными»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Некоторые кошки серые. Некоторые кошки черные. Следовательно, неверно, что все кошки или только серые, или только черны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Многие кошки серые. Наш кот  –– серый. Следовательно, все кошки серые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Многие кошки серые. Некоторые кошки черные. Следовательно, не все кошки серые.          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 Некоторые кошки серые. Некоторые кошки черные. Следовательно, все кошки или серые, или черны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которые кошки не серые. Некоторые кошки серые. Следовательно, все кошки или серые, или не сер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sz w:val="20"/>
          <w:szCs w:val="20"/>
          <w:u w:val="single"/>
        </w:rPr>
        <w:t>допущены</w:t>
      </w:r>
      <w:r>
        <w:rPr>
          <w:rFonts w:cs="Times New Roman" w:ascii="Times New Roman" w:hAnsi="Times New Roman"/>
          <w:sz w:val="20"/>
          <w:szCs w:val="20"/>
        </w:rPr>
        <w:t xml:space="preserve"> логические ошибки (противоречие, тавтология, алогизм)»: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left="20" w:right="20" w:firstLine="100"/>
        <w:jc w:val="both"/>
        <w:rPr/>
      </w:pPr>
      <w:r>
        <w:rPr>
          <w:rStyle w:val="Style8"/>
          <w:color w:val="000000"/>
        </w:rPr>
        <w:t>1) Наступила осень с нескончаемыми дождями, мокрыми дорогами, с тоской по вечерам.</w:t>
      </w:r>
    </w:p>
    <w:p>
      <w:pPr>
        <w:pStyle w:val="Normal"/>
        <w:spacing w:lineRule="auto" w:line="240" w:before="0" w:after="0"/>
        <w:ind w:firstLine="1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Она предпочитает ягоды, фрукты и груш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303" w:leader="none"/>
        </w:tabs>
        <w:spacing w:before="0" w:after="0"/>
        <w:ind w:left="20" w:right="40" w:firstLine="100"/>
        <w:jc w:val="both"/>
        <w:rPr/>
      </w:pPr>
      <w:r>
        <w:rPr>
          <w:rStyle w:val="Style8"/>
          <w:color w:val="000000"/>
        </w:rPr>
        <w:t>3) Жидкие и твёрдые радиоактивные отходы являются источниками загрязнения грунтов, грунтовых и подземных вод.</w:t>
      </w:r>
    </w:p>
    <w:p>
      <w:pPr>
        <w:pStyle w:val="Normal"/>
        <w:spacing w:lineRule="auto" w:line="240" w:before="0" w:after="0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Хор птичьих голосов, который доносился из лесу, поразил мой слух.</w:t>
      </w:r>
    </w:p>
    <w:p>
      <w:pPr>
        <w:pStyle w:val="Normal"/>
        <w:spacing w:lineRule="auto" w:line="240" w:before="0" w:after="0"/>
        <w:ind w:firstLine="100"/>
        <w:rPr/>
      </w:pPr>
      <w:r>
        <w:rPr>
          <w:rFonts w:cs="Times New Roman" w:ascii="Times New Roman" w:hAnsi="Times New Roman"/>
          <w:sz w:val="20"/>
          <w:szCs w:val="20"/>
        </w:rPr>
        <w:t xml:space="preserve">5) Газета призывает скорее восстановить разрушения на центральной ули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ют</w:t>
      </w:r>
      <w:r>
        <w:rPr>
          <w:rFonts w:cs="Times New Roman" w:ascii="Times New Roman" w:hAnsi="Times New Roman"/>
          <w:sz w:val="20"/>
          <w:szCs w:val="20"/>
        </w:rPr>
        <w:t xml:space="preserve"> логические ошибки (противоречие, тавтология, алогизм)»: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1) Я прожил жизнь, которая была насыщена интересными встреч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Открылось новое предприятие, выпускающее 30 тысяч штук изделий в год.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Не исключено, что скрипка Страдивари, возможно, находится сейчас у кого-то из деревенских скрипачей.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4) Конница нанесла сокрушительный удар по задним частям атакующих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е числа в компьютере представляются с помощью нулей и единиц, а не десяти цифр, как это привычно для людей.</w:t>
      </w:r>
    </w:p>
    <w:p>
      <w:pPr>
        <w:pStyle w:val="Normal"/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нарушен закон исключенного третьего»»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Наша кошка иногда ласковая и всегда неласковая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ша кошка всегда ласковая и никогда не бывает неласково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ша кошка всегда ни ласковая, ни неласкова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ногда наша кошка ласковая, а иногда неласковая.</w:t>
      </w:r>
    </w:p>
    <w:p>
      <w:pPr>
        <w:pStyle w:val="Normal"/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Наша кошка всегда ласковая, но иногда наша кошка неласков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sz w:val="20"/>
          <w:szCs w:val="20"/>
          <w:u w:val="single"/>
        </w:rPr>
        <w:t>допущены</w:t>
      </w:r>
      <w:r>
        <w:rPr>
          <w:rFonts w:cs="Times New Roman" w:ascii="Times New Roman" w:hAnsi="Times New Roman"/>
          <w:sz w:val="20"/>
          <w:szCs w:val="20"/>
        </w:rPr>
        <w:t xml:space="preserve">  логические ошибки (противоречие, тавтология, алогизм)»: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Писателя интересуют взаимоотношения участников движения друг с другом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Style w:val="Style8"/>
          <w:rFonts w:cs="Times New Roman" w:ascii="Times New Roman" w:hAnsi="Times New Roman"/>
          <w:color w:val="000000"/>
          <w:sz w:val="20"/>
          <w:szCs w:val="20"/>
        </w:rPr>
        <w:t>Французские слова и выражения, которые проникают в русский язык, называют галлицизмами.</w:t>
      </w:r>
    </w:p>
    <w:p>
      <w:pPr>
        <w:pStyle w:val="Normal"/>
        <w:spacing w:lineRule="auto" w:line="240" w:before="0" w:after="0"/>
        <w:ind w:left="120" w:hanging="0"/>
        <w:rPr>
          <w:rStyle w:val="Style8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 ваших экранах отдыхает польский боксе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8"/>
          <w:rFonts w:cs="Times New Roman" w:ascii="Times New Roman" w:hAnsi="Times New Roman"/>
          <w:color w:val="000000"/>
          <w:sz w:val="20"/>
          <w:szCs w:val="20"/>
        </w:rPr>
        <w:t>4) Окружающая среда, в которой существуют живые организмы, постоянно меняетс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8"/>
          <w:rFonts w:cs="Times New Roman" w:ascii="Times New Roman" w:hAnsi="Times New Roman"/>
          <w:color w:val="000000"/>
          <w:sz w:val="20"/>
          <w:szCs w:val="20"/>
        </w:rPr>
        <w:t>5) Хотя редкие транзитные эшелоны не задерживались в Москве, но вокзалы находились поблиз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 каких примерах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ют</w:t>
      </w:r>
      <w:r>
        <w:rPr>
          <w:rFonts w:cs="Times New Roman" w:ascii="Times New Roman" w:hAnsi="Times New Roman"/>
          <w:sz w:val="20"/>
          <w:szCs w:val="20"/>
        </w:rPr>
        <w:t xml:space="preserve"> логические ошибки (противоречие, тавтология, алогизм)»: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венадцатилетний Радищев поступил в Пажеский корпус в Петербурге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2) Туристы посетили памятный мемориал на Пискаревском кладбищ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орький запах полыни, который смешивался с нежным ароматом цветов, был разлит в утреннем воздухе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) Бидструп создавал эти карикатуры без малого почти 50 лет назад.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</w:rPr>
        <w:t>5) Состоялся первый дебют молодой актрисы на московской сце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1.  Песина С.А. Философия языка [Электронный ресурс]. –– М.: ФЛИНТА, 2014. 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7875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мофеева М.К. Язык с позиций философии, психологии, математики [Электронный ресурс]. –– М.: ФЛИНТА, 2013. [КС] (адрес размещения: http://www.studentlibrary.ru/book/ISBN9785976507746.html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1. Красина Е.А. Основы филологии: лингвистические парадигмы [Электронный ресурс]. –– М.: ФЛИНТА, 2015. [КС] (адрес размещения: http://www.studentlibrary.ru/book/ISBN9785976521247.html 2. Лагута О.Н. Логика и лингвистика. Материалы специального курса / Новосиб. гос. ун-т. Новосибирск, 2007. [Сеть Интернет: свободный ресурс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/linguistics1/laguta-0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3. Лингвистический энциклопедический словарь / Гл. ред. В. Н. Ярцева. –– М., 1990. [Сеть Интернет: свободный ресурс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pemark.narod.ru/l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4. Новое в зарубежной лингвистике: [сб. ст.: переводы]. Москва: Прогресс, 1978. –– Вып.18: Логический анализ естественного языка / сост., общ. ред. и ступ. ст. В.В. Петрова. — 1986. [Сеть Интернет: свободный ресурс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center.online/lingvistika-obschaya/novoe-zarubejnoy-lingvistike-vyipuskxvi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етров И.Г. Симметрия и асимметрия языкового знака: онтологический и лингвистический аспекты [Электронный ресурс]. [Сеть Интернет: свободный ресурс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xts.mgou.ru/vestnik/2009/rusfil_2_2009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6. Падучева Е.В.Высказывание и его соотнесенность с действительностью. М.: Наука, 1985. [Сеть Интернет: свободный ресурс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xicograph.ruslang.ru/TextPdf1/PaduSemantIssl199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дбиль Т.Б. Языковые аномалии в художественном тексте [Электронный ресурс]. –– М.: ФЛИНТА, 2017. [КС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387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8. Рубашкин В.Ш. Онтологическая семантика. Знания. Онтологии. Онтологически ориентированные методы информационного анализа текстов [Электронный ресурс]. –– М.: ФИЗМАТЛИТ, 2012. [КС] (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221143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филов А.И. Лингвокогитология [Электронный ресурс]. –– М.: ФЛИНТА, 2014. [КС] (адрес размещения: http://www.studentlibrary.ru/book/ISBN9785976519947.html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ое обеспечение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Word 2007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2007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тернет-ресурсы</w:t>
      </w:r>
    </w:p>
    <w:tbl>
      <w:tblPr>
        <w:tblW w:w="94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92"/>
      </w:tblGrid>
      <w:tr>
        <w:trPr>
          <w:trHeight w:val="28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ель/Краткая характеристика</w:t>
            </w:r>
          </w:p>
        </w:tc>
      </w:tr>
      <w:tr>
        <w:trPr>
          <w:trHeight w:val="41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lolog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u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гия.су: Портал «Филология и лингвистика» / Научные тексты, учебные пособия, учебные словари и пр.</w:t>
            </w:r>
          </w:p>
        </w:tc>
      </w:tr>
      <w:tr>
        <w:trPr>
          <w:trHeight w:val="71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philology.ru</w:t>
              </w:r>
            </w:hyperlink>
          </w:p>
          <w:p>
            <w:pPr>
              <w:pStyle w:val="TableParagraph"/>
              <w:spacing w:lineRule="auto" w:line="240" w:before="0" w:after="0"/>
              <w:ind w:left="8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по языкознанию и литературоведению / Научные тексты, учебные пособия, учебные словари, хрестоматии, художественные тексты и пр.</w:t>
            </w:r>
          </w:p>
        </w:tc>
      </w:tr>
      <w:tr>
        <w:trPr>
          <w:trHeight w:val="52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jazykoznanie.ru</w:t>
              </w:r>
            </w:hyperlink>
          </w:p>
          <w:p>
            <w:pPr>
              <w:pStyle w:val="TableParagraph"/>
              <w:spacing w:lineRule="auto" w:line="240" w:before="0" w:after="0"/>
              <w:ind w:left="8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по языкознанию / Научные тексты, учебные пособия, учебные словари и пр.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ebb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e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Histo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guage</w:t>
            </w:r>
            <w:r>
              <w:rPr>
                <w:sz w:val="18"/>
                <w:szCs w:val="18"/>
              </w:rPr>
              <w:t xml:space="preserve"> / Разнообразные материалы по истории и современному состоянию языков мира (на англ. языке)</w:t>
            </w:r>
          </w:p>
        </w:tc>
      </w:tr>
      <w:tr>
        <w:trPr>
          <w:trHeight w:val="444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linguistlist.org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inheader1"/>
                <w:rFonts w:cs="Times New Roman"/>
                <w:sz w:val="18"/>
                <w:szCs w:val="18"/>
                <w:lang w:val="en-US"/>
              </w:rPr>
              <w:t xml:space="preserve">The LINGUIST List: </w:t>
            </w:r>
            <w:r>
              <w:rPr>
                <w:rStyle w:val="Red1"/>
                <w:rFonts w:cs="Times New Roman"/>
                <w:sz w:val="18"/>
                <w:szCs w:val="18"/>
                <w:lang w:val="en-US"/>
              </w:rPr>
              <w:t>The world's largest online linguistic resource.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д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вестнейш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р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ртал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нгвистик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нг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4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ttp://www.utexas.edu/cola/centers/lrc/16. </w:t>
            </w: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http://www.ieed.nl/</w:t>
              </w:r>
            </w:hyperlink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Style w:val="Mainheader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nguist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ear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er</w:t>
            </w:r>
            <w:r>
              <w:rPr>
                <w:sz w:val="18"/>
                <w:szCs w:val="18"/>
              </w:rPr>
              <w:t xml:space="preserve"> / Разнообразные материалы по основным вопросам языкознания (на англ. языке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Style w:val="Mainheader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8 от 16.06.2021 г.), с учетом рекомендаций примерной основной образовательной программы по направлению подготовки (уровень магистратуры)  45.04.01 –– «Филология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высшего образования – бакалаври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bookmarkStart w:id="6" w:name="bookmark2"/>
      <w:r>
        <w:rPr>
          <w:rFonts w:cs="Times New Roman" w:ascii="Times New Roman" w:hAnsi="Times New Roman"/>
          <w:sz w:val="24"/>
          <w:szCs w:val="24"/>
        </w:rPr>
        <w:t>45.04.01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 докт. филол. наук, проф. 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докт. филол. наук, проф. Л.В. Рацибурская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докт. филол. наук, проф.  Т.Б. Радбиль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inheader1">
    <w:name w:val="main-header1"/>
    <w:qFormat/>
    <w:rPr>
      <w:rFonts w:ascii="Arial Unicode MS;Arial" w:hAnsi="Arial Unicode MS;Arial" w:eastAsia="Arial Unicode MS;Arial" w:cs="Arial Unicode MS;Arial"/>
      <w:color w:val="FF0000"/>
      <w:sz w:val="27"/>
      <w:szCs w:val="27"/>
    </w:rPr>
  </w:style>
  <w:style w:type="character" w:styleId="Red1">
    <w:name w:val="red1"/>
    <w:qFormat/>
    <w:rPr>
      <w:rFonts w:ascii="Arial Unicode MS;Arial" w:hAnsi="Arial Unicode MS;Arial" w:eastAsia="Arial Unicode MS;Arial" w:cs="Arial Unicode MS;Arial"/>
      <w:color w:val="FF0000"/>
      <w:sz w:val="20"/>
      <w:szCs w:val="20"/>
    </w:rPr>
  </w:style>
  <w:style w:type="character" w:styleId="1">
    <w:name w:val="Заголовок №1_"/>
    <w:basedOn w:val="Style5"/>
    <w:qFormat/>
    <w:rPr>
      <w:sz w:val="25"/>
      <w:szCs w:val="25"/>
      <w:shd w:fill="FFFFFF" w:val="clear"/>
      <w:lang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4"/>
      <w:szCs w:val="28"/>
      <w:lang w:val="en-US" w:bidi="ar-SA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12">
    <w:name w:val="Основной текст (12)_"/>
    <w:qFormat/>
    <w:rPr>
      <w:rFonts w:ascii="Palatino Linotype" w:hAnsi="Palatino Linotype" w:cs="Palatino Linotype"/>
      <w:i/>
      <w:iCs/>
      <w:spacing w:val="-10"/>
      <w:sz w:val="22"/>
      <w:szCs w:val="22"/>
      <w:lang w:bidi="ar-SA"/>
    </w:rPr>
  </w:style>
  <w:style w:type="character" w:styleId="122">
    <w:name w:val="Основной текст (12)2"/>
    <w:qFormat/>
    <w:rPr>
      <w:rFonts w:ascii="Palatino Linotype" w:hAnsi="Palatino Linotype" w:cs="Palatino Linotype"/>
      <w:i/>
      <w:iCs/>
      <w:spacing w:val="-10"/>
      <w:sz w:val="18"/>
      <w:szCs w:val="18"/>
      <w:lang w:bidi="ar-SA"/>
    </w:rPr>
  </w:style>
  <w:style w:type="character" w:styleId="92">
    <w:name w:val="Основной текст (9)2"/>
    <w:qFormat/>
    <w:rPr>
      <w:rFonts w:ascii="Palatino Linotype" w:hAnsi="Palatino Linotype" w:cs="Palatino Linotype"/>
      <w:b/>
      <w:bCs/>
      <w:i/>
      <w:iCs/>
      <w:sz w:val="19"/>
      <w:szCs w:val="19"/>
      <w:lang w:bidi="ar-SA"/>
    </w:rPr>
  </w:style>
  <w:style w:type="character" w:styleId="21">
    <w:name w:val="Основной текст (2)_"/>
    <w:basedOn w:val="Style5"/>
    <w:qFormat/>
    <w:rPr>
      <w:sz w:val="28"/>
      <w:szCs w:val="28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2pt1">
    <w:name w:val="Основной текст + Интервал 2 pt1"/>
    <w:basedOn w:val="Style5"/>
    <w:qFormat/>
    <w:rPr>
      <w:rFonts w:ascii="Times New Roman" w:hAnsi="Times New Roman" w:cs="Times New Roman"/>
      <w:spacing w:val="50"/>
      <w:sz w:val="19"/>
      <w:szCs w:val="19"/>
      <w:u w:val="none"/>
    </w:rPr>
  </w:style>
  <w:style w:type="character" w:styleId="Style8">
    <w:name w:val="Основной текст_"/>
    <w:basedOn w:val="Style5"/>
    <w:qFormat/>
    <w:rPr>
      <w:lang w:val="ru-RU" w:bidi="ar-SA"/>
    </w:rPr>
  </w:style>
  <w:style w:type="character" w:styleId="Style9">
    <w:name w:val="Основной текст + Курсив"/>
    <w:basedOn w:val="Style8"/>
    <w:qFormat/>
    <w:rPr>
      <w:i/>
      <w:i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0pt1">
    <w:name w:val="Основной текст + Интервал 0 pt1"/>
    <w:basedOn w:val="Style8"/>
    <w:qFormat/>
    <w:rPr>
      <w:spacing w:val="0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Char">
    <w:name w:val="Body Text Char"/>
    <w:basedOn w:val="Style5"/>
    <w:qFormat/>
    <w:rPr>
      <w:rFonts w:ascii="Liberation Serif;Times New Roman" w:hAnsi="Liberation Serif;Times New Roman" w:eastAsia="Times New Roman" w:cs="FreeSans;Times New Roman"/>
      <w:color w:val="00000A"/>
      <w:sz w:val="24"/>
      <w:szCs w:val="24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Style12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304" w:before="1620" w:after="240"/>
      <w:jc w:val="center"/>
      <w:outlineLvl w:val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360" w:before="0" w:after="0"/>
      <w:ind w:firstLine="3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59" w:before="180" w:after="0"/>
    </w:pPr>
    <w:rPr>
      <w:rFonts w:ascii="Palatino Linotype" w:hAnsi="Palatino Linotype" w:cs="Palatino Linotype"/>
      <w:i/>
      <w:iCs/>
      <w:spacing w:val="-1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258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TML8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080" w:after="60"/>
      <w:ind w:hanging="320"/>
      <w:jc w:val="center"/>
    </w:pPr>
    <w:rPr>
      <w:rFonts w:ascii="Times New Roman" w:hAnsi="Times New Roman" w:cs="Times New Roman"/>
      <w:spacing w:val="10"/>
      <w:sz w:val="15"/>
      <w:szCs w:val="15"/>
      <w:lang w:val="en-US" w:eastAsia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17875.html" TargetMode="External"/><Relationship Id="rId3" Type="http://schemas.openxmlformats.org/officeDocument/2006/relationships/hyperlink" Target="http://www.philology.ru/linguistics1/laguta-00.htm" TargetMode="External"/><Relationship Id="rId4" Type="http://schemas.openxmlformats.org/officeDocument/2006/relationships/hyperlink" Target="http://tapemark.narod.ru/les/" TargetMode="External"/><Relationship Id="rId5" Type="http://schemas.openxmlformats.org/officeDocument/2006/relationships/hyperlink" Target="http://scicenter.online/lingvistika-obschaya/novoe-zarubejnoy-lingvistike-vyipuskxviii.html" TargetMode="External"/><Relationship Id="rId6" Type="http://schemas.openxmlformats.org/officeDocument/2006/relationships/hyperlink" Target="http://txts.mgou.ru/vestnik/2009/rusfil_2_2009.pdf" TargetMode="External"/><Relationship Id="rId7" Type="http://schemas.openxmlformats.org/officeDocument/2006/relationships/hyperlink" Target="http://lexicograph.ruslang.ru/TextPdf1/PaduSemantIssl1996.pdf" TargetMode="External"/><Relationship Id="rId8" Type="http://schemas.openxmlformats.org/officeDocument/2006/relationships/hyperlink" Target="http://www.studentlibrary.ru/book/ISBN9785976513877.html" TargetMode="External"/><Relationship Id="rId9" Type="http://schemas.openxmlformats.org/officeDocument/2006/relationships/hyperlink" Target="http://www.studentlibrary.ru/book/ISBN9785922114394.html" TargetMode="External"/><Relationship Id="rId10" Type="http://schemas.openxmlformats.org/officeDocument/2006/relationships/hyperlink" Target="../in/%20http://filologia.su%20" TargetMode="External"/><Relationship Id="rId11" Type="http://schemas.openxmlformats.org/officeDocument/2006/relationships/hyperlink" Target="http://www.philology.ru/" TargetMode="External"/><Relationship Id="rId12" Type="http://schemas.openxmlformats.org/officeDocument/2006/relationships/hyperlink" Target="http://www.jazykoznanie.ru/" TargetMode="External"/><Relationship Id="rId13" Type="http://schemas.openxmlformats.org/officeDocument/2006/relationships/hyperlink" Target="http://www.ieed.nl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21:00Z</dcterms:created>
  <dc:creator>1</dc:creator>
  <dc:description/>
  <cp:keywords/>
  <dc:language>en-US</dc:language>
  <cp:lastModifiedBy>Тамерлан</cp:lastModifiedBy>
  <cp:lastPrinted>2015-07-16T11:02:00Z</cp:lastPrinted>
  <dcterms:modified xsi:type="dcterms:W3CDTF">2021-07-09T15:02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