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Национальный исследовательский Нижегородский государственный университ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ий факульте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афедра физики полупроводников, электроники и наноэлектрон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кан физического факульт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А.И. МАЛЫШЕ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"_____"__________________2019 г.</w:t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бочая программа дисциплины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пинтрон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гистрату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подготовки: 11.04.04 Электроника и наноэлектрон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ности (профили): твердотельная электроника и наноэлектрон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Форма обучения: очн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ижний Новгород, 2019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ор 2019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Лист актуализации</w:t>
      </w:r>
    </w:p>
    <w:tbl>
      <w:tblPr>
        <w:tblW w:w="9282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405"/>
        <w:gridCol w:w="771"/>
        <w:gridCol w:w="1013"/>
        <w:gridCol w:w="5093"/>
      </w:tblGrid>
      <w:tr>
        <w:trPr>
          <w:trHeight w:val="416" w:hRule="exact"/>
        </w:trPr>
        <w:tc>
          <w:tcPr>
            <w:tcW w:w="418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__ __________ 2019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сполнения в 2019-2020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0-2021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1-2022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2-2023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before="0" w:after="0"/>
        <w:ind w:left="709" w:hanging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1.</w:t>
        <w:tab/>
      </w:r>
      <w:r>
        <w:rPr>
          <w:rFonts w:cs="Times New Roman" w:ascii="Times New Roman" w:hAnsi="Times New Roman"/>
          <w:b/>
          <w:sz w:val="24"/>
          <w:szCs w:val="24"/>
        </w:rPr>
        <w:t>Место и цели дисциплины в структуре ОПОП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«Спинтроника» относится к обязательным дисциплинам формируемой участниками образовательных отношений части основной образовательной программы по направлению подготовки магистров 11.04.04 «Электроника и наноэлектроника»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усвоения данного курса необходимо изучить в рамках образовательной программы бакалавра модули (дисциплины): курс «Квантовая механика» модуля «Теоретическая физика», курсы «Атомная физика», «Физика конденсированного состояния», «Физика полупроводников» и «Физика низкоразмерных систем» профессионального цикл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воение данной дисциплины обязательно и предполагается в 1-ом семестре магистратуры, поскольку оно необходимо как предшествующее для дисциплины профессионального цикла «Основы проектирования электронной компонентной базы», а также дисциплин по выбору «Спинзависимые явления в твердых телах», «Магнитные резонансы в твердых телах», «Избранные главы физики твердого тела», а также для выполнения магистерской диссертации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пинтроника» - естественнонаучная дисциплина, представляющая собой раздел физики твердого тела, находящийся на стыке физики магнетизма, оптоэлектроники и полупроводниковой микроэлектроники, в котором углубленно изучаются физические явления в твердых телах с учетом спина электронов, особенности использования спиновой степени свободы в электронных устройствах, что важно для понимания процессов, проходящих в современных полупроводниковых низкоразмерных системах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изучения дисциплины</w:t>
      </w:r>
      <w:r>
        <w:rPr>
          <w:rFonts w:cs="Times New Roman" w:ascii="Times New Roman" w:hAnsi="Times New Roman"/>
          <w:sz w:val="24"/>
          <w:szCs w:val="24"/>
        </w:rPr>
        <w:t xml:space="preserve"> состоит в том, чтобы дать студентам магистратуры основные понятия и представления о спинтронике, новом быстроразвивающемся направлении науки и техники. В приборах спинтроники для достижения более высоких, чем в традиционных приборах электроники, характеристик процесса обработки информации используется, кроме заряда носителей тока, также спиновая степень свободы электрона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ами курса</w:t>
      </w:r>
      <w:r>
        <w:rPr>
          <w:rFonts w:cs="Times New Roman" w:ascii="Times New Roman" w:hAnsi="Times New Roman"/>
          <w:sz w:val="24"/>
          <w:szCs w:val="24"/>
        </w:rPr>
        <w:t xml:space="preserve"> являются: изучение основных эффектов, происходящих в твердых телах с участием спина электрона, обучение методам измерения и анализа гальваномагнитных параметров и результатов измерения парамагнитного резонанса материалов спинтроники, изучение перспективных приборов спиновой электроники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  <w:tab/>
        <w:t>Планируемые результаты обучения по дисциплине, соотнесенные с планируемыми результатами освоения образовательной программы (компетенциями выпускников)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 изучения дисциплины направлен на формирование следующих компетенций: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К-1. Готовность формулировать цели и задачи научных исследований в соответствии с тенденциями и перспективами развития электроники и наноэлектроники, а также смежных областей науки и техники, и способность обоснованно выбирать теоретические и экспери</w:t>
      </w:r>
      <w:r>
        <w:rPr/>
        <w:t>ментальные методы и средства решения сформулированных задач</w:t>
      </w:r>
    </w:p>
    <w:tbl>
      <w:tblPr>
        <w:tblW w:w="9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1"/>
        <w:gridCol w:w="2353"/>
        <w:gridCol w:w="3072"/>
        <w:gridCol w:w="1745"/>
      </w:tblGrid>
      <w:tr>
        <w:trPr>
          <w:trHeight w:val="645" w:hRule="atLeast"/>
        </w:trPr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0"/>
              <w:ind w:left="108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Формируемые компетенции 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0"/>
              <w:ind w:left="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код, содержание компетенции)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Планируемые результаты обучения по дисциплине (модулю), в соответствии с индикатором достижения компетенции 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</w:tabs>
              <w:spacing w:before="0" w:after="200"/>
              <w:ind w:left="56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именование оценочного средства</w:t>
            </w:r>
          </w:p>
        </w:tc>
      </w:tr>
      <w:tr>
        <w:trPr>
          <w:trHeight w:val="465" w:hRule="atLeast"/>
        </w:trPr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before="0" w:after="200"/>
              <w:ind w:left="1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Индикатор достижения компетенции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код, содержание индикатора)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Результаты обучения </w:t>
            </w:r>
          </w:p>
          <w:p>
            <w:pPr>
              <w:pStyle w:val="Normal"/>
              <w:tabs>
                <w:tab w:val="clear" w:pos="708"/>
                <w:tab w:val="left" w:pos="56" w:leader="none"/>
              </w:tabs>
              <w:spacing w:before="0" w:after="200"/>
              <w:ind w:left="5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о дисциплине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</w:tabs>
              <w:snapToGrid w:val="false"/>
              <w:spacing w:before="0" w:after="200"/>
              <w:ind w:left="56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22" w:leader="none"/>
              </w:tabs>
              <w:spacing w:lineRule="auto" w:line="240" w:before="0" w:after="120"/>
              <w:ind w:left="5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К-1. Готовность формулировать цели и задачи научных исследований в соответствии с тенденциями и перспективами развития электроники и наноэлектроники, а также смежных областей науки и техники, и способность обоснованно выбирать теоретические и экспериментальные методы и средства решения сформулированных задач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К-1.1. Знание тенденций и перспективы развития электроники и наноэлектроники, а также смежных областей науки и техники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1.2. Умение рассчитывать предельно допустимые и предельные режимы работы изделий микро- и наноэлектроники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1.3 умение обоснованно выбирать теоретические и экспериментальные методы исследования изделий микро- и наноэлектроники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Знать фундаментальные основы и перспективы развития спинтроники как нового раздела электроники и наноэлектроники, в том числе физико-химические принципы и методы получения материалов спинтроники, спиновые эффекты в наноструктурах; принципы функционирования приборов спинтроники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9" w:before="0" w:after="120"/>
              <w:ind w:right="5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Уметь рассчитать предельные параметры приборов спинтроники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9" w:before="0" w:after="120"/>
              <w:ind w:right="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меть навыки выбора методов исследования параметров материалов и приборов спинтроники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9" w:before="0" w:after="120"/>
              <w:ind w:left="-7" w:right="5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просы по темам/разделам дисциплины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9" w:before="0" w:after="120"/>
              <w:ind w:left="-7" w:right="5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right="7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мплект задач и заданий к лабораторному практикуму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ind w:right="70"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нд тестовых задан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9" w:before="0" w:after="120"/>
              <w:ind w:left="-7" w:right="5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освоения дисциплины студент должен </w:t>
      </w:r>
      <w:r>
        <w:rPr>
          <w:rFonts w:cs="Times New Roman" w:ascii="Times New Roman" w:hAnsi="Times New Roman"/>
          <w:b/>
          <w:i/>
          <w:sz w:val="24"/>
          <w:szCs w:val="24"/>
        </w:rPr>
        <w:t>зна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обенности эффектов в полупроводниковых и металл-полупроводниковых гетероструктурах, проходящих с участием спина электрона (спин-спиновое и спин-орбитальное взаимодействие, аномальный эффект Холла, спиновый эффект Холла, оптическая спиновая ориентация, спиновая инжекция, спиновая релаксация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новные свойства и методы получения материалов спинтроники (тонких пленок ферромагнитных металлов, разбавленных магнитных полупроводников и гетероструктур на их основе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ципы функционирования и характеристики приборов спинтроники (спиновый клапан, спиновый полевой транзистор, спиновый светоизлучающий прибор).</w:t>
      </w:r>
    </w:p>
    <w:p>
      <w:pPr>
        <w:pStyle w:val="Normal"/>
        <w:spacing w:before="0" w:after="0"/>
        <w:ind w:right="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удент должен </w:t>
      </w:r>
      <w:r>
        <w:rPr>
          <w:rFonts w:cs="Times New Roman" w:ascii="Times New Roman" w:hAnsi="Times New Roman"/>
          <w:b/>
          <w:i/>
          <w:sz w:val="24"/>
          <w:szCs w:val="24"/>
        </w:rPr>
        <w:t>уме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ind w:right="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нализировать результаты измерения эффекта Холла (аномального эффекта Холла) для получения информации об электронной и магнитной подсистемах разбавленного магнитного полупроводника;</w:t>
      </w:r>
    </w:p>
    <w:p>
      <w:pPr>
        <w:pStyle w:val="Normal"/>
        <w:spacing w:before="0" w:after="0"/>
        <w:ind w:right="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ировать результаты измерения электронного парамагнитного (ферромагнитного) резонанс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удент должен </w:t>
      </w:r>
      <w:r>
        <w:rPr>
          <w:rFonts w:cs="Times New Roman" w:ascii="Times New Roman" w:hAnsi="Times New Roman"/>
          <w:b/>
          <w:i/>
          <w:sz w:val="24"/>
          <w:szCs w:val="24"/>
        </w:rPr>
        <w:t>овладеть навыкам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нения полученных знаний для решения конкретных задач, возникающих как в научно-исследовательской работе, так и в производственно-технологическом процессе.</w:t>
      </w:r>
      <w:r>
        <w:br w:type="page"/>
      </w:r>
    </w:p>
    <w:p>
      <w:pPr>
        <w:pStyle w:val="Style15"/>
        <w:tabs>
          <w:tab w:val="clear" w:pos="822"/>
        </w:tabs>
        <w:spacing w:lineRule="auto" w:line="240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5"/>
        <w:tabs>
          <w:tab w:val="clear" w:pos="822"/>
        </w:tabs>
        <w:spacing w:lineRule="auto" w:line="240"/>
        <w:ind w:left="0" w:hanging="0"/>
        <w:jc w:val="left"/>
        <w:rPr>
          <w:b/>
          <w:b/>
        </w:rPr>
      </w:pPr>
      <w:r>
        <w:rPr>
          <w:b/>
        </w:rPr>
        <w:t>3.</w:t>
        <w:tab/>
        <w:t>Структура и содержание дисциплины «Спинтроника»</w:t>
      </w:r>
    </w:p>
    <w:p>
      <w:pPr>
        <w:pStyle w:val="Style15"/>
        <w:tabs>
          <w:tab w:val="clear" w:pos="822"/>
        </w:tabs>
        <w:spacing w:lineRule="auto" w:line="240"/>
        <w:ind w:left="0" w:hanging="0"/>
        <w:jc w:val="left"/>
        <w:rPr>
          <w:b/>
          <w:b/>
        </w:rPr>
      </w:pPr>
      <w:r>
        <w:rPr>
          <w:b/>
        </w:rPr>
        <w:t>3.1. Трудоемкость дисциплины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686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left" w:pos="426" w:leader="none"/>
                <w:tab w:val="left" w:pos="822" w:leader="none"/>
              </w:tabs>
              <w:ind w:left="0" w:right="-853" w:hanging="0"/>
              <w:rPr>
                <w:color w:val="000000"/>
              </w:rPr>
            </w:pPr>
            <w:r>
              <w:rPr>
                <w:color w:val="000000"/>
              </w:rPr>
              <w:t>Общая трудоемкост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left" w:pos="426" w:leader="none"/>
                <w:tab w:val="left" w:pos="822" w:leader="none"/>
              </w:tabs>
              <w:ind w:left="0" w:right="-853" w:hanging="0"/>
              <w:rPr/>
            </w:pPr>
            <w:r>
              <w:rPr>
                <w:color w:val="000000"/>
              </w:rPr>
              <w:t xml:space="preserve">4 ЗЕТ 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left" w:pos="426" w:leader="none"/>
                <w:tab w:val="left" w:pos="822" w:leader="none"/>
              </w:tabs>
              <w:ind w:left="0" w:right="-853" w:hanging="0"/>
              <w:rPr>
                <w:color w:val="000000"/>
              </w:rPr>
            </w:pPr>
            <w:r>
              <w:rPr>
                <w:color w:val="000000"/>
              </w:rPr>
              <w:t>Часов по учебному план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left" w:pos="426" w:leader="none"/>
                <w:tab w:val="left" w:pos="822" w:leader="none"/>
              </w:tabs>
              <w:ind w:left="0" w:right="-853" w:hanging="0"/>
              <w:rPr>
                <w:color w:val="000000"/>
              </w:rPr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44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left" w:pos="426" w:leader="none"/>
                <w:tab w:val="left" w:pos="822" w:leader="none"/>
              </w:tabs>
              <w:ind w:left="0" w:right="-853" w:hanging="0"/>
              <w:rPr>
                <w:color w:val="000000"/>
              </w:rPr>
            </w:pPr>
            <w:r>
              <w:rPr>
                <w:color w:val="000000"/>
              </w:rPr>
              <w:t>в том числ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left" w:pos="426" w:leader="none"/>
                <w:tab w:val="left" w:pos="822" w:leader="none"/>
              </w:tabs>
              <w:snapToGrid w:val="false"/>
              <w:ind w:left="0" w:right="-85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left" w:pos="426" w:leader="none"/>
                <w:tab w:val="left" w:pos="822" w:leader="none"/>
              </w:tabs>
              <w:ind w:left="0" w:right="-853" w:hanging="0"/>
              <w:rPr>
                <w:color w:val="000000"/>
              </w:rPr>
            </w:pPr>
            <w:r>
              <w:rPr>
                <w:color w:val="000000"/>
              </w:rPr>
              <w:t>аудиторные занятия (контактная работа):</w:t>
            </w:r>
          </w:p>
          <w:p>
            <w:pPr>
              <w:pStyle w:val="Style15"/>
              <w:tabs>
                <w:tab w:val="left" w:pos="426" w:leader="none"/>
                <w:tab w:val="left" w:pos="822" w:leader="none"/>
              </w:tabs>
              <w:ind w:left="0" w:right="-853" w:hanging="0"/>
              <w:rPr>
                <w:color w:val="000000"/>
              </w:rPr>
            </w:pPr>
            <w:r>
              <w:rPr>
                <w:color w:val="000000"/>
              </w:rPr>
              <w:t>- занятия лекционного типа</w:t>
            </w:r>
          </w:p>
          <w:p>
            <w:pPr>
              <w:pStyle w:val="Style15"/>
              <w:tabs>
                <w:tab w:val="left" w:pos="426" w:leader="none"/>
                <w:tab w:val="left" w:pos="822" w:leader="none"/>
              </w:tabs>
              <w:ind w:left="0" w:right="-853" w:hanging="0"/>
              <w:rPr/>
            </w:pPr>
            <w:r>
              <w:rPr>
                <w:color w:val="000000"/>
              </w:rPr>
              <w:t>-лабораторные работы</w:t>
            </w:r>
          </w:p>
          <w:p>
            <w:pPr>
              <w:pStyle w:val="Style15"/>
              <w:tabs>
                <w:tab w:val="left" w:pos="426" w:leader="none"/>
                <w:tab w:val="left" w:pos="822" w:leader="none"/>
              </w:tabs>
              <w:ind w:left="0" w:right="-853" w:hanging="0"/>
              <w:rPr>
                <w:color w:val="000000"/>
              </w:rPr>
            </w:pPr>
            <w:r>
              <w:rPr>
                <w:color w:val="000000"/>
              </w:rPr>
              <w:t>КСР</w:t>
            </w:r>
          </w:p>
          <w:p>
            <w:pPr>
              <w:pStyle w:val="Style15"/>
              <w:tabs>
                <w:tab w:val="left" w:pos="426" w:leader="none"/>
                <w:tab w:val="left" w:pos="822" w:leader="none"/>
              </w:tabs>
              <w:ind w:left="0" w:right="-853" w:hanging="0"/>
              <w:rPr>
                <w:color w:val="000000"/>
              </w:rPr>
            </w:pPr>
            <w:r>
              <w:rPr>
                <w:color w:val="000000"/>
              </w:rPr>
              <w:t>самостоятельная работа</w:t>
            </w:r>
          </w:p>
          <w:p>
            <w:pPr>
              <w:pStyle w:val="Style15"/>
              <w:tabs>
                <w:tab w:val="left" w:pos="426" w:leader="none"/>
                <w:tab w:val="left" w:pos="822" w:leader="none"/>
              </w:tabs>
              <w:ind w:left="0" w:right="-853" w:hanging="0"/>
              <w:rPr>
                <w:color w:val="000000"/>
              </w:rPr>
            </w:pPr>
            <w:r>
              <w:rPr>
                <w:color w:val="000000"/>
              </w:rPr>
              <w:t>контро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left" w:pos="426" w:leader="none"/>
                <w:tab w:val="left" w:pos="822" w:leader="none"/>
              </w:tabs>
              <w:ind w:left="0" w:right="-853" w:hanging="0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  <w:p>
            <w:pPr>
              <w:pStyle w:val="Style15"/>
              <w:tabs>
                <w:tab w:val="left" w:pos="426" w:leader="none"/>
                <w:tab w:val="left" w:pos="822" w:leader="none"/>
              </w:tabs>
              <w:ind w:left="0" w:right="-853" w:hanging="0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  <w:p>
            <w:pPr>
              <w:pStyle w:val="Style15"/>
              <w:tabs>
                <w:tab w:val="left" w:pos="426" w:leader="none"/>
                <w:tab w:val="left" w:pos="822" w:leader="none"/>
              </w:tabs>
              <w:ind w:left="0" w:right="-853" w:hanging="0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  <w:p>
            <w:pPr>
              <w:pStyle w:val="Style15"/>
              <w:tabs>
                <w:tab w:val="left" w:pos="426" w:leader="none"/>
                <w:tab w:val="left" w:pos="822" w:leader="none"/>
              </w:tabs>
              <w:ind w:left="0" w:right="-853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Style15"/>
              <w:tabs>
                <w:tab w:val="left" w:pos="426" w:leader="none"/>
                <w:tab w:val="left" w:pos="822" w:leader="none"/>
              </w:tabs>
              <w:ind w:left="0" w:right="-853" w:hanging="0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  <w:p>
            <w:pPr>
              <w:pStyle w:val="Style15"/>
              <w:tabs>
                <w:tab w:val="left" w:pos="426" w:leader="none"/>
                <w:tab w:val="left" w:pos="822" w:leader="none"/>
              </w:tabs>
              <w:ind w:left="0" w:right="-853" w:hanging="0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left" w:pos="426" w:leader="none"/>
                <w:tab w:val="left" w:pos="822" w:leader="none"/>
              </w:tabs>
              <w:ind w:left="0" w:right="-853" w:hanging="0"/>
              <w:rPr>
                <w:color w:val="000000"/>
              </w:rPr>
            </w:pPr>
            <w:r>
              <w:rPr>
                <w:color w:val="000000"/>
              </w:rPr>
              <w:t>Промежуточная аттестац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left" w:pos="426" w:leader="none"/>
                <w:tab w:val="left" w:pos="822" w:leader="none"/>
              </w:tabs>
              <w:ind w:left="0" w:right="-853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семестр – экзамен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 Содержание дисциплины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труктура</w:t>
      </w:r>
      <w:r>
        <w:rPr/>
        <w:t xml:space="preserve"> дисциплин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295"/>
        <w:gridCol w:w="845"/>
        <w:gridCol w:w="1128"/>
        <w:gridCol w:w="1114"/>
        <w:gridCol w:w="1108"/>
        <w:gridCol w:w="10"/>
        <w:gridCol w:w="1118"/>
        <w:gridCol w:w="1120"/>
        <w:gridCol w:w="1060"/>
      </w:tblGrid>
      <w:tr>
        <w:trPr>
          <w:trHeight w:val="135" w:hRule="atLeast"/>
        </w:trPr>
        <w:tc>
          <w:tcPr>
            <w:tcW w:w="2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ов и тем дисциплины,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омежуточной аттестации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right="-11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часы)</w:t>
            </w:r>
          </w:p>
        </w:tc>
        <w:tc>
          <w:tcPr>
            <w:tcW w:w="6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>
          <w:trHeight w:val="665" w:hRule="atLeast"/>
        </w:trPr>
        <w:tc>
          <w:tcPr>
            <w:tcW w:w="2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13" w:right="-107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егося, час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right="113" w:hanging="25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881" w:hRule="atLeast"/>
        </w:trPr>
        <w:tc>
          <w:tcPr>
            <w:tcW w:w="2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я лекционного тип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я семинарского тип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я лабораторного типа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ультаци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вед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202" w:hRule="atLeast"/>
        </w:trPr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Эффекты с участием спин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202" w:hRule="atLeast"/>
        </w:trPr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Магнетизм атомов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202" w:hRule="atLeast"/>
        </w:trPr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Магнитные характеристики материалов. Диамагнетики, парамагнетики, ферромагнетик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</w:tr>
      <w:tr>
        <w:trPr>
          <w:trHeight w:val="202" w:hRule="atLeast"/>
        </w:trPr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Разбавленные магнитные полупроводники. Магнетизм наночастиц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202" w:hRule="atLeast"/>
        </w:trPr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Аномальный и спиновый эффекты Холл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</w:tr>
      <w:tr>
        <w:trPr>
          <w:trHeight w:val="202" w:hRule="atLeast"/>
        </w:trPr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Оптическая ориентация и спиновая инжекция. Механизмы спиновой релаксаци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Приборы спинтроники (спиновый клапан, спиновый транзистор, спиновый светодиод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202" w:hRule="atLeast"/>
        </w:trPr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ромежуточного контрол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межуточная аттестация Экзамен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</w:tr>
    </w:tbl>
    <w:p>
      <w:pPr>
        <w:pStyle w:val="Normal"/>
        <w:spacing w:before="0" w:after="0"/>
        <w:ind w:left="5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одержание разделов дисциплины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ведение. Цель и задачи курса. Основная и дополнительная литература. История развития спинтроники. Понятие спина электрона, гиромагнитное отношение. Опыт Штерна и Герлаха. Магнетон Бора и ядерный магнетон.</w:t>
      </w:r>
    </w:p>
    <w:p>
      <w:pPr>
        <w:pStyle w:val="Normal"/>
        <w:spacing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Эффекты с участием спина электрона. Энергия магнитного диполя во внешнем магнитном поле. Взаимодействие между спинами; сравнение энергии спин-спинового взаимодействия с тепловой энергией при температуре </w:t>
      </w:r>
      <w:r>
        <w:rPr>
          <w:rFonts w:cs="Times New Roman" w:ascii="Times New Roman" w:hAnsi="Times New Roman"/>
          <w:i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. Ларморовская частота, прецессия магнитного момента в магнитном поле, эффект Зеемана. Спин-орбитальное взаимодействи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агнетизм атомов. Спиновый и орбитальный магнетизм атома водорода. Магнетизм многоэлектронных атомов. Электроны в атомах переходных элементов.</w:t>
      </w:r>
    </w:p>
    <w:p>
      <w:pPr>
        <w:pStyle w:val="Normal"/>
        <w:spacing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Магнитные характеристики материалов. Диамагнетики, парамагнетики, ферромагнетики. Определения – магнитная восприимчивость, относительная и абсолютная магнитная проницаемость. Диамагнетизм орбитального движения электронов в атомах. Диамагнетизм Ландау в металлах. Парамагнетизм спинов электронов. Вывод закона Кюри для невзаимодействующих электронов. Парамагнетизм Паули.</w:t>
      </w:r>
    </w:p>
    <w:p>
      <w:pPr>
        <w:pStyle w:val="Normal"/>
        <w:spacing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нная структура переходных металлов: сравнение для меди и никеля. Гейзенберговский обменный гамильтониан, обменный интеграл и случаи ферромагнетизма и антиферромагнетизма. Приближение молекулярного поля Вейсса, закон Кюри-Вейсса. Доменная структура и стенки Блоха. Энергия анизотропии. Коэрцитивное поле и гистерезис.</w:t>
      </w:r>
    </w:p>
    <w:p>
      <w:pPr>
        <w:pStyle w:val="Normal"/>
        <w:spacing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Разбавленные магнитные полупроводники. Магнетизм наночастиц. Магнитные разбавленные полупроводники. Фазовая диаграмма для выращивания </w:t>
      </w:r>
      <w:r>
        <w:rPr>
          <w:rFonts w:cs="Times New Roman" w:ascii="Times New Roman" w:hAnsi="Times New Roman"/>
          <w:sz w:val="24"/>
          <w:szCs w:val="24"/>
          <w:lang w:val="en-US"/>
        </w:rPr>
        <w:t>GaMnAs</w:t>
      </w:r>
      <w:r>
        <w:rPr>
          <w:rFonts w:cs="Times New Roman" w:ascii="Times New Roman" w:hAnsi="Times New Roman"/>
          <w:sz w:val="24"/>
          <w:szCs w:val="24"/>
        </w:rPr>
        <w:t xml:space="preserve">. Магнитные свойства, типичные значения температуры Кюри для слоев </w:t>
      </w:r>
      <w:r>
        <w:rPr>
          <w:rFonts w:cs="Times New Roman" w:ascii="Times New Roman" w:hAnsi="Times New Roman"/>
          <w:sz w:val="24"/>
          <w:szCs w:val="24"/>
          <w:lang w:val="en-US"/>
        </w:rPr>
        <w:t>GaMnAs</w:t>
      </w:r>
      <w:r>
        <w:rPr>
          <w:rFonts w:cs="Times New Roman" w:ascii="Times New Roman" w:hAnsi="Times New Roman"/>
          <w:sz w:val="24"/>
          <w:szCs w:val="24"/>
        </w:rPr>
        <w:t>, нанесенных методом молекулярно-лучевой эпитаксии. Магнетизм малых частиц. Зависимость коэрцитивного поля от размеров частиц. Суперпарамагнетизм.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Аномальный и спиновый эффекты Холла. Внешний и внутренний спиновый эффект Холла. Изменение направлений спина во внешних магнитном и электрическом полях. Расчет спинового тока в спиновом эффекте Холла. Экспериментальные наблюдения спинового эффекта Холла. Аномальный эффект Холла в ферромагнетиках. Анализ результатов измерения эффекта Холла (аномального эффекта Холла) для получения информации об электронной и магнитной подсистемах разбавленного магнитного полупроводника.</w:t>
      </w:r>
    </w:p>
    <w:p>
      <w:pPr>
        <w:pStyle w:val="Normal"/>
        <w:spacing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Оптическая ориентация. Правила отбора при излучении и поглощении света атомом. Описание состояний электрона в зонах </w:t>
      </w:r>
      <w:r>
        <w:rPr>
          <w:rFonts w:cs="Times New Roman" w:ascii="Times New Roman" w:hAnsi="Times New Roman"/>
          <w:sz w:val="24"/>
          <w:szCs w:val="24"/>
          <w:lang w:val="en-US"/>
        </w:rPr>
        <w:t>GaAs</w:t>
      </w:r>
      <w:r>
        <w:rPr>
          <w:rFonts w:cs="Times New Roman" w:ascii="Times New Roman" w:hAnsi="Times New Roman"/>
          <w:sz w:val="24"/>
          <w:szCs w:val="24"/>
        </w:rPr>
        <w:t xml:space="preserve"> (зона проводимости, зоны легких и тяжелых дырок, спин-отщепленная зона). Правила отбора при межзонных переходах в </w:t>
      </w:r>
      <w:r>
        <w:rPr>
          <w:rFonts w:cs="Times New Roman" w:ascii="Times New Roman" w:hAnsi="Times New Roman"/>
          <w:sz w:val="24"/>
          <w:szCs w:val="24"/>
          <w:lang w:val="en-US"/>
        </w:rPr>
        <w:t>GaAs</w:t>
      </w:r>
      <w:r>
        <w:rPr>
          <w:rFonts w:cs="Times New Roman" w:ascii="Times New Roman" w:hAnsi="Times New Roman"/>
          <w:sz w:val="24"/>
          <w:szCs w:val="24"/>
        </w:rPr>
        <w:t xml:space="preserve"> вблиз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rFonts w:cs="Times New Roman" w:ascii="Times New Roman" w:hAnsi="Times New Roman"/>
          <w:sz w:val="24"/>
          <w:szCs w:val="24"/>
        </w:rPr>
        <w:t xml:space="preserve">=0. Расчет относительных интенсивностей межзонных переходов при поглощении циркулярно-поляризованного света. Спиновая поляризация возбужденных электронов. Спиновая поляризация в стационарном состоянии; случаи полупроводников </w:t>
      </w:r>
      <w:r>
        <w:rPr>
          <w:rFonts w:cs="Times New Roman" w:ascii="Times New Roman" w:hAnsi="Times New Roman"/>
          <w:i/>
          <w:iCs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- и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-типа. Эффект Ханле. Экспериментальные данные для </w:t>
      </w:r>
      <w:r>
        <w:rPr>
          <w:rFonts w:cs="Times New Roman" w:ascii="Times New Roman" w:hAnsi="Times New Roman"/>
          <w:sz w:val="24"/>
          <w:szCs w:val="24"/>
          <w:lang w:val="en-US"/>
        </w:rPr>
        <w:t>GaSb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GaAs</w:t>
      </w:r>
      <w:r>
        <w:rPr>
          <w:rFonts w:cs="Times New Roman" w:ascii="Times New Roman" w:hAnsi="Times New Roman"/>
          <w:sz w:val="24"/>
          <w:szCs w:val="24"/>
        </w:rPr>
        <w:t>. Спиновая инжекция. Качественное рассмотрение спиновой инжекции из ферромагнитного (Ф) в нормальный (Н) металл. Эксперимент Джонсона-Силсби со структурой Ф-Н-Ф, эффект Ханле в этой структуре. Зонная диаграмма структуры Ф-Н-Ф. Феноменологическое описание инжекции спина в системе Ф-Н. Стандартная (диффузионная) модель спиновой инжекции в системе Ф-Н. Формулы Ван Сона для спиновой поляризации тока на границе Ф-Н. Проблема рассогласования проводимостей. Спиновая инжекция в системе металл/полупроводник. Механизмы спиновой релаксации. Спиновая релаксация и спиновая дефазировка. Основные механизмы спиновой релаксации. Механизм Эллиотта-Яфета. Механизм Дьяконова-Переля. Механизм Бира-Аронова-Пикуса. Механизм, связанный со сверхтонким взаимодействием. Зависимости времени спиновой релаксации от температуры для указанных механизмов.</w:t>
      </w:r>
    </w:p>
    <w:p>
      <w:pPr>
        <w:pStyle w:val="Normal"/>
        <w:spacing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Спиновый клапан. Эффект гигантского магнетосопротивления в трехслойной структуре Ф-Н-Ф. Технология изготовления спинового клапана. Четырехслойные структуры, роль антиферромагнитного слоя. Эффекты туннельного магнетосопротивления. Системы памяти с произвольным доступом на основе спиновых клапанов. Приборы спинтроники (спиновые транзистор, светодиод). Концепция спинового полевого транзистора Датты-Дэса. Время жизни спина в проводящем канале. Принцип контроля затвором в спиновом транзисторе. Трудности в реализации спинового транзистора и пути их преодоления. Принцип работы спинового светоизлучающего диода. Схемы светоизлучающих диодов с эмиттером в виде ферромагнитного полупроводник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-типа 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-типа. Приемы вывода излучения. Зависимость поляризационных характеристик диодов при варьировании температуры измерений, толщины спейсера, способа приложения магнитного поля. Зенеровский туннельный диод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  <w:tab/>
        <w:t>Образовательные технологии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виды образовательных технологий: лекции, лабораторный практикум и контроль самостоятельной работ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</w:t>
        <w:tab/>
        <w:t>Учебно-методическое обеспечение самостоятельной работы обучающихс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иды самостоятельной работы. </w:t>
      </w:r>
      <w:r>
        <w:rPr>
          <w:rFonts w:cs="Times New Roman" w:ascii="Times New Roman" w:hAnsi="Times New Roman"/>
          <w:sz w:val="24"/>
          <w:szCs w:val="24"/>
        </w:rPr>
        <w:t>Самостоятельная работа предусмотрена при освоении материала разделов 2, 4-8. Она связана с теоретической подготовкой к допуску и написанием отчётов по лабораторным работам. Самостоятельная работа может проводится как в домашних условиях, так и в читальном зале библиотеки, в компьютерных классах, в учебных кабинетах (лабораториях) с доступом к лабораторному оборудованию, приборам, базам данных, к Интернет-ресурсам. Текущий контроль успеваемости осуществляется путём контрольных опросов по спискам вопросов, приведённым в описаниях лабораторных работ, а также путём проверки протоколов измерений и отчётов по выполненным работа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i/>
          <w:sz w:val="24"/>
          <w:szCs w:val="24"/>
        </w:rPr>
        <w:t>Перечень лабораторных работ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лектронный парамагнитный резонанс. Ферромагнитный резонанс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омальный эффект Холла в ферромагнитном полупроводнике (А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Mn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нтрольные (экзаменационные) вопросы для проведения промежуточной аттестации (экзамена) по итогам освоения дисциплин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спинтроники. Принцип работы спинового клапа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н электрона, магнитомеханическое отношение. Опыт Штерна и Герлаха. Магнетон Бора и ядерный магнето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нергия магнитного момента в магнитном поле, энергия диполь-дипольного (спин-спинового) взаимодействия. Классическое объяснение эффекта Зеема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гнетизм одноэлектронного атом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оение электронных оболочек атомов переходных элементов (главное, орбитальное, магнитное квантовые числа и спин, электронная конфигураци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исание зоны проводимости и валентных подзон </w:t>
      </w:r>
      <w:r>
        <w:rPr>
          <w:rFonts w:cs="Times New Roman" w:ascii="Times New Roman" w:hAnsi="Times New Roman"/>
          <w:sz w:val="24"/>
          <w:szCs w:val="24"/>
          <w:lang w:val="en-US"/>
        </w:rPr>
        <w:t>GaAs</w:t>
      </w:r>
      <w:r>
        <w:rPr>
          <w:rFonts w:cs="Times New Roman" w:ascii="Times New Roman" w:hAnsi="Times New Roman"/>
          <w:sz w:val="24"/>
          <w:szCs w:val="24"/>
        </w:rPr>
        <w:t>, соответствующие им значения проекции полного момента. Спин-отщепленная зо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авила отбора при излучении и поглощении света атомом. Описание состояний электрона в зонах </w:t>
      </w:r>
      <w:r>
        <w:rPr>
          <w:rFonts w:cs="Times New Roman" w:ascii="Times New Roman" w:hAnsi="Times New Roman"/>
          <w:sz w:val="24"/>
          <w:szCs w:val="24"/>
          <w:lang w:val="en-US"/>
        </w:rPr>
        <w:t>GaAs</w:t>
      </w:r>
      <w:r>
        <w:rPr>
          <w:rFonts w:cs="Times New Roman" w:ascii="Times New Roman" w:hAnsi="Times New Roman"/>
          <w:sz w:val="24"/>
          <w:szCs w:val="24"/>
        </w:rPr>
        <w:t xml:space="preserve"> (зона проводимости, зоны легких и тяжелых дырок, спин-отщепленная зона). Правила отбора при межзонных переходах в </w:t>
      </w:r>
      <w:r>
        <w:rPr>
          <w:rFonts w:cs="Times New Roman" w:ascii="Times New Roman" w:hAnsi="Times New Roman"/>
          <w:sz w:val="24"/>
          <w:szCs w:val="24"/>
          <w:lang w:val="en-US"/>
        </w:rPr>
        <w:t>GaAs</w:t>
      </w:r>
      <w:r>
        <w:rPr>
          <w:rFonts w:cs="Times New Roman" w:ascii="Times New Roman" w:hAnsi="Times New Roman"/>
          <w:sz w:val="24"/>
          <w:szCs w:val="24"/>
        </w:rPr>
        <w:t xml:space="preserve"> вблиз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rFonts w:cs="Times New Roman" w:ascii="Times New Roman" w:hAnsi="Times New Roman"/>
          <w:sz w:val="24"/>
          <w:szCs w:val="24"/>
        </w:rPr>
        <w:t>=0. Матричные элементы дипольного момента. Расчет относительных интенсивностей межзонных переходов при поглощении циркулярно-поляризованного света. Спиновая поляризация возбужденных электрон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иркулярно-поляризованная фотолюминесценция (ЦП ФЛ) как способ регистрации спиновой поляризации электронов в полупроводниках. Степень циркулярной поляризации ФЛ, ее зависимость от энергии квантов возбуждающего ЦП свет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иновая поляризация в стационарном состоянии при поглощении циркулярно-поляризованного све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енное рассмотрение спиновой инжекции из ферромагнитного (Ф) в нормальный (Н) металл. Зонная диаграмма структуры Ф-Н-Ф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номенологическое описание инжекции спина в системе Ф-Н. Проблема рассогласования проводимост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цепция спинового полевого транзистора Датты-Дэса. Принцип контроля затвором в спиновом транзисторе; фазовый сдвиг для длины канал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>. Трудности в реализации спинового транзистора и пути их преодо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цип работы спинового светоизлучающего диода. Приемы вывода излуч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гнитные разбавленные полупроводники. Фазовая диаграмма для выращивания </w:t>
      </w:r>
      <w:r>
        <w:rPr>
          <w:rFonts w:cs="Times New Roman" w:ascii="Times New Roman" w:hAnsi="Times New Roman"/>
          <w:sz w:val="24"/>
          <w:szCs w:val="24"/>
          <w:lang w:val="en-US"/>
        </w:rPr>
        <w:t>GaMnAs</w:t>
      </w:r>
      <w:r>
        <w:rPr>
          <w:rFonts w:cs="Times New Roman" w:ascii="Times New Roman" w:hAnsi="Times New Roman"/>
          <w:sz w:val="24"/>
          <w:szCs w:val="24"/>
        </w:rPr>
        <w:t xml:space="preserve">. Магнитные свойства, типичные значения температуры Кюри для слоев </w:t>
      </w:r>
      <w:r>
        <w:rPr>
          <w:rFonts w:cs="Times New Roman" w:ascii="Times New Roman" w:hAnsi="Times New Roman"/>
          <w:sz w:val="24"/>
          <w:szCs w:val="24"/>
          <w:lang w:val="en-US"/>
        </w:rPr>
        <w:t>GaMnAs</w:t>
      </w:r>
      <w:r>
        <w:rPr>
          <w:rFonts w:cs="Times New Roman" w:ascii="Times New Roman" w:hAnsi="Times New Roman"/>
          <w:sz w:val="24"/>
          <w:szCs w:val="24"/>
        </w:rPr>
        <w:t>, нанесенных методом молекулярно-лучевой эпитакс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механизмы спиновой релаксации. Механизм Эллиотта-Яфета в полупроводника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ханизм Дьяконова-Перел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зм Бира-Аронова-Пикус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ения – магнитная восприимчивость, относительная и абсолютная магнитная проницаемость. Связь между этими характеристиками. Магнитная индукция, единицы измерения. Классификация магнетик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амагнетизм орбитального движения электронов в атомах; классический вывод формулы для магнитной восприимчивости. Диамагнетизм Ландау в металла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арамагнетизм спинов электронов. Вывод закона Кюри для невзаимодействующих электронов. Парамагнетизм Паул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менное взаимодействие, обменный интеграл и случаи ферромагнетизма и антиферромагнетизм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ры ферромагнетиков, антиферромагнетиков и ферримагнетиков. Приближение молекулярного поля Вейсса, закон Кюри-Вейсс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менная структура и стенки Блоха. Энергия анизотропии. Коэрцитивное поле и гистерези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номальный эффект Холла в магнетиках. Определение характеристик материала из зависимости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iCs/>
          <w:sz w:val="24"/>
          <w:szCs w:val="24"/>
          <w:vertAlign w:val="subscript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гнетизм малых частиц. Зависимость коэрцитивного поля от размеров частиц. Однодоменные частиц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перпарамагнетизм. Температура блокиров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временные устройства на основе спинового клапана. Принцип функционирования </w:t>
      </w:r>
      <w:r>
        <w:rPr>
          <w:rFonts w:cs="Times New Roman" w:ascii="Times New Roman" w:hAnsi="Times New Roman"/>
          <w:sz w:val="24"/>
          <w:szCs w:val="24"/>
          <w:lang w:val="en-US"/>
        </w:rPr>
        <w:t>MRAM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</w:rPr>
        <w:t>Дополнительные экзаменационные вопрос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6946" w:leader="none"/>
        </w:tabs>
        <w:spacing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спин-орбитального взаимодействия. Полуклассическое объяснени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6946" w:leader="none"/>
        </w:tabs>
        <w:spacing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ем состоит эффект Рашбы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6946" w:leader="none"/>
        </w:tabs>
        <w:spacing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ем заключается аномалия магнитомеханического отношения для спина электрона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6946" w:leader="none"/>
        </w:tabs>
        <w:spacing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йте определение температуры Кюр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6946" w:leader="none"/>
        </w:tabs>
        <w:spacing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механизмы обменного взаимодействия в твердых тела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6946" w:leader="none"/>
        </w:tabs>
        <w:spacing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обменный интеграл зависит от расстояния между атомами в переходных металлах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6946" w:leader="none"/>
        </w:tabs>
        <w:spacing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действия механизма РККИ: в каких материалах работает, как обменное взаимодействие РККИ зависит от концентрации свободных носителей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6946" w:leader="none"/>
        </w:tabs>
        <w:spacing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ем заключается эффект гигантского магнетосопротивления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6946" w:leader="none"/>
        </w:tabs>
        <w:spacing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ую роль играют атомы марганца в полупроводниках А3В5 (</w:t>
      </w:r>
      <w:r>
        <w:rPr>
          <w:rFonts w:cs="Times New Roman" w:ascii="Times New Roman" w:hAnsi="Times New Roman"/>
          <w:sz w:val="24"/>
          <w:szCs w:val="24"/>
          <w:lang w:val="en-US"/>
        </w:rPr>
        <w:t>GaAs</w:t>
      </w:r>
      <w:r>
        <w:rPr>
          <w:rFonts w:cs="Times New Roman" w:ascii="Times New Roman" w:hAnsi="Times New Roman"/>
          <w:sz w:val="24"/>
          <w:szCs w:val="24"/>
        </w:rPr>
        <w:t>)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6946" w:leader="none"/>
        </w:tabs>
        <w:spacing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методы формирования ферромагнитных полупроводников вы знаете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6946" w:leader="none"/>
        </w:tabs>
        <w:spacing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те энергию спин-спинового взаимодействия с тепловой энергие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6946" w:leader="none"/>
        </w:tabs>
        <w:spacing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формулируйте правило Хунда и примените его для атома </w:t>
      </w:r>
      <w:r>
        <w:rPr>
          <w:rFonts w:cs="Times New Roman" w:ascii="Times New Roman" w:hAnsi="Times New Roman"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6946" w:leader="none"/>
        </w:tabs>
        <w:spacing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подсчитать спин атома </w:t>
      </w:r>
      <w:r>
        <w:rPr>
          <w:rFonts w:cs="Times New Roman" w:ascii="Times New Roman" w:hAnsi="Times New Roman"/>
          <w:sz w:val="24"/>
          <w:szCs w:val="24"/>
          <w:lang w:val="en-US"/>
        </w:rPr>
        <w:t>Mn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6946" w:leader="none"/>
        </w:tabs>
        <w:spacing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направлен спиновый магнитный момент электрона по отношению к спину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6946" w:leader="none"/>
        </w:tabs>
        <w:spacing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н фотона. Имеет ли фотон спиновый магнитный момент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6946" w:leader="none"/>
        </w:tabs>
        <w:spacing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на практике получить циркулярно-поляризованное излучение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6946" w:leader="none"/>
        </w:tabs>
        <w:spacing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 знак спиновой поляризации электронов при оптической ориентации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6946" w:leader="none"/>
        </w:tabs>
        <w:spacing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 отличается оптическая ориентация в массивном полупроводнике и в напряженной квантовой яме?</w:t>
      </w:r>
    </w:p>
    <w:p>
      <w:pPr>
        <w:pStyle w:val="Normal"/>
        <w:numPr>
          <w:ilvl w:val="0"/>
          <w:numId w:val="10"/>
        </w:numPr>
        <w:spacing w:before="240" w:after="0"/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нд оценочных средств для промежуточной аттестации по дисциплине, включающий:</w:t>
      </w:r>
    </w:p>
    <w:p>
      <w:pPr>
        <w:pStyle w:val="Style17"/>
        <w:numPr>
          <w:ilvl w:val="1"/>
          <w:numId w:val="10"/>
        </w:numPr>
        <w:tabs>
          <w:tab w:val="clear" w:pos="708"/>
          <w:tab w:val="left" w:pos="993" w:leader="none"/>
          <w:tab w:val="left" w:pos="1276" w:leader="none"/>
        </w:tabs>
        <w:spacing w:before="0" w:after="0"/>
        <w:contextualSpacing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Описание шкал оценивания результатов обучения по дисциплине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5"/>
        <w:gridCol w:w="1275"/>
        <w:gridCol w:w="1276"/>
        <w:gridCol w:w="1135"/>
        <w:gridCol w:w="1276"/>
        <w:gridCol w:w="1135"/>
        <w:gridCol w:w="1274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ровень сформированности компетенций (индикатора достижения компетенций)</w:t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Шкала оценивания сформированности компетенций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лох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довлетворительн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хорош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чень хорош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личн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ревосходно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зачтено</w:t>
            </w:r>
          </w:p>
        </w:tc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чтено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Зн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знаний теоретического материала.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, без  ошибок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Ум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минимальных умений . Невозможность оценить наличие уме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основные умения. Решены типовые  задачи с негрубыми ошибками. Выполнены все задания но не в полном объеме.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. Выполнены все задания, в полном объеме, но некоторые с недочетам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все основные умения,решены все основные задачи с отдельными несущественным недочетами, выполнены все задания в полном объеме.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,. Решены все основные задачи. Выполнены все задания, в полно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ме без недочето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Навы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меется минимальный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бор навыков для решения стандартных задач с некоторыми недочетам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с некоторыми недочетам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без ошибок и недочет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навык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нестандартных задач без ошибок и недочето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 творческий подход к  решению нестандартных задач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</w:tbl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компетенций выпускников образовательной программы, в формировании которых участвует дисциплина, с указанием результатов обучения (знаний, умений, владений) приведён выше (раздел 2). Ниже приведена таблица образовательных дескрипторов (отличительных признаков уровней освоения компетенций)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37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142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своения компетенци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176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ительные признак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й</w:t>
            </w:r>
          </w:p>
          <w:p>
            <w:pPr>
              <w:pStyle w:val="Style17"/>
              <w:spacing w:before="0" w:after="0"/>
              <w:ind w:left="142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before="0" w:after="0"/>
              <w:ind w:left="459" w:hanging="3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оизводит термины и основные понятия спинтроникии;</w:t>
            </w:r>
          </w:p>
          <w:p>
            <w:pPr>
              <w:pStyle w:val="Style17"/>
              <w:numPr>
                <w:ilvl w:val="0"/>
                <w:numId w:val="2"/>
              </w:numPr>
              <w:spacing w:before="0" w:after="0"/>
              <w:ind w:left="459" w:hanging="3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ясняет суть спиновых эффектов; </w:t>
            </w:r>
          </w:p>
          <w:p>
            <w:pPr>
              <w:pStyle w:val="Style17"/>
              <w:numPr>
                <w:ilvl w:val="0"/>
                <w:numId w:val="2"/>
              </w:numPr>
              <w:spacing w:before="0" w:after="0"/>
              <w:ind w:left="459" w:hanging="36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сопоставлять возможности приборов спинтроники и традиционной микроэлектроники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  <w:p>
            <w:pPr>
              <w:pStyle w:val="Style17"/>
              <w:spacing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before="0" w:after="0"/>
              <w:ind w:left="459" w:hanging="3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ет взаимосвязь между атомным строением и магнитными свойствами материалов;</w:t>
            </w:r>
          </w:p>
          <w:p>
            <w:pPr>
              <w:pStyle w:val="Style17"/>
              <w:numPr>
                <w:ilvl w:val="0"/>
                <w:numId w:val="2"/>
              </w:numPr>
              <w:spacing w:before="0" w:after="0"/>
              <w:ind w:left="459" w:hanging="3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ет законы и теоретические модели для объяснения спиновых эффектов;</w:t>
            </w:r>
          </w:p>
          <w:p>
            <w:pPr>
              <w:pStyle w:val="Style17"/>
              <w:numPr>
                <w:ilvl w:val="0"/>
                <w:numId w:val="2"/>
              </w:numPr>
              <w:spacing w:before="0" w:after="0"/>
              <w:ind w:left="459" w:hanging="3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фундаментальные основы процессов получения и функционирования материаловспинтроники;</w:t>
            </w:r>
          </w:p>
          <w:p>
            <w:pPr>
              <w:pStyle w:val="Style17"/>
              <w:numPr>
                <w:ilvl w:val="0"/>
                <w:numId w:val="2"/>
              </w:numPr>
              <w:spacing w:before="0" w:after="0"/>
              <w:ind w:left="459" w:hanging="3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предельные возможности приборов спиновой электроники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</w:t>
            </w:r>
          </w:p>
          <w:p>
            <w:pPr>
              <w:pStyle w:val="Style17"/>
              <w:spacing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before="0" w:after="0"/>
              <w:ind w:left="459" w:hanging="3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технологические методы формирования приборов спинтроники и современные методы контроля и диагностики свойств спиновых структур;</w:t>
            </w:r>
          </w:p>
          <w:p>
            <w:pPr>
              <w:pStyle w:val="Style17"/>
              <w:numPr>
                <w:ilvl w:val="0"/>
                <w:numId w:val="2"/>
              </w:numPr>
              <w:spacing w:before="0" w:after="0"/>
              <w:ind w:left="459" w:hanging="3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ует выводы из результатов измерений;</w:t>
            </w:r>
          </w:p>
          <w:p>
            <w:pPr>
              <w:pStyle w:val="Style17"/>
              <w:numPr>
                <w:ilvl w:val="0"/>
                <w:numId w:val="2"/>
              </w:numPr>
              <w:spacing w:before="0" w:after="0"/>
              <w:ind w:left="459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ет соответствие теории и эксперимента;</w:t>
            </w:r>
          </w:p>
          <w:p>
            <w:pPr>
              <w:pStyle w:val="Style17"/>
              <w:numPr>
                <w:ilvl w:val="0"/>
                <w:numId w:val="2"/>
              </w:numPr>
              <w:spacing w:before="0" w:after="0"/>
              <w:ind w:left="459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ет научную и прикладную значимость спинтроник как раздела электроники и наноэлектроники.</w:t>
            </w:r>
          </w:p>
        </w:tc>
      </w:tr>
    </w:tbl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освоения дисциплины сдается экзамен. При выставлении экзаменационной оценки, т.е. в ходе промежуточной аттестации, применяется семибальная шкала, которая по окончании обучения (в дипломе магистра) трансформируется в пятибалльную.</w:t>
      </w:r>
    </w:p>
    <w:p>
      <w:pPr>
        <w:pStyle w:val="Style17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заменационный билет содержит два вопроса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/>
        <w:t>Критерии выставления оценки при сдаче экзамена</w:t>
      </w:r>
    </w:p>
    <w:tbl>
      <w:tblPr>
        <w:tblW w:w="894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378"/>
        <w:gridCol w:w="1291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Семибальная шкал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Описание семибалльной шкалы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Пятибальная шкала</w:t>
            </w:r>
          </w:p>
        </w:tc>
      </w:tr>
      <w:tr>
        <w:trPr>
          <w:trHeight w:val="193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5,5 </w:t>
              <w:br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Превосходно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Отличная подготовка. Студент отвечает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полностью на вопросы билета и дополнительные вопросы (задания),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выходящие за рамки изученного объема курса и изученных алгоритмов 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ходов, проявляя инициативу и творческое мышление.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jc w:val="center"/>
              <w:rPr/>
            </w:pPr>
            <w:r>
              <w:rPr>
                <w:rStyle w:val="FontStyle11"/>
                <w:rFonts w:eastAsia="Calibri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Style w:val="FontStyle11"/>
                <w:rFonts w:eastAsia="Calibri"/>
                <w:sz w:val="24"/>
                <w:szCs w:val="24"/>
              </w:rPr>
              <w:t>отлично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  <w:br/>
              <w:t xml:space="preserve">отлично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Отличная подготовка. Студент отвечает полностью на вопросы биле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 рамках изученных алгоритмов и подходов. 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 xml:space="preserve">При ответе на дополнительные вопросы допускаютс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значительные неточности. 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4,5</w:t>
              <w:br/>
              <w:t>очень хорошо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Хорошая подготовка. Студент показывает хороший уровень знания вопросо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лета и отвечает с небольшими неточностями.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jc w:val="center"/>
              <w:rPr/>
            </w:pPr>
            <w:r>
              <w:rPr>
                <w:rStyle w:val="FontStyle11"/>
                <w:rFonts w:eastAsia="Calibri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Style w:val="FontStyle11"/>
                <w:rFonts w:eastAsia="Calibri"/>
                <w:sz w:val="24"/>
                <w:szCs w:val="24"/>
              </w:rPr>
              <w:t>хорошо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4</w:t>
              <w:br/>
              <w:t>хорошо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орошая подготовка. Студент показывает средний уровень знания вопросов билета и отвечает на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екоторые дополнительные вопросы преподавателя (в рамках билета).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3</w:t>
              <w:br/>
              <w:t>удовлетвор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ьно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Удовлетворительная подготовка. Студент показывает удовлетворительное знание вопросов билета и знание базовых понятий, отвеча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наводящими вопросами преподавателя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jc w:val="center"/>
              <w:rPr/>
            </w:pPr>
            <w:r>
              <w:rPr>
                <w:rStyle w:val="FontStyle11"/>
                <w:rFonts w:eastAsia="Calibri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Style w:val="FontStyle11"/>
                <w:rFonts w:eastAsia="Calibri"/>
                <w:sz w:val="24"/>
                <w:szCs w:val="24"/>
              </w:rPr>
              <w:t>удовлетворительно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2</w:t>
              <w:br/>
              <w:t>неудовлетвор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ьно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Студент показывает неудовлетворительное знание основ курса и базовых 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 xml:space="preserve">понятий. Необходима дополнительная подготовка для успешног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хождения испытания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en-US"/>
              </w:rPr>
              <w:t xml:space="preserve">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jc w:val="center"/>
              <w:rPr/>
            </w:pPr>
            <w:r>
              <w:rPr>
                <w:rStyle w:val="FontStyle11"/>
                <w:rFonts w:eastAsia="Calibri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Style w:val="FontStyle11"/>
                <w:rFonts w:eastAsia="Calibri"/>
                <w:sz w:val="24"/>
                <w:szCs w:val="24"/>
              </w:rPr>
              <w:t>неудовлетворительно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  <w:br/>
              <w:t xml:space="preserve">плохо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Подготовка совершенно недостаточна. Последующая пересдача возмож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лько с комиссией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jc w:val="center"/>
              <w:rPr/>
            </w:pPr>
            <w:r>
              <w:rPr>
                <w:rStyle w:val="FontStyle11"/>
                <w:rFonts w:eastAsia="Calibri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FontStyle11"/>
                <w:rFonts w:eastAsia="Calibri"/>
                <w:sz w:val="24"/>
                <w:szCs w:val="24"/>
              </w:rPr>
              <w:t>плохо</w:t>
            </w:r>
          </w:p>
        </w:tc>
      </w:tr>
    </w:tbl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ind w:left="540" w:right="-284" w:hanging="54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2. Критерии и процедуры оценивания результатов обучения по дисциплине, характеризующие этапы формирования компетенций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240" w:after="0"/>
        <w:ind w:right="-1"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ля оценивания результатов обучения в виде </w:t>
      </w:r>
      <w:r>
        <w:rPr>
          <w:rFonts w:cs="Times New Roman" w:ascii="Times New Roman" w:hAnsi="Times New Roman"/>
          <w:b/>
          <w:i/>
          <w:sz w:val="24"/>
          <w:szCs w:val="24"/>
        </w:rPr>
        <w:t>знаний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умений</w:t>
      </w:r>
      <w:r>
        <w:rPr>
          <w:rFonts w:cs="Times New Roman" w:ascii="Times New Roman" w:hAnsi="Times New Roman"/>
          <w:b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i/>
          <w:sz w:val="24"/>
          <w:szCs w:val="24"/>
        </w:rPr>
        <w:t>владений</w:t>
      </w:r>
      <w:r>
        <w:rPr>
          <w:rFonts w:cs="Times New Roman" w:ascii="Times New Roman" w:hAnsi="Times New Roman"/>
          <w:b/>
          <w:sz w:val="24"/>
          <w:szCs w:val="24"/>
        </w:rPr>
        <w:t xml:space="preserve"> используются следующие процедуры и технологии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для оценивания результатов обучения в виде </w:t>
      </w:r>
      <w:r>
        <w:rPr>
          <w:rFonts w:cs="Times New Roman" w:ascii="Times New Roman" w:hAnsi="Times New Roman"/>
          <w:b/>
          <w:i/>
          <w:sz w:val="24"/>
          <w:szCs w:val="24"/>
        </w:rPr>
        <w:t>знаний</w:t>
      </w:r>
      <w:r>
        <w:rPr>
          <w:rFonts w:cs="Times New Roman" w:ascii="Times New Roman" w:hAnsi="Times New Roman"/>
          <w:sz w:val="24"/>
          <w:szCs w:val="24"/>
        </w:rPr>
        <w:t xml:space="preserve"> используются фронтальный опрос на лабораторных работах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для оценивания результатов обучения в виде </w:t>
      </w:r>
      <w:r>
        <w:rPr>
          <w:rFonts w:cs="Times New Roman" w:ascii="Times New Roman" w:hAnsi="Times New Roman"/>
          <w:b/>
          <w:i/>
          <w:sz w:val="24"/>
          <w:szCs w:val="24"/>
        </w:rPr>
        <w:t>умений</w:t>
      </w:r>
      <w:r>
        <w:rPr>
          <w:rFonts w:cs="Times New Roman" w:ascii="Times New Roman" w:hAnsi="Times New Roman"/>
          <w:sz w:val="24"/>
          <w:szCs w:val="24"/>
        </w:rPr>
        <w:t xml:space="preserve"> используются простые задания для выполнения лабораторных работ, включающих несколько вопросов в виде краткой формулировки действий (комплекса действий) для проведения необходимых технологических операций и измерений, которые следует выполнить, или описание результата, который можно считать достоверны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для оценивания результатов обучения в виде </w:t>
      </w:r>
      <w:r>
        <w:rPr>
          <w:rFonts w:cs="Times New Roman" w:ascii="Times New Roman" w:hAnsi="Times New Roman"/>
          <w:b/>
          <w:i/>
          <w:sz w:val="24"/>
          <w:szCs w:val="24"/>
        </w:rPr>
        <w:t>владений</w:t>
      </w:r>
      <w:r>
        <w:rPr>
          <w:rFonts w:cs="Times New Roman" w:ascii="Times New Roman" w:hAnsi="Times New Roman"/>
          <w:sz w:val="24"/>
          <w:szCs w:val="24"/>
        </w:rPr>
        <w:t xml:space="preserve"> используются комплексные задания лабораторных работ, требующие поэтапного решения в типичной ситуации и развернутого ответа. </w:t>
      </w:r>
    </w:p>
    <w:p>
      <w:pPr>
        <w:pStyle w:val="Style17"/>
        <w:ind w:left="0" w:right="-1" w:firstLine="42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для проведения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итогового контрол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формированности компетенции используются оформление и защита отчетов по лабораторным работам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Style17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ценочные средства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для контроля текущей успеваемо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ключают в себя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контрольные вопросы, содержащиеся в учебно-методических пособия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 лабораторным работам. Эти вопросы используются при допуске к выполнению экспериментальной части работ. По итогам проверки отчётов о выполнении работ заполняется контрольный лист, в котором преподаватели, проводившие лабораторные занятия выставляют отметку о выполнении. Лабораторный практикум по курсу считается пройденным, если в контрольном листе набрано 2 отметки о выполнении лабораторных работ.</w:t>
      </w:r>
    </w:p>
    <w:p>
      <w:pPr>
        <w:pStyle w:val="Style17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spacing w:before="0" w:after="0"/>
        <w:ind w:left="0" w:right="-28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3.Типовые контрольные задания для оценки сформированности компетенции ПК-1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овые вопросы для фронтальных опросов:</w:t>
      </w:r>
    </w:p>
    <w:p>
      <w:pPr>
        <w:pStyle w:val="Style17"/>
        <w:numPr>
          <w:ilvl w:val="0"/>
          <w:numId w:val="11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спин элементарной частицы? По какому параметру частицы делятся на фермионы и бозоны? Функции распределения для фермионов и бозонов.</w:t>
      </w:r>
    </w:p>
    <w:p>
      <w:pPr>
        <w:pStyle w:val="Style17"/>
        <w:numPr>
          <w:ilvl w:val="0"/>
          <w:numId w:val="11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магнитомеханическое отношения? Его величина для орбитального движения электрона и для спина.</w:t>
      </w:r>
    </w:p>
    <w:p>
      <w:pPr>
        <w:pStyle w:val="Style17"/>
        <w:numPr>
          <w:ilvl w:val="0"/>
          <w:numId w:val="11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ем заключается опыт Штерна-Герлаха и каковы его результаты?</w:t>
      </w:r>
    </w:p>
    <w:p>
      <w:pPr>
        <w:pStyle w:val="Style17"/>
        <w:numPr>
          <w:ilvl w:val="0"/>
          <w:numId w:val="11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ем заключается э</w:t>
      </w:r>
      <w:r>
        <w:rPr>
          <w:rFonts w:cs="Times New Roman" w:ascii="Times New Roman" w:hAnsi="Times New Roman"/>
          <w:color w:val="000000"/>
          <w:sz w:val="24"/>
          <w:szCs w:val="24"/>
        </w:rPr>
        <w:t>ффект Фарадея, что называется углом Фарадея и постоянной Верде?</w:t>
      </w:r>
    </w:p>
    <w:p>
      <w:pPr>
        <w:pStyle w:val="Style17"/>
        <w:numPr>
          <w:ilvl w:val="0"/>
          <w:numId w:val="11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ем заключается эффект Зеемана?</w:t>
      </w:r>
    </w:p>
    <w:p>
      <w:pPr>
        <w:pStyle w:val="Style17"/>
        <w:numPr>
          <w:ilvl w:val="0"/>
          <w:numId w:val="11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можно объяснить появление спинового эффекта Холла?</w:t>
      </w:r>
    </w:p>
    <w:p>
      <w:pPr>
        <w:pStyle w:val="Style17"/>
        <w:numPr>
          <w:ilvl w:val="0"/>
          <w:numId w:val="11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сказывается учет спин-орбитального взаимодействия на структуре атомных уровней?</w:t>
      </w:r>
    </w:p>
    <w:p>
      <w:pPr>
        <w:pStyle w:val="Style17"/>
        <w:numPr>
          <w:ilvl w:val="0"/>
          <w:numId w:val="11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ем состоит правило Хунда и как с его помощью можно рассчитать спин, например, 3d-оболочки ионов переходных элементов группы железа?</w:t>
      </w:r>
    </w:p>
    <w:p>
      <w:pPr>
        <w:pStyle w:val="Style17"/>
        <w:numPr>
          <w:ilvl w:val="0"/>
          <w:numId w:val="11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магнитная восприимчивость и как все тела делятся на группы, исходя из ее знака и величины?</w:t>
      </w:r>
    </w:p>
    <w:p>
      <w:pPr>
        <w:pStyle w:val="Style17"/>
        <w:numPr>
          <w:ilvl w:val="0"/>
          <w:numId w:val="11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те по величине парамагнетизм атомной системы и парамагнетизм свободных электронов в металле.</w:t>
      </w:r>
    </w:p>
    <w:p>
      <w:pPr>
        <w:pStyle w:val="Style17"/>
        <w:numPr>
          <w:ilvl w:val="0"/>
          <w:numId w:val="11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ком соотношении находятся диамагнетизм (Ландау) и парамагнетизм (Паули) свободных электронов?</w:t>
      </w:r>
    </w:p>
    <w:p>
      <w:pPr>
        <w:pStyle w:val="Style17"/>
        <w:numPr>
          <w:ilvl w:val="0"/>
          <w:numId w:val="11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исуйте схематически зонную структуру ферромагнитного металла, например, Fe или Ni.</w:t>
      </w:r>
    </w:p>
    <w:p>
      <w:pPr>
        <w:pStyle w:val="Style17"/>
        <w:numPr>
          <w:ilvl w:val="0"/>
          <w:numId w:val="11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а роль доменных стенок в формировании петли гистерезиса ферромагнетика?</w:t>
      </w:r>
    </w:p>
    <w:p>
      <w:pPr>
        <w:pStyle w:val="Style17"/>
        <w:numPr>
          <w:ilvl w:val="0"/>
          <w:numId w:val="11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можно изготовить ферромагнитный полупроводник, например, GaAs:Mn?</w:t>
      </w:r>
    </w:p>
    <w:p>
      <w:pPr>
        <w:pStyle w:val="Style17"/>
        <w:numPr>
          <w:ilvl w:val="0"/>
          <w:numId w:val="11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полупроводниковые свойства сохраняются в GaAs:Mn? Какова роль атомов марганца в свойствах этого материала?</w:t>
      </w:r>
    </w:p>
    <w:p>
      <w:pPr>
        <w:pStyle w:val="Style17"/>
        <w:numPr>
          <w:ilvl w:val="0"/>
          <w:numId w:val="11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ы преимущества инжектора из ферромагнитного полупроводника перед инжектором их ферромагнитного металла?</w:t>
      </w:r>
    </w:p>
    <w:p>
      <w:pPr>
        <w:pStyle w:val="Style17"/>
        <w:numPr>
          <w:ilvl w:val="0"/>
          <w:numId w:val="11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ем заключается принцип оптической ориентации в полупроводниках? Что и чем ориентируется?</w:t>
      </w:r>
    </w:p>
    <w:p>
      <w:pPr>
        <w:pStyle w:val="Style17"/>
        <w:numPr>
          <w:ilvl w:val="0"/>
          <w:numId w:val="11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можно зарегистрировать спин-ориентированные носители тока в полупроводниках?</w:t>
      </w:r>
    </w:p>
    <w:p>
      <w:pPr>
        <w:pStyle w:val="Style17"/>
        <w:numPr>
          <w:ilvl w:val="0"/>
          <w:numId w:val="11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чем заключается принцип функционирования спинового клапана? Типичная структура спинового клапана. Какова роль антиферромагнитного слоя в этой структуре?</w:t>
      </w:r>
    </w:p>
    <w:p>
      <w:pPr>
        <w:pStyle w:val="Style17"/>
        <w:numPr>
          <w:ilvl w:val="0"/>
          <w:numId w:val="11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 такое эффект гигантского магнетосопротивления? В каких системах он наблюдается?</w:t>
      </w:r>
    </w:p>
    <w:p>
      <w:pPr>
        <w:pStyle w:val="Style17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аков принцип работы спинового полевого транзистора? По каким причинам его приборная реализация затруднена?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овые задания лабораторного практикума: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рить сопротивление образца ферромагнитного полупроводника по методике Ван-дер-Пау. Рассчитать значения удельного и слоевого сопротивления.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ить измерения напряжений Холла при развертке магнитного поля в пределах, определяемых используемой установкой. Произвести выделение линейной части зависимости.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линейной части зависимости напряжения Холла от напряженности магнитного поля рассчитать холловские параметры слоя: подвижность и концентрацию основных носителей тока. В случае наличия нелинейной составляющей гистерезисного типа определить коэрцитивное поле.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серии образцов кремния, легированных донорными примесями, исследовать температурные зависимости ширины линии ЭПР электронов проводимости в интервале температур 90 – 300 К.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уя связь ширины линии ЭПР со скоростью спиновой релаксации построить зависимости скорости спиновой релаксации от температуры, концентрации донорной примеси и порядкового номера химического элемента примеси. 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характера зависимостей определить различные вклады в спиновую релаксацию исследованных образцов. На основе анализа полученных экспериментальных данных и известных теоретических моделей механизмов спиновой релаксации установить согласие экспериментально определенных вкладов с теоретическими моделями. Определить, какие из рассмотренных в теоретическом введении механизмов следует учитывать в экспериментально исследованных случаях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и информационное обеспечение дисциплины «Спинтроник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) основная литератур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плеснин С.С. Основы спинтроники. С-Пб: Лань, 2010. 288 с. -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e.lanbook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- доступ с компьютеров ФБ ННГУ.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илов Ю.А., Демидов Е.С., Ежевский А.А. "Основы спинтроники" Фонд образовательных электронных ресурсов ННГУ, рег.№221.09.05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unn.ru/books/met_files/spintronik.pdf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доступ с компьютеров ННГУ.</w:t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0"/>
        <w:ind w:left="374" w:hanging="37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.В. Вонсовский «Магнетизм». «Наука», М., </w:t>
      </w:r>
      <w:r>
        <w:rPr>
          <w:rFonts w:cs="Times New Roman" w:ascii="Times New Roman" w:hAnsi="Times New Roman"/>
          <w:b/>
          <w:bCs/>
          <w:sz w:val="24"/>
          <w:szCs w:val="24"/>
        </w:rPr>
        <w:t>1971</w:t>
      </w:r>
      <w:r>
        <w:rPr>
          <w:rFonts w:cs="Times New Roman" w:ascii="Times New Roman" w:hAnsi="Times New Roman"/>
          <w:sz w:val="24"/>
          <w:szCs w:val="24"/>
        </w:rPr>
        <w:t>, 1032 с.</w:t>
      </w:r>
    </w:p>
    <w:p>
      <w:pPr>
        <w:pStyle w:val="Normal"/>
        <w:numPr>
          <w:ilvl w:val="0"/>
          <w:numId w:val="4"/>
        </w:numPr>
        <w:spacing w:before="0" w:after="0"/>
        <w:ind w:left="374" w:hanging="37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.Л. Нагаев «Физика магнитных полупроводников». «Наука», М., </w:t>
      </w:r>
      <w:r>
        <w:rPr>
          <w:rFonts w:cs="Times New Roman" w:ascii="Times New Roman" w:hAnsi="Times New Roman"/>
          <w:bCs/>
          <w:sz w:val="24"/>
          <w:szCs w:val="24"/>
        </w:rPr>
        <w:t>1979</w:t>
      </w:r>
      <w:r>
        <w:rPr>
          <w:rFonts w:cs="Times New Roman" w:ascii="Times New Roman" w:hAnsi="Times New Roman"/>
          <w:sz w:val="24"/>
          <w:szCs w:val="24"/>
        </w:rPr>
        <w:t xml:space="preserve">, 431 с. </w:t>
      </w:r>
    </w:p>
    <w:p>
      <w:pPr>
        <w:pStyle w:val="Normal"/>
        <w:numPr>
          <w:ilvl w:val="0"/>
          <w:numId w:val="4"/>
        </w:numPr>
        <w:spacing w:before="0" w:after="0"/>
        <w:ind w:left="374" w:hanging="37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Оптическая ориентация» под ред. Б.П. Захарчени, Ф. Майера. «Наука», Л., </w:t>
      </w:r>
      <w:r>
        <w:rPr>
          <w:rFonts w:cs="Times New Roman" w:ascii="Times New Roman" w:hAnsi="Times New Roman"/>
          <w:bCs/>
          <w:sz w:val="24"/>
          <w:szCs w:val="24"/>
        </w:rPr>
        <w:t>1989</w:t>
      </w:r>
      <w:r>
        <w:rPr>
          <w:rFonts w:cs="Times New Roman" w:ascii="Times New Roman" w:hAnsi="Times New Roman"/>
          <w:sz w:val="24"/>
          <w:szCs w:val="24"/>
        </w:rPr>
        <w:t>, 408 с.</w:t>
      </w:r>
    </w:p>
    <w:p>
      <w:pPr>
        <w:pStyle w:val="Normal"/>
        <w:numPr>
          <w:ilvl w:val="0"/>
          <w:numId w:val="4"/>
        </w:numPr>
        <w:spacing w:before="0" w:after="0"/>
        <w:ind w:left="374" w:hanging="3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П. Захарченя, В.Л. Коренев. Интегрируя магнетизм в полупроводниковую электронику – УФН, 2005, т.175, в.6, с.629-635. http://www.ufn.ru/ -доступ с компьютеров ННГУ</w:t>
      </w:r>
    </w:p>
    <w:p>
      <w:pPr>
        <w:pStyle w:val="Normal"/>
        <w:numPr>
          <w:ilvl w:val="0"/>
          <w:numId w:val="4"/>
        </w:numPr>
        <w:spacing w:before="0" w:after="0"/>
        <w:ind w:left="374" w:hanging="37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. Ферт. Происхождение, развитие и перспективы спинтроники – УФН, 2008, т.178, в.12, с.1336-1348. http://www.ufn.ru/ -доступ с компьютеров ННГУ.</w:t>
      </w:r>
    </w:p>
    <w:p>
      <w:pPr>
        <w:pStyle w:val="Normal"/>
        <w:numPr>
          <w:ilvl w:val="0"/>
          <w:numId w:val="4"/>
        </w:numPr>
        <w:spacing w:before="0" w:after="0"/>
        <w:ind w:left="374" w:hanging="3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А. Грюнберг. От спиновых волн к гигантскому магнетосопротивлению и далее – УФН, 2008, т.178, в.12, с.1349-1358.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) программное обеспечение и Интернет-ресурсы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углубленного изучения вопросов спинтроники рекомендуется чтение обзорных и оригинальных статей в журналах, имеющихся в открытом доступе для ННГУ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ка и техника полупроводников: http://journals.ioffe.ru/ftp/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зика твердого тела: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journals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ioff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ftt</w:t>
      </w:r>
      <w:r>
        <w:rPr>
          <w:rFonts w:cs="Times New Roman" w:ascii="Times New Roman" w:hAnsi="Times New Roman"/>
          <w:sz w:val="24"/>
          <w:szCs w:val="24"/>
        </w:rPr>
        <w:t>/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спехи физических наук: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ufn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/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Journal of Applied Physics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://jap.aip.org/</w:t>
        </w:r>
      </w:hyperlink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Journal of Physics D: Applied Physics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://iopscience.iop.org/0022-3727</w:t>
        </w:r>
      </w:hyperlink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9"/>
        </w:numPr>
        <w:spacing w:before="0" w:after="0"/>
        <w:ind w:left="709" w:hanging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ьно-техническое обеспечение дисциплины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мещения представляют собой учебные аудитории для проведения учебных занятий, предусмотренных программой, оснащенные оборудованием и техническими средствами обучения: специализированной мебелью, меловыми или магнитно-маркерными досками для представления учебной информации большой аудитории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выполнения лабораторных работ: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ый парамагнитный резонанс. Ферромагнитный резонанс;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омальный эффект Холла в ферромагнитном полупроводнике (А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Mn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ется современное оборудование, которое постоянно применяется для проведения НИР на физическом факультете и в НИФТИ ННГУ, включая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Установку исследования эффекта Холла и измерения магнетосопротивления на базе криостата замкнутого цикла </w:t>
      </w:r>
      <w:r>
        <w:rPr>
          <w:rFonts w:cs="Times New Roman" w:ascii="Times New Roman" w:hAnsi="Times New Roman"/>
          <w:sz w:val="24"/>
          <w:szCs w:val="24"/>
          <w:lang w:val="en-US"/>
        </w:rPr>
        <w:t>Janis</w:t>
      </w:r>
      <w:r>
        <w:rPr>
          <w:rFonts w:cs="Times New Roman" w:ascii="Times New Roman" w:hAnsi="Times New Roman"/>
          <w:sz w:val="24"/>
          <w:szCs w:val="24"/>
        </w:rPr>
        <w:t>, позволяющую проводить измерения как на постоянном, так и на переменном сигнале в диапазоне температур 10 – 300 К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пектрометр спинового резонанса Bruker EMX Plus, позволяющий получать спектры ЭПР (ферромагнитного резонанса) в X-диапазоне (10 ГГц) СВЧ излучения в интервале магнитного поля 0 – 14 000 Э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мещения для самостоятельной работы обучающихся оснащены компьютерной техникой с возможностью подключения к сети "Интернет" и обеспечены доступом в электронную информационно-образовательную сред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требованиями ФГОС ВО по направлению подготовки 11.04.04 Электроника и наноэлектрон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тор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цент кафедры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физики полупроводников, электроники 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наноэлектроники, к.ф.-м.н. </w:t>
        <w:tab/>
        <w:tab/>
        <w:tab/>
        <w:tab/>
        <w:t xml:space="preserve">________________ Ю.А. Данил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цензент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едующий кафедрой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етической физики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д.ф.-м.н., профессор </w:t>
        <w:tab/>
        <w:tab/>
        <w:tab/>
        <w:tab/>
        <w:t>________________ В.А. Бурдов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едующий кафедрой 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физики полупроводников, электроники и 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наноэлектроники, д.ф.-м.н., 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профессор </w:t>
        <w:tab/>
        <w:tab/>
        <w:tab/>
        <w:tab/>
        <w:tab/>
        <w:tab/>
        <w:t>________________ Д. А. Павло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ограмма одобрена на заседании Учебно-методической комиссии физического факультета ННГУ, протокол № _____  от «______ »_____________2019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Учебно-методической комиссии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зического факультета ННГУ       </w:t>
        <w:tab/>
        <w:tab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 А.А. Пер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4"/>
        <w:i w:val="false"/>
        <w:b w:val="false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35" w:hanging="37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78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3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3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3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6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8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3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i w:val="false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  <w:color w:val="000000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435"/>
        </w:tabs>
        <w:ind w:left="435" w:hanging="435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Arial" w:hAnsi="Arial" w:cs="Arial"/>
      <w:b w:val="false"/>
      <w:i w:val="false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>
      <w:i w:val="false"/>
    </w:rPr>
  </w:style>
  <w:style w:type="character" w:styleId="WW8Num24z0">
    <w:name w:val="WW8Num24z0"/>
    <w:qFormat/>
    <w:rPr>
      <w:b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>
      <w:rFonts w:ascii="Arial" w:hAnsi="Arial" w:cs="Arial"/>
      <w:b w:val="false"/>
      <w:i w:val="false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MRSejTextMain">
    <w:name w:val="_MRSej_Text_Main Знак"/>
    <w:qFormat/>
    <w:rPr>
      <w:rFonts w:eastAsia="PMingLiU;新細明體"/>
      <w:sz w:val="2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120"/>
      <w:ind w:left="360" w:hanging="0"/>
    </w:pPr>
    <w:rPr>
      <w:rFonts w:ascii="Times New Roman" w:hAnsi="Times New Roman" w:cs="Times New Roman"/>
      <w:sz w:val="20"/>
      <w:szCs w:val="20"/>
    </w:rPr>
  </w:style>
  <w:style w:type="paragraph" w:styleId="Fortables12">
    <w:name w:val="for_tables_12"/>
    <w:basedOn w:val="Normal"/>
    <w:qFormat/>
    <w:pPr>
      <w:tabs>
        <w:tab w:val="clear" w:pos="708"/>
        <w:tab w:val="left" w:pos="643" w:leader="none"/>
      </w:tabs>
      <w:spacing w:lineRule="exact" w:line="320" w:before="0" w:after="0"/>
    </w:pPr>
    <w:rPr>
      <w:rFonts w:ascii="Times New Roman" w:hAnsi="Times New Roman" w:cs="Times New Roman"/>
      <w:sz w:val="24"/>
      <w:szCs w:val="24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275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8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3">
    <w:name w:val="Маркированный список 3"/>
    <w:basedOn w:val="Normal"/>
    <w:qFormat/>
    <w:pPr>
      <w:tabs>
        <w:tab w:val="left" w:pos="570" w:leader="none"/>
        <w:tab w:val="left" w:pos="708" w:leader="none"/>
      </w:tabs>
      <w:spacing w:lineRule="auto" w:line="240" w:before="0" w:after="0"/>
      <w:ind w:firstLine="709"/>
      <w:jc w:val="both"/>
    </w:pPr>
    <w:rPr>
      <w:rFonts w:ascii="Times New Roman" w:hAnsi="Times New Roman" w:cs="Times New Roman"/>
      <w:bCs/>
      <w:iCs/>
      <w:spacing w:val="-4"/>
      <w:sz w:val="28"/>
      <w:szCs w:val="28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RSejTextMain1">
    <w:name w:val="_MRSej_Text_Main"/>
    <w:basedOn w:val="Normal"/>
    <w:qFormat/>
    <w:pPr>
      <w:spacing w:lineRule="auto" w:line="264" w:before="60" w:after="0"/>
      <w:ind w:firstLine="397"/>
      <w:jc w:val="both"/>
    </w:pPr>
    <w:rPr>
      <w:rFonts w:ascii="Times New Roman" w:hAnsi="Times New Roman" w:eastAsia="PMingLiU;新細明體" w:cs="Times New Roman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.lanbook.com/" TargetMode="External"/><Relationship Id="rId3" Type="http://schemas.openxmlformats.org/officeDocument/2006/relationships/hyperlink" Target="http://www.unn.ru/books/met_files/spintronik.pdf" TargetMode="External"/><Relationship Id="rId4" Type="http://schemas.openxmlformats.org/officeDocument/2006/relationships/hyperlink" Target="http://jap.aip.org/" TargetMode="External"/><Relationship Id="rId5" Type="http://schemas.openxmlformats.org/officeDocument/2006/relationships/hyperlink" Target="http://iopscience.iop.org/0022-3727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2T15:57:00Z</dcterms:created>
  <dc:creator>Plankina</dc:creator>
  <dc:description/>
  <cp:keywords/>
  <dc:language>en-US</dc:language>
  <cp:lastModifiedBy>Plankina S.M.</cp:lastModifiedBy>
  <cp:lastPrinted>2016-09-27T16:20:00Z</cp:lastPrinted>
  <dcterms:modified xsi:type="dcterms:W3CDTF">2019-05-15T07:25:00Z</dcterms:modified>
  <cp:revision>8</cp:revision>
  <dc:subject/>
  <dc:title>МИНИСТЕРСТВО ОБРАЗОВАНИЯ И НАУКИ</dc:title>
</cp:coreProperties>
</file>