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спортивного туризм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3 «Рекреация и спортивно-оздоровитель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активного отдыха и спортивно-оздоровительный 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816"/>
        <w:gridCol w:w="2390"/>
        <w:gridCol w:w="1712"/>
      </w:tblGrid>
      <w:tr>
        <w:trPr>
          <w:trHeight w:val="419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индикатор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исциплине**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ических особенностей занимающихся различного пола и возрас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ияние нагрузок разной направленности на изменение морфофункционального стату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целевые результаты и параметры применяемых нагрузок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ные и дополнительные формы занят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рминологию и классификацию спортивной дисципли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вила и организация соревнований по виду спо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.2. Уме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держивать высокий уровень спортивной мотив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.3. Имеет опыт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ния тренировочных занятий по виду спорт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3. Способен обучать двигательным действиям, связанным с учебно-тренировочной, рекреационно-оздоровительной и туристско-краеведческой деятельность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3.1. Зн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тодику обучения  двигательным действиям, связанным с учебно-тренировочной, рекреационно-оздоровительной и туристско-краеведческ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тодики контроля и оценки технической и физической подготовленности обучающихся на занятиях учебно-тренировочной, рекреационно-оздоровительной и туристско-краеведческ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3.2. 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применять методы организации обучения двигательным действиям на занятиях учебно-тренировочной, рекреационно-оздоровительной и туристско-краеведческой деятельностью с учетом материально-технических возможностей организации, возрастных особенностей занимающихс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стандартное и дополнительное оборудование, пользоваться спортивным инвентарем, и контрольно-измерительными приборами на занятиях учебно-тренировочной, рекреационно-оздоровительной и туристско-краеведческой деятельность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ировать и оценивать работу обучающихся на занятиях и самостоятельную работу, успехи и затруд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нятиях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ебно-тренировочной, рекреационно-оздоровительной и туристско-краеведческой деятельность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причины возникновения у занимающихся ошибок, подбирать приемы и средства для их устран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ировать эффективность проведения учебно-тренировочной, рекреационно-оздоровительной и туристско-краевед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3.3. Имеет опы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комплексов упражнений с учетом двигательных режимов, функционального состояния и возраста контингента занимающихся учебно-тренировочной, рекреационно-оздоровительной и туристско-краеведческой деятельность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ладения техникой общеподготовительных, специально-подготовительных физических упражнений в виде спор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ладения техникой двигательных действ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тодику обучения  двигательным действиям, связанным с учебно-тренировочной, рекреационно-оздоровительной и туристско-краеведческой деятельностью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менять методы организации обучения двигательным действиям на занятиях учебно-тренировочной, рекреационно-оздоровительной и туристско-краеведческой деятельностью с учетом материально-технических возможностей организации, возрастных особенностей занимающихс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. Имеет опы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комплексов упражнений с учетом двигательных режимов, функционального состояния и возраста контингента занимающихся учебно-тренировочной, рекреационно-оздоровительной и туристско-краеведческой деятельность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8. Способен осуществлять контроль программ, режимов занятий по спортивно-оздоровительному туризму, физической рекреации и реабилитации населения, подбирать на основе их анализа соответствующие средства и методы реализации програм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8.1. Зна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оценивания результатов 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8.2. Уме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8.3. Имеет опы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ципы и порядок разработки учебно-программной документации по тренировочному и образовательному процессам по физической культуре и спорт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омеханические характеристики тела человека и его движен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ические положения и движения челове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тодики контроля и оценки технико-тактической и физической подготовленности в виде спор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оценивания процесса и результатов тренировочного процесс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ценивать эффективность статических положений и движений человек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обрать контрольные упражнения для оценки параметров физической, технической  подготовленности занимающихся и обучающихся;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овать комплексное тестирование физического состояния и подготовленности спортсменов; функциональных возможностей спортсмена, методики психодиагностики психических процессов,  психомотор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менения методов измерения основных физиологических параметров в покое и при различных состояниях организ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1. Способен проводить исследования по определению эффективности, используемых средств и методов физкультурно-спортивной, в том числе рекреационной и туристской деятельн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1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правления научных исследований в области физической культуры и спорта, вида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правления и перспективы развития образования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ологические предпосылки (современные общенаучные подходы) в исследовании физической культур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ктуальные вопросы развития вида спорта, направления повышения эффективности тренировочного процесса и соревнователь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значение и область применения основных методов исследования в ФК и спорт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лгоритм построения педагогического эксперимен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обработки результатов исследования и  анализ полученных данны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написанию и оформлению квалификационной работ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применения корректных заимствований в текста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библиографического описания и библиографической ссы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1.2. Умее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научную терминологи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ифицировать методологические подходы, средства и методы исследова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ктуализировать проблематику научного исследова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нализировать и оценивать эффективность физкультурно-оздоровительной, рекреационной и туристк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задачи научного исследования, разрабатывать и формулировать гипотез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бирать и использовать методы исследования в виде спор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терпретировать результаты собственных исследований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ставлять и оформлять список литературы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ставлять результаты собственных исследований перед аудиторией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технические и программные средства публичных выступ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1.2. Имеет опыт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ой защиты результатов собственных научных исследов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о вести поиск актуальной  профессиональной информации по вопросам осуществления тренировочного и образовательного проце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3. Способен организовывать и проводить рекреационно-оздоровительные, физкультурно-массовые, туристские, краеведческие и спортивные мероприятия, а также осуществлять судейство мероприят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13.1. Знает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ку организации и проведения  спортивных и  физкультурно-массовых мероприятий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е стандарты спортивной подготовки по видам спорта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оревнований по виду спорта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и организацию соревнований в виде спор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 судейской коллегии по виду спорта и функции отдельных спортивных суд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13.2. 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 оздоровительного характер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овывать и проводить спортивные соревнования по виду спор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справедливость судейст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апелляционные процедуры при несправедливом судействе;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13.3. Имеет опы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я положения о соревновании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я 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я в судействе спортивно-оздоровительных состяз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ку организации и проведения  спортивных и  физкультурно-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я положения о соревновании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5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08"/>
        <w:gridCol w:w="412"/>
        <w:gridCol w:w="413"/>
        <w:gridCol w:w="325"/>
        <w:gridCol w:w="637"/>
        <w:gridCol w:w="413"/>
        <w:gridCol w:w="413"/>
        <w:gridCol w:w="550"/>
        <w:gridCol w:w="413"/>
        <w:gridCol w:w="411"/>
        <w:gridCol w:w="550"/>
        <w:gridCol w:w="421"/>
        <w:gridCol w:w="428"/>
        <w:gridCol w:w="442"/>
        <w:gridCol w:w="383"/>
        <w:gridCol w:w="411"/>
        <w:gridCol w:w="409"/>
        <w:gridCol w:w="397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История развития спортивного туризма, виды спортивного туризма. Группы дисциплин по виду спорта «Спортивный туризм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туриз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уриз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Спелео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вуак. Официальные документы для выхода на маршру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. Основы оказания доврачебной помощ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поведения в спортивном туризм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 спортивного ориентирования на местности. Виды спортивного ориен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обенности топографической подготовки спортсмена-ориентировщика. Детско-юношеский и массовый спорт в спортивном ориентировани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, и т.п.), необходимой для освоения теоретических вопросов, подготовки к текущему контролю в форме контрольных работ. Вопросы для самостоятельной работы могут быть включенные в планы лекций, лабораторных занят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й тетради, плана-конспекта учебно-тренировочного занятия по спортивному ориентированию, а также осуществление самоконтроля.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контрольных работ, проверки письменных домашних работ (рабочей тетради, плана-конспекта и самоконтроля). 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891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80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  <w:tab/>
              <w:t>Вид спорта – спортивный туризм. Определение, виды спортивного туризм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  <w:tab/>
              <w:t>Группы дисциплин вида спорта «Спортивный туризм». Определение. Основные характеристик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  <w:tab/>
              <w:t>Пешеходный 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  <w:tab/>
              <w:t>Водный 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  <w:tab/>
              <w:t>Спелео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  <w:tab/>
              <w:t>Горный 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  <w:tab/>
              <w:t>Группа дисциплин – «дистанция-пешеходная». Технические приемы спортивной дисциплины «дистанция-пешеходная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  <w:tab/>
              <w:t>Группа дисциплин – «дистанция-водная». Технические приемы спортивной дисциплины «дистанция-водная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  <w:tab/>
              <w:t>Виды узлов. Применение узло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  <w:tab/>
              <w:t>Виды веревок. Применение различных типов веревок различного диаметра в спортивном туризм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  <w:tab/>
              <w:t>Принципы передвижения на различных этапах в  спортивной дисциплине «дистанция-пешеходна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  <w:tab/>
              <w:t xml:space="preserve">Особенности местности и природных факторов в различных видах спортивного туризма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  <w:tab/>
              <w:t xml:space="preserve">Техника безопасности в пешеходном туризм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  <w:tab/>
              <w:t>Техника безопасности в водном 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  <w:tab/>
              <w:t>Техника безопасности в спелео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  <w:tab/>
              <w:t>Техника безопасности в горном 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  <w:tab/>
              <w:t>Основы восстановления и акклиматизации в гор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  <w:tab/>
              <w:t>Бивуак. Снаряжение для бивуа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  <w:tab/>
              <w:t>Основы первой доврачебной помощи. Перевязк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  <w:tab/>
              <w:t>Психологические основы поведения в спортивном 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  <w:tab/>
              <w:t>Пит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  <w:tab/>
              <w:t>Официальные документы для выхода на маршру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  <w:tab/>
              <w:t>Основы спортивного ориентирования на местност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  <w:tab/>
              <w:t>Виды спортивного ориентиро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  <w:tab/>
              <w:t>Основные функции спортивных школ на этапах многолетней подготов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  <w:tab/>
              <w:t>Особенности топографической подготовки спортсмена-ориентировщ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,ОПК-3,ОПК-8,ОПК-9,ОПК-11,ОПК-1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eastAsia="en-US"/>
        </w:rPr>
        <w:t xml:space="preserve">Текущий контроль проводится в </w:t>
      </w:r>
      <w:r>
        <w:rPr>
          <w:rFonts w:cs="Times New Roman" w:ascii="Times New Roman" w:hAnsi="Times New Roman"/>
          <w:i/>
          <w:u w:val="single"/>
          <w:lang w:eastAsia="en-US"/>
        </w:rPr>
        <w:t>разрезе оценки компетенций</w:t>
      </w:r>
      <w:r>
        <w:rPr>
          <w:rFonts w:cs="Times New Roman" w:ascii="Times New Roman" w:hAnsi="Times New Roman"/>
          <w:i/>
          <w:lang w:eastAsia="en-US"/>
        </w:rPr>
        <w:t>, предусмотренных в РПД, а не тем или разделов дисциплины</w:t>
      </w:r>
      <w:r>
        <w:rPr>
          <w:rFonts w:cs="Times New Roman" w:ascii="Times New Roman" w:hAnsi="Times New Roman"/>
          <w:bCs/>
          <w:i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2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en-US"/>
        </w:rPr>
        <w:t>Задачи  для оценки компетенции ОПК-8,ОПК-13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1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едение параллельной переправы при помощи системы «Полиспаст» связкой 2 человека за контрольное время – 8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2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1,2,3,5,6 этап данного соревнования «Основы техники спортивного туриз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1 – спуск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2 – передвижение по параллельным перил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3 – травер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5 – подъем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6 –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обучающиеся должны уложиться в контрольное время 15 минут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17"/>
        </w:numPr>
        <w:autoSpaceDE w:val="false"/>
        <w:spacing w:lineRule="auto" w:line="240" w:before="0" w:after="0"/>
        <w:ind w:left="5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Тестовые задания  для оценки компетенции ОПК-9,ОПК-11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  <w:tab/>
        <w:t>К особенностям пещер относ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тепло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100% влажность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) богатая флора и фаун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) абсолютная темно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</w:t>
        <w:tab/>
        <w:t>По характеру образования выделяют следующие виды пещер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а) карстовые                  б) сегментарные                 в) тектонические   г) эрозионные д) сталактитовые          е) обводненные           ж) ледниковые     з) вулканические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) термальные    к) деформационные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3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) обеспечение совершенного и вариативного владения спортивной техникой в усложненных условиях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</w:t>
        <w:tab/>
        <w:t>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совершенного и вариативного владения спортивной техникой в усложненных условия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пишите два основных вида веревок, используемых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 соответствии с Правилами вида спорта под термином «Спортивный туризм» понимаю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группа дисциплин «дистанция»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водном туризме в группе дисциплин «дистанция» зелено-белые ворота проход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из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рх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 произвольном порядк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колько категорий трудности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ких видов спортивного туризма не существует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сной                   в) комбинированный                   д) спелео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ный                  г) ночной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бивуак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Классификация соревнований по взаимодействию спортсменов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в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о-команд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бязанности руководителя поход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иды бивуак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иды протяженных препятствий в пешеход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тельный покров     б) перевал             в) ледовый участок      г) осыпи и морены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траверс гребня        е) пески        ж) переправа       з) снежный покров    и) водный участок            к) болото               л) вершина             м) каньон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lang w:eastAsia="en-US"/>
        </w:rPr>
        <w:t xml:space="preserve">  для оценки компетенции ОПК-1,ОПК-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Опасные факторы природной среды в спортивном туризм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обенности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спелео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акторы возникновения опасност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ы акклиматизаци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 участника похода легкая головная боль, болезненные ощущения в мышцах и суставах, понижен аппетит, нарушен ритм дыхания, наблюдается сонливость. На какой маршрут (вид спортивного туризма) вышла группа? Что произошло с туристом? Что необходимо сделать, чтоб улучшить самочувствие туриста?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рный туризм, поскольку наблюдаются признаки горной болезни, предположительно высота 2500-3000 м. над уровнем моря. С появлением первых признаков горной болезни сделать привал, пока организм не приспособится к новым условиям. В очень тяжелых случаях рекомендуется спуститься вниз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Группа туристов собирается на Полярный Урал. Какие основные моменты необходимо учесть при составлении рациона питания.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цион питания по калорийности следует увеличить, в рацион обязательно включить сало поскольку в данной климатической зоне холодный клима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4 этап данного соревнования «Медиц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ист жалуется на легкую головную боль, нарушен ритм дыхания, 5 минут назад упал в обморок. Кроме того, наблюдается не сильное кровотечение в бедренной части ноги. Необходимо оказать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Детско-юношеский и массовый спо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новные функции спортивных школ на этапах многолетней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такое перспек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этапы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опера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новидности спортивных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такое этап спортивного совершенств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естра необходимо заполнить рабочую тетрадь (шаблон рабочей тетради в прил.2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атическое планирование по спортивному ориентированию для 1 года обу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конспект тренировочного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учебно-тематический план 1-го год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Узл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связывания вере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ой узел завязывается на усах самострах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привя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ими 2-мя узлами крепится веревка к опоре при наведении параллельной перепр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авила спортивного туризм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портив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лассификация соревнований по характеру зачет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ешеход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истанция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локаль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иды протяжен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ор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лавное отличие горного туризма от пешеходного туризма в оценке категорий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Снаряжение для горного туризм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од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возможные препятствия в в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колько категорий трудности группе дисциплин «маршрут-водны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биву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я для биву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бивуа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Л. А., Сидорчук Е. В. - Туризм и спортивное ориентирование: учеб. пособие для студентов вузов, обучающихся по специальности "Физ. культура". - М.: Академия, 2009. - 208 с. – 29 экз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 [Электронный ресурс] : учебник / под ред. В. А. Таймазова и Ю. Н. Федотова. - М. : Советский спорт, 2014. - http://www.studentlibrary.ru/book/ISBN9785971806479.html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 психология туризма [Электронный ресурс] : учебное пособие / Э.Э. Линчевский, Ю.Н. Федотов. - М. : Советский спорт, 2008. - http://www.studentlibrary.ru/book/ISBN9785971802044.html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7. — 455 с. — (Серия : Университеты России). — ISBN 978-5-534-04075-3. —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2DC3C777-8400-4990-A1EE-5773E2A5CD6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риентирование [Электронный ресурс] : учеб. пособие / А.А. Курченков, В.М. Суханов - Воронеж : ВГУИТ, 2015. - http://www.studentlibrary.ru/book/ISBN9785000321102.html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Ю. С. Методика обучения: уроки ориентирования : учебное пособие для вузов / Ю. С. Константинов, О. Л. Глаголева. — 2-е изд., испр. и доп. — М. : Издательство Юрайт, 2018. — 329 с. — (Серия : Образовательный процесс). — ISBN 978-5-534-06531-2. — Режим доступа : www.biblio-online.ru/book/67D96DF4-9A9D-4212-9D32-082B3B96DF98.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, С.В. Совершенствование тренировочного процесса в спортивном туризме в дисциплине «Дистанции – пешеходные» [Электронный ресурс] : монография / С.В. Соболев, Н.В. Соболева, С.К. Рябинина. – Красноярск: Сиб. федер. ун-т, 2014. – 134 с. - ISBN 978-5-7638-3112-2 - Режим доступа: http://znanium.com/catalog.php?bookinfo=511106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дготовка спортсмена-ориентировщика [Электронный ресурс] : учебно-методическое пособие / А.А. Ширинян, А.В. Иванов. - 2-е изд., испр. - М. : Советский спорт, 2010. - http://www.studentlibrary.ru/book/ISBN9785971804659.html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 – ресурсы: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ция спортивного туризма России tssr.ru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s.yandex.ru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оутбук, проектор, экр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практических занятий необходимо туристическое снаряжение: туристические палатки, спальные мешки, гимнастические коврики, топографические карты, секундомеры, компасы, каски, веревки (статическая d=10-12мм и d=5-6 мм), удерживающие привязи (поясные), карабины, спусковые устройства (восьмерки, решетки, стопоры), зажимы ручные (жумары), зажимы грудные (кроли), поддержки кроля, блок-ролики (одинарные и двойной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езидент Федерации спортивного туризма НО Кольцов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780" w:hanging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DC3C777-8400-4990-A1EE-5773E2A5CD6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4:00Z</dcterms:created>
  <dc:creator>1</dc:creator>
  <dc:description/>
  <cp:keywords/>
  <dc:language>en-US</dc:language>
  <cp:lastModifiedBy>Седов Дмитрий Станиславович</cp:lastModifiedBy>
  <cp:lastPrinted>2015-07-16T11:02:00Z</cp:lastPrinted>
  <dcterms:modified xsi:type="dcterms:W3CDTF">2022-05-25T12:39:00Z</dcterms:modified>
  <cp:revision>7</cp:revision>
  <dc:subject/>
  <dc:title>МИНИСТЕРСТВО ОБРАЗОВАНИЯ И НАУКИ РОССИЙСКОЙ ФЕДЕРАЦИИ</dc:title>
</cp:coreProperties>
</file>