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16 » июня 2021 г. № 8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(элективная дисципл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 (элективная дисциплина –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)» относится к части ООП, формируемой участниками образовательных отноше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56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Физическая культура и спорт (элективная дисциплина – легкая атлетика)» относится к части ООП специа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уемой участниками образовате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 освоения дисциплины являю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</w:rPr>
        <w:t>способности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</w:t>
      </w:r>
      <w:r>
        <w:rPr/>
        <w:t xml:space="preserve">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360"/>
        <w:gridCol w:w="2791"/>
        <w:gridCol w:w="1764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компетенции 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катор достижения  компетенции*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, содержание индикатор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исциплине*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ие технологии поддержания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здоровьесберегающие технологии поддержания здорового образа с физиологическими особенностями своего организма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поддерживать здоровый образ жизн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е </w:t>
            </w:r>
          </w:p>
        </w:tc>
      </w:tr>
      <w:tr>
        <w:trPr>
          <w:trHeight w:val="5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Поддерживает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 xml:space="preserve">Знать: </w:t>
            </w:r>
            <w:r>
              <w:rPr>
                <w:color w:val="000000"/>
              </w:rPr>
              <w:t>требования к уровню физической подготовленност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 xml:space="preserve">Уметь: </w:t>
            </w:r>
            <w:r>
              <w:rPr>
                <w:color w:val="000000"/>
              </w:rPr>
              <w:t>поддерживать должный уровень физической подготовленности</w:t>
            </w:r>
          </w:p>
          <w:p>
            <w:pPr>
              <w:pStyle w:val="Default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 xml:space="preserve">Владеть: </w:t>
            </w:r>
            <w:r>
              <w:rPr>
                <w:color w:val="000000"/>
              </w:rPr>
              <w:t>способностью к устойчивому обеспечению полноценной социальной и профессиональной деятельность на основании оптимального уровня физической подготовлен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85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3.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ебования к оптимальному сочетанию физической и умственной нагрузки и обеспечению работоспособност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ланировать свое рабочее и свободное время для оптимального сочетания физической и умственной нагрузк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к устойчивому обеспечению работоспособности на основании оптимального сочетания физической и умственной нагрузк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0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 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ормы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нормы здорового образа жизни в различных жизненных ситуациях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соблюдать нормы здорового образа жизни в различных жизненных ситуациях и в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right="-425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/>
      </w:pPr>
      <w:r>
        <w:rPr/>
        <w:t>3.1 Трудоемкость дисциплины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2268"/>
        <w:gridCol w:w="22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61"/>
        <w:gridCol w:w="561"/>
        <w:gridCol w:w="558"/>
        <w:gridCol w:w="414"/>
        <w:gridCol w:w="413"/>
        <w:gridCol w:w="448"/>
        <w:gridCol w:w="541"/>
        <w:gridCol w:w="455"/>
        <w:gridCol w:w="416"/>
        <w:gridCol w:w="426"/>
        <w:gridCol w:w="409"/>
        <w:gridCol w:w="420"/>
        <w:gridCol w:w="433"/>
        <w:gridCol w:w="437"/>
        <w:gridCol w:w="426"/>
        <w:gridCol w:w="14"/>
        <w:gridCol w:w="562"/>
        <w:gridCol w:w="558"/>
        <w:gridCol w:w="546"/>
      </w:tblGrid>
      <w:tr>
        <w:trPr>
          <w:trHeight w:val="29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2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ег на короткие дистанции.</w:t>
            </w:r>
            <w:r>
              <w:rPr>
                <w:rFonts w:cs="Times New Roman" w:ascii="Times New Roman" w:hAnsi="Times New Roman"/>
              </w:rPr>
              <w:t xml:space="preserve"> Семенящи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высоким подниманием бед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ообразны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забрасыванием голени наз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на месте с высоким подниманием бедра с опорой руками о стенку (туловище под углом примерно 45-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9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г с ускорением на 30-60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 – 2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8.Бег на короткие дистанции.</w:t>
            </w:r>
            <w:r>
              <w:rPr>
                <w:rFonts w:cs="Times New Roman" w:ascii="Times New Roman" w:hAnsi="Times New Roman"/>
              </w:rPr>
              <w:t xml:space="preserve"> По пересеченн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Бег с высоким подниманием но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Боково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Бег с захлестыванием голени наз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2.Бег на месте  с опорой руками о стенк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Движение руками как при беге из исходного положения, ноги на ширине плеч, туловище несколько наклонено вперед, руки согнуты в локтевых суставах под прямым угл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Бег с ускорением на 10-15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 – 2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5. Низкий старт</w:t>
            </w:r>
            <w:r>
              <w:rPr>
                <w:rFonts w:cs="Times New Roman" w:ascii="Times New Roman" w:hAnsi="Times New Roman"/>
              </w:rPr>
              <w:t xml:space="preserve"> Бег с низкого ста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Бег по дистанции по прям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17.Бег по вираж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 Финиш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Бег на время на различные отрезки дистанции 30, 60, 100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.Подводящие и подготовительные упражнения для развития силы и быстр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1.Бег на средние дистанции Специальные беговые упраж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Семенящи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межуточная аттестация –  3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Бег с забрасыванием голени наз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Прыжкообразны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Ускорение на различные отрезки дистан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Переменный бег на различные отрезки на время с чередова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Повторный бе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Медленный бег а)ознакомление с техникой высокого старта б)ознакомление с техникой бега на средние дистанции в)ознакомление с тактикой бега г)финиширование, бег после финиш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4 семестр - зач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 форме за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-567" w:leader="none"/>
          <w:tab w:val="right" w:pos="9639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атериала учебных занятий для студентов</w:t>
      </w:r>
    </w:p>
    <w:p>
      <w:pPr>
        <w:pStyle w:val="TextBodyIndent"/>
        <w:tabs>
          <w:tab w:val="left" w:pos="-567" w:leader="none"/>
          <w:tab w:val="left" w:pos="709" w:leader="none"/>
          <w:tab w:val="right" w:pos="9639" w:leader="underscor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-567" w:leader="none"/>
          <w:tab w:val="left" w:pos="709" w:leader="none"/>
          <w:tab w:val="right" w:pos="9639" w:leader="underscor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группах студентов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 овладевают знаниями, умениями, и навыками для самостоятельного проведения утренней гимнастики, комплекса упражнений в режиме дня </w:t>
      </w:r>
    </w:p>
    <w:p>
      <w:pPr>
        <w:pStyle w:val="Normal"/>
        <w:tabs>
          <w:tab w:val="left" w:pos="-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состоянии здоровья в текущий момент времени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студента 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/или в системе открытых онлайн-курсов - MOOС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  Зачет  предусматривает теоретическую и практическую части.. Устная часть зачета  заключается в ответе студента  на теоретические вопроса курса (с предварительной подготовкой) и последующем собеседовании в рамках тематики курса. Практическая часть зачета заключается в сдаче нормативов. по физической культуре.</w:t>
      </w:r>
    </w:p>
    <w:p>
      <w:pPr>
        <w:pStyle w:val="Style25"/>
        <w:tabs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4"/>
        <w:gridCol w:w="1276"/>
        <w:gridCol w:w="1420"/>
        <w:gridCol w:w="1417"/>
        <w:gridCol w:w="1277"/>
        <w:gridCol w:w="127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тенция, сформирована на уровне не ниже «превосходно»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и сформирована на уровне «удовлетворительно»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 сформирована на уровне «неудовлетворительн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Физическая культура и спорт (элективная дисциплина – легкая атлетика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0"/>
          <w:highlight w:val="yellow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у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я успеваемости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1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К-7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>: тестирова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индивидуализация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чередование нагрузок и отдыха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г на короткие дистанции составляет –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одному из видов лёгкой атлетики не относится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высоту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с шестом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воду</w:t>
      </w:r>
    </w:p>
    <w:p>
      <w:pPr>
        <w:pStyle w:val="Style25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тлично» - 90-100% правильных ответов.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Хорошо»  - 70-89% правильных ответов. 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довлетворительно»  – 50-69% правильных ответов.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Неудовлетворительно» - до 49 % правильных ответов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Зад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троля успеваемости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оцедуры и технологии: практическое задание: выполнение нормативов, собеседование: ответы на вопрос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 </w:t>
      </w:r>
      <w:r>
        <w:rPr/>
        <w:t>Контрольные вопросы к зачету по дисциплине «Физическая культура и спорт (элективная дисциплина –лёгкая атлетик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17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спортивная трав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чины спортивного травматиз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тяжесть спортивной травм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ённые виды травм в лё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равила безопасности при занятиях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роведения занятия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–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упражнения по лё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зических качеств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–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развития физических качеств, необходимых для занятий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ки физиче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ответа студентов в ходе собесе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ритерий: знание терминологии и теорий, глубина и полнота раскрытия в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критерий: логичность, последовательность и внятность от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й критерий: умение выражать свое мнение по обсуждаемой теме, умение делать выводы и обобщения, умение отвечать на вопросы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2.2. Типовое п</w:t>
      </w:r>
      <w:r>
        <w:rPr>
          <w:rFonts w:cs="Times New Roman" w:ascii="Times New Roman" w:hAnsi="Times New Roman"/>
          <w:b/>
          <w:sz w:val="24"/>
        </w:rPr>
        <w:t xml:space="preserve">рак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7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328"/>
        <w:gridCol w:w="1560"/>
        <w:gridCol w:w="1417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4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1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210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417"/>
      </w:tblGrid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Style28"/>
              <w:widowControl w:val="false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2000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егкая атлетика. учебно -метод. пособие [электронный ресурс] / сост. М.А. Беляева, И.А.Сударикова, И.П. Чухманов. Изд-во ННГУ. 2018.- 50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s.msite.unn.ru/wp-content/uploads/sites/13/2020/03/LA-FK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ЛЕГКАЯ АТЛЕТИКА.ОСНОВЫЕ ВИДЫ И ИХ ХАРАКТЕРИСТИКИ.  учебно-метод. пособие [электронный ресурс]. /Сост: М.А. Беляева., Н.В Морозова., Н.Н. Василюк Изд-во ННГУ. 2019.- 36 с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s.msite.unn.ru/wp-content/uploads/sites/13/2020/03/leg_at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жеквартальный научно-методический журнал Российской Академии - Физическая культура: воспитание, образование, трениров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sport.ru/press/fkvo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ые ресурсы учебной литературы для студентов 1 курса, 2020-2021 уч. год Направление подготовки: 49.03.02 Физическая культура для лиц с отклонениями в состоянии здоровья (Адаптивная физическая культура) Профиль: «Адаптивное физическое воспитани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surgu.ru/media/files/1k/4732-ffiz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9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 специальности  40.05.01 Правовое обеспечение националь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утасин А.Н., Малышева Т.А., Великанов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юридического факуль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1.06.2021 года, протокол № 75.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6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Value">
    <w:name w:val="value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Hilight">
    <w:name w:val="hilight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Средняя сетка 2 Знак"/>
    <w:qFormat/>
    <w:rPr>
      <w:rFonts w:ascii="Times New Roman" w:hAnsi="Times New Roman" w:cs="Times New Roman"/>
      <w:sz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20">
    <w:name w:val="Нижний колонтитул Знак"/>
    <w:qFormat/>
    <w:rPr>
      <w:sz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sz w:val="24"/>
    </w:rPr>
  </w:style>
  <w:style w:type="character" w:styleId="WW8Num21z1">
    <w:name w:val="WW8Num21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1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1">
    <w:name w:val="WW8Num18z1"/>
    <w:qFormat/>
    <w:rPr>
      <w:b/>
      <w:color w:val="000000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color w:val="000000"/>
    </w:rPr>
  </w:style>
  <w:style w:type="character" w:styleId="WW8Num17z2">
    <w:name w:val="WW8Num17z2"/>
    <w:qFormat/>
    <w:rPr/>
  </w:style>
  <w:style w:type="character" w:styleId="WW8Num16z0">
    <w:name w:val="WW8Num16z0"/>
    <w:qFormat/>
    <w:rPr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color w:val="000000"/>
    </w:rPr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21">
    <w:name w:val="Основной текст Знак"/>
    <w:qFormat/>
    <w:rPr>
      <w:rFonts w:cs="Times New Roman"/>
    </w:rPr>
  </w:style>
  <w:style w:type="character" w:styleId="12">
    <w:name w:val="Основной текст с отступом Знак1"/>
    <w:qFormat/>
    <w:rPr>
      <w:rFonts w:cs="Times New Roman"/>
    </w:rPr>
  </w:style>
  <w:style w:type="character" w:styleId="13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bsep">
    <w:name w:val="kb_se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Абзац списка Знак"/>
    <w:qFormat/>
    <w:rPr>
      <w:rFonts w:eastAsia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US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умерованный список"/>
    <w:basedOn w:val="Normal"/>
    <w:qFormat/>
    <w:pPr>
      <w:widowControl w:val="false"/>
      <w:spacing w:lineRule="exact" w:line="240" w:before="0" w:after="0"/>
      <w:ind w:left="360" w:hanging="0"/>
      <w:jc w:val="both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mooc.unn.ru/" TargetMode="External"/><Relationship Id="rId4" Type="http://schemas.openxmlformats.org/officeDocument/2006/relationships/hyperlink" Target="http://fks.msite.unn.ru/wp-content/uploads/sites/13/2020/03/LA-FKS.pdf" TargetMode="External"/><Relationship Id="rId5" Type="http://schemas.openxmlformats.org/officeDocument/2006/relationships/hyperlink" Target="http://fks.msite.unn.ru/wp-content/uploads/sites/13/2020/03/leg_atl.pdf" TargetMode="External"/><Relationship Id="rId6" Type="http://schemas.openxmlformats.org/officeDocument/2006/relationships/hyperlink" Target="http://www.infosport.ru/press/fkvot/" TargetMode="External"/><Relationship Id="rId7" Type="http://schemas.openxmlformats.org/officeDocument/2006/relationships/hyperlink" Target="http://biblio.surgu.ru/media/files/1k/4732-ffiz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45:00Z</dcterms:created>
  <dc:creator>1</dc:creator>
  <dc:description/>
  <cp:keywords/>
  <dc:language>en-US</dc:language>
  <cp:lastModifiedBy>Полина Коцепуга</cp:lastModifiedBy>
  <dcterms:modified xsi:type="dcterms:W3CDTF">2021-09-05T16:07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