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факуль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16" июня 2021 г. № 8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ьная (огневая) подготовк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.05.0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удебная экспертиз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i/>
              </w:rPr>
              <w:t>Криминалистические экспертизы;  Экономические экспертизы;  Речеведческие экспертизы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</w:t>
      </w:r>
      <w:r>
        <w:br w:type="page"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1080" w:right="-853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Б1.О.40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ециальная (огневая) подготовка</w:t>
      </w:r>
      <w:r>
        <w:rPr>
          <w:rFonts w:cs="Times New Roman" w:ascii="Times New Roman" w:hAnsi="Times New Roman"/>
          <w:sz w:val="24"/>
          <w:szCs w:val="24"/>
        </w:rPr>
        <w:t xml:space="preserve">» относится к обязательной части ООП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40.05.03 Судебная экспертиз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208"/>
        <w:gridCol w:w="3920"/>
        <w:gridCol w:w="1746"/>
      </w:tblGrid>
      <w:tr>
        <w:trPr>
          <w:trHeight w:val="419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235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ПК-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пособен использовать технико-криминалистические методы и средства, тактические приемы производства следственных действий в соответствии с методиками раскрытия и расследования отдельных видов и групп преступлений, выполнять функции специалиста при проведении процессуальных и непроцессуальных действ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ПК-6.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ыполняет профессиональные задачи в особых условиях, чрезвычайных обстоятельствах, чрезвычайных ситуациях, в условиях режима чрезвычайного положения и военное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задачи в особых условиях, чрезвычайных обстоятельствах, чрезвычайных ситуациях, в условиях режима чрезвычайного положения и в военное врем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ть личную безопасность и безопасность граждан в процессе решения служебных задач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выполнения профессиональных задач в особых чрезвычайных ситуациях, в условиях режима чрезвычайного положения и в военное врем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ирование, блиц-опрос, собеседование, практическое задание (задача), контрольная работа</w:t>
            </w:r>
          </w:p>
        </w:tc>
      </w:tr>
    </w:tbl>
    <w:p>
      <w:pPr>
        <w:pStyle w:val="Style22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</w:t>
      </w:r>
    </w:p>
    <w:p>
      <w:pPr>
        <w:pStyle w:val="Style22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>
          <w:trHeight w:val="100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5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( </w:t>
            </w:r>
            <w:r>
              <w:rPr>
                <w:b/>
              </w:rPr>
              <w:t>практические занятия /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лабораторные работ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green"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/>
        <w:t>Содержание дисциплины</w:t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797"/>
        <w:gridCol w:w="420"/>
        <w:gridCol w:w="234"/>
        <w:gridCol w:w="394"/>
        <w:gridCol w:w="418"/>
        <w:gridCol w:w="838"/>
        <w:gridCol w:w="417"/>
        <w:gridCol w:w="554"/>
        <w:gridCol w:w="424"/>
        <w:gridCol w:w="415"/>
        <w:gridCol w:w="555"/>
        <w:gridCol w:w="427"/>
        <w:gridCol w:w="433"/>
        <w:gridCol w:w="443"/>
        <w:gridCol w:w="397"/>
        <w:gridCol w:w="390"/>
        <w:gridCol w:w="263"/>
        <w:gridCol w:w="551"/>
      </w:tblGrid>
      <w:tr>
        <w:trPr>
          <w:trHeight w:val="295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75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360" w:hRule="atLeast"/>
          <w:cantSplit w:val="true"/>
        </w:trPr>
        <w:tc>
          <w:tcPr>
            <w:tcW w:w="101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Раздел 1. </w:t>
            </w:r>
            <w:r>
              <w:rPr>
                <w:rFonts w:cs="Times New Roman" w:ascii="Times New Roman" w:hAnsi="Times New Roman"/>
                <w:bCs/>
              </w:rPr>
              <w:t>Правовые и теоретические основы огневой подготовки сотрудников ОВД</w:t>
            </w:r>
          </w:p>
        </w:tc>
      </w:tr>
      <w:tr>
        <w:trPr>
          <w:trHeight w:val="20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</w:t>
            </w:r>
            <w:r>
              <w:rPr>
                <w:rFonts w:cs="Times New Roman" w:ascii="Times New Roman" w:hAnsi="Times New Roman"/>
              </w:rPr>
              <w:t xml:space="preserve"> Предмет, задачи и организационно-правовые основы огневой подготовк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2. </w:t>
            </w:r>
            <w:r>
              <w:rPr>
                <w:rFonts w:cs="Times New Roman" w:ascii="Times New Roman" w:hAnsi="Times New Roman"/>
              </w:rPr>
              <w:t>Основы баллисти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3 Огнестрельное оружие, состоящее на вооружении ОВ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4. Учёт, хранение и сбережение оружия и боеприпасов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5. Основы организации и методика проведения занятий по огневой подготовке в подразделениях ОВД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101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Материальная часть оружия.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ма 2.1. 9-мм пистолет Макарова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2. 7,62 мм модернизированный автомат Калашникова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текущий контрол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 - зач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3 7,62 мм снайперская винтовка Драгунова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4. Гранатометы и ручные осколочные гранаты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5. Гражданское и служебное оружие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дел 3. Основы стрельбы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1. Приемы и правила стрельбы из пистолета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2. Приемы и правила стрельбы из автомата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1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дел 4. Практическая стрельба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1. Учебная стрельба из пистолета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2. Учебная стрельба из автомата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межуточная аттестация </w:t>
            </w:r>
          </w:p>
        </w:tc>
        <w:tc>
          <w:tcPr>
            <w:tcW w:w="8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разделов 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Правовые и теоретические основы огневой подготовки сотрудников ОВ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1. Предмет, задачи и организационно-правовые основы огневой подгото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безопасности при обращении с оружием и боеприпасами. Нормативная правовая база организации огневой подготовки в ОВД. Основные положения действующего наставления по огневой подготовке для сотрудников ОВД. Юридическая классификация оружия. Правовые основы применения и использования огнестрельного оружия сотрудниками. Организация и проведение стрельб. Условия и порядок выполнения контрольных упражнений для определения степени огневой выучки личного состава. Требования к организации и проведению стрельб. Права и обязанности лиц, организующих и обеспечивающих стрельбы. Действия с оружием по подаваемым командам. Правила обращения с оружием и боеприпасами при их получении и сдаче. Порядок осмотра оружия. Меры безопасности при обращении с оружием во время несения службы, проведения занятий в тире, на стрельбище, во время спортивных соревнований. Анализ практики применения и использования огнестрельного оруж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2. Основы баллис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е сведения из внутренней и внешней баллистики. Внутренняя баллистика. Явление выстрела, характеристика его периодов. Начальная скорость пули и от чего она зависит. Отдача оружия и угол вылета. Использование энергии пороховых газов для работы автоматического оружия. Прочность ствола. Живучесть ствола. Режим огня. Действие пороховых газов на ствол и меры по его сбережению. Внешняя баллистика. Траектория и ее элементы. Явление деривации. Прямой выстрел. Рассеивание пуль, вероятность попадания, действительность стрельбы. Явление рассеивания, Закон рассеивания, средняя точка попадания и способы ее определения. Причины рассеивания пуль при стрельбе. Вероятность попадания, действительность стрель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3. Огнестрельное оружие, состоящее на вооружении ОВ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толеты: ПБ, АПС, ПСМ, ПСС, и др. Револьверы: образца 1985 г., РСА, «Удар» и др. Автоматы: АК-74, АКС-74У, 9-А-91, АС «Вал», и др. Пистолеты-пулеметы: ПП-90, ПП-91, «Кедр», «Кипарис», «Клин», ПП-93 и др. Снайперские винтовки: СВД, СВУ, ВСС «Винторез» и др. Специальные виды оружия: КС-23, КС-23М, ОЦ-28, РМБ-93 и др. Пулеметы: РПК, ПК и др. Гранатометы: ГП-25 «Костер», ГП-30 «Обувка», АГС-17» и др. Ручные осколочные гранаты. Основные тактико-технические характеристики. Принцип действ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4. Учёт, хранение и сбережение оружия и боеприпа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, хранение и сбережение оружия и боеприпасов в органах внутренних дел МВД России. Требования приказов МВД РФ по учету, хранению и сбережению оружия и боеприпасов. Основание и порядок выдачи оружия и боеприпасов. Транспортировка оружия и боеприпасов. Основание и порядок выдачи и приема оружия и боеприпасов для постоянного ношения, для учебных занятий и стрельб, для спортивных соревнований. Порядок получения, закрепления, учета и хранения оружия в ОВД. Порядок расхода и учета боеприпасов на учебную практику и оперативно-служебную деятель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5. Основы организации и методика проведения занятий по огневой подготовке в подразделениях ОВ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процесса обучения владению огнестрельным оружием. Содержание огневой подготовки в органах внутренних дел. Образовательная, воспитательная и развивающая функции огневой подготовки сотрудников ОВД. Основные педагогические принципы и методы обучения огневой подготовке. Методы тренировки. Средства огневой подготовки. Формы обучения. Основы организации и методики проведения практических занятий по огневой подготовке. Структура занятия. Цели и задачи занятия. Меры безопасности на занятиях по огневой подготовке. План-конспект проведения занятия. Учетная документация при проведении учебных и контрольных стрель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Материальная часть оруж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1. 9-мм пистолет Макар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, боевые свойства, весовые и линейные данные пистолета и патронов к нему. Общее устройство и принцип работы пистолета Макарова. Неполная разборка пистолета и сборка после неполной разборки. Нормативы ПМ № 2,3,4 (НОП-2018).Осмотр ПМ и подготовка его к стрельбе. Чистка и смазка пистолета. Задержки при стрельбе из ПМ и способы их устранения. Порядок приведения ПМ к нормальному бо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2.7,62 мм модернизированный автомат Калашник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, боевые свойства, весовые и линейные данные автомата Калашникова. Боеприпасы к нему. Общее устройство и понятие о работе автомата. Порядок неполной разборки автомата и сборки после неполной разборки. Нормативы АК № 2,3,4 (НОП-2018).Чистка и смазка автомата. Назначение и устройство частей и механизмов. Работа частей и механизмов автомата при одиночной и автоматической стрельбе. Задержки при стрельбе и способы их устранения. Осмотр и подготовка автомата к стрельб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3 7,62 мм снайперская винтовка Драгун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, боевые свойства, тактико-технические характеристики 7,62 мм снайперской винтовки Драгунова (СВД). Устройство СВД, назначение и принцип работы. Порядок неполной разборки и сборки после неполной разборки СВД. Задержки при стрельбе из СВД и способы их устранения. Осмотр СВД, подготовка ее к стрельбе. Другие виды снайперского оруж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4. Гранатометы и ручные осколочные грана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, боевые свойства, тактико-технические характеристики ручного противотанкового гранатомета РПГ-7. Общее устройство и работа частей и механизмов гранатомета. Назначение и устройство выстрела ПГ-7В. Прицельные приспособления гранатомета. Порядок неполной разборки и сборки после нее гранатомета. Уход за гранатометами, их хранение и сбережение. Осмотр гранатомета и подготовка их к стрельбе. Задержки при стрельбе и способы их устранения. Меры безопасности при обращении с гранатометом и выстрелами к нему. Назначение и боевые характеристики ручных осколочных гранат. Общее устройство, принцип работы частей и механизмов гранат. Устройство запалов. Порядок подготовки гранат к боевому примен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2.5. Гражданское и служебное оруж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, назначение, боевые свойства, охотничьего, спортивного и сигнального оружия и патронов к нему. Огнестрельное гладкоствольное нарезное короткоствольное оружие и патроны к нему, огнестрельное оружие ограниченного поражения с патронами травматического действия. Газовое оружие и электрошоковые устройства. Общее устройство и принцип работы различных видов гражданского и служебного оруж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сновы стрельб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1. Приемы и правила стрельбы из пистол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к стрельбе. Изготовка. Принятие положения для стрельбы. Прицеливание. Спуск курка с боевого взвода. Производство выстрела. Прекращение стрельб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2. Приемы и правила стрельбы из автом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к стрельбе. Изготовка. Принятие положения для стрельбы. Прицеливание. Спуск курка с боевого взвода. Производство выстрела. Прекращение стрельб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Практическая стрельб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1. Учебная стрельба из пистол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льба из пистолета по неподвижной цели в неограниченное время, упражнение 1. Скоростная стрельба из пистолета по условиям упражнений 2,3,4 (НОП-2018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2. Учебная стрельба из автом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ьба из автомата по неподвижной цели в неограниченное время, упражнение 1. Стрельба из автомата в различных условиях по условиям упражнений 2, 3 (НОП-2018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(семинарские занятия /лабораторные работы)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подготовка предусматривает: проведение практических стрельб из огнестрельного оружия в тире ЧПОУ НОССК ДОСААФ России по условиям упражнения № 1 НОП- 2018, расстояние 25 м мишень №4, время неограниченно, 5 пробных выстрела, 3 зачетных выстрела, критерии оценки 18 очков – удовлетворительно, 21 очков – хорошо, 25 очков – отлично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ведение  практических занятий (семинарских занятий /лабораторных работ) в форме  практической подготовки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водится __64__ час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направлена на формирование и развит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компетенций – ОПК 6. </w:t>
      </w:r>
      <w:r>
        <w:rPr>
          <w:rFonts w:eastAsia="Calibri" w:cs="Times New Roman" w:ascii="Times New Roman" w:hAnsi="Times New Roman"/>
          <w:sz w:val="24"/>
          <w:szCs w:val="24"/>
        </w:rPr>
        <w:t>Выполняет профессиональные задачи в особых условиях, чрезвычайных обстоятельствах, чрезвычайных ситуациях, в условиях режима чрезвычайного положения и военное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, лабораторного типа, групповых или индивидуальных консультаци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80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.</w:t>
      </w:r>
    </w:p>
    <w:p>
      <w:pPr>
        <w:pStyle w:val="Normal"/>
        <w:spacing w:lineRule="auto" w:line="240" w:before="0" w:after="0"/>
        <w:ind w:left="108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сех видов учебных занятий должно быть обеспечено современными техническими и информационными средствами обуч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мультимедийной техникой, презентациями, демонстрационными программами и кино- и видеоматериал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ы - мультимедийной техникой, демонстрационными программами и кино- и видеоматериала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необходимыми видами учебного и боевого стрелкового оружия и гранат, компьютерными тренажерами, демонстрационными и обучающими программами и кино- и видеоматериал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занятий и рекомендуемые образовательные технологии: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ции</w:t>
      </w:r>
    </w:p>
    <w:p>
      <w:pPr>
        <w:pStyle w:val="Normal"/>
        <w:overflowPunct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лекциях изучаются правовые и теоретические основы стрельбы из стрелкового оруж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кции являются одним из важнейших видов учебных занятий и составляют основу теоретического обучения студентов. Они дают систематизированные основы научных знаний по дисциплине, раскрывают состояние и перспективы развития конкретной области науки и техники, концентрируют внимание обучающихся на наиболее сложных и узловых вопросах, стимулируют их активную познавательную деятельность, формируют творческое мышление, имеют практическую направленность применительно к служебной деятельности. </w:t>
      </w:r>
      <w:r>
        <w:rPr>
          <w:rFonts w:cs="Times New Roman" w:ascii="Times New Roman" w:hAnsi="Times New Roman"/>
          <w:sz w:val="24"/>
          <w:szCs w:val="24"/>
        </w:rPr>
        <w:t>Для активизации учебного процесса применяются активные и интерактивные формы проведения занятий с использованием компьютерных средств, симуляций, позволяющих в динамике показывать работу устройств и механизмов. Для демонстрации применяются учебное оружие и учебные гранаты.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минарских занятиях, которые проводятся, как правило, в форме развернутой беседы по вопросам семинара, закрепляются и углубляются полученные на лекциях знания, а, кроме того, студенты получают умения аргументированного изложения материала учебных вопросов. 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нятия проводить с учебной группой (полугруппой). На них проводить отработку нормативов с оружием и выполнение практических стрельб, производить расчеты показателей эффективности стрельбы. При этом использовать демонстрационные и обучающие программы на ПЭВМ и видеоматериалы для интенсификации и индивидуализации процесса обучения. 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ую работу направить на закрепление и углубление полученных знаний, поиск и приобретение новых знаний, а также выполнение учебных заданий, подготовку к предстоящим занятиям, зачету и экзамену. Преподавателям осуществлять обеспечение этого вида занятия путем выдачи и уточнения задания на отработку учебных вопросов и при необходимости проведения индивидуального или группового консультирования обучающихся.</w:t>
      </w:r>
    </w:p>
    <w:p>
      <w:pPr>
        <w:pStyle w:val="Style110"/>
        <w:widowControl/>
        <w:spacing w:lineRule="auto" w:line="276"/>
        <w:ind w:right="65" w:firstLine="708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Самостоятельная работа студентов направлена на самостоятельное изучение отдельных тем рабочей программы. </w:t>
      </w:r>
    </w:p>
    <w:p>
      <w:pPr>
        <w:pStyle w:val="Style41"/>
        <w:widowControl/>
        <w:spacing w:lineRule="auto" w:line="276"/>
        <w:ind w:firstLine="709"/>
        <w:jc w:val="both"/>
        <w:rPr/>
      </w:pPr>
      <w:r>
        <w:rPr>
          <w:rStyle w:val="FontStyle12"/>
          <w:i/>
          <w:sz w:val="24"/>
          <w:szCs w:val="24"/>
        </w:rPr>
        <w:t>Цель самостоятельной работы</w:t>
      </w:r>
      <w:r>
        <w:rPr>
          <w:rStyle w:val="FontStyle12"/>
          <w:sz w:val="24"/>
          <w:szCs w:val="24"/>
        </w:rPr>
        <w:t xml:space="preserve"> -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shd w:fill="FFFFFF" w:val="clear"/>
        <w:jc w:val="center"/>
        <w:rPr>
          <w:rStyle w:val="FontStyle12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а над основной и дополнительной литературой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нормативно-правовым актам, научным монографиям и материалам периодических изданий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аккумуляции информации по изучаемым темам рекомендуется формировать личный архив, а также каталог используемых источников. При этом если уже на первых курсах обучения студент определяет для себя наиболее интересные сферы для изучения, то подобная работа будет весьма продуктивной с точки зрения формирования библиографии для последующего написания дипломного проекта на выпускном курсе. 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Для обеспечения самостоятельной работы обучающихся используется электронный курс 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Специальная (огневая) подготовка» https://e-learning.unn.ru/enrol/index.php?id=5684, созданный в системе электронного обучения ННГУ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shd w:fill="FFFFFF" w:val="clear"/>
          </w:rPr>
          <w:t>https://e-learning.unn.ru/</w:t>
        </w:r>
      </w:hyperlink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, созданный в системе электронного обучения ННГУ -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shd w:fill="FFFFFF" w:val="clear"/>
          </w:rPr>
          <w:t>https://e-learning.unn.ru/,</w:t>
        </w:r>
      </w:hyperlink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before="0" w:after="0"/>
        <w:ind w:left="1080" w:right="-2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1"/>
          <w:numId w:val="13"/>
        </w:numPr>
        <w:tabs>
          <w:tab w:val="clear" w:pos="708"/>
          <w:tab w:val="left" w:pos="993" w:leader="none"/>
          <w:tab w:val="left" w:pos="1276" w:leader="none"/>
        </w:tabs>
        <w:ind w:left="644" w:right="-2" w:hanging="360"/>
        <w:jc w:val="left"/>
        <w:rPr>
          <w:rFonts w:ascii="Times New Roman" w:hAnsi="Times New Roman" w:cs="Times New Roman"/>
          <w:i/>
          <w:i/>
          <w:color w:val="C00000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.</w:t>
      </w:r>
    </w:p>
    <w:p>
      <w:pPr>
        <w:pStyle w:val="Style24"/>
        <w:ind w:left="0" w:right="-426" w:hanging="0"/>
        <w:rPr>
          <w:rFonts w:ascii="Times New Roman" w:hAnsi="Times New Roman" w:cs="Times New Roman"/>
          <w:i/>
          <w:i/>
          <w:color w:val="C00000"/>
          <w:sz w:val="18"/>
          <w:szCs w:val="18"/>
        </w:rPr>
      </w:pPr>
      <w:r>
        <w:rPr>
          <w:rFonts w:cs="Times New Roman" w:ascii="Times New Roman" w:hAnsi="Times New Roman"/>
          <w:i/>
          <w:color w:val="C00000"/>
          <w:sz w:val="18"/>
          <w:szCs w:val="18"/>
        </w:rPr>
      </w:r>
    </w:p>
    <w:p>
      <w:pPr>
        <w:pStyle w:val="Style24"/>
        <w:ind w:left="0" w:right="-42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305"/>
        <w:gridCol w:w="1418"/>
        <w:gridCol w:w="1276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Style24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100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038"/>
        <w:gridCol w:w="6793"/>
      </w:tblGrid>
      <w:tr>
        <w:trPr>
          <w:trHeight w:val="38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нь хорошо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3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4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numPr>
          <w:ilvl w:val="1"/>
          <w:numId w:val="13"/>
        </w:numPr>
        <w:ind w:left="0" w:right="-284" w:hanging="0"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</w:t>
      </w:r>
    </w:p>
    <w:p>
      <w:pPr>
        <w:pStyle w:val="Style24"/>
        <w:ind w:left="0"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4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4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5.2.1 Контрольные вопросы 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2700"/>
      </w:tblGrid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огневой подготов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применения и использования огнестрельного оружия сотрудниками ОВ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при обращении с огнестрельным оружием и боеприпас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 - 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баллистика. Выстрел и его периоды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 - 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в стволе и скорость пули при выстрел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 - 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скорость пули и от чего она зависи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 - 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ача оружия и угол выле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 - 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ность ствола, живучесть ствола, режим огн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 - 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пороховых газов на ствол и меры по его сбережени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 - 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нергии пороховых газов в автоматическом оруж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 - 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баллистика, траектория, ее свойства и действию каких сил подвергается пуля в полет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раектор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выстр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 - 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е дерив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 - 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е рассеив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 - 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ассеив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 - 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рассеив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 - 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редней точки попад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 - 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,устройство, боевые свойства, весовые и линейные характеристики П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 - 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ая разборка и сборка ПМ после неполной разбор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 - 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выполнение нормативов 2, 3, 4 П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разборка и сборка ПМ после полной разбор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и смазка П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частей и механизмов ПМ и их назнач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 - 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атрона и принадлежностей к ПМ и их назнач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 - 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частей и механизмов ПМ до заряж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 - 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частей и механизмов ПМ при выстрел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 - 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 способы устранения задержек при стрельбе из П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 - 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пистол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 - 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устройство, тактико-технические характеристики и боевые свойства АК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 - 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и сборка АК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 - 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выполнение нормативов АК 2,3,4 АК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 способы устранения задержек при стрельбе из АК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автоматом, его хранение и сбереж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и смазка автома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 - 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автомата, боевых патронов и подготовка его к стрельб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 - 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частей и механизмов АКМ и их назнач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 - 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магазина, штык-ножа и принадлежностей к автомату и их назнач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 - 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частей и механизмов АК при стрельбе одиночным огне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 - 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частей и механизмов АК при стрельбе очередя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 - 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устройство, тактико-технические характеристики и боевые свойства СВ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 - 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сновных частей механизмов СВ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 - 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и сборка СВ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 способы устранения задержек при стрельбе из СВ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устройство, боевые свойства РГД-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устройство и боевые свойства Ф-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 - 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устройство и боевые свойства РГ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 - 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устройство и боевые свойства РГ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 - 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устройство и работа УЗРГ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 - 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устройство и работа УДЗ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 - 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ТТХ, устройство, и работа противотанкового гранатомета РПГ –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 - 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устройство, и принцип кумулятивного действия выстрела ПГ-7В к гранатомету РПГ –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 - 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трель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 - 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гневой подготов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боевые свойства, тактико-технические характеристики пистолетов – пулеме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нцип работы пистолетов – пулеметов состоящих на вооружении в ОВ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риказов МВД России по учету, хранению, и сбережению оружия и боеприпас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 - 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и порядок выдачи оружия и боеприпас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 - 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и порядок выдачии приема оружия и боеприпасов для постоянного нош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 - 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оружия и боеприпас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 - 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лучения, закрепления, учета и хранения оружия в ОВ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 - 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учета и расхода боеприпасов на учебную и оперативно-служебную практик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 - 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оруж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 - 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стрельба из ПМ по условиям упражнений № 1, 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 - 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стрельба из АКМ по условиям упражнений № 1, 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процесса обучения владению огнестрельным оружие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едагогические принципы и методы обучения огневой подготов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бучения огневой подготов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 - 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рганизации и методики проведения практических занятий по огневой подготов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 - 6</w:t>
            </w:r>
          </w:p>
        </w:tc>
      </w:tr>
    </w:tbl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тестовые задания для оценки сформированности компетенции _ОПК-6____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процедуры оценивания результатов обучения по дисциплине(модулю), характеризующих сформированность компетенций.</w:t>
      </w:r>
    </w:p>
    <w:p>
      <w:pPr>
        <w:pStyle w:val="Normal"/>
        <w:spacing w:before="120" w:after="200"/>
        <w:ind w:firstLine="709"/>
        <w:jc w:val="both"/>
        <w:rPr/>
      </w:pPr>
      <w:r>
        <w:rPr/>
        <w:t xml:space="preserve">Выполнение практических нормативов по дисциплине оценивается по двухбалльной системе оценок, приведенной в таблице. </w:t>
      </w:r>
    </w:p>
    <w:tbl>
      <w:tblPr>
        <w:tblW w:w="9753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4"/>
        <w:gridCol w:w="1697"/>
        <w:gridCol w:w="3816"/>
        <w:gridCol w:w="2120"/>
        <w:gridCol w:w="1696"/>
      </w:tblGrid>
      <w:tr>
        <w:trPr>
          <w:trHeight w:val="3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орматив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(порядок) выполнения нормати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норматива и вид оруж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</w:t>
            </w:r>
          </w:p>
        </w:tc>
      </w:tr>
      <w:tr>
        <w:trPr>
          <w:trHeight w:val="87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л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а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жия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ужие на подстилке, инструмент наготове. Обучаемый находится у оружия. Норматив выполняется одним обучаемым. Время отсчитывается от команды: «К </w:t>
            </w:r>
            <w:r>
              <w:rPr>
                <w:rFonts w:cs="Times New Roman" w:ascii="Times New Roman" w:hAnsi="Times New Roman"/>
                <w:bCs/>
              </w:rPr>
              <w:t xml:space="preserve">неполной разборке оружия приступить» </w:t>
            </w:r>
            <w:r>
              <w:rPr>
                <w:rFonts w:cs="Times New Roman" w:ascii="Times New Roman" w:hAnsi="Times New Roman"/>
              </w:rPr>
              <w:t xml:space="preserve">до доклада обучаемого: </w:t>
            </w:r>
            <w:r>
              <w:rPr>
                <w:rFonts w:cs="Times New Roman" w:ascii="Times New Roman" w:hAnsi="Times New Roman"/>
                <w:bCs/>
              </w:rPr>
              <w:t>«Готово»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-2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толет П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чет» - не более 8 с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-2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 АК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чет» - не более 18 с</w:t>
            </w:r>
          </w:p>
        </w:tc>
      </w:tr>
      <w:tr>
        <w:trPr>
          <w:trHeight w:val="114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 оруж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неполной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и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жие разобрано. Части и механизмы аккуратно разложены на подстилке, инструмент наготове. Обучаемый находится у оружия. Норматив выполняется одним обучаемым. Время отсчитывается от команды: «К сборке приступить» до доклада обучаемого: «Готово</w:t>
            </w:r>
            <w:r>
              <w:rPr>
                <w:rFonts w:cs="Times New Roman" w:ascii="Times New Roman" w:hAnsi="Times New Roman"/>
                <w:bCs/>
              </w:rPr>
              <w:t>»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-3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толет П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чет» - не более 10 с</w:t>
            </w:r>
          </w:p>
        </w:tc>
      </w:tr>
      <w:tr>
        <w:trPr>
          <w:trHeight w:val="72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-3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 АК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чет» - не более 28 с</w:t>
            </w:r>
          </w:p>
        </w:tc>
      </w:tr>
      <w:tr>
        <w:trPr>
          <w:trHeight w:val="81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аряж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онами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емый находится у стола, на котором лежит магазин и (8/30) учебных патронов (россыпью). Время отсчитывается от команды: «К снаряжению приступить» до доклада обучаемого: «Готово»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-4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толет П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чет» - не более 20 с</w:t>
            </w:r>
          </w:p>
        </w:tc>
      </w:tr>
      <w:tr>
        <w:trPr>
          <w:trHeight w:val="8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-4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 АК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«зачет» - не более 40 с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 При падении механизма (части) со стола и при нарушении последовательности выполнения операций оценка за выполнение норматива снижается на один балл. Если при сдаче норматива допущена, хотя бы одна ошибка, которая может привести к травме обучаемого или поломке оружия, выполнение норматива прекращается и обучаемому выставляется оценка "неудовлетворительно"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пражнений стрельб по дисциплине оценивается по четырехбалльной системе оценок, в соответствии с приказом  МВД России от 17 ноября 2018 г. № 880 (курса стрельб из боевого ручного стрелкового оружия и метания гранат).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словия выполнения упражнений приведены в таблице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1117"/>
        <w:gridCol w:w="1435"/>
        <w:gridCol w:w="1134"/>
        <w:gridCol w:w="2551"/>
      </w:tblGrid>
      <w:tr>
        <w:trPr>
          <w:trHeight w:val="12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руж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ен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атронов, м/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, м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за упражнение (через тире количество выбитых очков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пражнение. Стрельба с места по неподвижной цели дн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г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-18</w:t>
            </w:r>
          </w:p>
        </w:tc>
      </w:tr>
      <w:tr>
        <w:trPr>
          <w:trHeight w:val="16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пражнение. Скоростная стрельба с места по неподвижной це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4 пуля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 3 пулям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-2 пулям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упражнение. Стрельба с места по неподвижной цели дн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-7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г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-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пражнение. Стрельба с места по неподвижным целям с переносом огня по фрон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-7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с. дне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с. ноч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»-6 пуля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 5 пулям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-4 пулями при условии поражения всех мишеней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интервалы  между мишенями - не менее 10 метров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упражнений имитированных стрельб из стрелкового оружия на лазерном стрелковом комплексе «РУБИН», «СКАТТ»</w:t>
      </w:r>
      <w:r>
        <w:rPr/>
        <w:t xml:space="preserve"> оценивается согласно условий, приведенных в таблице.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981"/>
        <w:gridCol w:w="1090"/>
        <w:gridCol w:w="1944"/>
        <w:gridCol w:w="1061"/>
        <w:gridCol w:w="2304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руж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мер в см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, 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, ми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за упражнение (через тире количество выбитых очков)</w:t>
            </w:r>
          </w:p>
        </w:tc>
      </w:tr>
      <w:tr>
        <w:trPr>
          <w:trHeight w:val="117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пражнение. Стрельба с места по неподвижной цели дне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 (размер 25х25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 (соответствует дальности стрельбы 25 м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гр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-18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пражнение. Стрельба с места по неподвижной цели дне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-7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 (размер 25х25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(соответствует дальности стрельбы 100 м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гр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-15</w:t>
            </w:r>
          </w:p>
        </w:tc>
      </w:tr>
    </w:tbl>
    <w:p>
      <w:pPr>
        <w:pStyle w:val="Style24"/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2.3. Типовые задания/задачи для оценки сформированности компетенции__ОПК-6___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1</w:t>
      </w:r>
    </w:p>
    <w:p>
      <w:pPr>
        <w:pStyle w:val="Normal"/>
        <w:spacing w:lineRule="auto" w:line="235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Как проверить правильность сборки пистолета после его разборки и сборк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3" w:leader="none"/>
        </w:tabs>
        <w:spacing w:lineRule="auto" w:line="235" w:before="0" w:after="0"/>
        <w:ind w:left="0" w:right="20" w:first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ключить предохранитель. Отвести затвор в заднее положение и отпустить его. Затвор остается в заднем положении. Нажать большим пальцем на затворную задержку. Включить предохранител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5" w:leader="none"/>
        </w:tabs>
        <w:spacing w:lineRule="auto" w:line="235" w:before="0" w:after="0"/>
        <w:ind w:left="0" w:first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стить флажок предохранителя вниз. Большим пальцем правой руки поставить курок на боевой взвод. Нажать на спусковой крючок. Курок энергично срывается с боевого взвода. Поднять флажок предохранителя ввер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0" w:leader="none"/>
        </w:tabs>
        <w:spacing w:lineRule="auto" w:line="240" w:before="0" w:after="0"/>
        <w:ind w:left="520" w:hanging="2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ь магазин из основания рукоятки. Выключить предохранитель.</w:t>
      </w:r>
    </w:p>
    <w:p>
      <w:pPr>
        <w:pStyle w:val="Normal"/>
        <w:spacing w:lineRule="auto" w:line="232"/>
        <w:ind w:right="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сти затвор в заднее положение и отпустить его. Затвор возвращается в переднее положение. Присоединить магазин к пистолету. Включить предохранител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" w:leader="none"/>
        </w:tabs>
        <w:spacing w:lineRule="auto" w:line="240" w:before="0" w:after="0"/>
        <w:ind w:left="56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боеприпасы применяются для стрельбы из пистолет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0" w:leader="none"/>
        </w:tabs>
        <w:spacing w:lineRule="auto" w:line="240" w:before="0" w:after="0"/>
        <w:ind w:left="520" w:hanging="2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ли со стальным сердечником. Бронебойно-зажигательные пу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0" w:leader="none"/>
        </w:tabs>
        <w:spacing w:lineRule="auto" w:line="240" w:before="0" w:after="0"/>
        <w:ind w:left="520" w:hanging="2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лые пули. Трассирующие пули. Бронебойно-зажига-тельные пу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0" w:leader="none"/>
        </w:tabs>
        <w:spacing w:lineRule="auto" w:line="240" w:before="0" w:after="0"/>
        <w:ind w:left="520" w:hanging="2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ли со стальным сердечни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7" w:leader="none"/>
        </w:tabs>
        <w:spacing w:lineRule="auto" w:line="232" w:before="0" w:after="0"/>
        <w:ind w:left="280" w:right="3120" w:hanging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из указанных частей входит в устройство затвора? 1. Подаватель.</w:t>
      </w:r>
    </w:p>
    <w:p>
      <w:pPr>
        <w:pStyle w:val="Normal"/>
        <w:spacing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ловка с насечкой.</w:t>
      </w:r>
    </w:p>
    <w:p>
      <w:pPr>
        <w:pStyle w:val="Normal"/>
        <w:spacing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сылатель.</w:t>
      </w:r>
    </w:p>
    <w:p>
      <w:pPr>
        <w:pStyle w:val="Normal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ксатор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2</w:t>
      </w:r>
    </w:p>
    <w:p>
      <w:pPr>
        <w:pStyle w:val="Normal"/>
        <w:spacing w:lineRule="auto" w:line="232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части ударно-спускового механизма.</w:t>
      </w:r>
    </w:p>
    <w:p>
      <w:pPr>
        <w:pStyle w:val="Normal"/>
        <w:spacing w:lineRule="exact" w:line="20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81610</wp:posOffset>
            </wp:positionV>
            <wp:extent cx="2209800" cy="97282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4" w:leader="none"/>
        </w:tabs>
        <w:spacing w:lineRule="auto" w:line="240" w:before="0" w:after="0"/>
        <w:ind w:left="284" w:hanging="2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4" w:leader="none"/>
        </w:tabs>
        <w:spacing w:lineRule="auto" w:line="240" w:before="0" w:after="0"/>
        <w:ind w:left="284" w:hanging="2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4" w:leader="none"/>
        </w:tabs>
        <w:spacing w:lineRule="auto" w:line="240" w:before="0" w:after="0"/>
        <w:ind w:left="284" w:hanging="2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4" w:leader="none"/>
        </w:tabs>
        <w:spacing w:lineRule="auto" w:line="240" w:before="0" w:after="0"/>
        <w:ind w:left="284" w:hanging="2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4" w:leader="none"/>
        </w:tabs>
        <w:spacing w:lineRule="auto" w:line="240" w:before="0" w:after="0"/>
        <w:ind w:left="284" w:hanging="2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tabs>
          <w:tab w:val="clear" w:pos="708"/>
          <w:tab w:val="left" w:pos="2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4.Вопросы для собеседова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28" w:before="0" w:after="0"/>
        <w:ind w:left="360" w:hanging="0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оценки компетенции </w:t>
      </w:r>
      <w:r>
        <w:rPr>
          <w:rFonts w:cs="Times New Roman" w:ascii="Times New Roman" w:hAnsi="Times New Roman"/>
          <w:sz w:val="24"/>
          <w:szCs w:val="24"/>
        </w:rPr>
        <w:t xml:space="preserve">«ОПК-6» 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основы огневой подготов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безопасности при обращении с огнестрельным оружием и боеприпаса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баллистика. Выстрел и его период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ление в стволе и скорость пули при выстреле (график периодов выстрела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скорость пули и от чего она зависит.</w:t>
      </w:r>
    </w:p>
    <w:p>
      <w:pPr>
        <w:pStyle w:val="Style24"/>
        <w:ind w:left="72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72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72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5.Примерные задания для контрольной работы</w:t>
      </w:r>
    </w:p>
    <w:p>
      <w:pPr>
        <w:pStyle w:val="Normal"/>
        <w:tabs>
          <w:tab w:val="clear" w:pos="708"/>
          <w:tab w:val="left" w:pos="900" w:leader="none"/>
        </w:tabs>
        <w:spacing w:lineRule="auto" w:line="228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оценки компетенции </w:t>
      </w:r>
      <w:r>
        <w:rPr>
          <w:rFonts w:cs="Times New Roman" w:ascii="Times New Roman" w:hAnsi="Times New Roman"/>
          <w:sz w:val="24"/>
          <w:szCs w:val="24"/>
        </w:rPr>
        <w:t xml:space="preserve">«ОПК-6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1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Меры безопасности при обращении с огнестрельным оружием, боеприпасами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учными осколочными грана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. Что запрещается делать без разрешения руководителя стрельб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Извлекать магазин из основания рукоя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счехлять оружие или извлекать его из коб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ыключать предохран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2.Кто из участников стрельб даёт разрешение на открытие огня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чик мишеней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журный врач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стрельб или его помощ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чальник подраз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3. Что запрещается при проведении стрельб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роизводить стрельбу без патрона (вхолостую) на огневом рубеж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Заряжать оружие боевыми или холостыми патронами без команды руководителя (помощника руководителя) стрель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оизводить взведение и спуск ударно-спускового механизма на огневом рубеже.</w:t>
      </w:r>
    </w:p>
    <w:p>
      <w:pPr>
        <w:pStyle w:val="Normal"/>
        <w:tabs>
          <w:tab w:val="clear" w:pos="708"/>
          <w:tab w:val="left" w:pos="900" w:leader="none"/>
        </w:tabs>
        <w:spacing w:lineRule="auto" w:line="228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numPr>
          <w:ilvl w:val="2"/>
          <w:numId w:val="9"/>
        </w:numPr>
        <w:ind w:left="1440" w:right="-284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блиц-опроса</w:t>
      </w:r>
    </w:p>
    <w:p>
      <w:pPr>
        <w:pStyle w:val="Normal"/>
        <w:tabs>
          <w:tab w:val="clear" w:pos="708"/>
          <w:tab w:val="left" w:pos="900" w:leader="none"/>
        </w:tabs>
        <w:spacing w:lineRule="auto" w:line="228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оценки компетенции </w:t>
      </w:r>
      <w:r>
        <w:rPr>
          <w:rFonts w:cs="Times New Roman" w:ascii="Times New Roman" w:hAnsi="Times New Roman"/>
          <w:sz w:val="24"/>
          <w:szCs w:val="24"/>
        </w:rPr>
        <w:t xml:space="preserve">«ОПК-6»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8" w:leader="none"/>
        </w:tabs>
        <w:spacing w:lineRule="auto" w:line="232" w:before="0" w:after="0"/>
        <w:ind w:left="-276" w:right="20" w:first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ь ударно-спускового механизма, служащая для приведения в действие курка, рычага взвода и спусковой тяг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1" w:leader="none"/>
        </w:tabs>
        <w:spacing w:lineRule="auto" w:line="232" w:before="0" w:after="0"/>
        <w:ind w:left="-276" w:right="20" w:first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выстрелов в минуту, которое можно произвести при точном соблюдении всех правил и приемов стрельбы с учетом време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9" w:leader="none"/>
        </w:tabs>
        <w:spacing w:lineRule="auto" w:line="232" w:before="0" w:after="0"/>
        <w:ind w:left="-276" w:first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, изучающая движение пули (снаряда) после прекращения действия на нее пороховых газ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5" w:leader="none"/>
        </w:tabs>
        <w:spacing w:lineRule="auto" w:line="232" w:before="0" w:after="0"/>
        <w:ind w:left="-276" w:right="20" w:first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, занимающаяся изучением процессов, которые происходят при выстреле, в особенности при движении пули (снаряда) по каналу ствола.</w:t>
      </w:r>
    </w:p>
    <w:p>
      <w:pPr>
        <w:pStyle w:val="Style24"/>
        <w:ind w:left="72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ая подготовка полицейских: учебник в 3 ч. / под общ.ред. В. Л. Кубышко.— М.: ДГСК МВД России, 2018 Часть 3 — 228 с.</w:t>
      </w:r>
    </w:p>
    <w:p>
      <w:pPr>
        <w:pStyle w:val="Style24"/>
        <w:numPr>
          <w:ilvl w:val="0"/>
          <w:numId w:val="12"/>
        </w:numPr>
        <w:spacing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гневая подготовка сотрудников правоохранительных органов: Учебное пособие / Калуцкий И.Н. - Рязань: Академия ФСИН России, 2015. - 335 с.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780424</w:t>
        </w:r>
      </w:hyperlink>
    </w:p>
    <w:p>
      <w:pPr>
        <w:pStyle w:val="Style24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йрамуков, Ю.Б. Тактическая подготовка курсантов учебных военных центров [Электронный ресурс] : учеб. / Ю. Б. Байрамуков [и др.] ; ред. Ю. Б. Торгованов. – Красноярск : Сиб. федер. ун-т, 2014. – 518 с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511446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евая подготовка: Учебно-методическое пособие: Ураков И.В – Нижний Новгород: Нижегородский госуниверситет. 2020. – 130 с.</w:t>
      </w:r>
    </w:p>
    <w:p>
      <w:pPr>
        <w:pStyle w:val="Normal"/>
        <w:spacing w:before="120" w:after="20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3 декабря 1996 г. «Об оружии» № 150-ФЗ (в ред. Закона от 25.06.02г. № 70-ФЗ).http://www.consultant.ru/document/cons_doc_LAW_12679/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ВД России от 17 ноября 1999 г. № 938 «Об утверждении Инструкции о порядке выдачи табельного боевого ручного стрелкового оружия, боеприпасов и специальных средств сотрудникам органов внутренних дел Российской Федерации на постоянное хранение и ношение»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ВД России от 17 ноября 2018 г. № 880 «Об утверждении Наставления по организации огневой подготовки в органах внутренних дел Российской Федерации»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ВД России от 05 мая 2018 г. № 275 (ред. от 14.08.2018) «Об утверждении порядка организации подготовки кадров для замещения должностей в органах внутренних дел Российской Федерации» (Зарегистрировано в Минюсте России 27.06.2018 №51459)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ВД России от 12 января 2009 г. № 13 «Об утверждении Инструкции по организации снабжения, хранения, учета, выдачи (приема) и обеспечения сохранности вооружения и боеприпасов в органах внутренних дел Российской Федерации»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Российской Федерации от 7 февраля 2011 г. «О полиции» № 3-ФЗ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авления по стрелковому делу [Электронный ресурс] – М., 1982.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astavleniy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Наставления по стрелковому делу</w:t>
      </w:r>
    </w:p>
    <w:p>
      <w:pPr>
        <w:pStyle w:val="Style24"/>
        <w:numPr>
          <w:ilvl w:val="0"/>
          <w:numId w:val="8"/>
        </w:numPr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к А. Б. Винтовки и автоматы - М.: Воениздат, 1988. – 221с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php/details.php?DocId=335433&amp;DB=1</w:t>
        </w:r>
      </w:hyperlink>
    </w:p>
    <w:p>
      <w:pPr>
        <w:pStyle w:val="Style24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Т 28653-90. Оружие стрелковое. Термины и определения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ostrf.com/normadata/1/4294826/4294826099.pdf</w:t>
        </w:r>
      </w:hyperlink>
    </w:p>
    <w:p>
      <w:pPr>
        <w:pStyle w:val="Style24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20" w:right="-284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Фокин К.С., Фролов И.В. Материальная часть стрелкового оружия и гранатометов: учебное пособие. - Уральский федеральный университет, 2015. – 178 с.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e.lanbook.com/book/98469" \l "book_nam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e.lanbook.com/book/98469#book_name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 (в соответствии с содержанием дисциплины) ___________________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 дисциплин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 массогабаритный макет МГМ-АК-74, массогабаритный макет МГМ-ПМ, массогабаритный макет МГМ-РПК, Электронный тренажер САТТ для стрельбы из массогабаритного макета МГМ-П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ОС ВО ННГУ по специальности </w:t>
      </w:r>
      <w:r>
        <w:rPr>
          <w:rFonts w:eastAsia="Calibri" w:cs="Times New Roman" w:ascii="Times New Roman" w:hAnsi="Times New Roman"/>
          <w:sz w:val="24"/>
          <w:szCs w:val="24"/>
        </w:rPr>
        <w:t>40.05.03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удебная экспертиза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____________   к.п.н., доцент кафедры трудового и экологического права Ураков И.В.</w:t>
      </w:r>
    </w:p>
    <w:p>
      <w:pPr>
        <w:pStyle w:val="Normal"/>
        <w:keepNext w:val="true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заведующего кафедрой трудового и экологического права к.ю.н. Соловьева С.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юридического факультета от 11.06.2021 года, протокол № 75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entury Schoolbook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60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b/>
      <w:sz w:val="24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>
      <w:b/>
      <w:i w:val="false"/>
      <w:color w:val="000000"/>
      <w:sz w:val="24"/>
    </w:rPr>
  </w:style>
  <w:style w:type="character" w:styleId="WW8Num28z0">
    <w:name w:val="WW8Num28z0"/>
    <w:qFormat/>
    <w:rPr>
      <w:sz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unn.ru/" TargetMode="External"/><Relationship Id="rId3" Type="http://schemas.openxmlformats.org/officeDocument/2006/relationships/hyperlink" Target="https://e-learning.unn.ru/,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znanium.com/catalog.php?bookinfo=780424" TargetMode="External"/><Relationship Id="rId6" Type="http://schemas.openxmlformats.org/officeDocument/2006/relationships/hyperlink" Target="http://znanium.com/catalog.php?bookinfo=511446" TargetMode="External"/><Relationship Id="rId7" Type="http://schemas.openxmlformats.org/officeDocument/2006/relationships/hyperlink" Target="http://www.nastavleniya.ru/" TargetMode="External"/><Relationship Id="rId8" Type="http://schemas.openxmlformats.org/officeDocument/2006/relationships/hyperlink" Target="http://www.lib.unn.ru/php/details.php?DocId=335433&amp;DB=1" TargetMode="External"/><Relationship Id="rId9" Type="http://schemas.openxmlformats.org/officeDocument/2006/relationships/hyperlink" Target="http://gostrf.com/normadata/1/4294826/4294826099.pdf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23:00Z</dcterms:created>
  <dc:creator>1</dc:creator>
  <dc:description/>
  <cp:keywords/>
  <dc:language>en-US</dc:language>
  <cp:lastModifiedBy>Торгованов Игорь Тельманович</cp:lastModifiedBy>
  <cp:lastPrinted>2021-01-29T14:18:00Z</cp:lastPrinted>
  <dcterms:modified xsi:type="dcterms:W3CDTF">2021-07-02T08:54:00Z</dcterms:modified>
  <cp:revision>12</cp:revision>
  <dc:subject/>
  <dc:title>МИНИСТЕРСТВО ОБРАЗОВАНИЯ И НАУКИ РОССИЙСКОЙ ФЕДЕРАЦИИ</dc:title>
</cp:coreProperties>
</file>