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огия журналист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Телевидение, Радиовеща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«Социология журналистики» относится к обязательной части ОПОП, реализуемой по направлению подготовки 42.03.02 - Журналистика, код дисциплины в учебном плане Б1.О.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6"/>
        <w:gridCol w:w="2984"/>
        <w:gridCol w:w="1746"/>
      </w:tblGrid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К-2 </w:t>
            </w:r>
            <w:r>
              <w:rPr>
                <w:rFonts w:cs="Times New Roman" w:ascii="Times New Roman" w:hAnsi="Times New Roman"/>
              </w:rPr>
              <w:t>Способен учитывать тенден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общественных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 для 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ороннего освещения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медиатекстах и 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дуктах, и(или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онных продукта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цип объективности в создаваемых журналистски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ещении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х институт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лощ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ы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блюдения на практике принципов объектив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ваемых журналистских текстах и (или) продуктах при освещении деятельности общественных и государственных институтов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ест, устный опрос, письменный опрос, практи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4 </w:t>
            </w:r>
            <w:r>
              <w:rPr>
                <w:rFonts w:cs="Times New Roman" w:ascii="Times New Roman" w:hAnsi="Times New Roman"/>
              </w:rPr>
              <w:t>Способен отвечать на запросы и потребности общества и аудитории в профессиональной деятель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ПК-4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основные характеристики целевой аудитории при создании журналистских текстов и (или) продукто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ть в практической деятельност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использовать основные методы изучения общественного мнения и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читывать в профессиональной деятельности психологические и социально-психологические составляющие функционирования СМИ, особенности работы журналиста в данном асп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ы изучения аудитории, понимать социальный смысл общественного участия в функционировании СМИ, природу и роль общественного мнения, знать основные методы его изучения, использовать эффективные формы взаимодействия с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теоретические аспекты психологии журналистики и журналистск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использования знаний о методах изучения аудитории, понимании социального смысла общественного участия в функционировании СМИ, природы и роли общественного мнения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и журналистских текстов и (или) продуктов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анализа и самоанализа практической деятельности в контексте использования знаний о психологических и социально-психологических составляющих функционирования СМИ, особенностях работы журналиста в данном аспек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письменный опрос, практи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ОПК-5</w:t>
            </w:r>
            <w:r>
              <w:rPr>
                <w:rFonts w:cs="Times New Roman" w:ascii="Times New Roman" w:hAnsi="Times New Roman"/>
              </w:rPr>
              <w:t xml:space="preserve"> Способен учитывать в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во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урналистские действия с учетом механизмов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свои 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урналистские действия с учетом механизмов функционирования конкретной медиакоммун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ханизмы функционирования конкр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коммуникацио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ами создания медиапродукта с учетом механизмов функционирования конкрет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иакоммуникационно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Тест, деловая игра, творческое задание, вопросы к экзамену</w:t>
            </w:r>
          </w:p>
        </w:tc>
      </w:tr>
      <w:tr>
        <w:trPr>
          <w:trHeight w:val="50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7 </w:t>
            </w:r>
            <w:r>
              <w:rPr>
                <w:rFonts w:cs="Times New Roman" w:ascii="Times New Roman" w:hAnsi="Times New Roman"/>
              </w:rPr>
              <w:t>Способен учитывать эффекты и последствия своей профессиональной деятельности, следуя принципам социальной ответствен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принципы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ответственности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эффекты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ть общественную миссию журналистики и сферы массовой коммуникации, эффективно реализовывать функции СМИ и массов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ункции СМИ и массовой коммуникации, иметь представление о таких понятиях, как свобода и социальная ответственность журналистики и журналиста, а также специалиста в области массовых коммуникаций, общественная миссия журналистики и сферы массовой коммуникации (реклама, связи с общественностью, издательское дело, медиакоммуник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выками анализа и самоанализа в процессе реализации общественной миссии журналистики, функций СМИ и сферы массовой коммуникации, осознания   свободы и социальной ответственности журналиста, а также специалиста в области массовых коммуникаци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деловая игра, творческое задание, вопросы к экзамен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8"/>
        <w:gridCol w:w="278"/>
        <w:gridCol w:w="410"/>
        <w:gridCol w:w="556"/>
        <w:gridCol w:w="276"/>
        <w:gridCol w:w="414"/>
        <w:gridCol w:w="558"/>
        <w:gridCol w:w="554"/>
        <w:gridCol w:w="414"/>
        <w:gridCol w:w="413"/>
        <w:gridCol w:w="553"/>
        <w:gridCol w:w="424"/>
        <w:gridCol w:w="429"/>
        <w:gridCol w:w="443"/>
        <w:gridCol w:w="419"/>
        <w:gridCol w:w="492"/>
        <w:gridCol w:w="278"/>
        <w:gridCol w:w="554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лекцио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актиче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1. Социология журналистики как предметная область социологии и часть журналистской практ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2. Социальные коммуникации в социологии журналистики. Функции социологии журналистики. Социальные функции журналистик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3. Использование социологических данных в журналистских материалах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4. Исследование аудитории в социологии журналистики. Эффективность СМИ. Рейтинги. Медиаметрические исследова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5. Анализ документов в социологии журналистики. Метод контент-анализа и его примен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6. Интервью и анкетирование в социологии и журналистик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7.  Экспертный опрос как разновидность социологического опроса. Метод фокус-групп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8. Наблюдение и эксперимент как неопросные метод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(из них 36 экзамен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-16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систематизацию основных направлений социологических исследований СМИ и определение их значения для социологии журналистики; на составление представления о методах социологического анализа основных звеньев массово-коммуникативного процесса; рассмотрение основных категорий и методов анализа аудитории различных СМИ, обозначение алгоритмов передачи социологических данных от специальных служб сначала представителям СМИ, а впоследствии - аудитории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предполагается использование УМК «Социология журналистики», размещенный в ФЭОР ННГУ http://www.unn.ru/books/resources.html. Дата издания 12.09.12.</w:t>
      </w:r>
    </w:p>
    <w:p>
      <w:pPr>
        <w:pStyle w:val="Normal"/>
        <w:spacing w:before="0" w:after="0"/>
        <w:ind w:left="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ологическое знание и социологическая теория как предпосылки становления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циологии журналистики как нау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отечественной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циологии журналистики. Взаимосвязь с другими нау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ммуникации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социологии журналистики и социальные функци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журналистика: разница подходов к определен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проса как социолог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диторных исследований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я СМИ: основные характер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СМИ или аудиторное повед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аудитори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иемы использования социологических данных в журналистском тек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диаметрических исследов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формы взаимодействия редакции и социологической служб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тинговые измерения и вопросы эффективности С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ффективность СМИ» и «влияние СМИ»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особенности проведения социологического интервь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2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авила составления анкеты для письменного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нтервьюирование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ецифика осуществления выборки в экспертном опро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Экспертный опрос как разновидность социологического опро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Групповые фокусированные интервью как устная разновидность социологического опрос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етод контент-анализа и его применение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Анализ документов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Генеральная совокупность, выборка и единицы анализа в контент-анализ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етод Q-сортировки и методика парного шкалир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блюдение как неопросный метод в социологии журналист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обенности эксперимента как социологического метод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4</w:t>
            </w:r>
          </w:p>
          <w:p>
            <w:pPr>
              <w:pStyle w:val="Style17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ое тестовое задания для оценки сформированности компетенций ОПК-2, ОПК-4, ОПК-5, ОПК-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Журналистика – многомерное социально-экономическое явление, которое определяется следующими качественными характеристиками (отмети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общественный институ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едмет изучения социолог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истема специальных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философская пробле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совокупность средств и приемов массовой информа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профессиональ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структурная составляющая полит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Формирование социологии журналистики как специальной научной дисциплины обусловлено (указать 3-правильных ответа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ституционализацией журналистик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еобходимостью формирования общественного сознани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азвитием журналистики как специфического способа исследования социальной реальности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силой влияния массовых коммуникаций на общественное мн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формированием определенной совокупности методов и приемов изучен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С точки зрения Ф. Сиберг, У. Шрамма, Т. Питерсона, авторов классического исследования «Четыре теории прессы», существуют следующие основные теории СМИ (указать лишние подсказки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авторитарн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о-демократиче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либертариан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марксистко-ленинская коммунистическая теория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теория социальной ответственности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советская тоталитарная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По мнению известного американского социолога М. Кастельса современная мировая экономика, общество и культура построены на интересах, ценностях, институтах и системах представлений. Это приводит (указать лишние подсказки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к социальной сплоченност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к социальному и научно-техническому прогресс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 ограничению коллективной креативности, конфискации плодов информационной технологии и отклонению нашей энергии в русло самоуничтожающей конфрон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к закату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лавная цель СМИ, с точки зрения авторов и последователей теории социальной ответственности (отметить один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формировать, развлекать и продавать, но в основном помогать находить истину и контролировать правительст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пособствовать успеху и поддержанию государственной или общественной сист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информировать, развлекать и продавать, но в основном переводить конфликты на уровень обсужд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) поддерживать и проводить политику действующего правительства и обслуживать государ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В основе либертарианской теории прессы (по Ф. Сибергу, У. Шрамму, Т. Питерсону) лежат (отметить правильный ответ):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философия абсолютной власти монарха, его правительства или обоих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боты Хокинга, комиссии по свободе прессы и практикующие журналисты, этические кодексы средств массовой информации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работы Мильтона, Локка, Милля и общая теория рационализма и естественных прав;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марксистско-ленинско-сталинское учение с примесью Гегеля и русской философии ХI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Управленческая грамотность современных руководителей СМИ и журналистов определяется умением организовать поступление и профессионально использовать социологическую информацию в двух основных направлениях (найти правильные ответы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организация функционирования СМИ в обществе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обеспечение взаимодействий с органами власти и управл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пределение динамики и тенденций развития социальных процессов, которые могут быть отражены в журнал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8. Отметить в приведенном наборе подсказок характеристики социологического мышления журналис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Концептуальность, способность к системному анализу и моделированию изучаемого объекта или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труктурность, способность видеть и понимать сложную структуру общества, наличие многих групп и слоев, различать основные признаки социального деления и основные 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Диалектизм, способность видеть социальные процессы в развитии, объяснять или пытаться объяснить основные тенденции развития общества, понимать, что любое явление проходит стадии зарождения, роста, расцвета и умирания, переходит в новое качество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Быть ответственным проводником идей и политики своего из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 Учитывать особенности национальных менталитетов, систему ценностей разных народов, умение соотносить их с российскими цен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Разностороннее изучение явлений и процессов, способность анализировать различные тенденции и идеи, разные точки зрения, понимать всю сложность и многообразие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Работать в рамках правовых норм, определенных российским законодательств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) Объективность, способность за внешними проявлениями видеть сущность процессов, за словами и декларациями обнаружить истинные мотивы и причины поступков, умение анализировать и определять подлинные цели политических лидеров, партий, общественных движений, экономических и духовных эли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) Взаимодействовать с лидерами общественного мнения, политических партий, общественных движений как носителями социально-значимой информации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) Осознание журналистами основных закономерностей функционирования журналистики: СМИ весьма важная часть социума, это непрерывно действующий информационный пульсар, воздействие которого на общество в силу постоянства, ритмичности, всепроникаемости и универсализма весьма велико, и потому миссия журналистики ответстве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9. Американский институт общественного мнения в Принстоне организован (отметить организаторов Института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. Гэллап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К. Робинс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А. Кросс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Е. Ропе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) Г. Андерс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0. Какую проблему необходимой обществу массовой информации впервые высветили регулярные опросы аудитории СМИ американским исследователем общественного мнения Дж. Гэллапом?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) народности и партийности;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аучности и достовер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качества и объектив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дейности и реалистичности;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национальной иде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1. Использование специальных шкал Гэллапа-Харриса и Стапела привело к классификации аудитории печатных СМИ по следующим типам (отмети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интеллектуал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идеалист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огрессист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радикало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реалис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традицио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2. Исследования читательского профиля печатных СМИ в советской социологии журналистики привело к разработке следующей типологии аудиторий (указать несоответств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духовно-личностны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рационально-прагматически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офессионально-функциональны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ллектуально-аналитический ти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отребительский т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3. Понятие «Прецизионная журналистика» в научный оборот ввел (отметить единственно правильный ответ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Э. Ноэль-Нойман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Дж. Гэллап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Ф. Мейер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Д. Маккве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4. Аудитория СМИ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овокупность индивидов, которая характеризуется постоянным взаимодействием со СМИ на протяжении определенного, достаточно длительного отрезка времени. Ее внешними признаками является подписка на печатные издания, абонентская плата за пользование радио или телеканало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социальные группы, на которые по каким-то социокультурным, профессиональным, демографическим признакам или совокупности этих признаков рассчитан источник или канал информации, их отдельные структурные и содержательные элемен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устойчивая совокупность индивидов, возникшая на основе общности их информационных интересов и потребностей (обусловленных их социальной принадлежностью), а также форм, способов и каналов удовлетворения эт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5. Аудитория СМИ обладает следующими наиболее общими социальными характеристиками (отметить подсказки, не характеризующие аудиторию СМИ)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социально-демографической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эксклюзивностью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оциально-профессиональной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творческой активностью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амбивалентным отношением к происходящему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социально-псих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6. Программа социологического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план проведения исследования, включая бюджет финансирования проводимых процедур, и календарный график производства необходимых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одель исследования, где все части ее должны быть взаимосвязаны и точно продуманы в зависимости от цели исследования, которая, в свою очередь диктуется заказом на исследование, и предваряется серьезным изучением основной пробле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инципиальная схема достижения поставленной перед исследователями цели, включая комплекс исследовательских задач и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7. Структурно программа исследования состоит из следующих разделов (укажите, что здесь лишне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Методологическ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Методическ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Выбороч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Процедурной ча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Заключительно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8. Объект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характеристики, свойства проблемы, которые будут изучаться в конкретном исследова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осители реального жизненного противоречия, которые являются основой проблемной ситуации. Обычно – реальные социальные группы, поскольку именно они, как правило, и есть носители и выразители реальных проб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асть социального поля, в котором исследователь собирает необходимую информацию об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9. Предмет исследования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характеристики, свойства проблемы, которые будут изучаться в конкретном исследован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носители реального жизненного противоречия, которые являются основой проблемной ситуации. Обычно – реальные социальные группы, поскольку именно они, как правило, и есть носители и выразители реальных пробл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часть социального поля, в котором исследователь собирает необходимую информацию об изучае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0. Гипотезы бывают (отметить лишнее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Неопровержим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Описатель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Объясн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1. Выборочная совокупность (выборка) – это (отметить единственно правильный ответ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все единицы определенного программой объекта исслед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большая часть единиц генеральной совокупности определенного программой объекта исследования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часть генеральной совокупности, которую мы будет непосредственно исследовать, то есть это те люди, к которым мы обратимся с вопросами интервью или с анкетами; те материалы, которые мы будет изучать методом контент-анализа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2. Репрезентативность – это (отметить единственно правильный ответ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любая совокупность опрашиваемых респондентов, если их количество немного меньше или равно параметрам генеральной совокуп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характеристика любой совокупности уже опрошенных респондентов по отношению к тем, кого еще предстоит опрос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соответствие, адекватность выборочной совокупности (выборки) по основным характеристикам генеральной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3. Выборки делятся на (индексы лишней подсказки вынести за скобки, поставить после двоеточ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епрезентативн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устойчивы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нерепрезент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4. В практике работы социологов и журналистов используются следующие виды опросов (отметить правильные ответы)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анкетировани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Б) прогнозировани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) программирование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интервью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5. По способу доставки, или распространения анкеты бывают (отметить правильные ответы)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А) раздаточ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) рассылочные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) прессов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) эфир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) почтов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) медий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Ж) стихийные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) интернет-опросы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2.3. Ключ к тесту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85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0"/>
        <w:gridCol w:w="761"/>
        <w:gridCol w:w="1014"/>
        <w:gridCol w:w="761"/>
        <w:gridCol w:w="932"/>
        <w:gridCol w:w="761"/>
        <w:gridCol w:w="916"/>
        <w:gridCol w:w="761"/>
        <w:gridCol w:w="10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,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,Г,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Г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В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Б,В,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,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,Г,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,В,Д,З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4. Практические задания и устные опросы для оценки компетенции ОП</w:t>
      </w:r>
      <w:r>
        <w:rPr>
          <w:rFonts w:cs="Times New Roman" w:ascii="Times New Roman" w:hAnsi="Times New Roman"/>
          <w:b/>
          <w:bCs/>
          <w:sz w:val="24"/>
          <w:szCs w:val="24"/>
        </w:rPr>
        <w:t>К-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ный опрос. </w:t>
      </w:r>
      <w:r>
        <w:rPr>
          <w:rFonts w:cs="Times New Roman" w:ascii="Times New Roman" w:hAnsi="Times New Roman"/>
          <w:sz w:val="24"/>
          <w:szCs w:val="24"/>
        </w:rPr>
        <w:t>Перечень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журналистики - предметная область социологии: функции, методология, объект, типы исследов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проблематика социологии журналистики, значение исследований для редакционной прак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законы, регулирующие деятельность российских С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отечественной социологии журналистик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ая культура в журналисти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опишите институциональную структуру СМИ, используя понятия «социальный институт», «субинституциональное образование», «СМИ», «журналистика», «пресса», «печать», закон «О СМИ», «надзорные орг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проведите интерпретацию понятий «печать» и «пресса». Выявите различия в лексико-семантическом и эмпирическом использовании этих понятий; определить место обозначаемых данными понятиями явлений и процессов в институциональной структуре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ая работа: определите, к какому типу относятся современная российская система СМИ в соответствии с теоретическим подходом Ф. Сиберта, У. Шрамма и Т. Питерсона. Обоснуйте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дание «Использование метода контент-анализа в социологии журналист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азработайте программу контент-анализа освещения за последние 2 года районной или городской газетой, темы защиты животных, включа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проблем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ение и систематизацию объекта и предмета исследован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терпретации и операционализации основных поняти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ирование рабочих гипотез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репрезентативной выборк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инструментария контент-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зведывательное, «пилотажное», исследование на ограниченном массиве с целью уточнения созда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азработайте программу контент-анализа освещения за последние 2 года районной или городской газетой проблем проявления правового нигилизма, включ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писание проблем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и описание объекта и предмета исследо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интерпретации и операционализации основных понят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улирование рабочих гипотез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репрезентативной выбор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ку инструментария контент-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разведывательное исследование на ограниченном массиве с целью уточнения созданн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ьте результаты.</w:t>
      </w:r>
    </w:p>
    <w:p>
      <w:pPr>
        <w:pStyle w:val="Normal"/>
        <w:autoSpaceDE w:val="fals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5 Практические задания и устные опросы для оценки компетенции ОПК-5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ПК-7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  Деловая игра «Социальная тематика в творчестве советских и современных российских публицистов: сходство и различие проблемных полей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Определите основную тематическую направленность анализа советскими и российскими публицистами острых социальных проблем, (отобрать по 10-15 текстов в каждом период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а) в 1970-х – первой половине 1980-х гг. (эпоха засто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б) во второй половине 1980-х (период перестрой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) в 1990-е (трансформация общественного устройств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г) 2000 – 2008 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) 2008 – 2016 г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Проведите сравнительный анализ и классификацию проблематики, определить сходство и различие проблемных полей в каждом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Определите сквозные проблемы, т.е. свойственные для всех период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Деловая игра подразумевает деление на команды по 6-8 человек. Время проведения – 90 минут, включая вводны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Творческое задание-эс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Напишите журналистское эссе на тему «Один день из жизни журналиста </w:t>
      </w: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w:t>N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», опишите все виды социальных коммуникаций, в которые вступал журналист, особое внимание уделите определению типов коммуникаций (используйте все известные параметры классификации социальных коммуникаци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>Важно: в эссе должны быть описаны не менее 5 коммуникативных актов, отличающихся своими характеристика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80" w:hanging="71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6. Практические задания и устные опросы для оценки компетенции О</w:t>
      </w:r>
      <w:r>
        <w:rPr>
          <w:rFonts w:cs="Times New Roman" w:ascii="Times New Roman" w:hAnsi="Times New Roman"/>
          <w:b/>
          <w:bCs/>
          <w:sz w:val="24"/>
          <w:szCs w:val="24"/>
        </w:rPr>
        <w:t>ПК-4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1</w:t>
      </w:r>
      <w:r>
        <w:rPr>
          <w:rFonts w:cs="Times New Roman" w:ascii="Times New Roman" w:hAnsi="Times New Roman"/>
          <w:bCs/>
          <w:sz w:val="24"/>
          <w:szCs w:val="24"/>
        </w:rPr>
        <w:t>. Практическое задание: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пределите формы проявления и характер выражения в региональной печати, телевидении и радио: «теории повестки дня», «теории свободной печати», «теории стереотипных капсул». Обоснуйте свою точку зрения проведенным анализом одного из видов СМИ за последний месяц.</w:t>
      </w:r>
    </w:p>
    <w:p>
      <w:pPr>
        <w:pStyle w:val="Normal"/>
        <w:autoSpaceDE w:val="false"/>
        <w:spacing w:lineRule="auto" w:line="240" w:before="0" w:after="0"/>
        <w:ind w:left="1280" w:hanging="7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ое зад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ставьте Программу репрезентативного социологического исследования популярности районной газеты в реальной аудитории, включ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й разд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ение вида выборки, ее расчет для проведения массового опрос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нструментарий – анкету или опросный лист для телефонного интерв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оставьте программу нерепрезентативного социологического исследования целевой аудитории для продвижения сайта электронного периодического издания, включа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ологический разде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работку тематики для проведения неструктурированного экспертного интервью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деальную модель групп экспертов и отбор от 20 до 40 экспертов для проведения интерактивного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составьте программу социологического исследования, включая методы и инструментар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ного опрос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ссового опроса, направленного на изучение ожиданий чита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трапо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сследования: ориентируясь на реально действующие СМИ, прогнозировать (3-5 лет) возможные изменения социального заказа на информационный продук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ьменный опрос. Необходимо ответить на 2 вопр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ологический подход и социологическое знание в процессе подготовки журналистских матери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работы с социологической информацией и представления ее в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  <w:tab/>
        <w:t>Определите основные проблемы социальной направленности и характер предлагаемых проектов их разрешения в публицистике современных региональных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</w:t>
        <w:tab/>
        <w:t>выберите издание – областное, городское или районное (обоснуйте свой выб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  <w:tab/>
        <w:t>отберите 5 публицистических статей за последний год (желательно по одной тематике социальной или социально-правовой направл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</w:t>
        <w:tab/>
        <w:t>обоснуйте, в чем заключается социальный характер данных публ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</w:t>
        <w:tab/>
        <w:t>выделите характерные для данных статей признаки социальной ана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</w:t>
        <w:tab/>
        <w:t xml:space="preserve">выявите, какие содержательные формы свойственны выбранным публикациям: социальное предвидение, социальный прогноз, социальный проек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ему Вы так считаете? Аргументируйте примерами из выбранных вам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ределить тип аудитории, на которую ориентируется, выбранное Вами С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</w:t>
        <w:tab/>
        <w:t>духовно-личност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</w:t>
        <w:tab/>
        <w:t>профессионально-функциональ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</w:t>
        <w:tab/>
        <w:t>потребит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уйте свои выво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дите соответствия определенного Вами типа аудитории критериям классификации западной социологии СМИ, в которой аудитории делят на традиционалистов, прогрессистов и ради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ргументируйте свои вывод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исьменная работа (по вариантам)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Аудитория пресс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  <w:tab/>
        <w:t xml:space="preserve">Аудитория телеви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  <w:tab/>
        <w:t xml:space="preserve">Аудитория ради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Аудитория интернет-С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снуйте специфику указанного типа аудитории С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 6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ктическое задание: разработайте план и инструментарий для проведения структурированного и контролируемого наблюдения за тем, как реагируют в органах муниципального управления на обращения граждан.    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. Темы курсовых работ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заимодействие журналистики и социолог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циологические исследования аудитории в дореволюционной, советской и постсоветской Росс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спользование рейтинговой информации в социально-аналитической и коммерческой деятельност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ы участия аудитории в производстве контента: традиционные и новые медиа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то и зачем обращается (пишет, звонит и т.п.) в редакцию: контент-анализ за небольшой период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акторы надежности социологической информации о функционировании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сновные показатели, применяемые в рейтинговых исследованиях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авила, нормы использования социологической информации (с примерами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тличия интервью в социологии от журналистского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Аудитория СМИ: исследования стандартные и Ad Hoc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онтент-анализ местной газеты (за 1 месяц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ерои печатных полос и эфира (контент-анализ материалов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оссийские журналисты: особенности профессионального сознания (по материалам социологических исследований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бщественное мнение о СМИ (анализ данных, опубликованных в социологической периодике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Использование возможностей интернет-ресурсов традиционными СМИ для расширения участия аудитории в коммуник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пецифика количественных и качественных исследований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роект прессовой анкеты для конкретного изда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Контакты власти и населения через СМИ (контент-анализ публикаций и передач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Условия и факторы развития социологии печати, радио и телевидения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Основные этапы послевоенного развития отечественной социологии С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собенности интерактивных опросов в средствах массовой информаци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Журналистика в институциональном порядке СМИ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Области прикладного применения социологии в журналистике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Практические особенности инструментария контент-анализа газетных СМИ, описания и анализа результатов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Опросы в социологии и журналистике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аева, Н.О. УМК «Социология журналистик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ЭОР ННГУ. Дата издания 12.09.2012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лковский, С.В. Контент-анализ в журналистиковедческих исследованиях: Учебно-методическое пособие / С.В. Белковский, О.Н. Савинова. – Нижний Новгород: Нижегородский госуниверситет, 2017. – 37 с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шков, М.К. Прикладная социология: методология и методы: Учебное пособие / М.К. Горшков, Ф.Э. Шереги. – М.: Альфа-М: ИНФРА-М, 2009. – 416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енина, В.И. Социология массовой коммуникации: Учебник / В.И. Гостенина, А.Г. Киселев. - 2-e изд., перераб. – М.: Альфа-М: НИЦ ИНФРА-М, 2013. – 336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тлиб, А. Введение в социологическое исследование: качественный и количественный подходы / А. Готлиб. – Самара: Изд-во Самарского ун-та, 2002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имантова, Г.И. Методология и методы социологического исследования [Электронный ресурс]: Учебник для бакалавров / Г.И. Климантова, Е.М. Черняк, А.А. Щегорцов. – М.: Издательско-торговая корпорация «Дашков и К», 2014. – http://www.studentlibrary.ru/book/ISBN978539402248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зырев, Г.И. Социология общественного мнения: образ врага в истории, теории и общественном сознании: учеб. пособие / Г.И. Козырев. – М.: ИД «ФОРУМ»: ИНФРА-М, 2017. – 254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бский, А.В. Методология социального исследования: учеб. пособие / А.В. Лубский. – М.: ИНФРА-М, 2017. – 154 с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ищук, М. Социологический анализ читательских предпочтений (по результатам социологического исследования) / М. Полищук // Вестник Удмуртского университета. Серия 3. Философия. Социология. Психология. Педагогика, Вып. 1, 2013. – С. 25-2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ология журналистики [Электронный ресурс]: Учеб. пособие для студентов вузов / [И. Н. Блохин и др.]; Под ред. С. Г. Корконосенко. – М.: Аспект Пресс, 2004. – http://www.studentlibrary.ru/book/ISBN5756703330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циология СМИ [Электронный ресурс]: Учеб. пособие для студентов вузов / И. Д. Фомичева. – 2-е изд., испр. и доп. – М.: Аспект Пресс, 2012. – http://www.studentlibrary.ru/book/ISBN9785756706468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авокин, Е.П. Социологическое исследование / Е.П. Тавокин // Социология: Учебное пособие / Под ред. Д.С. Клементьева. – М.: Филол. о-во «Слово»; Изд-во Эксмо, 2004. – С. 354-387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мичева, И.Д. Индустрия рейтингов: Введение в медиаметрию [Электронный ресурс]: Учебное пособие для студентов вузов / И.Д. Фомичева. – М.: Аспект Пресс, 2004. – http://www.studentlibrary.ru/book/ISBN5756703497.htm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Программный комплекс Программный комплекс Windows 7 Pro, OpenOffice 4.1.0, Office 2003. Накладная №2660-1 от 28.08.14г.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д общественное мнение (ФОМ) - http://fom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российский центр изучения общественного мнения (ВЦИОМ) - http://wciom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«Левада-центр»: изучение общественного мнения - http://www.levada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итут Гэллапа - http://www.gallup.com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ститут социологии образования РАО - http://www.socioedu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ая социологическая ассоциация (МСА) - http://www.isa-sociology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ый институт исследований и образования - http://www.iire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ждународный институт социологии (МИС) - http://www.iisoc.org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ссийское общество социологов - http://www.ssa-rss.ru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нд социальных исследований - http://www.socio-fond.com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 (все – в стандартной комплектации для лабораторных занятий и самостоятельной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</w:t>
      </w:r>
      <w:r>
        <w:rPr>
          <w:rFonts w:cs="Arial" w:ascii="Times New Roman" w:hAnsi="Times New Roman"/>
          <w:sz w:val="24"/>
          <w:szCs w:val="24"/>
        </w:rPr>
        <w:t>ОС ННГУ, направление подготовки 42.03.02. – Журналистика (утв. Ученым советом ННГУ, протокол № 3 от 25.03.2020 г.)</w:t>
      </w:r>
      <w:r>
        <w:rPr>
          <w:rFonts w:cs="Times New Roman" w:ascii="Times New Roman" w:hAnsi="Times New Roman"/>
          <w:sz w:val="24"/>
          <w:szCs w:val="24"/>
        </w:rPr>
        <w:t>, профили подготовки - «периодическая печать», «радиовещание», «телевид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. полит. наук, доцент Автаева Н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56:00Z</dcterms:created>
  <dc:creator>1</dc:creator>
  <dc:description/>
  <cp:keywords/>
  <dc:language>en-US</dc:language>
  <cp:lastModifiedBy>user</cp:lastModifiedBy>
  <cp:lastPrinted>2015-07-16T11:02:00Z</cp:lastPrinted>
  <dcterms:modified xsi:type="dcterms:W3CDTF">2020-04-22T10:21:00Z</dcterms:modified>
  <cp:revision>20</cp:revision>
  <dc:subject/>
  <dc:title>МИНИСТЕРСТВО ОБРАЗОВАНИЯ И НАУКИ РОССИЙСКОЙ ФЕДЕРАЦИИ</dc:title>
</cp:coreProperties>
</file>