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 И ВЫСШЕГО ОБРАЗОВАНИЯ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sz w:val="18"/>
          <w:szCs w:val="18"/>
        </w:rPr>
        <w:t xml:space="preserve">              </w:t>
      </w:r>
      <w:r>
        <w:rPr/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/>
        <w:t xml:space="preserve">                          </w:t>
      </w:r>
      <w:r>
        <w:rPr/>
        <w:t>«____»__________2020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Профессионально – творческий практикум на телевидени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bookmarkStart w:id="0" w:name="_Hlk14431697"/>
      <w:bookmarkEnd w:id="0"/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spacing w:lineRule="auto" w:line="360"/>
        <w:jc w:val="center"/>
        <w:rPr/>
      </w:pPr>
      <w:r>
        <w:rPr/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4431697"/>
      <w:bookmarkStart w:id="2" w:name="_Hlk1443169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bookmarkStart w:id="3" w:name="_Hlk14431740"/>
      <w:bookmarkEnd w:id="3"/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  <w:t>Дисциплина относится к части, формируемой участниками образовательных отношений. Код  дисциплины в учебном плане Б1.В.19.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425" w:hanging="0"/>
        <w:rPr/>
      </w:pP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96"/>
        <w:gridCol w:w="3734"/>
        <w:gridCol w:w="1879"/>
      </w:tblGrid>
      <w:tr>
        <w:trPr>
          <w:trHeight w:val="41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_Hlk14431411"/>
            <w:bookmarkStart w:id="5" w:name="_Hlk14431411"/>
            <w:bookmarkEnd w:id="5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 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О-1.5. Готовит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кации журналист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ст (или) продукт с уче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й редакции С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ли другого меди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требования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 к подготовке журналистского текс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дготовить</w:t>
            </w:r>
            <w:r>
              <w:rPr>
                <w:b/>
              </w:rPr>
              <w:t xml:space="preserve"> </w:t>
            </w: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публикации журналистский</w:t>
            </w:r>
          </w:p>
          <w:p>
            <w:pPr>
              <w:pStyle w:val="Normal"/>
              <w:rPr/>
            </w:pPr>
            <w:r>
              <w:rPr/>
              <w:t>текст (или) продукт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подготовки к</w:t>
            </w:r>
          </w:p>
          <w:p>
            <w:pPr>
              <w:pStyle w:val="Normal"/>
              <w:rPr/>
            </w:pPr>
            <w:r>
              <w:rPr/>
              <w:t>публикации журналистского</w:t>
            </w:r>
          </w:p>
          <w:p>
            <w:pPr>
              <w:pStyle w:val="Normal"/>
              <w:rPr/>
            </w:pPr>
            <w:r>
              <w:rPr/>
              <w:t>текста (или) продукта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ли другого меди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задания, проект, вопросы к зачету</w:t>
            </w:r>
          </w:p>
        </w:tc>
      </w:tr>
      <w:tr>
        <w:trPr>
          <w:trHeight w:val="5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Arial"/>
                <w:lang w:eastAsia="en-US" w:bidi="ru-RU"/>
              </w:rPr>
              <w:t>ПКО -</w:t>
            </w:r>
            <w:r>
              <w:rPr>
                <w:lang w:eastAsia="en-US"/>
              </w:rPr>
              <w:t>2. Способен осуществлять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едакторскую деятельность в соответствии с языковыми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ормами, стандартами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орматами, жанрами, стилями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хнологическими требования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О-2.2. Контролирует соблюдение редакцио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ов, формат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ов, стилей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м тексте и (ил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едакционные</w:t>
            </w:r>
          </w:p>
          <w:p>
            <w:pPr>
              <w:pStyle w:val="Normal"/>
              <w:rPr/>
            </w:pPr>
            <w:r>
              <w:rPr/>
              <w:t>стандарты, форматы,</w:t>
            </w:r>
          </w:p>
          <w:p>
            <w:pPr>
              <w:pStyle w:val="Normal"/>
              <w:rPr/>
            </w:pPr>
            <w:r>
              <w:rPr/>
              <w:t>жанры, стили и приемы их применения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/>
            </w:pPr>
            <w:r>
              <w:rPr/>
              <w:t>продук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</w:t>
            </w:r>
            <w:r>
              <w:rPr>
                <w:b/>
              </w:rPr>
              <w:t xml:space="preserve"> </w:t>
            </w:r>
            <w:r>
              <w:rPr/>
              <w:t>редакционные</w:t>
            </w:r>
          </w:p>
          <w:p>
            <w:pPr>
              <w:pStyle w:val="Normal"/>
              <w:rPr/>
            </w:pPr>
            <w:r>
              <w:rPr/>
              <w:t>стандарты, форматы,</w:t>
            </w:r>
          </w:p>
          <w:p>
            <w:pPr>
              <w:pStyle w:val="Normal"/>
              <w:rPr/>
            </w:pPr>
            <w:r>
              <w:rPr/>
              <w:t>жанры, стили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/>
            </w:pPr>
            <w:r>
              <w:rPr/>
              <w:t>продук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практическими навыками</w:t>
            </w:r>
            <w:r>
              <w:rPr>
                <w:b/>
              </w:rPr>
              <w:t xml:space="preserve"> </w:t>
            </w:r>
            <w:r>
              <w:rPr/>
              <w:t>соблюдения редакционных</w:t>
            </w:r>
          </w:p>
          <w:p>
            <w:pPr>
              <w:pStyle w:val="Normal"/>
              <w:rPr/>
            </w:pPr>
            <w:r>
              <w:rPr/>
              <w:t>стандартов, форматов,</w:t>
            </w:r>
          </w:p>
          <w:p>
            <w:pPr>
              <w:pStyle w:val="Normal"/>
              <w:rPr/>
            </w:pPr>
            <w:r>
              <w:rPr/>
              <w:t>жанров, стилей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дук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задания, проект, вопросы к зачету</w:t>
            </w:r>
          </w:p>
        </w:tc>
      </w:tr>
      <w:tr>
        <w:trPr>
          <w:trHeight w:val="5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</w:rPr>
            </w:pPr>
            <w:r>
              <w:rPr>
                <w:rFonts w:eastAsia="Arial"/>
                <w:lang w:eastAsia="en-US" w:bidi="ru-RU"/>
              </w:rPr>
              <w:t>ПКО-3. 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О-3.1. Соотносит вопро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ой повест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ня с общечеловечески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ностя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относить вопросы информационной повестки</w:t>
            </w:r>
          </w:p>
          <w:p>
            <w:pPr>
              <w:pStyle w:val="Normal"/>
              <w:rPr/>
            </w:pPr>
            <w:r>
              <w:rPr/>
              <w:t>дня с общечеловеческими ценностя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воплощения общечеловеческих ценностей в журналистском тексте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задания, вопросы к зачету</w:t>
            </w:r>
          </w:p>
        </w:tc>
      </w:tr>
      <w:tr>
        <w:trPr>
          <w:trHeight w:val="5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5. Способ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м процес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а журналист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а и (или) продукта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м соврем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акционных технологи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5.1. Знает эта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та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именять в практической деятельности знания о специфике 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навыками практического участия в производственн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е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задания, проект, вопросы к зачету</w:t>
            </w:r>
          </w:p>
        </w:tc>
      </w:tr>
      <w:tr>
        <w:trPr>
          <w:trHeight w:val="5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7. Способен продвиг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ий текст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 пут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я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ми группам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ми и персон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различ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алов коммуникаци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7.1. Информиру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ию о публик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 с помощь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евантных онлайн-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лайн-ресурс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 с помощью релевантных онлайн- и офлайн-ресур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в профессиональной деятельности технологии продвижения журналистского текста и (или) продукта и информировать аудиторию о публикации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 с помощью релевантных онлайн- и офлайн-ресурсов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rPr/>
            </w:pPr>
            <w:r>
              <w:rPr/>
              <w:t>(или) продукта с помощью релевантных онлайн- и офлайн-ресур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задания, вопросы к зачету</w:t>
            </w:r>
          </w:p>
        </w:tc>
      </w:tr>
      <w:tr>
        <w:trPr>
          <w:trHeight w:val="5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</w:rPr>
            </w:pPr>
            <w:r>
              <w:rPr>
                <w:lang w:eastAsia="en-US"/>
              </w:rPr>
              <w:t>ПКР-2.</w:t>
            </w:r>
            <w:r>
              <w:rPr/>
              <w:t xml:space="preserve"> </w:t>
            </w:r>
            <w:r>
              <w:rPr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2.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еализу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ий проект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ках своих полномочий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ет ответственность 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реализации журналистских проектов;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ализовывать журналистский проект в</w:t>
            </w:r>
          </w:p>
          <w:p>
            <w:pPr>
              <w:pStyle w:val="Normal"/>
              <w:rPr/>
            </w:pPr>
            <w:r>
              <w:rPr/>
              <w:t>рамках своих полномочий и</w:t>
            </w:r>
          </w:p>
          <w:p>
            <w:pPr>
              <w:pStyle w:val="Normal"/>
              <w:rPr/>
            </w:pPr>
            <w:r>
              <w:rPr/>
              <w:t>нести ответственность за результат;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реализации журналистских проектов в рамках своих полномоч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Творческие задания, проект,  вопросы к зачет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6" w:name="_Hlk14431797"/>
            <w:bookmarkStart w:id="7" w:name="_Hlk14431797"/>
            <w:bookmarkEnd w:id="7"/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</w:t>
      </w:r>
      <w:r>
        <w:rPr>
          <w:u w:val="single"/>
        </w:rPr>
        <w:t xml:space="preserve"> Содержание дисципл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8" w:name="_Hlk14431740"/>
      <w:bookmarkStart w:id="9" w:name="_Hlk14431740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5"/>
        <w:gridCol w:w="272"/>
        <w:gridCol w:w="283"/>
        <w:gridCol w:w="277"/>
        <w:gridCol w:w="396"/>
        <w:gridCol w:w="233"/>
        <w:gridCol w:w="1"/>
        <w:gridCol w:w="488"/>
        <w:gridCol w:w="408"/>
        <w:gridCol w:w="6"/>
        <w:gridCol w:w="330"/>
        <w:gridCol w:w="511"/>
        <w:gridCol w:w="421"/>
        <w:gridCol w:w="287"/>
        <w:gridCol w:w="16"/>
        <w:gridCol w:w="667"/>
        <w:gridCol w:w="279"/>
        <w:gridCol w:w="297"/>
        <w:gridCol w:w="404"/>
        <w:gridCol w:w="267"/>
        <w:gridCol w:w="242"/>
        <w:gridCol w:w="470"/>
        <w:gridCol w:w="277"/>
        <w:gridCol w:w="245"/>
      </w:tblGrid>
      <w:tr>
        <w:trPr>
          <w:trHeight w:val="13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8"/>
              </w:rPr>
            </w:pPr>
            <w:r>
              <w:rPr>
                <w:b/>
                <w:szCs w:val="20"/>
              </w:rPr>
              <w:t>форма промеж</w:t>
            </w:r>
            <w:bookmarkStart w:id="10" w:name="_GoBack"/>
            <w:bookmarkEnd w:id="10"/>
            <w:r>
              <w:rPr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Cs w:val="20"/>
              </w:rPr>
              <w:t>(часы)</w:t>
            </w:r>
          </w:p>
        </w:tc>
        <w:tc>
          <w:tcPr>
            <w:tcW w:w="6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практического тип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1. Организация работы творческого коллектива студентов. Распределение рол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2. Выбор концепции программы. Постановка задачи и стратегия ее реал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3. Подготовка и написание сценария программ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4. Запись ведущих в студии (Медиацентр ННГУ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5. Запись ведущих в студии (Медиацентр ННГУ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6.  Видеомонтаж, подбор творческих элементов программ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7. Просмотр программы. Выявление ошибок, недостат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8. Постпродакшн. Размещение программы в видеохостинге, соцсе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/>
        <w:t xml:space="preserve">Текущий контроль успеваемости проходит в рамках занятий практического типа. Промежуточный контроль осуществляется на зачете. 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Учебно-методическое обеспечение самостоятельной работы студентов</w:t>
      </w:r>
    </w:p>
    <w:p>
      <w:pPr>
        <w:pStyle w:val="Normal"/>
        <w:ind w:left="-709" w:firstLine="708"/>
        <w:jc w:val="both"/>
        <w:rPr/>
      </w:pPr>
      <w:r>
        <w:rPr/>
        <w:t xml:space="preserve">Самостоятельная работа направлена, во-первых, на закрепление практических навыков работы с видеоматериалами: видеосъемка, монтаж видеозаписей, работа с инфографикой и другими элементами видеоматериалов, навыки работы в кадре. Второй аспект самостоятельной работы студентов направлен на закрепление навыков работы с текстом и подразумевает написание сценария программы, отдельных сюжетов, подводок. Такой подход обуславливает закрепление профессиональных навыков и накоплению знаний для дальнейшей успешной профессиональной деятель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426" w:firstLine="426"/>
        <w:jc w:val="both"/>
        <w:rPr/>
      </w:pPr>
      <w:bookmarkStart w:id="11" w:name="_Hlk14431901"/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-426" w:hanging="360"/>
        <w:jc w:val="both"/>
        <w:rPr/>
      </w:pPr>
      <w:r>
        <w:rPr>
          <w:b/>
        </w:rPr>
        <w:t>Фонд оценочных средств для промежуточной аттестации по дисциплине (модулю</w:t>
      </w:r>
      <w:r>
        <w:rPr/>
        <w:t xml:space="preserve">), </w:t>
      </w:r>
    </w:p>
    <w:p>
      <w:pPr>
        <w:pStyle w:val="Normal"/>
        <w:ind w:left="-142" w:right="-426" w:hanging="0"/>
        <w:rPr/>
      </w:pPr>
      <w:r>
        <w:rPr/>
        <w:t>включающий:</w:t>
      </w:r>
    </w:p>
    <w:p>
      <w:pPr>
        <w:pStyle w:val="Normal"/>
        <w:ind w:left="-142" w:right="-426" w:hanging="0"/>
        <w:rPr/>
      </w:pPr>
      <w:r>
        <w:rPr/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  <w:bookmarkEnd w:id="11"/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805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12" w:name="_Hlk14431997"/>
            <w:bookmarkEnd w:id="12"/>
            <w:r>
              <w:rPr>
                <w:bCs/>
              </w:rPr>
              <w:t xml:space="preserve">Вопрос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611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«Телевизионный формат»: определение, ви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5; ПКР-7; ПКР-2</w:t>
            </w:r>
          </w:p>
        </w:tc>
      </w:tr>
      <w:tr>
        <w:trPr>
          <w:trHeight w:val="857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 Особенности адаптации зарубежных форматов в отечественном телепроизводств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5; ПКР-7; ПКР-2</w:t>
            </w:r>
          </w:p>
        </w:tc>
      </w:tr>
      <w:tr>
        <w:trPr>
          <w:trHeight w:val="735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Напишите сценарий информационного сюжета на актуальную тем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Жанры тележурналистики сегод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  <w:tab/>
              <w:t>Правила пользования программами для редактирования и монтажа видеозапис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Р-5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  <w:tab/>
              <w:t>Концепции информационных программ: виды, особенности каждой, приме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7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  <w:tab/>
              <w:t xml:space="preserve">Эфирные и неэфирные методы продвижения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7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  <w:tab/>
              <w:t>Элементы утренней программ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7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  <w:tab/>
              <w:t>Источники информации и методы работы с ни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7; ПКР-2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  <w:tab/>
              <w:t>Принципы обработки и написания текста для аудиовизуальных С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-1; ПКО-2; ПКО-3; ПКР-5; ПКР-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6.2.2. Типовые задания для оценки сформированности компетенций </w:t>
      </w:r>
      <w:r>
        <w:rPr/>
        <w:t>ПКО-1; ПКО-2; ПКР-5; ПКР-2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lang w:eastAsia="zh-CN"/>
        </w:rPr>
      </w:pPr>
      <w:r>
        <w:rPr>
          <w:color w:val="000000"/>
          <w:spacing w:val="-3"/>
          <w:lang w:eastAsia="zh-CN"/>
        </w:rPr>
        <w:t>Творческое задание - студенты самостоятельно делятся по группам, в соответствии со структурой творческого редакционного коллектива, с распределением обязанностей корреспондента, оператора, монтажера, звукорежиссера.</w:t>
      </w:r>
      <w:r>
        <w:rPr/>
        <w:t xml:space="preserve"> Определяются ведущие программы</w:t>
      </w:r>
      <w:r>
        <w:rPr>
          <w:color w:val="000000"/>
          <w:spacing w:val="-3"/>
          <w:lang w:eastAsia="zh-CN"/>
        </w:rPr>
        <w:t>.</w:t>
      </w:r>
    </w:p>
    <w:p>
      <w:pPr>
        <w:pStyle w:val="Normal"/>
        <w:jc w:val="both"/>
        <w:rPr>
          <w:color w:val="000000"/>
          <w:spacing w:val="-3"/>
          <w:lang w:eastAsia="zh-CN"/>
        </w:rPr>
      </w:pPr>
      <w:r>
        <w:rPr>
          <w:color w:val="000000"/>
          <w:spacing w:val="-3"/>
          <w:lang w:eastAsia="zh-CN"/>
        </w:rPr>
      </w:r>
    </w:p>
    <w:p>
      <w:pPr>
        <w:pStyle w:val="Normal"/>
        <w:jc w:val="both"/>
        <w:rPr/>
      </w:pPr>
      <w:r>
        <w:rPr/>
        <w:t xml:space="preserve">Творческое задание – придумать и разработать концепцию программы, жанровое своеобразие, структуру, эфирные элементы, а также предполагаемую аудитор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енная работа – готовится несколько сценариев (</w:t>
      </w:r>
      <w:r>
        <w:rPr>
          <w:lang w:eastAsia="zh-CN"/>
        </w:rPr>
        <w:t>выпуска и сюжетов выпуска), готовятся тексты ведущи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Телевизионная журналистика: Учебное пособие для студентов вузов, обучающихся по специальности 030601 "Журналистика" / Цвик В.Л., - 2-е изд., перераб. и доп. - М.:ЮНИТИ-ДАНА, 2015. - 495 с. [</w:t>
      </w:r>
      <w:r>
        <w:rPr>
          <w:lang w:val="en-US"/>
        </w:rPr>
        <w:t>ZC</w:t>
      </w:r>
      <w:r>
        <w:rPr/>
        <w:t>] (адрес размещения: http://www.znanium.com/).</w:t>
      </w:r>
    </w:p>
    <w:p>
      <w:pPr>
        <w:pStyle w:val="Normal"/>
        <w:numPr>
          <w:ilvl w:val="0"/>
          <w:numId w:val="5"/>
        </w:numPr>
        <w:outlineLvl w:val="0"/>
        <w:rPr>
          <w:rStyle w:val="Value"/>
          <w:b/>
          <w:b/>
        </w:rPr>
      </w:pPr>
      <w:r>
        <w:rPr/>
        <w:t>О</w:t>
      </w:r>
      <w:r>
        <w:rPr>
          <w:rStyle w:val="Value"/>
        </w:rPr>
        <w:t xml:space="preserve">сновы творческой деятельности журналиста: Учебник для студентов вузов / Г.В. Лазутина. - 2-е изд., перераб. и доп.- М.: Аспект Пресс, 2010. - 240 с. </w:t>
      </w:r>
      <w:r>
        <w:rPr/>
        <w:t xml:space="preserve">[КС] (адрес размещения: </w:t>
      </w:r>
      <w:r>
        <w:rPr>
          <w:rStyle w:val="Value"/>
        </w:rPr>
        <w:t>http://www.studentlibrary.ru/book/ISBN9785756703061.html).</w:t>
      </w:r>
    </w:p>
    <w:p>
      <w:pPr>
        <w:pStyle w:val="Normal"/>
        <w:numPr>
          <w:ilvl w:val="0"/>
          <w:numId w:val="5"/>
        </w:numPr>
        <w:outlineLvl w:val="0"/>
        <w:rPr>
          <w:rStyle w:val="Value"/>
          <w:b/>
          <w:b/>
        </w:rPr>
      </w:pPr>
      <w:r>
        <w:rPr>
          <w:rStyle w:val="Value"/>
        </w:rPr>
        <w:t>Жанры журналистского творчества: Учеб. пособие для студентов вузов / Г. В. Лазутина, С. С. Распопова. - М.: Аспект Пресс, 2011. -320 с.</w:t>
      </w:r>
      <w:r>
        <w:rPr/>
        <w:t xml:space="preserve"> [КС] (адрес размещения: </w:t>
      </w:r>
      <w:r>
        <w:rPr>
          <w:rStyle w:val="Value"/>
        </w:rPr>
        <w:t>http://www.studentlibrary.ru/book/ISBN9785756705935.html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Value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2. Дополнительная литература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>
          <w:rStyle w:val="Value"/>
        </w:rPr>
        <w:t>Технология интервью: Учеб. пособие для вузов / Мария Лукина. - 2-е изд., доп. - М.: Аспект Пресс, 2005. - 192 с.</w:t>
      </w:r>
      <w:r>
        <w:rPr/>
        <w:t xml:space="preserve"> [КС] (адрес размещения: </w:t>
      </w:r>
      <w:r>
        <w:rPr>
          <w:rStyle w:val="Value"/>
        </w:rPr>
        <w:t>http://www.studentlibrary.ru/book/ISBN5756703713.html)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 xml:space="preserve">Ермилов А. Живой репортаж: профессиональные советы тележурналисту. М. : Аспект Пресс, 2010.- 112 с. [КС] (адрес размещения: </w:t>
      </w:r>
      <w:r>
        <w:rPr>
          <w:rStyle w:val="Value"/>
        </w:rPr>
        <w:t>http://www.studentlibrary.ru/book/ISBN9785756705720.html)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rStyle w:val="Value"/>
        </w:rPr>
        <w:t xml:space="preserve">Так работают журналисты ТВ: Учебное пособие. - 2-е изд., доп. - М.: Изд-во Моск. ун-та, 2004. - 400 с. </w:t>
      </w:r>
      <w:r>
        <w:rPr/>
        <w:t xml:space="preserve">[КС] (адрес размещения: </w:t>
      </w:r>
      <w:r>
        <w:rPr>
          <w:rStyle w:val="Value"/>
        </w:rPr>
        <w:t>http://www.studentlibrary.ru/book/ISBN521048105.html)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Муратов С. А. Телевизионное общение в кадре и за кадром. М., Аспект – пресс, 2003. 201 с. [Ф12]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Профессия - продюсер кино и телевидения. Практические подходы [Электронный ресурс]: учебник для студентов вузов, обучающихся по специальности «Продюсерство кино и телевидения» и другим кинематографическим специальностям / под ред. В. И. Сидоренко, П. К. Огурчикова. - М.: ЮНИТИ-ДАНА, 2012. - 711 с. [</w:t>
      </w:r>
      <w:r>
        <w:rPr>
          <w:lang w:val="en-US"/>
        </w:rPr>
        <w:t>ZC</w:t>
      </w:r>
      <w:r>
        <w:rPr/>
        <w:t>] (адрес размещения: http://www.znanium.com/)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Огурчиков, П. К. Мастерство продюсера кино и телевидения [Электронный ресурс] : учебник для студентов вузов, обучающихся по специальности «Продюсерство кино и телевидения» и другим кинематографическим специальностям / П. К. Огурчиков; под ред. П. К. Огурчикова, В. В. Падейского, В. И. Сидоренко. - М. : ЮНИТИ-ДАНА, 2012. - 863 с. [</w:t>
      </w:r>
      <w:r>
        <w:rPr>
          <w:lang w:val="en-US"/>
        </w:rPr>
        <w:t>ZC</w:t>
      </w:r>
      <w:r>
        <w:rPr/>
        <w:t>] (адрес размещения: http://www.znanium.com/)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Я говорю - меня слушают: Уроки практической риторики [Электронный ресурс] / Нина Зверева - М. : Альпина Паблишер, 2016. [КС] (адрес размещения: http://www.studentlibrary.ru/book/ISBN9785961451771.html)</w:t>
      </w:r>
    </w:p>
    <w:p>
      <w:pPr>
        <w:pStyle w:val="Footnot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360" w:hanging="0"/>
        <w:rPr/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jc w:val="both"/>
        <w:rPr/>
      </w:pPr>
      <w:r>
        <w:rPr/>
        <w:t>Программный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 Windows 7 Pro, OpenOffice 4.1.0, Office 2003. Накладная №2660-1 от 28.08.14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http://mediaprofi.org/  информационно-аналитический журнал медиа отрасли России и ближнего зарубежья.</w:t>
      </w:r>
    </w:p>
    <w:p>
      <w:pPr>
        <w:pStyle w:val="Normal"/>
        <w:jc w:val="both"/>
        <w:rPr/>
      </w:pPr>
      <w:r>
        <w:rPr/>
        <w:t>2. http://www.broadcasting.ru/main.php  специализированное отраслевое издание о телевидении и радиовещании.</w:t>
      </w:r>
    </w:p>
    <w:p>
      <w:pPr>
        <w:pStyle w:val="Normal"/>
        <w:jc w:val="both"/>
        <w:rPr/>
      </w:pPr>
      <w:r>
        <w:rPr/>
        <w:t>3. http://www.mediascope.ru/  электронный научный журнал факультета журналистики МГУ им. М.В.Ломоносова.</w:t>
      </w:r>
    </w:p>
    <w:p>
      <w:pPr>
        <w:pStyle w:val="Normal"/>
        <w:jc w:val="both"/>
        <w:rPr/>
      </w:pPr>
      <w:r>
        <w:rPr/>
        <w:t>4. http://www.tns-global.ru/  международная исследовательская группа</w:t>
      </w:r>
    </w:p>
    <w:p>
      <w:pPr>
        <w:pStyle w:val="Normal"/>
        <w:jc w:val="both"/>
        <w:rPr/>
      </w:pPr>
      <w:r>
        <w:rPr/>
        <w:t>6.  http://www.fapmc.ru/rospechat/activities/reports/2016.html официальный сайт Роспечати</w:t>
      </w:r>
    </w:p>
    <w:p>
      <w:pPr>
        <w:pStyle w:val="Normal"/>
        <w:jc w:val="both"/>
        <w:rPr/>
      </w:pPr>
      <w:r>
        <w:rPr/>
        <w:t>7. http://mediahubble.ru/ Онлайн-платформа для работников медиаиндуст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13" w:name="_Hlk14432125"/>
      <w:bookmarkEnd w:id="13"/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чебный класс и телестудия Медиа Центра ННГ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14" w:name="_Hlk14432125"/>
      <w:bookmarkStart w:id="15" w:name="_Hlk14432125"/>
      <w:bookmarkEnd w:id="1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Автор к. филос. наук, доц. Новикова Т.Е.</w:t>
      </w:r>
    </w:p>
    <w:p>
      <w:pPr>
        <w:pStyle w:val="Normal"/>
        <w:jc w:val="both"/>
        <w:rPr/>
      </w:pPr>
      <w:r>
        <w:rPr/>
        <w:t xml:space="preserve">Рецензент (ы) _______________       </w:t>
      </w:r>
    </w:p>
    <w:p>
      <w:pPr>
        <w:pStyle w:val="Normal"/>
        <w:rPr/>
      </w:pPr>
      <w:bookmarkStart w:id="16" w:name="_Hlk14432182"/>
      <w:r>
        <w:rPr/>
        <w:t>Заведующий кафедрой_________________________</w:t>
      </w:r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40" w:right="686" w:hanging="340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2">
    <w:name w:val="стиль2"/>
    <w:basedOn w:val="Normal"/>
    <w:qFormat/>
    <w:pPr>
      <w:spacing w:before="280" w:after="280"/>
    </w:pPr>
    <w:rPr>
      <w:color w:val="0000A0"/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/>
    </w:pPr>
    <w:rPr>
      <w:rFonts w:cs="Liberation Serif;Times New Roman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8:00Z</dcterms:created>
  <dc:creator>Елена</dc:creator>
  <dc:description/>
  <cp:keywords/>
  <dc:language>en-US</dc:language>
  <cp:lastModifiedBy>Тата</cp:lastModifiedBy>
  <dcterms:modified xsi:type="dcterms:W3CDTF">2020-04-29T13:58:00Z</dcterms:modified>
  <cp:revision>2</cp:revision>
  <dc:subject/>
  <dc:title>Приложение 1</dc:title>
</cp:coreProperties>
</file>