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оцессор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27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кропроцессорные систем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80"/>
      </w:tblGrid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20" w:before="6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  <w:br/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00" w:before="12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397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</w:t>
              <w:br/>
              <w:t>завершающ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ецифику данных, получаемых в процессе научных исследований, и требования их информационной защищённост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нтерпретировать данные и делать выводы по результатам научных исследований, связанных с профессиональной деятельностью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Владеть</w:t>
            </w:r>
            <w:r>
              <w:rPr>
                <w:sz w:val="20"/>
                <w:szCs w:val="20"/>
              </w:rPr>
              <w:t xml:space="preserve"> основами информационной и библиографической культуры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д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ю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</w:t>
              <w:br/>
              <w:t>завершающ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аппаратные средства современных систем приёма и передачи информации, включая элементную базу различной степени интеграции, микропроцессоры, программируемую логику, и тенденции их развития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способы архитектурной и схемотехнической реализации применяемых в радиофизическом эксперименте цифровых устройств и систем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  <w:lang w:eastAsia="ru-RU"/>
              </w:rPr>
              <w:t>Владеть</w:t>
            </w:r>
            <w:r>
              <w:rPr>
                <w:lang w:eastAsia="ru-RU"/>
              </w:rPr>
              <w:t xml:space="preserve"> навыками работы с современными инструментальными и вычислительными средствам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397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компьютером на уровне опытного пользователя с применением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</w:t>
              <w:br/>
              <w:t xml:space="preserve">завершающий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труктуру и функциональные компоненты вычислительных систем, включая микросхемы различной степени интеграции, программируемую логику, микроконтроллеры, универсальные и специализированные процессоры, устройства памят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(1) особенности архитектурного построения микропроцессоров и микропроцессорных систем, включая </w:t>
            </w:r>
            <w:r>
              <w:rPr>
                <w:lang w:val="en-US"/>
              </w:rPr>
              <w:t>CISC</w:t>
            </w:r>
            <w:r>
              <w:rPr/>
              <w:t xml:space="preserve">, </w:t>
            </w:r>
            <w:r>
              <w:rPr>
                <w:lang w:val="en-US"/>
              </w:rPr>
              <w:t>RISC</w:t>
            </w:r>
            <w:r>
              <w:rPr/>
              <w:t xml:space="preserve"> и </w:t>
            </w:r>
            <w:r>
              <w:rPr>
                <w:lang w:val="en-US"/>
              </w:rPr>
              <w:t>VLIW</w:t>
            </w:r>
            <w:r>
              <w:rPr/>
              <w:t xml:space="preserve"> процессоры, а также (2) специфику построения конвейерных и параллельных вычислительных систем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 w:before="240" w:after="12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Владеть</w:t>
            </w:r>
            <w:r>
              <w:rPr>
                <w:sz w:val="20"/>
                <w:szCs w:val="20"/>
                <w:lang w:eastAsia="ru-RU"/>
              </w:rPr>
              <w:t xml:space="preserve"> средствами математического моделирования, заложенными в системы автоматического проектирования (САПР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7"/>
        <w:tabs>
          <w:tab w:val="clear" w:pos="822"/>
        </w:tabs>
        <w:spacing w:lineRule="auto" w:line="240" w:before="0" w:after="120"/>
        <w:ind w:left="0" w:right="0" w:hanging="0"/>
        <w:jc w:val="left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46 часов составляют контактную работу обучающегося с преподавателем (33 часа занятия лекционного типа, 11 часов лабораторных работ, 2 часа — мероприятия промежуточной аттестации), 98 часов – самостоятельная работа обучающегося, (в том числе 36 часов – подготовка к экзамен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6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cs="Times New Roman" w:ascii="Times New Roman" w:hAnsi="Times New Roman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 узлы комбинационного тип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Запоминающие устройст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оцессоры: архитектура и структурное построени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 6.</w:t>
            </w:r>
            <w:r>
              <w:rPr>
                <w:rFonts w:cs="Times New Roman" w:ascii="Times New Roman" w:hAnsi="Times New Roman"/>
              </w:rPr>
              <w:t xml:space="preserve"> Микропроцессорные систем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 7.</w:t>
            </w:r>
            <w:r>
              <w:rPr>
                <w:rFonts w:cs="Times New Roman" w:ascii="Times New Roman" w:hAnsi="Times New Roman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8"/>
        <w:widowControl w:val="false"/>
        <w:tabs>
          <w:tab w:val="clear" w:pos="643"/>
        </w:tabs>
        <w:spacing w:before="12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8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две лабораторные работы: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52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ебно-методическое обеспечение самостоятельной</w:t>
        <w:br/>
        <w:t xml:space="preserve">работы обучающихся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</w:t>
        <w:br/>
        <w:t>по дисциплине</w:t>
      </w:r>
    </w:p>
    <w:p>
      <w:pPr>
        <w:pStyle w:val="Normal"/>
        <w:spacing w:lineRule="auto" w:line="240" w:before="12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системы» участвует в формировании общепрофессиональных компетенций ОПК-4 и профессиональных компетенций ПК-1, ПК-3. Формирование компетенций распределено по всем разделам лекционной части дисциплины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4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онимать принципы работы и методы эксплуатации современной радиоэлектронной и оптической аппаратуры и оборудования (ПК-1)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спользовать цифровые методы в радиофизических измерениях (ПК-3)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</w:t>
        <w:noBreakHyphen/>
        <w:t>4, ПК-1 и ПК-3 формируются также в ходе выполнения лабораторных работ. 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лабораторной работы. Заключительная оценка качества формирования компетенций происходит по итоговому экзамен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ценка сформированности компетенций происходит в соответствии с таблицей индикаторов.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6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>
          <w:trHeight w:val="254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8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25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№ 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spacing w:lineRule="auto" w:line="240" w:before="0" w:after="120"/>
        <w:ind w:left="397" w:right="0" w:hanging="3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в виде совокупности нескольких разных по сложности вопросов, перечисленных в п.п. 6.3.</w:t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keepNext w:val="tru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Теме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Теме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9"/>
        <w:spacing w:lineRule="auto" w:line="240" w:before="120" w:after="0"/>
        <w:ind w:left="0" w:right="0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12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сновная литература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</w:t>
      </w:r>
    </w:p>
    <w:p>
      <w:pPr>
        <w:pStyle w:val="Style21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лабеков Б.А. Цифровые устройства и микропроцессорные системы.-М.: Радио и связь 1997.</w:t>
      </w:r>
    </w:p>
    <w:p>
      <w:pPr>
        <w:pStyle w:val="Style21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  <w:lang w:val="sr-CS"/>
        </w:rPr>
        <w:t>Дэвид М. Харрис, Сара Л. Харрис. Цифровая схемотехника и архитектура компьютера. / Пер. анг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magination Technologies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ДМ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>, 2021.</w:t>
        <w:br/>
      </w:r>
      <w:r>
        <w:rPr>
          <w:sz w:val="24"/>
          <w:szCs w:val="24"/>
        </w:rPr>
        <w:t>772 с.: ил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лесниченко О.В., Шищигин И.В. Аппаратные средства PC. – 3-е изд., перераб и доп. – СПб: БХВ – Санкт-Петербург, 2000. 800 с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овы современных компьютерных технологий. /Под ред. А.Д.Хомоненко. – СПб.: Корона-принт, 1998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игурнов В.Э.IBM PC для пользователя. Краткий курс. – М.: Финансы и статистика, 1997. 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Каган Б.М. Электронные вычислительные машины и системы: Учебное пособие для вузов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Энергоатомиздат,  1990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Рафикузаман М. Микропроцессоры и машинное проектирование микропроцессорных систем: В 2-х кн. Кн. 1. Пер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Мир, 1988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Лю Ю-Чжен, Гибсон Г. Микропроцессоры семейства 8086/8088. Архитектура, программирование и проектирование микропроцессорных систем: Пер. c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87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Микросистема на базе комплекта СБИС серии КР580. В 2-х частях.  Часть 1:  Методические указания/ (Составитель Е.И.Шкелев). Н.Новгород, Нижегородский государственный университет, 1991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Микропроцессоры. В 3-х кн. Кн. 1. Архитектура и проектирование микро-ЭВМ. Организация вычислительных процессов: Учеб. для втузов/ П.В.Нестеров, В.Ф.Шаньгин и др.; Под ред. Л.Н.Преснухина.</w:t>
      </w:r>
      <w:r>
        <w:rPr>
          <w:rFonts w:cs="Times New Roman" w:ascii="Times New Roman" w:hAnsi="Times New Roman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М.: Высшая школа. 1986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процессоры. В 3-х кн. Кн. 2. Средства сопряжения. Контролирующие и информационно-управляющие системы: Учеб. для втузов/ В.Д.Вернер, Н.В.Воробьев и др.; Под ред. Л.Н.Преснухина.- М.: Высшая школа. 1986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Электроника СБИС. Проектирование микроструктур: Пер. с англ./Под ред. Н. Айнспрук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ир, 1989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Морс П., Алберт Д.Д. Архитектура процессора 80286.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spacing w:before="120" w:after="12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рнеев В.В., Киселев А.В. Современные микропроцессоры. Изд.3. перераб. и доп. – СПб: БХВ-Петербург, 2003. – 448 с.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к Минаси. Модернизация и обслуживание ПК – Киев “Век+”, Москва “Энтроп”, 1999 г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Куприянов М.С., Мартынов О.Е., Панфилов Д.И. Коммуникационные контроллеры фирмы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>. – СПб.: БХВ-Петербург, 2001ю – 560 с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Евстафьев А.В.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 семейств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ATMEL</w:t>
      </w:r>
      <w:r>
        <w:rPr>
          <w:sz w:val="24"/>
          <w:szCs w:val="24"/>
        </w:rPr>
        <w:t xml:space="preserve"> – 2-е изд., стер. – М.: Издательский дом «Доде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, 2004. – 288 с. (Серия «Мировая электроника»)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Применение микропроцессорных средств в системах передачи информации: Учеб. пособие для вузов/  В.Я. Светов, О.И. Кутузов, Ю.А. Головин, Ю.В. Светов. </w:t>
      </w:r>
      <w:r>
        <w:rPr>
          <w:szCs w:val="24"/>
          <w:lang w:val="sr-CS"/>
        </w:rPr>
        <w:t>–</w:t>
      </w:r>
      <w:r>
        <w:rPr>
          <w:sz w:val="24"/>
          <w:szCs w:val="24"/>
        </w:rPr>
        <w:t xml:space="preserve"> М.: Высш. шк., 1987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ьютеры. Архитектура и программное обеспечение: Пер. с англ./  Под. ред. Г.Харпа. - М.: Радио и связь, 1993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Кун С. Матричные процессоры на СБИС: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Мир,1991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Ульман Дж. Вычислительные аспекты СБИС: Пер с англ. / Под ред. П.П.Пархоменко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Цифровые радиоприемные системы: Справочник / М.И. Жодзишский, Р.Б.Мазепа, Е.П.Овсянников и др. / Под ред. М.И. Жодзишского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Побережский Е.С. Цифровые  радиоприемные устройств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 Радио и связь, 1987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Фрэнк Дж. Солтис. Основы </w:t>
      </w:r>
      <w:r>
        <w:rPr>
          <w:rFonts w:cs="Times New Roman" w:ascii="Times New Roman" w:hAnsi="Times New Roman"/>
          <w:szCs w:val="24"/>
          <w:lang w:val="en-US"/>
        </w:rPr>
        <w:t>AS</w:t>
      </w:r>
      <w:r>
        <w:rPr>
          <w:rFonts w:cs="Times New Roman" w:ascii="Times New Roman" w:hAnsi="Times New Roman"/>
          <w:szCs w:val="24"/>
        </w:rPr>
        <w:t xml:space="preserve">/400.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Издательский отдел «Русская Редакция» ТОО «</w:t>
      </w:r>
      <w:r>
        <w:rPr>
          <w:rFonts w:cs="Times New Roman" w:ascii="Times New Roman" w:hAnsi="Times New Roman"/>
          <w:szCs w:val="24"/>
          <w:lang w:val="en-US"/>
        </w:rPr>
        <w:t>Chann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r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td</w:t>
      </w:r>
      <w:r>
        <w:rPr>
          <w:rFonts w:cs="Times New Roman" w:ascii="Times New Roman" w:hAnsi="Times New Roman"/>
          <w:szCs w:val="24"/>
        </w:rPr>
        <w:t xml:space="preserve">.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1998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Интерфейсы обработки данных: Справочник / Под ред. А.А. Мячев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89.</w:t>
      </w:r>
    </w:p>
    <w:p>
      <w:pPr>
        <w:pStyle w:val="Style21"/>
        <w:keepNext w:val="true"/>
        <w:bidi w:val="0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21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cess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A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mbedd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Workben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ckst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P</w:t>
        </w:r>
        <w:r>
          <w:rPr>
            <w:rStyle w:val="InternetLink"/>
            <w:sz w:val="24"/>
            <w:szCs w:val="24"/>
          </w:rPr>
          <w:t>430_</w:t>
        </w:r>
        <w:r>
          <w:rPr>
            <w:rStyle w:val="InternetLink"/>
            <w:sz w:val="24"/>
            <w:szCs w:val="24"/>
            <w:lang w:val="en-US"/>
          </w:rPr>
          <w:t>Releas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ote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21"/>
        <w:bidi w:val="0"/>
        <w:spacing w:before="120" w:after="0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0303 «Радиофиз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М.И. Ба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Е.С. Фи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Знак Знак Знак"/>
    <w:qFormat/>
    <w:rPr/>
  </w:style>
  <w:style w:type="character" w:styleId="1">
    <w:name w:val="Знак Знак Знак1"/>
    <w:qFormat/>
    <w:rPr/>
  </w:style>
  <w:style w:type="character" w:styleId="2">
    <w:name w:val="Знак Знак Знак2"/>
    <w:qFormat/>
    <w:rPr>
      <w:b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i/>
      <w:sz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>
      <w:b/>
      <w:i w:val="false"/>
    </w:rPr>
  </w:style>
  <w:style w:type="character" w:styleId="WW8Num26z0">
    <w:name w:val="WW8Num26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 вместе"/>
    <w:basedOn w:val="TextBody"/>
    <w:qFormat/>
    <w:pPr>
      <w:keepNext w:val="true"/>
      <w:spacing w:lineRule="auto" w:line="240" w:before="0" w:after="240"/>
      <w:ind w:left="0" w:right="0" w:firstLine="720"/>
    </w:pPr>
    <w:rPr>
      <w:rFonts w:ascii="Courier New" w:hAnsi="Courier New" w:cs="Courier New"/>
      <w:sz w:val="24"/>
      <w:szCs w:val="20"/>
    </w:rPr>
  </w:style>
  <w:style w:type="paragraph" w:styleId="Style21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сновной свой"/>
    <w:basedOn w:val="Style20"/>
    <w:qFormat/>
    <w:pPr>
      <w:keepNext w:val="false"/>
      <w:spacing w:before="0" w:after="0"/>
      <w:ind w:left="0" w:right="0" w:hanging="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Liberation Serif"/>
      <w:color w:val="000000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41:00Z</dcterms:created>
  <dc:creator>Евгений</dc:creator>
  <dc:description/>
  <cp:keywords/>
  <dc:language>en-US</dc:language>
  <cp:lastModifiedBy>kanakov</cp:lastModifiedBy>
  <cp:lastPrinted>2018-04-07T16:06:00Z</cp:lastPrinted>
  <dcterms:modified xsi:type="dcterms:W3CDTF">2021-07-24T11:18:00Z</dcterms:modified>
  <cp:revision>15</cp:revision>
  <dc:subject/>
  <dc:title>МИНИСТЕРСТВО ОБРАЗОВАНИЯ И НАУКИ РОССИЙСКОЙ ФЕДЕРАЦИИ</dc:title>
</cp:coreProperties>
</file>