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НИСТЕРСТВО  НАУКИ И ВЫСШЕГО ОБРАЗОВАНИЯ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;Times New Roman" w:hAnsi="Times New Roman;Times New Roman" w:eastAsia="Calibri" w:cs="Times New Roman;Times New Roman"/>
          <w:sz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 от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4» апреля 2020 г. № 5</w:t>
      </w:r>
    </w:p>
    <w:p>
      <w:pPr>
        <w:pStyle w:val="Normal"/>
        <w:spacing w:lineRule="auto" w:line="240" w:before="0" w:after="0"/>
        <w:ind w:left="4253" w:hanging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tbl>
      <w:tblPr>
        <w:tblW w:w="913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28" w:hRule="atLeast"/>
        </w:trPr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Модели оценки персонал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18"/>
          <w:szCs w:val="18"/>
          <w:lang w:eastAsia="ar-SA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18"/>
          <w:szCs w:val="18"/>
          <w:lang w:eastAsia="ar-SA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32"/>
                <w:szCs w:val="32"/>
                <w:lang w:eastAsia="ar-SA"/>
              </w:rPr>
            </w:pPr>
            <w:r>
              <w:rPr>
                <w:rFonts w:eastAsia="Microsoft YaHei;Arial Unicode MS" w:cs="Times New Roman;Times New Roman" w:ascii="Times New Roman;Times New Roman" w:hAnsi="Times New Roman;Times New Roman"/>
                <w:b/>
                <w:color w:val="000000"/>
                <w:sz w:val="32"/>
                <w:szCs w:val="32"/>
              </w:rPr>
              <w:t>38.03.03 «Управление персоналом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18"/>
          <w:szCs w:val="18"/>
          <w:lang w:eastAsia="ar-SA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32"/>
                <w:szCs w:val="32"/>
                <w:lang w:eastAsia="ar-SA"/>
              </w:rPr>
            </w:pPr>
            <w:r>
              <w:rPr>
                <w:rFonts w:eastAsia="Microsoft YaHei;Arial Unicode MS" w:cs="Times New Roman;Times New Roman" w:ascii="Times New Roman;Times New Roman" w:hAnsi="Times New Roman;Times New Roman"/>
                <w:b/>
                <w:color w:val="000000"/>
                <w:sz w:val="32"/>
                <w:szCs w:val="32"/>
              </w:rPr>
              <w:t>Управление человеческими ресурс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18"/>
          <w:szCs w:val="18"/>
          <w:lang w:eastAsia="ar-SA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18"/>
          <w:szCs w:val="18"/>
          <w:lang w:eastAsia="ar-SA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18"/>
          <w:szCs w:val="18"/>
          <w:lang w:eastAsia="ar-SA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trike/>
          <w:color w:val="FF0000"/>
          <w:sz w:val="28"/>
          <w:szCs w:val="28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strike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1.Место дисциплины «Модели оценки персонала» в структуре ОПОП. </w:t>
      </w:r>
    </w:p>
    <w:p>
      <w:pPr>
        <w:pStyle w:val="Normal"/>
        <w:tabs>
          <w:tab w:val="clear" w:pos="708"/>
          <w:tab w:val="left" w:pos="330" w:leader="none"/>
        </w:tabs>
        <w:ind w:left="502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исциплина «Модели оценки персонала» относится к вариативной части в структуре ОПОП.  По характеру  освоения  - электи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2.Планируемые результаты обучения по дисциплине «Модели оценки персонала», 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tbl>
      <w:tblPr>
        <w:tblW w:w="1024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7030"/>
      </w:tblGrid>
      <w:tr>
        <w:trPr>
          <w:trHeight w:val="127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14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142" w:leader="none"/>
              </w:tabs>
              <w:spacing w:lineRule="atLeast" w:line="1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14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ланируемые результаты обучения по дисциплине «Оценка результатов деятельности персонала»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ПК-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У1 (ПК-7) Уметь разрабатывать и применять технологии текущей деловой оценки персонал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З1 (ПК-7) Знать цели, задачи и виды аттестации и других видов текущей деловой оценки персонала в соответствии со стратегическими планами организа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В1 (ПК-7) Владеть навыками проведения аттестации, а также других видов текущей деловой оценки различных категорий персонала..</w:t>
            </w:r>
          </w:p>
        </w:tc>
      </w:tr>
      <w:tr>
        <w:trPr>
          <w:trHeight w:val="50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ПК-1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У1 (ПК-17) Уметь составлять описания и распределять функции и функциональные обязанности сотрудников, а также функции подразделений разного уровня (карты компетенций, должностные инструкции, положения о подразделениях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З1 (ПК-17) Знать основы разработки и внедрения профессиональных, в том числе корпоративных стандартов в области управления персоналом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В1 (ПК-17Владеть навыками описания функциональных обязанностей сотрудников и написания корпоративных стандартов в области управления персонала.</w:t>
            </w:r>
          </w:p>
        </w:tc>
      </w:tr>
      <w:tr>
        <w:trPr>
          <w:trHeight w:val="5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ПК-2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У1 (ПК-20) Уметь оценить эффективность аттестации и других видов текущей деловой оценки персон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З1 (ПК-20 ) Знать технологии проведения аттестации и друге виды текущей деловой оценки персонал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В1 (ПК-20) Владеть навыками получения обратной связи по результатам текущей деловой оценки персонала.</w:t>
            </w:r>
          </w:p>
        </w:tc>
      </w:tr>
      <w:tr>
        <w:trPr>
          <w:trHeight w:val="50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ПК-2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У1 (ПК-21) Уметь применять на практике технологии оценки качества обучения, управления карьерой, служебно-профессиональным продвижением и работы с кадровым резервом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З1 (ПК-21) Знать основы оценки качества обучения, управления карьерой, служебно-профессиональным продвижением и работы с кадровым резервом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В1 (ПК-21) Владеть навыками проведения оценки качества обучения, управления карьерой, служебно-профессиональным продвижением и работы с кадровым резервом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822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22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Style19"/>
        <w:tabs>
          <w:tab w:val="clear" w:pos="822"/>
          <w:tab w:val="left" w:pos="142" w:leader="none"/>
        </w:tabs>
        <w:spacing w:lineRule="atLeast" w:line="100" w:before="0" w:after="292"/>
        <w:ind w:left="0" w:righ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9"/>
        <w:tabs>
          <w:tab w:val="clear" w:pos="822"/>
          <w:tab w:val="left" w:pos="142" w:leader="none"/>
        </w:tabs>
        <w:ind w:left="0" w:righ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9"/>
        <w:tabs>
          <w:tab w:val="left" w:pos="142" w:leader="none"/>
          <w:tab w:val="left" w:pos="822" w:leader="none"/>
        </w:tabs>
        <w:ind w:left="0" w:right="0" w:hanging="0"/>
        <w:rPr>
          <w:b/>
          <w:b/>
          <w:sz w:val="28"/>
        </w:rPr>
      </w:pPr>
      <w:r>
        <w:rPr>
          <w:b/>
          <w:sz w:val="28"/>
        </w:rPr>
        <w:t>3.Структура и содержание дисциплины «Модели оценки и персонала"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бъем дисциплины (модуля) составляет 6 зачетных единиц, всего  216 часов, из которых 48 часов составляет контактная работа обучающегося с преподавателем лекции – 24 часа, семинары 24 часа), 96 часов - самостоятельная работа студентов, 6 часов – защита курсовых работ, 6 часов – экзамен.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4.Содержание дисциплины «Модели оценки персонала</w:t>
      </w: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>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tbl>
      <w:tblPr>
        <w:tblW w:w="11355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8"/>
        <w:gridCol w:w="283"/>
        <w:gridCol w:w="24"/>
        <w:gridCol w:w="330"/>
        <w:gridCol w:w="71"/>
        <w:gridCol w:w="319"/>
        <w:gridCol w:w="420"/>
        <w:gridCol w:w="420"/>
        <w:gridCol w:w="435"/>
        <w:gridCol w:w="405"/>
        <w:gridCol w:w="420"/>
        <w:gridCol w:w="420"/>
        <w:gridCol w:w="420"/>
        <w:gridCol w:w="420"/>
        <w:gridCol w:w="420"/>
        <w:gridCol w:w="420"/>
        <w:gridCol w:w="420"/>
        <w:gridCol w:w="420"/>
        <w:gridCol w:w="390"/>
        <w:gridCol w:w="390"/>
        <w:gridCol w:w="405"/>
        <w:gridCol w:w="390"/>
        <w:gridCol w:w="390"/>
        <w:gridCol w:w="585"/>
      </w:tblGrid>
      <w:tr>
        <w:trPr>
          <w:trHeight w:val="135" w:hRule="atLeast"/>
        </w:trPr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орма промеж</w:t>
            </w:r>
            <w:bookmarkStart w:id="0" w:name="_GoBack1"/>
            <w:bookmarkEnd w:id="0"/>
            <w:r>
              <w:rPr>
                <w:rFonts w:cs="Times New Roman;Times New Roman" w:ascii="Times New Roman;Times New Roman" w:hAnsi="Times New Roman;Times New Roman"/>
                <w:b/>
              </w:rPr>
              <w:t>уточной аттестации по дисциплине (модулю)</w:t>
            </w:r>
          </w:p>
        </w:tc>
        <w:tc>
          <w:tcPr>
            <w:tcW w:w="1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(часы)</w:t>
            </w:r>
          </w:p>
        </w:tc>
        <w:tc>
          <w:tcPr>
            <w:tcW w:w="7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1813" w:hRule="atLeast"/>
        </w:trPr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амостоя-тельная работа обучающе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ося, часы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396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нятия лекцион-ного тип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396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нятия семинар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396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кого тип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396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нятия лабораторного тип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396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нсуль-тации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сего </w:t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н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ч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-з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чно-з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н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н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чно-з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н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оч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чно-з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н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оч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чно-з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н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оч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н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чно-з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очна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очн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н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чно-з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очн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ема 1.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Роль оценки персонала в системе управления персоналом.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Место оценки персонала в управлении персоналом организации. Понятие оцен-ки персонала. История развития методов оценки. Преимущества оценк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ерсонал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6</w:t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Тема 2.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Методы оценки персонала.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Основные тре-бования к системам оценки. Виды оценки  персонала на разных этапах работы сотрудника сотрудника в компании.Аттестация. Управление по целям.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Management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by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Objectives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Perfomance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management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? Метод «360 грдусов». Ассес-смент-центр. Ошибки и трудности при внедрении системы оценки персонал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6</w:t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Тема 3.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Процедура оценки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Характеристика этапов оценки персонала. Внедрение системы оценк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6</w:t>
            </w:r>
          </w:p>
        </w:tc>
      </w:tr>
      <w:tr>
        <w:trPr/>
        <w:tc>
          <w:tcPr>
            <w:tcW w:w="2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Тема 4.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Структура оценоч-ных фор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метода Управле-ние результативностью 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en-US"/>
              </w:rPr>
              <w:t>Perfomanc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en-US"/>
              </w:rPr>
              <w:t>management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>Оценочная шкала.В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ды шкал. Выбор количества баллов. Общая оценка сотрудника. Способы повышения объективности и сравнимости оценок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6</w:t>
            </w:r>
          </w:p>
        </w:tc>
      </w:tr>
      <w:tr>
        <w:trPr/>
        <w:tc>
          <w:tcPr>
            <w:tcW w:w="2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Тема 5.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Оценочное интервью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План интервью. Методические рекомендации для проведения интервью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6</w:t>
            </w:r>
          </w:p>
        </w:tc>
      </w:tr>
      <w:tr>
        <w:trPr/>
        <w:tc>
          <w:tcPr>
            <w:tcW w:w="2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Тема 6.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</w:rPr>
              <w:t xml:space="preserve">Связь системы оценки с материальной и нематериальной мотива-цией персонала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Связь оценки персонала с компен-сациями, льготами и сис-темой немонетарной моти-вации. Связь оценки пер-сонала с системой обучения, профессиональным и карьерным ростом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6</w:t>
            </w:r>
          </w:p>
        </w:tc>
      </w:tr>
      <w:tr>
        <w:trPr>
          <w:trHeight w:val="326" w:hRule="atLeast"/>
        </w:trPr>
        <w:tc>
          <w:tcPr>
            <w:tcW w:w="11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14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14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11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межуточная аттестация- экзамен – 6 часо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Защита курсовых работ - 6 часов.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  <w:t xml:space="preserve">Итого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Образовательные технологии в дисциплине «Модели оценки персонала»</w:t>
      </w:r>
    </w:p>
    <w:p>
      <w:pPr>
        <w:pStyle w:val="TextBody"/>
        <w:tabs>
          <w:tab w:val="clear" w:pos="708"/>
          <w:tab w:val="left" w:pos="142" w:leader="none"/>
        </w:tabs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В течение курса на лекционных занятиях студенты изучают теоретический материал. Основной формой  обучения является лекция. Лекционный материал сопровождается слайд-презентациями. Занятий лекционного типа - 24 часа, практические семинарские занятия — 24 часа. Самостоятельная работа студентов – 96 часов. Практические занятия проводятся в виде решения  бизнес-кейсов (</w:t>
      </w:r>
      <w:r>
        <w:rPr>
          <w:rFonts w:cs="Times New Roman;Times New Roman" w:ascii="Times New Roman;Times New Roman" w:hAnsi="Times New Roman;Times New Roman"/>
          <w:color w:val="000000"/>
          <w:sz w:val="28"/>
          <w:lang w:val="en-US"/>
        </w:rPr>
        <w:t>case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lang w:val="en-US"/>
        </w:rPr>
        <w:t>study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),  деловых игр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</w:rPr>
        <w:t>Виды  самостоятельной работы студентов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</w:rPr>
        <w:t>Подготовка и проведение презентац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</w:rPr>
        <w:t>Подготовка доклад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</w:rPr>
        <w:t>Решение бизнес-кейс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</w:rPr>
        <w:t>Решение деловых задач.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</w:rPr>
        <w:t>Психологические тесты и опросник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</w:rPr>
        <w:t xml:space="preserve">Деловые игры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</w:rPr>
        <w:t>Подготовка и защита курсовой работы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Фонд оценочных средств для промежуточной аттестации по дисциплине «Модели оценки персонала»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Текущий контроль успеваемости осуществляется в процессе устного опроса студентов  по результатам проведенной лекции. Промежуточная аттестация проводится в форме тестирова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u w:val="single"/>
        </w:rPr>
        <w:t xml:space="preserve">Вопросы для экзамена: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Сущность процедуры оценк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Место оценки персонала в системе управления персонал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Особенности оценки персонала в западных компаниях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.Особенности оценки персонала в российских компаниях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5.Преимущества и недостатки оценк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6.Методы оценки при отборе кандидатов на вакантную должность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7.Методы оценки для определения потенциала  сотрудник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8.Правовые основы аттестации персонал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9.Этапы процедуры аттестац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0.Проведение оценки методом Управление по целя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1.Оценка методом Управление результативность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2.Преимущества и недостатки метода Управление результативность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3.Процедура оценки «360 градусов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4.Сущность метода Ассессмент-центр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5.Этапы проведения Ассессмент-центр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6. Основные ошибки и трудности при внедрении системы оценки персонал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7.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KPI</w:t>
      </w:r>
      <w:r>
        <w:rPr>
          <w:rFonts w:cs="Times New Roman;Times New Roman" w:ascii="Times New Roman;Times New Roman" w:hAnsi="Times New Roman;Times New Roman"/>
          <w:sz w:val="28"/>
        </w:rPr>
        <w:t>: основные понят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8.Требования к оценке результатов деятельности персонала. Проблемы в оценке  результативности и эффе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9.Количественные и качественные показатели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0.Собеседование по результатам оценки результатов деятельности: цели, технологии, структуры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1.Оценка компетенций: примеры метод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2.Результаты труда разных категорий персонала и их оценк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3.Оценка исполнения и оценка потенциал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4.Преимущества и недостатки методов оценк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5.Требования к процедуре деловой оценки на разных этапах работы сотрудника в организац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6.Работа с результатами оценк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7.Стандарты, касающиеся оценки результатов деятельности работников организац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8. Критерии оценки персонала: требования к разработке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9. Методы оценки деятельности персонала: ранжирование и метод рейтинговых шка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0. Тестирование знаний, умений и навыков как метод оценки компетентности персонала. Требования к разработке тестов и проведению тестирова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1. Ассессмент-центр как метод деловой оценки персонала. Основные направления использова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2. Использование результатов аттестации в кадровой работе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3. Особенности проведения оценки деятельности государственных гражданских служащих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4. Оценка результатов деятельности персонала и ее влияние на мотивацию персонала. Значение оценки для эффективной практики оплаты труд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5. Составные части формы оценк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6. Внедрение процедуры оценки на предприяти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7. Этапы выявления ключевых компетенций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8. Связь оценки с системой обучения и развития персонала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>Темы курсовых работ</w:t>
      </w:r>
      <w:r>
        <w:rPr>
          <w:rFonts w:cs="Times New Roman;Times New Roman" w:ascii="Times New Roman;Times New Roman" w:hAnsi="Times New Roman;Times New Roman"/>
          <w:b/>
          <w:sz w:val="2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Современные методы оценки персонала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Системы и уровни оценки персонала оганизации. Основные этапы проведения оценки (создание технологии оценки)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Оценка персонала в теории и практике. Оценка персонала в малом и среднем бизнесе: задачи и результаты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.Отечественный и зарубежный опыт проведения оценки персонала организаций. Системы эффективных технологий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5.Обзор основных методов оценки персонала организации. Преимущества и недостатки различных методов оценк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6.Комплексный анализ методов оценки персонала организации. Цели и задачи различных методов оценк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7.Тестирование как один из методов оценки персонала организации. Оценка эффективности профессионального тестирования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8.Процедура проведения интервью и надежность его выводов. Интервью по компетенциям: общая характеристика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9.Профильные бизнес-кейсы как один из видов оценки персонала организаци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0.Компьютерные методы оценки персонала. Использование метода компьютерного анализа для проверки надежности кандидатов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1.Основные ошибки при оценке персонала организаци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2.Характеристика основных ошибок при использовании различных методов оценки персонала организаци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3.Характеристика  типовых ошибок при использовании различных методов оценки персонала организации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</w:rPr>
        <w:t>14.Типовые ошибки при составлении компетенций как системы должностных требований (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Competency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Assessment</w:t>
      </w:r>
      <w:r>
        <w:rPr>
          <w:rFonts w:cs="Times New Roman;Times New Roman" w:ascii="Times New Roman;Times New Roman" w:hAnsi="Times New Roman;Times New Roman"/>
          <w:sz w:val="28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</w:rPr>
        <w:t>15. Типовые ошибки при проведении опроса и построении оценочных шкал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6.Ассессмент-центр как метод оценки персонала. Основные характеристики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7.Технология построения процедуры Ассессмент-центра при проведении  оценки персонала организации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8.Отечественный и зарубежный опыт деятельности Центров оценки. Перспективы и ограничения применения технологий оценки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9.Метод оценки «360 градусов»: понятие, преимущества метода и основная характеристика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0.Типовая модель процесса постановки метода оценки «360 градусов». Обратная связь по принципу «360 градусов»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1. Отечественный и зарубежный опыт применения метода «360 градусов». Опросник «360 градусов» как инструмент оценки результативности труда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2.Понятие, цели и задачи аттестации персонала организации. Субъекты аттестационной процедуры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3.Этапы проведения аттестации. Алгоритм аттестационной процедуры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4.Критерии и методы оценки при проведении аттестации персонала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5.Деловая оценка персонала: понятие и характеристика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6.Оценка потенциала работников организации:понятие и характеристика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7.Оценка индивидуального вклада работника: понятие и характеристика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8.Взаимосвязь оценки персонала с развитием персонала организации. Развитие навыков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9.Оценка персонала организации и система материальной и нематериальной мотивации. Их соотношение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0.Документационное обеспечение  оценки персонала. Автоматизация результатов оценк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1.Квалификационный экзамен: понятие и общая характеристика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1.Роль оценки в управлении персоналом организаци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2.Оценка персонала и социальное развитие организаци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ind w:left="15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3.Этические аспекты оценки персонала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ind w:left="15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4.Сопротивление сотрудников внедрению системы оценки персонала: причины и пути преодоления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ind w:left="15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5.Методики оценки личных качеств персонала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ind w:left="15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6.Возможности оценки персонала в формировании корпоративной культуры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ind w:left="15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1"/>
        <w:tabs>
          <w:tab w:val="clear" w:pos="708"/>
          <w:tab w:val="left" w:pos="142" w:leader="none"/>
        </w:tabs>
        <w:ind w:left="0"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</w:rPr>
        <w:t>6.1.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— формирование знаний, умений и навыков в соответствии с запланированными результатами обучения  (см. п.2) и компетенциями.</w:t>
      </w:r>
    </w:p>
    <w:p>
      <w:pPr>
        <w:pStyle w:val="Style21"/>
        <w:tabs>
          <w:tab w:val="clear" w:pos="708"/>
          <w:tab w:val="left" w:pos="142" w:leader="none"/>
        </w:tabs>
        <w:ind w:left="0"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</w:rPr>
        <w:t xml:space="preserve">6.2. Описание шкал оценивания. По окончании курса используется традиционная форма аттестации. </w:t>
      </w:r>
    </w:p>
    <w:p>
      <w:pPr>
        <w:pStyle w:val="Style21"/>
        <w:tabs>
          <w:tab w:val="clear" w:pos="708"/>
          <w:tab w:val="left" w:pos="142" w:leader="none"/>
        </w:tabs>
        <w:ind w:left="0" w:right="0"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6.3.Критерии и процедуры оценивания результатов обучения по дисциплине «</w:t>
      </w:r>
      <w:r>
        <w:rPr>
          <w:rFonts w:cs="Times New Roman;Times New Roman" w:ascii="Times New Roman;Times New Roman" w:hAnsi="Times New Roman;Times New Roman"/>
          <w:b/>
          <w:sz w:val="28"/>
        </w:rPr>
        <w:t>Модели</w:t>
      </w:r>
      <w:r>
        <w:rPr>
          <w:rFonts w:cs="Times New Roman;Times New Roman" w:ascii="Times New Roman;Times New Roman" w:hAnsi="Times New Roman;Times New Roman"/>
          <w:sz w:val="28"/>
        </w:rPr>
        <w:t xml:space="preserve"> о</w:t>
      </w:r>
      <w:r>
        <w:rPr>
          <w:rFonts w:cs="Times New Roman;Times New Roman" w:ascii="Times New Roman;Times New Roman" w:hAnsi="Times New Roman;Times New Roman"/>
          <w:b/>
          <w:sz w:val="28"/>
        </w:rPr>
        <w:t>ценки персонала»</w:t>
      </w:r>
      <w:r>
        <w:rPr>
          <w:rFonts w:cs="Times New Roman;Times New Roman" w:ascii="Times New Roman;Times New Roman" w:hAnsi="Times New Roman;Times New Roman"/>
          <w:sz w:val="28"/>
        </w:rPr>
        <w:t xml:space="preserve"> характеризующих этапы формирования компетенций.  В результате изучения данного курса студенты должны:</w:t>
      </w:r>
    </w:p>
    <w:p>
      <w:pPr>
        <w:pStyle w:val="Style21"/>
        <w:tabs>
          <w:tab w:val="clear" w:pos="708"/>
          <w:tab w:val="left" w:pos="142" w:leader="none"/>
        </w:tabs>
        <w:ind w:left="0" w:right="0"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>иметь представление:</w:t>
      </w:r>
      <w:r>
        <w:rPr>
          <w:rFonts w:cs="Times New Roman;Times New Roman" w:ascii="Times New Roman;Times New Roman" w:hAnsi="Times New Roman;Times New Roman"/>
          <w:sz w:val="28"/>
        </w:rPr>
        <w:t xml:space="preserve"> о сущности и основных методах оценки персонала организаций; об этапах оценки, обо всех основных способах и подходах к оценке результатов деятельности персонала, месте системы оценки деятельности в общей системе управления персоналом, а также взаимосвязи технологий оценки с другими  персонал-технологиями, в частности мотивацией трудовой деятельност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tLeast" w:line="10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>знать:</w:t>
      </w:r>
      <w:r>
        <w:rPr>
          <w:rFonts w:cs="Times New Roman;Times New Roman" w:ascii="Times New Roman;Times New Roman" w:hAnsi="Times New Roman;Times New Roman"/>
          <w:sz w:val="28"/>
        </w:rPr>
        <w:t xml:space="preserve"> современные концепции оценки персонала; существующие методы оценки персонала; способы  подбора и конструирования методов оценки; технологии проведения оценки результатов деятельности и  изучения труда; методы и технологии оценки эффективности и результативности деятельности;</w:t>
      </w:r>
    </w:p>
    <w:p>
      <w:pPr>
        <w:pStyle w:val="Style21"/>
        <w:tabs>
          <w:tab w:val="clear" w:pos="708"/>
          <w:tab w:val="left" w:pos="142" w:leader="none"/>
        </w:tabs>
        <w:ind w:left="0" w:right="0" w:hanging="0"/>
        <w:jc w:val="left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>уметь:</w:t>
      </w:r>
      <w:r>
        <w:rPr>
          <w:rFonts w:cs="Times New Roman;Times New Roman" w:ascii="Times New Roman;Times New Roman" w:hAnsi="Times New Roman;Times New Roman"/>
          <w:sz w:val="28"/>
        </w:rPr>
        <w:t xml:space="preserve"> применять типичные методы оценки персонала: проводить анализ и оцен-ку  заявительных документов; тестирование, собеседование, специальные упраж-нения, интервью, групповые упражнения, организационно-управленческие игры; </w:t>
      </w:r>
      <w:r>
        <w:rPr>
          <w:rFonts w:cs="Times New Roman;Times New Roman" w:ascii="Times New Roman;Times New Roman" w:hAnsi="Times New Roman;Times New Roman"/>
          <w:i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использовать результаты оценки для достижения заранее поставленных задач; уметь производить анализ затрат на организацию процедур оценки персонала;</w:t>
      </w:r>
    </w:p>
    <w:p>
      <w:pPr>
        <w:pStyle w:val="Style21"/>
        <w:tabs>
          <w:tab w:val="clear" w:pos="708"/>
          <w:tab w:val="left" w:pos="255" w:leader="none"/>
        </w:tabs>
        <w:ind w:left="0" w:right="0" w:hanging="0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>владеть:</w:t>
      </w:r>
      <w:r>
        <w:rPr>
          <w:rFonts w:cs="Times New Roman;Times New Roman" w:ascii="Times New Roman;Times New Roman" w:hAnsi="Times New Roman;Times New Roman"/>
          <w:sz w:val="28"/>
        </w:rPr>
        <w:t xml:space="preserve"> конкретными оценочными технологиямив управлении персоналом для конкретной организации; навыками практической работы с нормативно-правовыми документами, регламентирующими оценочную процедуру организации.</w:t>
      </w:r>
    </w:p>
    <w:p>
      <w:pPr>
        <w:pStyle w:val="Style21"/>
        <w:tabs>
          <w:tab w:val="clear" w:pos="708"/>
          <w:tab w:val="left" w:pos="142" w:leader="none"/>
        </w:tabs>
        <w:ind w:left="0"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7.Учебно-методическое и информационное обеспечение дисциплины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«Модели оценки персонала»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>а) основная литература:</w:t>
      </w:r>
    </w:p>
    <w:p>
      <w:pPr>
        <w:pStyle w:val="Normal"/>
        <w:widowControl w:val="false"/>
        <w:suppressAutoHyphens w:val="false"/>
        <w:spacing w:lineRule="atLeast" w:line="100" w:before="0" w:after="0"/>
        <w:ind w:left="-1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Армстронг М. Практика управления человеческими ресурсами. 2010 г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20" w:hanging="0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2.Базаров, Т.Ю. Технология центров оценки персонала: процессы и результаты: практическое  пособие для социальных психологов, менеджеров по персоналу, кадровикам и др./ Т.Ю.Базаров. – М.: КНОРУС, 2011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20"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>3.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Магура М.И. Современные персонал-технологии / М.И. Магура, М.Б. Курбатова.– М.: Журнал  «Управление персоналом», 2003.</w:t>
      </w:r>
      <w:r>
        <w:rPr>
          <w:rFonts w:cs="Times New Roman;Times New Roman" w:ascii="Times New Roman;Times New Roman" w:hAnsi="Times New Roman;Times New Roman"/>
          <w:sz w:val="28"/>
        </w:rPr>
        <w:t xml:space="preserve">   </w:t>
      </w:r>
    </w:p>
    <w:p>
      <w:pPr>
        <w:pStyle w:val="Normal"/>
        <w:widowControl w:val="false"/>
        <w:suppressAutoHyphens w:val="false"/>
        <w:spacing w:lineRule="atLeast" w:line="100" w:before="0" w:after="0"/>
        <w:ind w:left="-1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4.  Магура М.И., Курбатова М.Б. Оценка работы персонала. М.: Управление персоналом, 2005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2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5.Могилёвкин Е.А. HR-инструменты: практическая оценка. Как определить сотрудников, которые могут дать максимальный результат / Е.А. Могилёвкин, А.С. Новгородов, С.В. Клиников. Учебно-практическое пособие. – СПб.: Изд-во «Речь», 2012.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ind w:left="-12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6.Мотовлин О.Г., Мотовлина И.А. Оценка персонала в современных организа-циях. Ассесмент-технологии. Профессиография. Организационная диагностика. – М.: Высшая школа психологии, 2009. </w:t>
      </w: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ind w:left="426" w:hanging="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    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>б) дополнительная литература:</w:t>
      </w:r>
    </w:p>
    <w:p>
      <w:pPr>
        <w:pStyle w:val="Normal"/>
        <w:widowControl w:val="false"/>
        <w:suppressAutoHyphens w:val="false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Аширов Д.А. Управление персоналом. М.: Наука, 2005.- 245 с.</w:t>
      </w:r>
    </w:p>
    <w:p>
      <w:pPr>
        <w:pStyle w:val="Normal"/>
        <w:widowControl w:val="false"/>
        <w:suppressAutoHyphens w:val="false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2.Базаров Т. Ю.  </w:t>
      </w:r>
      <w:r>
        <w:rPr>
          <w:rStyle w:val="InternetLink"/>
          <w:rFonts w:cs="Times New Roman;Times New Roman" w:ascii="Times New Roman;Times New Roman" w:hAnsi="Times New Roman;Times New Roman"/>
          <w:sz w:val="28"/>
        </w:rPr>
        <w:t>Управление персоналом</w:t>
      </w:r>
      <w:r>
        <w:rPr>
          <w:rFonts w:cs="Times New Roman;Times New Roman" w:ascii="Times New Roman;Times New Roman" w:hAnsi="Times New Roman;Times New Roman"/>
          <w:sz w:val="28"/>
        </w:rPr>
        <w:t xml:space="preserve"> М.: Мастерство, 2005.-256 с. </w:t>
      </w:r>
    </w:p>
    <w:p>
      <w:pPr>
        <w:pStyle w:val="Normal"/>
        <w:widowControl w:val="false"/>
        <w:suppressAutoHyphens w:val="false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Борисова Е.А. Оценка и аттестация персонала. Спб.: Питер, 2003.-288 с.</w:t>
      </w:r>
    </w:p>
    <w:p>
      <w:pPr>
        <w:pStyle w:val="Normal"/>
        <w:widowControl w:val="false"/>
        <w:suppressAutoHyphens w:val="false"/>
        <w:spacing w:lineRule="atLeast" w:line="100" w:before="0" w:after="0"/>
        <w:rPr/>
      </w:pPr>
      <w:r>
        <w:rPr>
          <w:rStyle w:val="InternetLink"/>
        </w:rPr>
        <w:t>4.</w:t>
      </w:r>
      <w:r>
        <w:rPr>
          <w:rStyle w:val="InternetLink"/>
          <w:rFonts w:cs="Times New Roman;Times New Roman" w:ascii="Times New Roman;Times New Roman" w:hAnsi="Times New Roman;Times New Roman"/>
          <w:sz w:val="28"/>
        </w:rPr>
        <w:t>Вязигин</w:t>
      </w:r>
      <w:r>
        <w:rPr>
          <w:rFonts w:cs="Times New Roman;Times New Roman" w:ascii="Times New Roman;Times New Roman" w:hAnsi="Times New Roman;Times New Roman"/>
          <w:sz w:val="28"/>
        </w:rPr>
        <w:t xml:space="preserve"> А.В. Оценка персонала высшего и среднего звена, М.: </w:t>
      </w:r>
      <w:r>
        <w:rPr>
          <w:rStyle w:val="InternetLink"/>
          <w:rFonts w:cs="Times New Roman;Times New Roman" w:ascii="Times New Roman;Times New Roman" w:hAnsi="Times New Roman;Times New Roman"/>
          <w:sz w:val="28"/>
        </w:rPr>
        <w:t>Вершина</w:t>
      </w:r>
      <w:r>
        <w:rPr>
          <w:rFonts w:cs="Times New Roman;Times New Roman" w:ascii="Times New Roman;Times New Roman" w:hAnsi="Times New Roman;Times New Roman"/>
          <w:sz w:val="28"/>
        </w:rPr>
        <w:t xml:space="preserve">, 2006. </w:t>
      </w:r>
    </w:p>
    <w:p>
      <w:pPr>
        <w:pStyle w:val="Normal"/>
        <w:widowControl w:val="false"/>
        <w:suppressAutoHyphens w:val="false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5.Деловая игра. Психология анализа и решения производственных проблем. М., 1998 </w:t>
      </w:r>
    </w:p>
    <w:p>
      <w:pPr>
        <w:pStyle w:val="Normal"/>
        <w:widowControl w:val="false"/>
        <w:suppressAutoHyphens w:val="false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6.Егоршин А.П. Управление персоналом. Н.Новгород.: НИМБ, 2001. </w:t>
      </w:r>
    </w:p>
    <w:p>
      <w:pPr>
        <w:pStyle w:val="Normal"/>
        <w:widowControl w:val="false"/>
        <w:suppressAutoHyphens w:val="false"/>
        <w:spacing w:lineRule="atLeast" w:line="100" w:before="0" w:after="0"/>
        <w:rPr/>
      </w:pPr>
      <w:r>
        <w:rPr>
          <w:rStyle w:val="InternetLink"/>
        </w:rPr>
        <w:t>7.</w:t>
      </w:r>
      <w:r>
        <w:rPr>
          <w:rStyle w:val="InternetLink"/>
          <w:rFonts w:cs="Times New Roman;Times New Roman" w:ascii="Times New Roman;Times New Roman" w:hAnsi="Times New Roman;Times New Roman"/>
          <w:sz w:val="28"/>
        </w:rPr>
        <w:t>Кибанов А. Я, Дуракова И. Б. Управление персоналом организации. М.: ИНФРА,  2005.</w:t>
      </w:r>
    </w:p>
    <w:p>
      <w:pPr>
        <w:pStyle w:val="Normal"/>
        <w:widowControl w:val="false"/>
        <w:suppressAutoHyphens w:val="false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8.Лукашевич В.В. </w:t>
      </w:r>
      <w:r>
        <w:rPr>
          <w:rStyle w:val="InternetLink"/>
          <w:rFonts w:cs="Times New Roman;Times New Roman" w:ascii="Times New Roman;Times New Roman" w:hAnsi="Times New Roman;Times New Roman"/>
          <w:sz w:val="28"/>
        </w:rPr>
        <w:t>Управление персоналом. СПБ.: Юнити-Дана</w:t>
      </w:r>
      <w:r>
        <w:rPr>
          <w:rFonts w:cs="Times New Roman;Times New Roman" w:ascii="Times New Roman;Times New Roman" w:hAnsi="Times New Roman;Times New Roman"/>
          <w:sz w:val="28"/>
        </w:rPr>
        <w:t xml:space="preserve">.  2004. </w:t>
      </w:r>
    </w:p>
    <w:p>
      <w:pPr>
        <w:pStyle w:val="Normal"/>
        <w:widowControl w:val="false"/>
        <w:suppressAutoHyphens w:val="false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9.Макаревич В.Н. Игровые методы в социологии: теория и алгоритмы. М.: 1994. 10.Малуев П. А., Мелихов Ю. Е.  </w:t>
      </w:r>
      <w:r>
        <w:rPr>
          <w:rStyle w:val="InternetLink"/>
          <w:rFonts w:cs="Times New Roman;Times New Roman" w:ascii="Times New Roman;Times New Roman" w:hAnsi="Times New Roman;Times New Roman"/>
          <w:sz w:val="28"/>
        </w:rPr>
        <w:t>Управление персоналом</w:t>
      </w:r>
      <w:r>
        <w:rPr>
          <w:rFonts w:cs="Times New Roman;Times New Roman" w:ascii="Times New Roman;Times New Roman" w:hAnsi="Times New Roman;Times New Roman"/>
          <w:sz w:val="28"/>
        </w:rPr>
        <w:t xml:space="preserve">.  М.: Альфа-Пресс, 2005.  </w:t>
      </w:r>
    </w:p>
    <w:p>
      <w:pPr>
        <w:pStyle w:val="Normal"/>
        <w:widowControl w:val="false"/>
        <w:suppressAutoHyphens w:val="false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1.Моргунов Е.Б. «Управление персоналом: исследование, оценка, обучение». М.: «Юрайт», 2011</w:t>
        <w:tab/>
      </w:r>
    </w:p>
    <w:p>
      <w:pPr>
        <w:pStyle w:val="Normal"/>
        <w:widowControl w:val="false"/>
        <w:suppressAutoHyphens w:val="false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2.Мэйтланд Ян. Руководство по управлению персоналом в малом бизнесе. М.: Юнити, 1996.</w:t>
      </w:r>
    </w:p>
    <w:p>
      <w:pPr>
        <w:pStyle w:val="Normal"/>
        <w:widowControl w:val="false"/>
        <w:suppressAutoHyphens w:val="false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3.Оценка персонала. Екатеринбург.: ТАСИС, 1998.</w:t>
      </w:r>
    </w:p>
    <w:p>
      <w:pPr>
        <w:pStyle w:val="Normal"/>
        <w:widowControl w:val="false"/>
        <w:suppressAutoHyphens w:val="false"/>
        <w:spacing w:lineRule="atLeast" w:line="100" w:before="0" w:after="0"/>
        <w:ind w:left="3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4.Саакян А. К., Зайцев Г. Г., Лашманова Н. В., Дягилева Н. В.   Управление персоналом в организации. Кадровая политика. Мотивация. Структура.  Спб.: Питер, 2002. </w:t>
      </w:r>
    </w:p>
    <w:p>
      <w:pPr>
        <w:pStyle w:val="Normal"/>
        <w:widowControl w:val="false"/>
        <w:suppressAutoHyphens w:val="false"/>
        <w:spacing w:lineRule="atLeast" w:line="100" w:before="0" w:after="0"/>
        <w:rPr/>
      </w:pPr>
      <w:r>
        <w:rPr>
          <w:rStyle w:val="InternetLink"/>
        </w:rPr>
        <w:t>15.Стадник</w:t>
      </w:r>
      <w:r>
        <w:rPr>
          <w:rStyle w:val="InternetLink"/>
          <w:rFonts w:cs="Times New Roman;Times New Roman" w:ascii="Times New Roman;Times New Roman" w:hAnsi="Times New Roman;Times New Roman"/>
          <w:sz w:val="28"/>
        </w:rPr>
        <w:t xml:space="preserve"> А.А.</w:t>
      </w:r>
      <w:bookmarkStart w:id="1" w:name="115806"/>
      <w:bookmarkEnd w:id="1"/>
      <w:r>
        <w:rPr>
          <w:rFonts w:cs="Times New Roman;Times New Roman" w:ascii="Times New Roman;Times New Roman" w:hAnsi="Times New Roman;Times New Roman"/>
          <w:sz w:val="28"/>
        </w:rPr>
        <w:t xml:space="preserve"> Путеводитель по кадровому менеджменту. Выпуск 2. Оценка персонала Спб.: </w:t>
      </w:r>
      <w:r>
        <w:rPr>
          <w:rStyle w:val="InternetLink"/>
          <w:rFonts w:cs="Times New Roman;Times New Roman" w:ascii="Times New Roman;Times New Roman" w:hAnsi="Times New Roman;Times New Roman"/>
          <w:sz w:val="28"/>
        </w:rPr>
        <w:t>Бигин</w:t>
      </w:r>
      <w:r>
        <w:rPr>
          <w:rFonts w:cs="Times New Roman;Times New Roman" w:ascii="Times New Roman;Times New Roman" w:hAnsi="Times New Roman;Times New Roman"/>
          <w:sz w:val="28"/>
        </w:rPr>
        <w:t xml:space="preserve">Студио, 2005. </w:t>
      </w:r>
    </w:p>
    <w:p>
      <w:pPr>
        <w:pStyle w:val="Normal"/>
        <w:widowControl w:val="false"/>
        <w:suppressAutoHyphens w:val="false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6. Столяров В.И. Управление персоналом: оценка работников. Екатеринбург.:  Банк культурной информации, 2001.</w:t>
      </w:r>
    </w:p>
    <w:p>
      <w:pPr>
        <w:pStyle w:val="Normal"/>
        <w:widowControl w:val="false"/>
        <w:suppressAutoHyphens w:val="false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7.Тарасов В.К. Персонал-технология. Отбор и подготовка менеджеров. Л., 1989 г.</w:t>
      </w:r>
    </w:p>
    <w:p>
      <w:pPr>
        <w:pStyle w:val="Normal"/>
        <w:widowControl w:val="false"/>
        <w:suppressAutoHyphens w:val="false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18. Уткин Э. А., Бутова Т. В. Управление персоналом. Вопросы и ответы М.: </w:t>
      </w:r>
      <w:r>
        <w:rPr>
          <w:rStyle w:val="InternetLink"/>
          <w:rFonts w:cs="Times New Roman;Times New Roman" w:ascii="Times New Roman;Times New Roman" w:hAnsi="Times New Roman;Times New Roman"/>
          <w:sz w:val="28"/>
        </w:rPr>
        <w:t>Экмос</w:t>
      </w:r>
      <w:r>
        <w:rPr>
          <w:rFonts w:cs="Times New Roman;Times New Roman" w:ascii="Times New Roman;Times New Roman" w:hAnsi="Times New Roman;Times New Roman"/>
          <w:sz w:val="28"/>
        </w:rPr>
        <w:t xml:space="preserve">, 2002. </w:t>
      </w:r>
    </w:p>
    <w:p>
      <w:pPr>
        <w:pStyle w:val="Normal"/>
        <w:widowControl w:val="false"/>
        <w:suppressAutoHyphens w:val="false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9. Шнайдер Б., Шмитт Н. Персонал для организации: научный подход к поиску, отбору, оценке и удержанию сотрудников М.: ИНФО 2004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 xml:space="preserve">в) интернет-ресурсы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20" w:right="2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1.Сайт  </w:t>
      </w:r>
      <w:r>
        <w:rPr>
          <w:rFonts w:cs="Times New Roman;Times New Roman" w:ascii="Times New Roman;Times New Roman" w:hAnsi="Times New Roman;Times New Roman"/>
          <w:color w:val="000080"/>
          <w:sz w:val="28"/>
        </w:rPr>
        <w:t>http://www.assessment.ru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20" w:right="2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2.Университетская библиотека on-line (RU) – </w:t>
      </w:r>
      <w:r>
        <w:rPr>
          <w:rStyle w:val="InternetLink"/>
          <w:rFonts w:cs="Times New Roman;Times New Roman" w:ascii="Times New Roman;Times New Roman" w:hAnsi="Times New Roman;Times New Roman"/>
          <w:sz w:val="28"/>
        </w:rPr>
        <w:t>http://www.biblioclub.ru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20" w:right="2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3.Федеральный образовательный портал «Auditorium.ru» </w:t>
      </w:r>
      <w:r>
        <w:rPr>
          <w:rStyle w:val="InternetLink"/>
          <w:rFonts w:cs="Times New Roman;Times New Roman" w:ascii="Times New Roman;Times New Roman" w:hAnsi="Times New Roman;Times New Roman"/>
          <w:sz w:val="28"/>
        </w:rPr>
        <w:t>http://www.auditorium.ru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Style w:val="InternetLink"/>
          <w:rFonts w:ascii="Times New Roman;Times New Roman" w:hAnsi="Times New Roman;Times New Roman" w:cs="Times New Roman;Times New Roman"/>
          <w:b/>
          <w:b/>
          <w:sz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8. Материально-техническое обеспечение дисциплины (модуля) 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В процессе данного курса преподавателем используются презентационные материалы, оформленные в специализированных программных продуктах и представляемые студентам с помощью мультимедийной проекционной техники.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Для практических занятий используются распечатанные тексты учебных кейсов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составлена в соответствии с требованиями ОС ВО ННГУ  с учетом рекомендаций и ОПОП ВПО по направлению 38.03.03 «Управление персоналом», специальности (специализации) «Управление человеческими ресурсами»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тор:                     ________________________ Петрова З.Н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цензент (ы)                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с.н., профессор  _________________________ А.О. Грудзинский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одобрена на заседании методической комиссии  института экономики и предпринимательства от 26.03.2020 года, протокол № 3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40" w:right="810" w:gutter="0" w:header="720" w:top="7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;Times New Roman" w:cs="Times New Roman;Times New Roman"/>
      <w:color w:val="auto"/>
      <w:sz w:val="22"/>
      <w:szCs w:val="20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0"/>
        <w:numId w:val="0"/>
      </w:numPr>
      <w:ind w:hanging="0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color w:val="000000"/>
      <w:sz w:val="28"/>
    </w:rPr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???????? ????? ??????"/>
    <w:qFormat/>
    <w:rPr/>
  </w:style>
  <w:style w:type="character" w:styleId="2">
    <w:name w:val="???????? ????? ??????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???????? ????? ??????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yle14">
    <w:name w:val="?????? ?????????"/>
    <w:qFormat/>
    <w:rPr/>
  </w:style>
  <w:style w:type="character" w:styleId="Style15">
    <w:name w:val="??????? ??????"/>
    <w:qFormat/>
    <w:rPr>
      <w:rFonts w:ascii="OpenSymbol" w:hAnsi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21">
    <w:name w:val="????????2"/>
    <w:basedOn w:val="Normal"/>
    <w:qFormat/>
    <w:pPr>
      <w:suppressLineNumbers/>
      <w:spacing w:before="120" w:after="120"/>
    </w:pPr>
    <w:rPr>
      <w:i/>
      <w:sz w:val="24"/>
    </w:rPr>
  </w:style>
  <w:style w:type="paragraph" w:styleId="22">
    <w:name w:val="?????????2"/>
    <w:basedOn w:val="Normal"/>
    <w:qFormat/>
    <w:pPr>
      <w:suppressLineNumbers/>
    </w:pPr>
    <w:rPr/>
  </w:style>
  <w:style w:type="paragraph" w:styleId="13">
    <w:name w:val="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14">
    <w:name w:val="?????????1"/>
    <w:basedOn w:val="Normal"/>
    <w:qFormat/>
    <w:pPr>
      <w:suppressLineNumbers/>
    </w:pPr>
    <w:rPr/>
  </w:style>
  <w:style w:type="paragraph" w:styleId="Style19">
    <w:name w:val="?????? ? ???????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Style20">
    <w:name w:val="??????? (???)"/>
    <w:basedOn w:val="Normal"/>
    <w:qFormat/>
    <w:pPr>
      <w:tabs>
        <w:tab w:val="clear" w:pos="708"/>
        <w:tab w:val="left" w:pos="643" w:leader="none"/>
      </w:tabs>
      <w:spacing w:lineRule="atLeast" w:line="100" w:before="280" w:after="280"/>
    </w:pPr>
    <w:rPr>
      <w:rFonts w:ascii="Times New Roman;Times New Roman" w:hAnsi="Times New Roman;Times New Roman" w:cs="Times New Roman;Times New Roman"/>
      <w:sz w:val="24"/>
    </w:rPr>
  </w:style>
  <w:style w:type="paragraph" w:styleId="Style21">
    <w:name w:val="????? ??????"/>
    <w:basedOn w:val="Normal"/>
    <w:qFormat/>
    <w:pPr>
      <w:spacing w:before="0" w:after="0"/>
      <w:ind w:left="720" w:right="0" w:hanging="0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?????????? ???????"/>
    <w:basedOn w:val="Normal"/>
    <w:qFormat/>
    <w:pPr>
      <w:suppressLineNumbers/>
    </w:pPr>
    <w:rPr/>
  </w:style>
  <w:style w:type="paragraph" w:styleId="Style23">
    <w:name w:val="????????? ???????"/>
    <w:basedOn w:val="Style22"/>
    <w:qFormat/>
    <w:pPr>
      <w:suppressLineNumbers/>
      <w:jc w:val="center"/>
    </w:pPr>
    <w:rPr>
      <w:b/>
    </w:rPr>
  </w:style>
  <w:style w:type="paragraph" w:styleId="Style24">
    <w:name w:val="?????????? ??????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06:00Z</dcterms:created>
  <dc:creator>1</dc:creator>
  <dc:description/>
  <cp:keywords/>
  <dc:language>en-US</dc:language>
  <cp:lastModifiedBy>Zver</cp:lastModifiedBy>
  <cp:lastPrinted>2016-09-06T05:06:00Z</cp:lastPrinted>
  <dcterms:modified xsi:type="dcterms:W3CDTF">2020-09-10T18:33:00Z</dcterms:modified>
  <cp:revision>4</cp:revision>
  <dc:subject/>
  <dc:title>МИНИСТЕРСТВО ОБРАЗОВАНИЯ И НАУКИ РОССИЙСКОЙ ФЕДЕРАЦИИ</dc:title>
</cp:coreProperties>
</file>