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ИНИСТЕРСТВО ОБРАЗОВАНИЯ И НАУКИ РОССИЙСКОЙ ФЕДЕР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Федеральное государственное автономное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бразовательное учреждение высшего образования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«Национальный исследовательский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Нижегородский государственный университет им. Н.И. Лобачевского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85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36"/>
      </w:tblGrid>
      <w:tr>
        <w:trPr>
          <w:trHeight w:val="328" w:hRule="atLeast"/>
        </w:trPr>
        <w:tc>
          <w:tcPr>
            <w:tcW w:w="85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адиофизический факультет</w:t>
            </w:r>
          </w:p>
        </w:tc>
      </w:tr>
    </w:tbl>
    <w:p>
      <w:pPr>
        <w:pStyle w:val="Normal"/>
        <w:spacing w:lineRule="auto" w:line="216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факультет / институт / филиал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АЮ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кан______________Матросов В.В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30» августа 2021 г.</w:t>
      </w:r>
    </w:p>
    <w:p>
      <w:pPr>
        <w:pStyle w:val="Normal"/>
        <w:tabs>
          <w:tab w:val="clear" w:pos="708"/>
          <w:tab w:val="left" w:pos="5670" w:leader="none"/>
        </w:tabs>
        <w:ind w:left="5670" w:hanging="567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jc w:val="center"/>
        <w:rPr/>
      </w:pPr>
      <w:r>
        <w:rPr/>
        <w:t>Рабочая программа дисциплины</w:t>
      </w:r>
    </w:p>
    <w:tbl>
      <w:tblPr>
        <w:tblW w:w="5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8"/>
      </w:tblGrid>
      <w:tr>
        <w:trPr>
          <w:trHeight w:val="328" w:hRule="atLeast"/>
        </w:trPr>
        <w:tc>
          <w:tcPr>
            <w:tcW w:w="55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Информатика</w:t>
            </w:r>
          </w:p>
        </w:tc>
      </w:tr>
    </w:tbl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(наименование дисциплины (модуля))</w:t>
      </w:r>
    </w:p>
    <w:p>
      <w:pPr>
        <w:pStyle w:val="Normal"/>
        <w:spacing w:lineRule="auto" w:line="240" w:before="0" w:after="0"/>
        <w:jc w:val="center"/>
        <w:rPr/>
      </w:pPr>
      <w:r>
        <w:rPr/>
        <w:t>Уровень высшего образования</w:t>
      </w:r>
    </w:p>
    <w:tbl>
      <w:tblPr>
        <w:tblW w:w="48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328" w:hRule="atLeast"/>
        </w:trPr>
        <w:tc>
          <w:tcPr>
            <w:tcW w:w="4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специалитет</w:t>
            </w:r>
          </w:p>
        </w:tc>
      </w:tr>
    </w:tbl>
    <w:p>
      <w:pPr>
        <w:pStyle w:val="Normal"/>
        <w:spacing w:lineRule="auto" w:line="216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(бакалавриат / магистратура / специалитет)</w:t>
      </w:r>
    </w:p>
    <w:p>
      <w:pPr>
        <w:pStyle w:val="Normal"/>
        <w:spacing w:lineRule="auto" w:line="240" w:before="0" w:after="0"/>
        <w:jc w:val="center"/>
        <w:rPr/>
      </w:pPr>
      <w:r>
        <w:rPr/>
        <w:t>Направление подготовки / специальность</w:t>
      </w:r>
    </w:p>
    <w:tbl>
      <w:tblPr>
        <w:tblW w:w="8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28" w:hRule="atLeast"/>
        </w:trPr>
        <w:tc>
          <w:tcPr>
            <w:tcW w:w="8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11.05.02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ru-RU"/>
              </w:rPr>
              <w:t xml:space="preserve"> Специальные радиотехнические системы</w:t>
            </w:r>
          </w:p>
        </w:tc>
      </w:tr>
    </w:tbl>
    <w:p>
      <w:pPr>
        <w:pStyle w:val="Normal"/>
        <w:spacing w:lineRule="auto" w:line="216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(указывается код и наименование направления подготовки / специальности)</w:t>
      </w:r>
    </w:p>
    <w:p>
      <w:pPr>
        <w:pStyle w:val="Normal"/>
        <w:spacing w:lineRule="auto" w:line="240" w:before="0" w:after="0"/>
        <w:jc w:val="center"/>
        <w:rPr/>
      </w:pPr>
      <w:r>
        <w:rPr/>
        <w:t>Направленность образовательной программы</w:t>
      </w:r>
    </w:p>
    <w:tbl>
      <w:tblPr>
        <w:tblW w:w="8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28" w:hRule="atLeast"/>
        </w:trPr>
        <w:tc>
          <w:tcPr>
            <w:tcW w:w="8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Радиотехнические системы и комплексы специального назначения</w:t>
            </w:r>
          </w:p>
        </w:tc>
      </w:tr>
    </w:tbl>
    <w:p>
      <w:pPr>
        <w:pStyle w:val="Normal"/>
        <w:spacing w:lineRule="auto" w:line="216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(указывается профиль / магистерская программа / специализация)</w:t>
      </w:r>
    </w:p>
    <w:p>
      <w:pPr>
        <w:pStyle w:val="Normal"/>
        <w:spacing w:lineRule="auto" w:line="240" w:before="0" w:after="0"/>
        <w:jc w:val="center"/>
        <w:rPr/>
      </w:pPr>
      <w:r>
        <w:rPr/>
        <w:t>Квалификация (степень)</w:t>
      </w:r>
    </w:p>
    <w:tbl>
      <w:tblPr>
        <w:tblW w:w="48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328" w:hRule="atLeast"/>
        </w:trPr>
        <w:tc>
          <w:tcPr>
            <w:tcW w:w="4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специалист</w:t>
            </w:r>
          </w:p>
        </w:tc>
      </w:tr>
    </w:tbl>
    <w:p>
      <w:pPr>
        <w:pStyle w:val="Normal"/>
        <w:spacing w:lineRule="auto" w:line="216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(бакалавр / магистр / специалист)</w:t>
      </w:r>
    </w:p>
    <w:p>
      <w:pPr>
        <w:pStyle w:val="Normal"/>
        <w:spacing w:lineRule="auto" w:line="240" w:before="0" w:after="0"/>
        <w:jc w:val="center"/>
        <w:rPr/>
      </w:pPr>
      <w:r>
        <w:rPr/>
        <w:t>Форма обучения</w:t>
      </w:r>
    </w:p>
    <w:tbl>
      <w:tblPr>
        <w:tblW w:w="48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328" w:hRule="atLeast"/>
        </w:trPr>
        <w:tc>
          <w:tcPr>
            <w:tcW w:w="4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очная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(очная / очно-заочная / заочная)</w:t>
      </w:r>
    </w:p>
    <w:p>
      <w:pPr>
        <w:pStyle w:val="Normal"/>
        <w:jc w:val="center"/>
        <w:rPr>
          <w:rFonts w:ascii="Times New Roman" w:hAnsi="Times New Roman" w:eastAsia="Times New Roman" w:cs="Times New Roman"/>
          <w:strike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trike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trike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trike/>
          <w:sz w:val="28"/>
          <w:szCs w:val="24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Нижний Новгород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sz w:val="28"/>
          <w:szCs w:val="24"/>
          <w:lang w:val="en-US" w:eastAsia="ru-RU"/>
        </w:rPr>
        <w:t xml:space="preserve">2021 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г.</w:t>
      </w:r>
      <w:r>
        <w:br w:type="page"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сто и цели дисциплины в структуре ОПОП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сциплина «Информатика» относится к дисциплинам базовой части основной профессиональной образовательной программы по специальности 11.05.02 «Специальные радиотехнические системы», преподается в 1 и 2 семестрах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ями освоения дисциплины являются:</w:t>
      </w:r>
    </w:p>
    <w:p>
      <w:pPr>
        <w:pStyle w:val="31"/>
        <w:widowControl w:val="false"/>
        <w:suppressAutoHyphens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Целью преподавания дисциплины «Информатика» является ознакомление студентов с основными понятиями информатики, методами программирования, простейшими алгоритмами, дающими представление о предмете в целом. Основной упор при этом делается на изучение методики постановки и решения вычислительных задач на современных ЭВМ, на формирование у студентов логически обоснованного подхода к выбору средств достижения результата и проведение анализа этого результат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ируемые результаты обучения по дисциплине, соотнесенные с планируемыми результатами освоения образовательной программы (компетенциями выпускников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6"/>
        <w:gridCol w:w="4518"/>
      </w:tblGrid>
      <w:tr>
        <w:trPr>
          <w:tblHeader w:val="true"/>
        </w:trPr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ормируемые компетенции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ланируемые результаты обучения по дисциплине, характеризующие этапы формирования компетенций</w:t>
            </w:r>
          </w:p>
        </w:tc>
      </w:tr>
      <w:tr>
        <w:trPr/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ОПК-2.Способен использовать языки и системы программирования, программные средства общего назначения, инструментальные средства компьютерного моделирования для решения различных исследовательских и профессиональных задач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этап освоения: начальный)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ть основные понятия информатики, основы программирования. Знать технологию работы на компьютере в современных операционных средах, основные методы разработки алгоритмов и программ. Знать методы и средства компьютерной графики.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 применять технологию работы на компьютере и методы разработки алгоритмов и программ для проектирования радиоэлектронных средств.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 применять действующие стандарты, положения по оформлению технической документации при помощи средств ПЭВМ.</w:t>
            </w:r>
          </w:p>
        </w:tc>
      </w:tr>
      <w:tr>
        <w:trPr/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ОПК-3.Способен понимать сущность и значение информации в развитии современного общества, осознавать опасности и угрозы, возникающие в этом процессе, соблюдать требования нормативных правовых актов в области информационной безопасности в своей профессиональной деятельности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К-3.1.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Знать современные информационные технологии и правовые акты по информационной безопасности.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К-3.2.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 анализировать основные правовые акты и осуществлять правовую оценку информации, используемых в профессиональной деятельности, предпринимать необходимые меры по восстановлению нарушенных прав</w:t>
            </w:r>
          </w:p>
        </w:tc>
      </w:tr>
      <w:tr>
        <w:trPr/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ПК-4. Способен учитывать современные тенденции развития компьютерных, информационных и телекоммуникационных технологий в своей профессиональной деятельности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(этап освоения: начальный)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ОПК-6. Способен применять основные методы и средства получения, хранения, обработки информации в сфере профессиональной деятельности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ть информационные технологии и информационно-вычислительные системы.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Уметь применять информационные технологии и информационно вычислительные системы для решения научно-исследовательских и проектных задач радиоэлектроники.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ть основные методы и средства получения, хранения, обработки информации.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Уметь получать, хранить и обрабатывать информацию в сфере профессиональной деятельности.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руктура и содержание дисциплины «Информатика»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ъем дисциплины составляет 6 зачетных единиц, всего 216 часов, из которых 99 часов составляет контактная работа обучающегося с преподавателем, 36 часов- контроль успеваемости,  81 час составляет самостоятельная работа обучающего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993"/>
        <w:gridCol w:w="1275"/>
        <w:gridCol w:w="1276"/>
        <w:gridCol w:w="1134"/>
        <w:gridCol w:w="1163"/>
        <w:gridCol w:w="997"/>
      </w:tblGrid>
      <w:tr>
        <w:trPr>
          <w:cantSplit w:val="true"/>
        </w:trPr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 и краткое содержание разделов и тем дисциплины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орма промежуточной аттестации по дисциплине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сего (часы)</w:t>
            </w:r>
          </w:p>
        </w:tc>
        <w:tc>
          <w:tcPr>
            <w:tcW w:w="58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</w:t>
            </w:r>
          </w:p>
        </w:tc>
      </w:tr>
      <w:tr>
        <w:trPr>
          <w:cantSplit w:val="true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нтактная работа (работа во взаимодействии с преподавателем), час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з них</w:t>
            </w:r>
          </w:p>
        </w:tc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амостоятельная работа обучающегося, часы</w:t>
            </w:r>
          </w:p>
        </w:tc>
      </w:tr>
      <w:tr>
        <w:trPr>
          <w:trHeight w:val="1589" w:hRule="atLeast"/>
          <w:cantSplit w:val="true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нятия лекционного тип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нятия семинарского тип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нятия лабораторного типа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сего</w:t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 Введение в дисциплину «Информатика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1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 Основы работы в ОС Windows и ОС Linux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1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3. Введение в язык Си. Структура программы на языке Си. Примеры простых программ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1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4. Основные этапы трансляции программы на языке Си. Задачи, решаемые препроцессором, компилятором, компоновщиком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1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5. Типы данных в языке Си: базовые, производные и составные типы данных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1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6. Константы и переменные в языке С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1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7. Представление данных в ЭВМ. Двоичное представление целочисленных данных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1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8. Двоичное представление вещественных данных. Двоичное представление символьной информаци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1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9. Операции в языке С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2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0. Операторы языка С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2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1. Функции в языке С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3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2. Массивы в языке С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2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3. Указатели в языке Си. Работа со строкам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2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4. Структуры в языке Си. Средство описания типов typedef. Объединения в языке С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1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5. Средства динамического распределения памят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1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6. Обзор библиотечных функций языка С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2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. Язык программирования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++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2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en-US"/>
              </w:rPr>
              <w:t>4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94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.ч. текущий контрол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7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межуточная аттестация: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чет, экзамен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разовательные технологии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разовательные технологии, способствующие формированию компетенций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используемые на занятиях лекционного типа</w:t>
      </w:r>
      <w:r>
        <w:rPr>
          <w:rFonts w:cs="Times New Roman" w:ascii="Times New Roman" w:hAnsi="Times New Roman"/>
          <w:b/>
          <w:sz w:val="24"/>
          <w:szCs w:val="24"/>
        </w:rPr>
        <w:t>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лекции с изложением учебного материал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используемые на занятиях лабораторного типа</w:t>
      </w:r>
      <w:r>
        <w:rPr>
          <w:rFonts w:cs="Times New Roman" w:ascii="Times New Roman" w:hAnsi="Times New Roman"/>
          <w:b/>
          <w:sz w:val="24"/>
          <w:szCs w:val="24"/>
        </w:rPr>
        <w:t>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шение типовых задач программирования с использованием технологии коллективной мыслительной деятельност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ебно-методическое обеспечение самостоятельной работы обучающихся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стоятельная работа обучающихся включает следующие виды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зучение дополнительных разделов дисциплины с использованием учебной литературы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зучение и тестирование библиотек языков программирова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кущий контроль усвоения материала проводится путем проведения опрос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онд оценочных средств для промежуточной аттестации по дисциплине, включающий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1.</w:t>
        <w:tab/>
        <w:t>Перечень компетенций выпускников образовательной программы</w:t>
      </w:r>
      <w:r>
        <w:rPr>
          <w:rFonts w:cs="Times New Roman" w:ascii="Times New Roman" w:hAnsi="Times New Roman"/>
          <w:sz w:val="24"/>
          <w:szCs w:val="24"/>
        </w:rPr>
        <w:t xml:space="preserve"> с указанием результатов обучения (знаний, умений, владений), характеризующих этапы их формирования, описание показателей и критериев оценивания компетенций на различных этапах их формир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tbl>
      <w:tblPr>
        <w:tblW w:w="9561" w:type="dxa"/>
        <w:jc w:val="left"/>
        <w:tblInd w:w="-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6"/>
        <w:gridCol w:w="4022"/>
        <w:gridCol w:w="4023"/>
      </w:tblGrid>
      <w:tr>
        <w:trPr>
          <w:cantSplit w:val="true"/>
        </w:trPr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5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каторы компетенции</w:t>
            </w:r>
          </w:p>
        </w:tc>
        <w:tc>
          <w:tcPr>
            <w:tcW w:w="8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итерии оценивания</w:t>
            </w:r>
          </w:p>
        </w:tc>
      </w:tr>
      <w:tr>
        <w:trPr>
          <w:cantSplit w:val="true"/>
        </w:trPr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незачтено»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зачтено»</w:t>
            </w:r>
          </w:p>
        </w:tc>
      </w:tr>
      <w:tr>
        <w:trPr/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Зна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личие грубых ошибок в основном материале 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ние основного материалом, возможно с рядом погрешностей</w:t>
            </w:r>
          </w:p>
        </w:tc>
      </w:tr>
      <w:tr>
        <w:trPr/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Ум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грубых ошибок при выполнении стандартных заданий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собность выполнения всех стандартных заданий, возможно с незначительными погрешностями</w:t>
            </w:r>
          </w:p>
        </w:tc>
      </w:tr>
      <w:tr>
        <w:trPr/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Навык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ие навыка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статочное владение навыком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tbl>
      <w:tblPr>
        <w:tblW w:w="974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276"/>
        <w:gridCol w:w="1134"/>
        <w:gridCol w:w="1276"/>
        <w:gridCol w:w="1276"/>
        <w:gridCol w:w="1134"/>
        <w:gridCol w:w="1134"/>
        <w:gridCol w:w="1099"/>
      </w:tblGrid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дикаторы компетенции</w:t>
            </w:r>
          </w:p>
        </w:tc>
        <w:tc>
          <w:tcPr>
            <w:tcW w:w="83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ритерии оценивания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плохо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неудовлетворительно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удовлетворительно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хорошо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очень хорошо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отлично»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превосходно»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  <w:lang w:eastAsia="ru-RU"/>
              </w:rPr>
              <w:t>Зна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тсутствие знаний материа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Наличие грубых ошибок в основном материале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нание основного материала с рядом негрубых ошиб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нание основного материалом с рядом заметных погрешност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нание основного материала с незначительными погрешностя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нание основного материала без ошибок и погрешностей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нание основного и дополнительного материала без ошибок и погрешностей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  <w:lang w:eastAsia="ru-RU"/>
              </w:rPr>
              <w:t>Ум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тсутствует способность решения стандартных зада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личие грубых ошибок  при решении стандартных зада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пособность решения основных стандартных задач с существенными ошибк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пособность решения всех стандартных задач с незначительными погрешностя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пособность решения всех стандартных задач без ошибок и погрешност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пособность решения стандартных и некоторых нестандартных задач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пособность решения стандартных задач и широкого круга нестандартных задач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  <w:lang w:eastAsia="ru-RU"/>
              </w:rPr>
              <w:t>Навык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лное отсутствие навы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тсутствие навы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ладение навыком в минимальном объём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средственно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ладение навыко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статочное владение навыко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орошее владение навыко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стороннее владение навыком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2.</w:t>
        <w:tab/>
        <w:t>Описание шкал оценива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качества усвоения студентами содержания дисциплины проводится в виде зачета и экзамен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чет проводится в устной форме и заключается в ответе студентом после предварительной подготовки на теоретические вопроса курса и решением практической задачи с последующим его обоснованием. По окончании ответа на вопросы билета в рамках тематики курса проводится собеседование в форме вопросов, на которые студент должен дать краткий ответ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тоговый контроль качества усвоения студентами содержания дисциплины проводится в виде экзамена, на котором определяется: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ровень усвоения студентами основного учебного материала по дисциплине;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ровень понимания студентами изученного материала;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ности студентов использовать полученные знания для решения конкретных задач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ритерии оцено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813" w:type="dxa"/>
        <w:jc w:val="left"/>
        <w:tblInd w:w="-1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4"/>
        <w:gridCol w:w="7149"/>
      </w:tblGrid>
      <w:tr>
        <w:trPr>
          <w:tblHeader w:val="true"/>
          <w:trHeight w:val="330" w:hRule="atLeast"/>
        </w:trPr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ценка</w:t>
            </w:r>
          </w:p>
        </w:tc>
        <w:tc>
          <w:tcPr>
            <w:tcW w:w="7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ровень подготовки</w:t>
            </w:r>
          </w:p>
        </w:tc>
      </w:tr>
      <w:tr>
        <w:trPr>
          <w:trHeight w:val="570" w:hRule="atLeast"/>
        </w:trPr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чтено</w:t>
            </w:r>
          </w:p>
        </w:tc>
        <w:tc>
          <w:tcPr>
            <w:tcW w:w="7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целом хорошая подготовка с возможными ошибками или недочетами. Студент дает полный ответ на все теоретические вопросы. Допускаются ошибки при ответах на дополнительные и уточняющие вопросы.</w:t>
            </w:r>
          </w:p>
        </w:tc>
      </w:tr>
      <w:tr>
        <w:trPr>
          <w:trHeight w:val="570" w:hRule="atLeast"/>
        </w:trPr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зачтено</w:t>
            </w:r>
          </w:p>
        </w:tc>
        <w:tc>
          <w:tcPr>
            <w:tcW w:w="7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 недостаточная и требует дополнительного изучения материала. Студент дает ошибочные ответы, как на теоретические вопросы билета, так и на дополнительные вопросы.</w:t>
            </w:r>
          </w:p>
        </w:tc>
      </w:tr>
      <w:tr>
        <w:trPr>
          <w:trHeight w:val="330" w:hRule="atLeast"/>
        </w:trPr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восходно</w:t>
            </w:r>
          </w:p>
        </w:tc>
        <w:tc>
          <w:tcPr>
            <w:tcW w:w="7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сокий уровень подготовки, безупречное владение теоретическим материалом, студент демонстрирует творческий поход к решению нестандартных ситуаций. Студент дал полный и развернутый ответ на все теоретические вопросы билета, подтверждая теоретический материал практическими примерами.</w:t>
            </w:r>
          </w:p>
        </w:tc>
      </w:tr>
      <w:tr>
        <w:trPr>
          <w:trHeight w:val="655" w:hRule="atLeast"/>
        </w:trPr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лично</w:t>
            </w:r>
          </w:p>
        </w:tc>
        <w:tc>
          <w:tcPr>
            <w:tcW w:w="7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сокий уровень подготовки с незначительными ошибками. Студент дал полный и развернутый ответ на все теоретические вопросы билета, подтверждает теоретический материал практическими примерами.</w:t>
            </w:r>
          </w:p>
        </w:tc>
      </w:tr>
      <w:tr>
        <w:trPr>
          <w:trHeight w:val="655" w:hRule="atLeast"/>
        </w:trPr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чень хорошо</w:t>
            </w:r>
          </w:p>
        </w:tc>
        <w:tc>
          <w:tcPr>
            <w:tcW w:w="7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орошая подготовка. Студент дает ответ на все теоретические вопросы билета при наличии неточностей.</w:t>
            </w:r>
          </w:p>
        </w:tc>
      </w:tr>
      <w:tr>
        <w:trPr>
          <w:trHeight w:val="570" w:hRule="atLeast"/>
        </w:trPr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орошо</w:t>
            </w:r>
          </w:p>
        </w:tc>
        <w:tc>
          <w:tcPr>
            <w:tcW w:w="7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целом хорошая подготовка с заметными ошибками или недочетами. Студент дает полный ответ на все теоретические вопросы билета при наличии неточностей. Допускаются ошибки при ответах на дополнительные и уточняющие вопросы экзаменатора.</w:t>
            </w:r>
          </w:p>
        </w:tc>
      </w:tr>
      <w:tr>
        <w:trPr>
          <w:trHeight w:val="284" w:hRule="atLeast"/>
        </w:trPr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довлет</w:t>
              <w:softHyphen/>
              <w:t>ворительно</w:t>
            </w:r>
          </w:p>
        </w:tc>
        <w:tc>
          <w:tcPr>
            <w:tcW w:w="7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инимально достаточный уровень подготовки. Студент показывает минимальный уровень теоретических знаний, делает существенные ошибки, но при ответах на наводящие вопросы, может правильно сориентироваться и в общих чертах дать правильный ответ.</w:t>
            </w:r>
          </w:p>
        </w:tc>
      </w:tr>
      <w:tr>
        <w:trPr>
          <w:trHeight w:val="570" w:hRule="atLeast"/>
        </w:trPr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удовлет</w:t>
              <w:softHyphen/>
              <w:t>ворительно</w:t>
            </w:r>
          </w:p>
        </w:tc>
        <w:tc>
          <w:tcPr>
            <w:tcW w:w="7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готовка недостаточная и требует дополнительного изучения материала. Студент дает ошибочные ответы, как на теоретические вопросы билета, так и на дополнительные вопросы экзаменатора.</w:t>
            </w:r>
          </w:p>
        </w:tc>
      </w:tr>
      <w:tr>
        <w:trPr>
          <w:trHeight w:val="298" w:hRule="atLeast"/>
        </w:trPr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охо</w:t>
            </w:r>
          </w:p>
        </w:tc>
        <w:tc>
          <w:tcPr>
            <w:tcW w:w="7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готовка абсолютно недостаточная. Студент не отвечает на поставленные вопросы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3.</w:t>
        <w:tab/>
        <w:t>Критерии и процедуры оценивания результатов обучения по дисциплине, характеризующих этапы формирования компетенци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ля оценивания результатов обучения в виде </w:t>
      </w:r>
      <w:r>
        <w:rPr>
          <w:rFonts w:cs="Times New Roman" w:ascii="Times New Roman" w:hAnsi="Times New Roman"/>
          <w:b/>
          <w:sz w:val="24"/>
          <w:szCs w:val="24"/>
        </w:rPr>
        <w:t>знаний</w:t>
      </w:r>
      <w:r>
        <w:rPr>
          <w:rFonts w:cs="Times New Roman" w:ascii="Times New Roman" w:hAnsi="Times New Roman"/>
          <w:sz w:val="24"/>
          <w:szCs w:val="24"/>
        </w:rPr>
        <w:t xml:space="preserve"> используются следующие процедуры и технологии: экзамен, проводимый в письменной форме с дальнейшим индивидуальным собеседованием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ля оценивания результатов обучения в виде </w:t>
      </w:r>
      <w:r>
        <w:rPr>
          <w:rFonts w:cs="Times New Roman" w:ascii="Times New Roman" w:hAnsi="Times New Roman"/>
          <w:b/>
          <w:sz w:val="24"/>
          <w:szCs w:val="24"/>
        </w:rPr>
        <w:t>умений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b/>
          <w:sz w:val="24"/>
          <w:szCs w:val="24"/>
        </w:rPr>
        <w:t>навыков</w:t>
      </w:r>
      <w:r>
        <w:rPr>
          <w:rFonts w:cs="Times New Roman" w:ascii="Times New Roman" w:hAnsi="Times New Roman"/>
          <w:sz w:val="24"/>
          <w:szCs w:val="24"/>
        </w:rPr>
        <w:t xml:space="preserve"> используются результаты применения типовых алгоритмических решений в контексте их использования в реальных задача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6.4.</w:t>
        <w:tab/>
        <w:t>Типовые контрольные задания или иные материалы</w:t>
      </w:r>
      <w:r>
        <w:rPr>
          <w:rFonts w:cs="Times New Roman" w:ascii="Times New Roman" w:hAnsi="Times New Roman"/>
          <w:sz w:val="24"/>
          <w:szCs w:val="24"/>
        </w:rPr>
        <w:t>, необходимые для оценки результатов обучения, характеризующих этапы формирования компетенций и (или) для итогового контроля сформированности компетен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Типовые задания для текущего контроля успеваем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4.1.</w:t>
        <w:tab/>
        <w:t>Задачи для оценки компетенции «ОПК-2»: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Используя функции математической библиотеки, реализовать программу на языке Си для вычисления значений для </w:t>
      </w:r>
      <w:r>
        <w:rPr>
          <w:rFonts w:cs="Times New Roman" w:ascii="Times New Roman" w:hAnsi="Times New Roman"/>
          <w:b/>
          <w:bCs/>
          <w:i/>
          <w:sz w:val="24"/>
          <w:szCs w:val="24"/>
          <w:lang w:val="en-US"/>
        </w:rPr>
        <w:t>y</w:t>
      </w:r>
      <w:r>
        <w:rPr>
          <w:rFonts w:cs="Times New Roman" w:ascii="Times New Roman" w:hAnsi="Times New Roman"/>
          <w:bCs/>
          <w:sz w:val="24"/>
          <w:szCs w:val="24"/>
        </w:rPr>
        <w:t>(</w:t>
      </w:r>
      <w:r>
        <w:rPr>
          <w:rFonts w:cs="Times New Roman" w:ascii="Times New Roman" w:hAnsi="Times New Roman"/>
          <w:b/>
          <w:bCs/>
          <w:i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bCs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bCs/>
          <w:i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bCs/>
          <w:sz w:val="24"/>
          <w:szCs w:val="24"/>
        </w:rPr>
        <w:t xml:space="preserve">) в соответствии со своим вариантом. Программа во время своей работы должна принимать значения переменных </w:t>
      </w:r>
      <w:r>
        <w:rPr>
          <w:rFonts w:cs="Times New Roman" w:ascii="Times New Roman" w:hAnsi="Times New Roman"/>
          <w:b/>
          <w:bCs/>
          <w:i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bCs/>
          <w:sz w:val="24"/>
          <w:szCs w:val="24"/>
        </w:rPr>
        <w:t xml:space="preserve"> и </w:t>
      </w:r>
      <w:r>
        <w:rPr>
          <w:rFonts w:cs="Times New Roman" w:ascii="Times New Roman" w:hAnsi="Times New Roman"/>
          <w:b/>
          <w:bCs/>
          <w:i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bCs/>
          <w:sz w:val="24"/>
          <w:szCs w:val="24"/>
        </w:rPr>
        <w:t xml:space="preserve">, определять их принадлежность области допустимых значений. При возможности подсчета </w:t>
      </w:r>
      <w:r>
        <w:rPr>
          <w:rFonts w:cs="Times New Roman" w:ascii="Times New Roman" w:hAnsi="Times New Roman"/>
          <w:b/>
          <w:bCs/>
          <w:i/>
          <w:sz w:val="24"/>
          <w:szCs w:val="24"/>
          <w:lang w:val="en-US"/>
        </w:rPr>
        <w:t>y</w:t>
      </w:r>
      <w:r>
        <w:rPr>
          <w:rFonts w:cs="Times New Roman" w:ascii="Times New Roman" w:hAnsi="Times New Roman"/>
          <w:bCs/>
          <w:sz w:val="24"/>
          <w:szCs w:val="24"/>
        </w:rPr>
        <w:t xml:space="preserve"> как действительного числа – вывести его значение, в противном случае – вывести сообщение о причине невозможности нахождения значения переменной </w:t>
      </w:r>
      <w:r>
        <w:rPr>
          <w:rFonts w:cs="Times New Roman" w:ascii="Times New Roman" w:hAnsi="Times New Roman"/>
          <w:b/>
          <w:bCs/>
          <w:i/>
          <w:sz w:val="24"/>
          <w:szCs w:val="24"/>
          <w:lang w:val="en-US"/>
        </w:rPr>
        <w:t>y</w:t>
      </w:r>
      <w:r>
        <w:rPr>
          <w:rFonts w:cs="Times New Roman" w:ascii="Times New Roman" w:hAnsi="Times New Roman"/>
          <w:bCs/>
          <w:sz w:val="24"/>
          <w:szCs w:val="24"/>
        </w:rPr>
        <w:t xml:space="preserve"> (по вариантам)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ограмме задаётся имя входного текстового файла. Программа должна осуществлять вывод на экран символов текста, располагающихся в заданном файле на нечётных позициях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ограмме задаётся имя входного текстового файла. Программа должна осуществлять вывод на экран чётных строк текста, содержащегося в заданном файле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ограмме задаются: имя входного текстового файла, начальный символ строк. Программа должна осуществлять вывод на экран содержащихся в заданном файле строк текста, начинающихся с указанного символа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ограмме задаются: целочисленные первый член и шаг арифметической прогрессии,  количество элементов последовательности, имя выходного текстового файла. Программа должна осуществлять подсчёт и запись в текстовый файл значений элементов арифметической прогрессии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Программе задаётся четырёхбайтовое целое число в шестнадцатеричном представлении. Программа должна осуществлять перемену местами старшего и младшего байтов заданного числа (например, 0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xAABBCCDD</w:t>
      </w:r>
      <w:r>
        <w:rPr>
          <w:rFonts w:eastAsia="Symbol" w:cs="Symbol" w:ascii="Symbol" w:hAnsi="Symbol"/>
          <w:bCs/>
          <w:sz w:val="24"/>
          <w:szCs w:val="24"/>
          <w:lang w:val="en-US"/>
        </w:rPr>
        <w:t></w:t>
      </w:r>
      <w:r>
        <w:rPr>
          <w:rFonts w:cs="Times New Roman" w:ascii="Times New Roman" w:hAnsi="Times New Roman"/>
          <w:bCs/>
          <w:sz w:val="24"/>
          <w:szCs w:val="24"/>
        </w:rPr>
        <w:t>0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xDDBBCCAA</w:t>
      </w:r>
      <w:r>
        <w:rPr>
          <w:rFonts w:cs="Times New Roman" w:ascii="Times New Roman" w:hAnsi="Times New Roman"/>
          <w:bCs/>
          <w:sz w:val="24"/>
          <w:szCs w:val="24"/>
        </w:rPr>
        <w:t>) и выводить на экран результат в шестнадцатеричном виде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 командной строке программе задаются: первый целочисленный аргумент арифметической операции, символ, определяющий арифметическую операцию ('+', '–', '*', '/'), второй целочисленный аргумент арифметической операции. Программа должна осуществлять заданную арифметическую операцию с заданными целыми числами и выводить на экран результат. При невозможности выполнения операции деления на нуль на экран должно выводиться соответствующее сообщение об ошибке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ограмме задаётся буквенный символ из латинского алфавита. Программа должна осуществлять вывод на экран всех переменных окружения (и их значений), название которых начинается с заданной буквы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Программе задаются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bCs/>
          <w:sz w:val="24"/>
          <w:szCs w:val="24"/>
        </w:rPr>
        <w:t xml:space="preserve"> значений элементов целочисленного массива (величина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bCs/>
          <w:sz w:val="24"/>
          <w:szCs w:val="24"/>
        </w:rPr>
        <w:t xml:space="preserve"> считается константой, определённой на этапе компиляции программы, например, при помощи директивы препроцессора #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define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bCs/>
          <w:sz w:val="24"/>
          <w:szCs w:val="24"/>
        </w:rPr>
        <w:t xml:space="preserve"> 10). Программа должна осуществлять поиск максимального числового значения среди всех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bCs/>
          <w:sz w:val="24"/>
          <w:szCs w:val="24"/>
        </w:rPr>
        <w:t xml:space="preserve"> заданных целых чисел (элементов массива) с выводом на экран индекса и значения найденного максимального элемента масси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Типовые задания (оценочные средства), выносимые на заче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4.2.</w:t>
        <w:tab/>
        <w:t>Задания для оценки компетенции «ОПК-4»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оманды для работы с файловой системой в командной строке Unix: ls, cd. Примеры использования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оманды для работы с файловой системой в командной строке Unix: cp, mv, rm. Примеры использования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оманды для работы с файлами в командной строке Unix: cat, more, less. Примеры использования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оманды для работы с файловой системой в командной строке Windows: dir, cd. Примеры использования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оманды для работы с файловой системой в командной строке Windows: copy, del, move. Примеры использования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оманды для работы с файловой системой в командной строке Windows: mkdir, move. Примеры использ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4.3.</w:t>
        <w:tab/>
        <w:t>Задания для оценки компетенции «ОПК-3»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Целочисленные простые типы данных в языке программирования Си (char, int). Форматы двоичного представления и диапазоны значений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ещественнозначные простые типы данных в языке программирования Си (float, double). Форматы двоичного представления и диапазоны значений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Использование квалификаторов при объявлении переменных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бъявление переменных в языке программирования Си. Способы инициализации объявленных переменных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ремя жизни и область видимости переменных в языке программирования Си. Статические переменные. Локальные и глобальные переменные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онстанты в языке программирования Си, способы задания констант. Целочисленные (десятичные, восьмеричные, шестнадцатеричные) и действительные константы. Именованные константы (директива #define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4.4.</w:t>
        <w:tab/>
        <w:t>Задания для оценки компетенции «ОПК-2»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Арифметические операции в языке программирования Си. Операции инкремента и декремента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перации отношения и логические операции в языке программирования Си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Битовые операции в языке программирования Си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ператоры ветвления в языке программирования Си. Безусловный (goto) и условный (if … else) переходы, блок-схемное представление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ператоры циклов с предусловием (while) и с постусловием (do … while) в языке программирования Си. Блок-схемное представление циклических конструкций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ператор цикла for в языке программирования Си. Эквивалентное описание циклической конструкции при помощи оператора while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Функции в языке программирования Си. Декларирование, описание и вызов. Особенности передачи параметров функций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Массивы в языке программирования Си. Объявление и использование одномерных массивов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едставление строк в языке программирования Си как массивов символов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Многомерные массивы в языке программирования Си. Объявление и использование двумерных массивов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Указатели в языке программирования Си. Операции с указателями, адресная арифметика. Взаимосвязь массивов и указателей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сновные функции, используемые при работе с текстовыми файлами (открытие, закрытие, чтение, запись и пр.) в библиотеке стандартного ввода / вывода языка программирования С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5.</w:t>
        <w:tab/>
        <w:t>Методические материалы, определяющие процедуры оценивания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ение «О проведении текущего контроля успеваемости и промежуточной аттестации обучающихся в ННГУ», утверждённое приказом ректора ННГУ от 13.02.2014 г. №55-ОД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ение «О фонде оценочных средств», утвержденное приказом ректора ННГУ от 10.06.2015 г. №247-ОД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ебно-методическое и информационное обеспечение дисциплины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основная литература: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Трофимов В.В. Информатика. Том 1: 3-е изд., пер. и доп. – М.: Издательство Юрайт, 2017. – 553 с. [Электронный ресурс: https://biblio-online.ru/book/F0FE998E-C747-4ABB-84E3-07A146765A50]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Трофимов В.В. Информатика. Том 2: 3-е изд., пер. и доп. – М.: Издательство Юрайт, 2017. – 406 с. [Электронный ресурс: https://biblio-online.ru/book/5A795D83-C63B-4210-93C5-B3AC5093CC91]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удинов Ю.И., Пащенко Ф.Ф. Основы современной информатики: учебное пособие. – СПб.: Издательство «Лань», 2017. – 256 с. [Электронный ресурс: https://e.lanbook.com/reader/book/86016/]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ерниган Б., Ритчи Д. Язык программирования C: пер. с англ. – М.: Вильямс, 2006. – 304 с.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Огнева М.В., Кудрина Е.В. Программирование на языке С++: практический курс. Учебное пособие для бакалавриата и специалитета. – М.: Издательство Юрайт, 2017. – 335 с. [Электронный ресурс: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https</w:t>
      </w:r>
      <w:r>
        <w:rPr>
          <w:rFonts w:cs="Times New Roman" w:ascii="Times New Roman" w:hAnsi="Times New Roman"/>
          <w:bCs/>
          <w:sz w:val="24"/>
          <w:szCs w:val="24"/>
        </w:rPr>
        <w:t>://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biblio</w:t>
      </w:r>
      <w:r>
        <w:rPr>
          <w:rFonts w:cs="Times New Roman" w:ascii="Times New Roman" w:hAnsi="Times New Roman"/>
          <w:bCs/>
          <w:sz w:val="24"/>
          <w:szCs w:val="24"/>
        </w:rPr>
        <w:t>-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online</w:t>
      </w:r>
      <w:r>
        <w:rPr>
          <w:rFonts w:cs="Times New Roman" w:ascii="Times New Roman" w:hAnsi="Times New Roman"/>
          <w:bCs/>
          <w:sz w:val="24"/>
          <w:szCs w:val="24"/>
        </w:rPr>
        <w:t>.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bCs/>
          <w:sz w:val="24"/>
          <w:szCs w:val="24"/>
        </w:rPr>
        <w:t>/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book</w:t>
      </w:r>
      <w:r>
        <w:rPr>
          <w:rFonts w:cs="Times New Roman" w:ascii="Times New Roman" w:hAnsi="Times New Roman"/>
          <w:bCs/>
          <w:sz w:val="24"/>
          <w:szCs w:val="24"/>
        </w:rPr>
        <w:t>/7670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bCs/>
          <w:sz w:val="24"/>
          <w:szCs w:val="24"/>
        </w:rPr>
        <w:t>7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EC</w:t>
      </w:r>
      <w:r>
        <w:rPr>
          <w:rFonts w:cs="Times New Roman" w:ascii="Times New Roman" w:hAnsi="Times New Roman"/>
          <w:bCs/>
          <w:sz w:val="24"/>
          <w:szCs w:val="24"/>
        </w:rPr>
        <w:t>-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AC</w:t>
      </w:r>
      <w:r>
        <w:rPr>
          <w:rFonts w:cs="Times New Roman" w:ascii="Times New Roman" w:hAnsi="Times New Roman"/>
          <w:bCs/>
          <w:sz w:val="24"/>
          <w:szCs w:val="24"/>
        </w:rPr>
        <w:t>37-4675-8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EAE</w:t>
      </w:r>
      <w:r>
        <w:rPr>
          <w:rFonts w:cs="Times New Roman" w:ascii="Times New Roman" w:hAnsi="Times New Roman"/>
          <w:bCs/>
          <w:sz w:val="24"/>
          <w:szCs w:val="24"/>
        </w:rPr>
        <w:t>-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DD</w:t>
      </w:r>
      <w:r>
        <w:rPr>
          <w:rFonts w:cs="Times New Roman" w:ascii="Times New Roman" w:hAnsi="Times New Roman"/>
          <w:bCs/>
          <w:sz w:val="24"/>
          <w:szCs w:val="24"/>
        </w:rPr>
        <w:t>671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BC</w:t>
      </w:r>
      <w:r>
        <w:rPr>
          <w:rFonts w:cs="Times New Roman" w:ascii="Times New Roman" w:hAnsi="Times New Roman"/>
          <w:bCs/>
          <w:sz w:val="24"/>
          <w:szCs w:val="24"/>
        </w:rPr>
        <w:t>6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bCs/>
          <w:sz w:val="24"/>
          <w:szCs w:val="24"/>
        </w:rPr>
        <w:t>0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bCs/>
          <w:sz w:val="24"/>
          <w:szCs w:val="24"/>
        </w:rPr>
        <w:t>4]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Зыков С.В. Программирование. – М.: Издательство Юрайт, 2017. – 320 с. [Электронный ресурс: </w:t>
      </w:r>
      <w:hyperlink r:id="rId2"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https://biblio-online.ru/book/122D27F3-13E4-4095-8946-C619F0FCC5C3</w:t>
        </w:r>
      </w:hyperlink>
      <w:r>
        <w:rPr>
          <w:rFonts w:cs="Times New Roman" w:ascii="Times New Roman" w:hAnsi="Times New Roman"/>
          <w:bCs/>
          <w:sz w:val="24"/>
          <w:szCs w:val="24"/>
        </w:rPr>
        <w:t>]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дополнительная литература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Трофимов В.В., Павловская Т.А. Алгоритмизация и программирование. – М.: Издательство Юрайт, 2017. – 137 с. [Электронный ресурс: https://biblio-online.ru/book/B08DB966-3F96-4B5A-B030-E3CD9085CED4]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олдаев В.Д. Основы алгоритмизации и программирования: учебное пособие / под ред. проф. Л.Г. Гагариной. – М.: ИД «ФОРУМ» : ИНФРА-М, 2017. – 416 с. [Электронный ресурс: http://znanium.com/bookread2.php?book=902236]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Клеменс Б. Язык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bCs/>
          <w:sz w:val="24"/>
          <w:szCs w:val="24"/>
        </w:rPr>
        <w:t xml:space="preserve"> в XXI веке. – М.: ДМК Пресс, 2015. – 376 с. [Электронный ресурс: </w:t>
      </w:r>
      <w:hyperlink r:id="rId3">
        <w:r>
          <w:rPr>
            <w:rStyle w:val="InternetLink"/>
            <w:rFonts w:cs="Times New Roman" w:ascii="Times New Roman" w:hAnsi="Times New Roman"/>
            <w:bCs/>
            <w:sz w:val="24"/>
            <w:szCs w:val="24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://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  <w:lang w:val="en-US"/>
          </w:rPr>
          <w:t>studentlibrary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/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  <w:lang w:val="en-US"/>
          </w:rPr>
          <w:t>book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/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  <w:lang w:val="en-US"/>
          </w:rPr>
          <w:t>ISBN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9785970601013.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  <w:lang w:val="en-US"/>
          </w:rPr>
          <w:t>html</w:t>
        </w:r>
      </w:hyperlink>
      <w:r>
        <w:rPr>
          <w:rFonts w:cs="Times New Roman" w:ascii="Times New Roman" w:hAnsi="Times New Roman"/>
          <w:bCs/>
          <w:sz w:val="24"/>
          <w:szCs w:val="24"/>
        </w:rPr>
        <w:t>]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программное обеспечение и Интернет-ресурсы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тегрированная среда разработки программного обеспечения Microsoft Visual Studio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ства компиляции GNU Compiler Collection в составе ОС Linux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а разработки программного обеспечения Geany в составе ОС Linux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атериально-техническое обеспечение дисциплины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удиторный фонд ННГУ для проведения лекци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пьютерные класс лаборатории «ЭВМ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составлена в соответствии с требованиями ФГОС ВО с учетом рекомендаций и ОПОП ВПО по специальности 11.05.02 «Специальные радиотехнические системы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Автор (ы) </w:t>
      </w:r>
      <w:r>
        <w:rPr>
          <w:rFonts w:cs="Times New Roman" w:ascii="Times New Roman" w:hAnsi="Times New Roman"/>
          <w:sz w:val="24"/>
          <w:szCs w:val="24"/>
          <w:u w:val="single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 xml:space="preserve"> А.А. Горбунов</w:t>
      </w:r>
    </w:p>
    <w:p>
      <w:pPr>
        <w:pStyle w:val="Normal"/>
        <w:spacing w:lineRule="auto" w:line="240" w:before="0" w:after="0"/>
        <w:ind w:firstLine="993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 xml:space="preserve"> А.А. Рябов</w:t>
      </w:r>
    </w:p>
    <w:p>
      <w:pPr>
        <w:pStyle w:val="Normal"/>
        <w:spacing w:lineRule="auto" w:line="240" w:before="0" w:after="0"/>
        <w:ind w:firstLine="993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 xml:space="preserve"> А.В. Масл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Рецензент (ы) </w:t>
      </w:r>
      <w:r>
        <w:rPr>
          <w:rFonts w:cs="Times New Roman" w:ascii="Times New Roman" w:hAnsi="Times New Roman"/>
          <w:sz w:val="24"/>
          <w:szCs w:val="24"/>
          <w:u w:val="single"/>
        </w:rPr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 xml:space="preserve"> С.Н. Жук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ведующий кафедрой «Безопасность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нформационных систем» </w:t>
      </w:r>
      <w:r>
        <w:rPr>
          <w:rFonts w:cs="Times New Roman" w:ascii="Times New Roman" w:hAnsi="Times New Roman"/>
          <w:sz w:val="24"/>
          <w:szCs w:val="24"/>
          <w:u w:val="single"/>
        </w:rPr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 xml:space="preserve"> Л.Ю. Ротк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рограмма одобрена на заседании методической комиссии радиофизического факультета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Протокол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/>
        </w:rPr>
        <w:t xml:space="preserve"> 4/17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от 30.08.2021 го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sectPr>
      <w:footerReference w:type="default" r:id="rId4"/>
      <w:footerReference w:type="first" r:id="rId5"/>
      <w:type w:val="nextPage"/>
      <w:pgSz w:w="11906" w:h="16838"/>
      <w:pgMar w:left="1134" w:right="1134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Consolas">
    <w:charset w:val="cc"/>
    <w:family w:val="modern"/>
    <w:pitch w:val="default"/>
  </w:font>
  <w:font w:name="Marlett">
    <w:charset w:val="02"/>
    <w:family w:val="auto"/>
    <w:pitch w:val="variable"/>
  </w:font>
  <w:font w:name="Segoe UI">
    <w:charset w:val="cc"/>
    <w:family w:val="swiss"/>
    <w:pitch w:val="variable"/>
  </w:font>
  <w:font w:name="TimesNewRomanPSMT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Century Schoolbook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  <w:rPr/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1">
    <w:name w:val="WW8Num12z1"/>
    <w:qFormat/>
    <w:rPr/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Calibri" w:cs="Times New Roman"/>
    </w:rPr>
  </w:style>
  <w:style w:type="character" w:styleId="WW8Num16z1">
    <w:name w:val="WW8Num16z1"/>
    <w:qFormat/>
    <w:rPr>
      <w:rFonts w:ascii="Consolas" w:hAnsi="Consolas" w:cs="Consolas"/>
    </w:rPr>
  </w:style>
  <w:style w:type="character" w:styleId="WW8Num16z2">
    <w:name w:val="WW8Num16z2"/>
    <w:qFormat/>
    <w:rPr>
      <w:rFonts w:ascii="Marlett" w:hAnsi="Marlett" w:cs="Marlett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/>
      <w:i w:val="false"/>
      <w:color w:val="000000"/>
    </w:rPr>
  </w:style>
  <w:style w:type="character" w:styleId="WW8Num17z1">
    <w:name w:val="WW8Num17z1"/>
    <w:qFormat/>
    <w:rPr>
      <w:i w:val="fals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rPr>
      <w:rFonts w:cs="Times New Roman"/>
    </w:rPr>
  </w:style>
  <w:style w:type="character" w:styleId="Fontstyle01">
    <w:name w:val="fontstyle01"/>
    <w:qFormat/>
    <w:rPr>
      <w:rFonts w:ascii="TimesNewRomanPSMT;Arial Unicode MS" w:hAnsi="TimesNewRomanPSMT;Arial Unicode MS" w:cs="TimesNewRomanPSMT;Arial Unicode MS"/>
      <w:b w:val="false"/>
      <w:bCs w:val="false"/>
      <w:i w:val="false"/>
      <w:iCs w:val="false"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Style19">
    <w:name w:val="Style1"/>
    <w:basedOn w:val="Normal"/>
    <w:qFormat/>
    <w:pPr>
      <w:widowControl w:val="false"/>
      <w:autoSpaceDE w:val="false"/>
      <w:spacing w:lineRule="exact" w:line="259" w:before="0" w:after="0"/>
      <w:ind w:firstLine="389"/>
      <w:jc w:val="both"/>
    </w:pPr>
    <w:rPr>
      <w:rFonts w:ascii="Century Schoolbook" w:hAnsi="Century Schoolbook" w:eastAsia="Times New Roman" w:cs="Century Schoolbook"/>
      <w:sz w:val="24"/>
      <w:szCs w:val="24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  <w:jc w:val="both"/>
    </w:pPr>
    <w:rPr/>
  </w:style>
  <w:style w:type="paragraph" w:styleId="31">
    <w:name w:val="Основной текст 31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iblio-online.ru/book/122D27F3-13E4-4095-8946-C619F0FCC5C3" TargetMode="External"/><Relationship Id="rId3" Type="http://schemas.openxmlformats.org/officeDocument/2006/relationships/hyperlink" Target="http://www.studentlibrary.ru/book/ISBN9785970601013.html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8T12:52:00Z</dcterms:created>
  <dc:creator/>
  <dc:description/>
  <cp:keywords/>
  <dc:language>en-US</dc:language>
  <cp:lastModifiedBy>Students</cp:lastModifiedBy>
  <cp:lastPrinted>2017-10-18T16:49:00Z</cp:lastPrinted>
  <dcterms:modified xsi:type="dcterms:W3CDTF">2021-04-05T12:36:00Z</dcterms:modified>
  <cp:revision>55</cp:revision>
  <dc:subject/>
  <dc:title/>
</cp:coreProperties>
</file>