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тельное учреждение высшего образования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зержинский филиал ННГУ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Hlk81900114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м Ученого совета ННГУ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ротокол  от 16.06.2021 г. № 8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1" w:name="_Hlk81900114"/>
      <w:bookmarkStart w:id="2" w:name="_Hlk81900114"/>
      <w:bookmarkEnd w:id="2"/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 дисциплины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ДИСКРЕТНАЯ МАТЕМАТИКА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ровень высшего образован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АКАЛАВРИАТ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равление подготовки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09.03.03 ПРИКЛАДНАЯ ИНФОРМАТИКА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равленность (профиль) образовательной программы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bookmarkStart w:id="3" w:name="_Hlk64021147"/>
      <w:bookmarkStart w:id="4" w:name="_Hlk64019366"/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Т-СЕРВИСЫ И ТЕХНОЛОГИИ ОБРАБОТКИ ДАННЫХ В ЭКОНОМИКЕ И ФИНАНСАХ</w:t>
      </w:r>
      <w:bookmarkEnd w:id="4"/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bookmarkStart w:id="5" w:name="_Hlk64021147"/>
      <w:bookmarkEnd w:id="5"/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од набора:  2021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валификац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АКАЛАВР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 обучен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ЧНА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зержи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1 г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10 Дискретная математика относится к обязательной части учебного плана ООП 09.03.03 Прикладная информат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«Дискретная математика» является важной составной частью подготовки бакалавра и имеет своей основной целью формирование научных представлений, практических навыков и умений в области дискретной математики, необходимых для эффективного освоения всех изучаемых дисциплин подготовки по направлению «Прикладная информатик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218"/>
        <w:gridCol w:w="3746"/>
        <w:gridCol w:w="1746"/>
      </w:tblGrid>
      <w:tr>
        <w:trPr>
          <w:trHeight w:val="419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Hlk64112733"/>
            <w:r>
              <w:rPr>
                <w:rFonts w:cs="Times New Roman" w:ascii="Times New Roman" w:hAnsi="Times New Roman"/>
                <w:sz w:val="20"/>
                <w:szCs w:val="20"/>
              </w:rPr>
              <w:t>УК-2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bookmarkStart w:id="7" w:name="_Hlk64112733"/>
            <w:r>
              <w:rPr>
                <w:rFonts w:cs="Times New Roman" w:ascii="Times New Roman" w:hAnsi="Times New Roman"/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  <w:bookmarkEnd w:id="7"/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1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необходимые для осуществления профессиональной деятельности правовые нормы и методологические основы принятия управленческого решения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</w:p>
          <w:p>
            <w:pPr>
              <w:pStyle w:val="Style25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ы использования языка, средств, методов и моделей дискретной математики в математических дисциплинах, а также в проблемах приклад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контрольные задания.</w:t>
              <w:br/>
            </w:r>
          </w:p>
        </w:tc>
      </w:tr>
      <w:tr>
        <w:trPr>
          <w:trHeight w:val="5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2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ет анализировать альтернативные варианты решений для достижения намеченных результатов; разрабатывать план, определять целевые этапы и основные направления работ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</w:p>
          <w:p>
            <w:pPr>
              <w:pStyle w:val="Style25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тоды дискретной математики при изучении  математических и естественно – научных дисципли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контрольные задания.</w:t>
              <w:br/>
            </w:r>
          </w:p>
        </w:tc>
      </w:tr>
      <w:tr>
        <w:trPr>
          <w:trHeight w:val="5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Владеет методиками разработки цели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>задач проекта; методами оцен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>продолжительности и стоимости проекта,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>также потребности в ресурсах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ми  методами дискретной математики, применяемыми для решения прикладных задач из области экономик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контрольные задания.</w:t>
              <w:br/>
            </w:r>
          </w:p>
        </w:tc>
      </w:tr>
      <w:tr>
        <w:trPr>
          <w:trHeight w:val="508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математики, физики, вычислительной техники и программирова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искретной математики математик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тестирование, контрольные задания.</w:t>
              <w:br/>
            </w:r>
          </w:p>
        </w:tc>
      </w:tr>
      <w:tr>
        <w:trPr>
          <w:trHeight w:val="50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2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решать стандартные профессиональные задачи с применением естественнонаучных и обще-инженерных знаний, методов математического анализа и моделирования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теории множеств, комбинаторики, теории графов, алгебры логик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тестирование, контрольные задания.</w:t>
            </w:r>
          </w:p>
        </w:tc>
      </w:tr>
      <w:tr>
        <w:trPr>
          <w:trHeight w:val="50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3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теоретического и экспериментального исследования объектов профессиональной деятельности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применения методов дискретной математики при разработке автоматизированных информационных систем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тестирование, контрольные задания.</w:t>
            </w:r>
          </w:p>
        </w:tc>
      </w:tr>
    </w:tbl>
    <w:p>
      <w:pPr>
        <w:pStyle w:val="Style22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2690"/>
      </w:tblGrid>
      <w:tr>
        <w:trPr>
          <w:trHeight w:val="569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</w:tc>
      </w:tr>
      <w:tr>
        <w:trPr>
          <w:trHeight w:val="299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299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84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КС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33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 зач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68"/>
        <w:gridCol w:w="380"/>
        <w:gridCol w:w="371"/>
        <w:gridCol w:w="506"/>
        <w:gridCol w:w="509"/>
        <w:gridCol w:w="512"/>
        <w:gridCol w:w="461"/>
        <w:gridCol w:w="460"/>
        <w:gridCol w:w="463"/>
        <w:gridCol w:w="457"/>
        <w:gridCol w:w="456"/>
        <w:gridCol w:w="471"/>
        <w:gridCol w:w="432"/>
        <w:gridCol w:w="399"/>
        <w:gridCol w:w="472"/>
        <w:gridCol w:w="409"/>
        <w:gridCol w:w="383"/>
        <w:gridCol w:w="405"/>
      </w:tblGrid>
      <w:tr>
        <w:trPr>
          <w:trHeight w:val="29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еории множес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арные отнош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RANGE!B9"/>
            <w:r>
              <w:rPr>
                <w:rFonts w:cs="Times New Roman" w:ascii="Times New Roman" w:hAnsi="Times New Roman"/>
                <w:sz w:val="20"/>
                <w:szCs w:val="20"/>
              </w:rPr>
              <w:t>Элементы теории графов</w:t>
            </w:r>
            <w:bookmarkEnd w:id="8"/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комбинатор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лгебра лог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дисциплины по тем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. Элементы теории множе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теории множеств: </w:t>
      </w:r>
      <w:r>
        <w:rPr>
          <w:rFonts w:cs="Times New Roman" w:ascii="Times New Roman" w:hAnsi="Times New Roman"/>
          <w:color w:val="000000"/>
          <w:sz w:val="24"/>
          <w:szCs w:val="24"/>
        </w:rPr>
        <w:t>множество и его элементы, мощность множества, принадлежность и непринадлежность элемента множеству, пустое множество, способы задания множе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, множество всех подмножеств множества, дополнение множ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и над множествами: объединение, пересечение, разность, дополнение, декартово произведение и декартов квадрат множества. Свойства операций над множеств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исловые множ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 Бинарные отно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инарные отношения. Способы задания бинарных отношений. Свойства бинарных отношений. Отношения эквивалентности и толерантности. Отношение поряд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 Элементы теории граф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трактный граф. Основные понятия теории графов. Геометрическая реализация графа. Изоморфизм и гомеоморфизм графов. Критерий планарности графа Понтрягина-Куратовског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задания граф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. Элементы комбинатор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62" w:leader="none"/>
          <w:tab w:val="left" w:pos="10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комбинаторной задаче. Правила суммы и произведения. </w:t>
      </w:r>
    </w:p>
    <w:p>
      <w:pPr>
        <w:pStyle w:val="Normal"/>
        <w:tabs>
          <w:tab w:val="clear" w:pos="708"/>
          <w:tab w:val="left" w:pos="435" w:leader="none"/>
          <w:tab w:val="left" w:pos="600" w:leader="none"/>
          <w:tab w:val="left" w:pos="10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с повторениями, перестановки, сочетания с повторениями, без повторений и их число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ном Ньютона и биномиальные коэффициенты. Число упорядоченных разбиений множества мощ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0.5pt" filled="f" o:ole="">
            <v:imagedata r:id="rId3" o:title=""/>
          </v:shape>
          <o:OLEObject Type="Embed" ProgID="" ShapeID="ole_rId2" DrawAspect="Content" ObjectID="_372080993" r:id="rId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4.25pt" filled="f" o:ole="">
            <v:imagedata r:id="rId5" o:title=""/>
          </v:shape>
          <o:OLEObject Type="Embed" ProgID="" ShapeID="ole_rId4" DrawAspect="Content" ObjectID="_1737848747" r:id="rId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ересекающихся подмножеств. Формула включений и исключений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5. Алгебра лог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алгебры-логики и способы их задания. Принцип двойственности. Совершенная дизъюнктивная нормальная форма (СДНФ) и совершенная конъюнктивная нормальная форма (СКНФ) функции алгебры логики. Полином Жегалки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а и замкнутость системы булевых функций. Важнейшие замкнутые классы функций алгебры логики: функции, сохраняющие константу 0, функции, сохраняющие константу 1, самодвойственные функции, монотонные функции, линейные функции. Критерий Поста полноты системы функций алгебры лог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- зачет, включающий ответы на вопросы по программе дисциплины и выполнение практически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64043128"/>
      <w:bookmarkStart w:id="10" w:name="_Hlk64025780"/>
      <w:bookmarkEnd w:id="9"/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  <w:r>
        <w:rPr>
          <w:rFonts w:cs="Times New Roman" w:ascii="Times New Roman" w:hAnsi="Times New Roman"/>
          <w:iCs/>
          <w:sz w:val="24"/>
          <w:szCs w:val="24"/>
        </w:rPr>
        <w:t>деловую игру по профилю профессиональной деятельности и направленност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  отводится _10___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ктических навыков в соответствии с профилем ОП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модели бизнес-процессов заказчик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но-техническая поддержка подготовки коммерческого предложения заказчику на поставку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ступления оплат по договорам за выполнен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bookmarkStart w:id="11" w:name="_Hlk64041388"/>
      <w:r>
        <w:rPr>
          <w:rFonts w:cs="Times New Roman" w:ascii="Times New Roman" w:hAnsi="Times New Roman"/>
          <w:sz w:val="24"/>
          <w:szCs w:val="24"/>
        </w:rPr>
        <w:t xml:space="preserve">компетенций -  </w:t>
      </w:r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2" w:name="_Hlk64109755"/>
      <w:r>
        <w:rPr>
          <w:rFonts w:cs="Times New Roman" w:ascii="Times New Roman" w:hAnsi="Times New Roman"/>
          <w:sz w:val="24"/>
          <w:szCs w:val="24"/>
        </w:rPr>
        <w:t xml:space="preserve">-     компетенций -  </w:t>
      </w:r>
      <w:bookmarkEnd w:id="12"/>
      <w:r>
        <w:rPr>
          <w:rFonts w:cs="Times New Roman" w:ascii="Times New Roman" w:hAnsi="Times New Roman"/>
          <w:sz w:val="24"/>
          <w:szCs w:val="24"/>
        </w:rPr>
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Hlk64043128"/>
      <w:bookmarkStart w:id="14" w:name="_Hlk64043128"/>
      <w:bookmarkEnd w:id="14"/>
    </w:p>
    <w:p>
      <w:pPr>
        <w:pStyle w:val="Normal"/>
        <w:numPr>
          <w:ilvl w:val="0"/>
          <w:numId w:val="2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1"/>
        <w:widowControl/>
        <w:spacing w:lineRule="auto" w:line="276"/>
        <w:ind w:firstLine="709"/>
        <w:jc w:val="both"/>
        <w:rPr>
          <w:bCs/>
        </w:rPr>
      </w:pPr>
      <w:r>
        <w:rPr>
          <w:rStyle w:val="FontStyle12"/>
          <w:sz w:val="24"/>
          <w:szCs w:val="24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виды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категориального аппарата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изучение тем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ов-презентац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экзамен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библиотек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основной и дополнительной литературой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категориального аппарата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студента направлена на овладение и грамотное применение экономической терминологии в области компьютерного моделирования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тем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готовка докладов-презентаций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Написание докладов и подготовка презентации позволяет студентам глубже изучить темы курса, самостоятельно освоить изучаемый материал, пользуясь учебными пособиями и научными работами. Тема реферата может назначаться преподавателем или инициироваться студент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экзамену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оходит в виде экзамена и предусматривает оценку. Условием успешного прохождения промежуточной аттестации является систематическая работа студента в течение семестра. В этом случае подготовка к экзамену является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внимательно изучить перечень вопросов к экзамену, а также использовать в процессе обучения программу, учебно-методический комплекс, другие методические материал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тельно спланировать троекратный просмотр материала перед экзаменом. Во-первых, внимательное чтение с осмыслением, подчеркиванием и составлением краткого плана ответа. Во-вторых, повторная проработка наиболее сложных вопросов. В-третьих, быстрый просмотр материала или планов ответов для его систематизации в памят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 библиотеке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учение книг, журналов, газет - в читальном зале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TextBodyIndent"/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Для повышения эффективности самостоятельной работы студентов преподавателю целесообразно использовать следующие виды деятельности: </w:t>
      </w:r>
    </w:p>
    <w:p>
      <w:pPr>
        <w:pStyle w:val="TextBodyIndent"/>
        <w:numPr>
          <w:ilvl w:val="0"/>
          <w:numId w:val="29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консультации, </w:t>
      </w:r>
    </w:p>
    <w:p>
      <w:pPr>
        <w:pStyle w:val="TextBodyIndent"/>
        <w:numPr>
          <w:ilvl w:val="0"/>
          <w:numId w:val="29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выдача заданий на самостоятельную работу, </w:t>
      </w:r>
    </w:p>
    <w:p>
      <w:pPr>
        <w:pStyle w:val="TextBodyIndent"/>
        <w:numPr>
          <w:ilvl w:val="0"/>
          <w:numId w:val="29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информационное обеспечение обучения,</w:t>
      </w:r>
    </w:p>
    <w:p>
      <w:pPr>
        <w:pStyle w:val="TextBodyIndent"/>
        <w:numPr>
          <w:ilvl w:val="0"/>
          <w:numId w:val="29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контроль качества самостоятельной работы студ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A"/>
          <w:sz w:val="24"/>
          <w:szCs w:val="24"/>
          <w:lang w:eastAsia="zh-CN"/>
        </w:rPr>
      </w:pPr>
      <w:bookmarkStart w:id="15" w:name="_Hlk64026009"/>
      <w:bookmarkStart w:id="16" w:name="_Hlk64041646"/>
      <w:bookmarkEnd w:id="15"/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A"/>
          <w:sz w:val="24"/>
          <w:szCs w:val="24"/>
          <w:lang w:eastAsia="zh-CN"/>
        </w:rPr>
      </w:pPr>
      <w:bookmarkStart w:id="17" w:name="_Hlk64107558"/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Для обеспечения самостоятельной работы обучающихся используется электронный курс  </w:t>
      </w:r>
      <w:hyperlink r:id="rId6">
        <w:r>
          <w:rPr>
            <w:rStyle w:val="InternetLink"/>
            <w:rFonts w:cs="Arial" w:ascii="Arial" w:hAnsi="Arial"/>
            <w:color w:val="0000FF"/>
            <w:sz w:val="27"/>
            <w:szCs w:val="27"/>
            <w:u w:val="single"/>
            <w:shd w:fill="FFFFFF" w:val="clear"/>
          </w:rPr>
          <w:t>Дискретная математика </w:t>
        </w:r>
      </w:hyperlink>
      <w:r>
        <w:rPr>
          <w:rFonts w:cs="Calibri"/>
          <w:color w:val="00000A"/>
          <w:lang w:eastAsia="zh-CN"/>
        </w:rPr>
        <w:t xml:space="preserve"> (</w:t>
      </w:r>
      <w:hyperlink r:id="rId7">
        <w:r>
          <w:rPr>
            <w:rStyle w:val="InternetLink"/>
            <w:rFonts w:cs="Calibri"/>
            <w:lang w:eastAsia="zh-CN"/>
          </w:rPr>
          <w:t>https://e-learning.unn.ru/course/index.php?categoryid=374</w:t>
        </w:r>
      </w:hyperlink>
      <w:r>
        <w:rPr>
          <w:rFonts w:cs="Calibri"/>
          <w:color w:val="00000A"/>
          <w:lang w:eastAsia="zh-CN"/>
        </w:rPr>
        <w:t>)</w:t>
      </w:r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, созданный в системе электронного обучения ННГУ - </w:t>
      </w:r>
      <w:hyperlink r:id="rId8" w:tgtFrame="_blank">
        <w:r>
          <w:rPr>
            <w:rStyle w:val="InternetLink"/>
            <w:rFonts w:cs="Calibri" w:ascii="Times New Roman" w:hAnsi="Times New Roman"/>
            <w:color w:val="000080"/>
            <w:sz w:val="24"/>
            <w:szCs w:val="24"/>
            <w:u w:val="single"/>
            <w:lang w:eastAsia="zh-CN"/>
          </w:rPr>
          <w:t>https://e-learning.unn.ru/</w:t>
        </w:r>
      </w:hyperlink>
      <w:bookmarkEnd w:id="16"/>
      <w:bookmarkEnd w:id="17"/>
      <w:r>
        <w:rPr>
          <w:rFonts w:cs="Calibri" w:ascii="Times New Roman" w:hAnsi="Times New Roman"/>
          <w:color w:val="000080"/>
          <w:sz w:val="24"/>
          <w:szCs w:val="24"/>
          <w:u w:val="single"/>
          <w:lang w:eastAsia="zh-CN"/>
        </w:rPr>
        <w:t>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color w:val="00000A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A"/>
          <w:sz w:val="18"/>
          <w:szCs w:val="18"/>
          <w:lang w:eastAsia="zh-CN"/>
        </w:rPr>
      </w:r>
      <w:bookmarkStart w:id="18" w:name="_Hlk64026009"/>
      <w:bookmarkStart w:id="19" w:name="_Hlk64026009"/>
      <w:bookmarkEnd w:id="19"/>
    </w:p>
    <w:p>
      <w:pPr>
        <w:pStyle w:val="Normal"/>
        <w:numPr>
          <w:ilvl w:val="0"/>
          <w:numId w:val="2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3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</w:t>
      </w:r>
      <w:r>
        <w:rPr/>
        <w:t>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4"/>
        <w:numPr>
          <w:ilvl w:val="2"/>
          <w:numId w:val="25"/>
        </w:numPr>
        <w:ind w:left="1080" w:right="-284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вопросы (коды формируемых компетенций ОПК-1, УК-2)</w:t>
      </w:r>
    </w:p>
    <w:p>
      <w:pPr>
        <w:pStyle w:val="Style24"/>
        <w:ind w:left="108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1" w:leader="none"/>
          <w:tab w:val="left" w:pos="888" w:leader="none"/>
          <w:tab w:val="left" w:pos="102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теории множеств: </w:t>
      </w:r>
      <w:r>
        <w:rPr>
          <w:rFonts w:cs="Times New Roman" w:ascii="Times New Roman" w:hAnsi="Times New Roman"/>
          <w:color w:val="000000"/>
          <w:sz w:val="24"/>
          <w:szCs w:val="24"/>
        </w:rPr>
        <w:t>множество и его элементы, мощность множества, принадлежность и непринадлежность элемента множеству, пустое множество, способы задания множе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1" w:leader="none"/>
          <w:tab w:val="left" w:pos="888" w:leader="none"/>
          <w:tab w:val="left" w:pos="102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теории множеств: универс, множество всех подмножеств множества, дополнение множ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1" w:leader="none"/>
          <w:tab w:val="left" w:pos="888" w:leader="none"/>
          <w:tab w:val="left" w:pos="102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и над множествами: объединение, пересечение, разность, дополнение, декартово произведение и декартов квадрат множ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1" w:leader="none"/>
          <w:tab w:val="left" w:pos="888" w:leader="none"/>
          <w:tab w:val="left" w:pos="102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операций над множеств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1" w:leader="none"/>
          <w:tab w:val="left" w:pos="888" w:leader="none"/>
          <w:tab w:val="left" w:pos="102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исловые множе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21" w:leader="none"/>
          <w:tab w:val="left" w:pos="888" w:leader="none"/>
          <w:tab w:val="left" w:pos="102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инарные отношения. Способы задания бинарных отнош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21" w:leader="none"/>
          <w:tab w:val="left" w:pos="888" w:leader="none"/>
          <w:tab w:val="left" w:pos="102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войства бинарных отнош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21" w:leader="none"/>
          <w:tab w:val="left" w:pos="888" w:leader="none"/>
          <w:tab w:val="left" w:pos="102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ношения эквивалентности и толерант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21" w:leader="none"/>
          <w:tab w:val="left" w:pos="888" w:leader="none"/>
          <w:tab w:val="left" w:pos="102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ношение поряд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2" w:leader="none"/>
          <w:tab w:val="left" w:pos="888" w:leader="none"/>
          <w:tab w:val="left" w:pos="102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трактный граф. Основные понятия теории граф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2" w:leader="none"/>
          <w:tab w:val="left" w:pos="888" w:leader="none"/>
          <w:tab w:val="left" w:pos="102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ая реализация графа. Изоморфизм и гомеоморфизм граф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2" w:leader="none"/>
          <w:tab w:val="left" w:pos="888" w:leader="none"/>
          <w:tab w:val="left" w:pos="102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й планарности графа Понтрягина-Куратовског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2" w:leader="none"/>
          <w:tab w:val="left" w:pos="888" w:leader="none"/>
          <w:tab w:val="left" w:pos="102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задания граф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2" w:leader="none"/>
          <w:tab w:val="left" w:pos="888" w:leader="none"/>
          <w:tab w:val="left" w:pos="102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омбинаторной задаче. Правила суммы и произ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5" w:leader="none"/>
          <w:tab w:val="left" w:pos="600" w:leader="none"/>
          <w:tab w:val="left" w:pos="888" w:leader="none"/>
          <w:tab w:val="left" w:pos="102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с повторениями и без повторений и их числ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35" w:leader="none"/>
          <w:tab w:val="left" w:pos="888" w:leader="none"/>
          <w:tab w:val="left" w:pos="102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новки и их числ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2" w:leader="none"/>
          <w:tab w:val="left" w:pos="888" w:leader="none"/>
          <w:tab w:val="left" w:pos="102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с повторениями, без повторений и их числ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2" w:leader="none"/>
          <w:tab w:val="left" w:pos="888" w:leader="none"/>
          <w:tab w:val="left" w:pos="102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ном Ньютона и биномиальные коэффициен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2" w:leader="none"/>
          <w:tab w:val="left" w:pos="888" w:leader="none"/>
          <w:tab w:val="left" w:pos="102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 упорядоченных разбиений множества мощ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75pt;height:10.5pt" filled="f" o:ole="">
            <v:imagedata r:id="rId10" o:title=""/>
          </v:shape>
          <o:OLEObject Type="Embed" ProgID="" ShapeID="ole_rId9" DrawAspect="Content" ObjectID="_1429085117" r:id="rId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75pt;height:14.25pt" filled="f" o:ole="">
            <v:imagedata r:id="rId12" o:title=""/>
          </v:shape>
          <o:OLEObject Type="Embed" ProgID="" ShapeID="ole_rId11" DrawAspect="Content" ObjectID="_1324508026" r:id="rId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ересекающихся подмножест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2" w:leader="none"/>
          <w:tab w:val="left" w:pos="888" w:leader="none"/>
          <w:tab w:val="left" w:pos="102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а включений и исключ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2" w:leader="none"/>
          <w:tab w:val="left" w:pos="888" w:leader="none"/>
          <w:tab w:val="left" w:pos="102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алгебры-логики и способы их зад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2" w:leader="none"/>
          <w:tab w:val="left" w:pos="888" w:leader="none"/>
          <w:tab w:val="left" w:pos="102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двойствен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2" w:leader="none"/>
          <w:tab w:val="left" w:pos="888" w:leader="none"/>
          <w:tab w:val="left" w:pos="102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ная дизъюнктивная нормальная форма (СДНФ) функции алгебры логи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2" w:leader="none"/>
          <w:tab w:val="left" w:pos="888" w:leader="none"/>
          <w:tab w:val="left" w:pos="102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ная конъюнктивная нормальная форма (СКНФ) функции алгебры логи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2" w:leader="none"/>
          <w:tab w:val="left" w:pos="888" w:leader="none"/>
          <w:tab w:val="left" w:pos="102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ном Жегалки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2" w:leader="none"/>
          <w:tab w:val="left" w:pos="888" w:leader="none"/>
          <w:tab w:val="left" w:pos="102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а и замкнутость системы булевых функц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2" w:leader="none"/>
          <w:tab w:val="left" w:pos="888" w:leader="none"/>
          <w:tab w:val="left" w:pos="102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е замкнутые классы функций алгебры логики: функции, сохраняющие константу 0, функции, сохраняющие константу 1, самодвойственные функции, монотонные функции, линейные функ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2" w:leader="none"/>
          <w:tab w:val="left" w:pos="88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й Поста полноты системы функций алгебры логики.</w:t>
      </w:r>
    </w:p>
    <w:p>
      <w:pPr>
        <w:pStyle w:val="Style24"/>
        <w:ind w:left="108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и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К-1, УК-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Тема 1. </w:t>
      </w:r>
      <w:r>
        <w:rPr>
          <w:rFonts w:cs="Times New Roman" w:ascii="Times New Roman" w:hAnsi="Times New Roman"/>
          <w:b/>
          <w:i/>
          <w:sz w:val="24"/>
          <w:szCs w:val="24"/>
        </w:rPr>
        <w:t>Понятие множества. Операции над множествами и их свой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9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 на числовой прямой следующие множеств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  <m:e/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ллюстрируйте с помощью кругов Эйлера следующие свойства операций над множествами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54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тивность пересечения множеств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истрибутивность пересечения относительно объединения множеств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закон де Моргана для дополнения пересечения двух множест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9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свойства операций над множествами, докажите справедливость следующих равенств. Рассмотрите их геометрическую интерпретацию с помощью кругов Эйлера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540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; б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  <m:e/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  <w:tab w:val="left" w:pos="9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йте множеств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перечислением их элементов и найд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>, если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ножество корней уравн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ножество нечётных чисел, не превосходящих 15,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ножество делителей числа 15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пишите декартово (прямое) произведение множест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выделите из него подмножества пар, в которы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  <w:tab w:val="left" w:pos="95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оордината делит втор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  <w:tab w:val="left" w:pos="95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взаимно просты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ьзуя свойства операций над множествами, докажите справедливость следующих равенств. Рассмотрите их геометрическую интерпретацию с помощью кругов Эйлера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  <m:e/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∪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  <m:e/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Темы 2-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инарные отношения и граф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9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сните свойства бинарного отнош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 множеств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9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ножестве людей заданы бинарные отношения. Выясните их свойства и укажите отношения эквивалентности, порядка и толерантности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чальник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мее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ж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цве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лаз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то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ыше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ем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9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ножеств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заданы отношения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канчиватьс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дной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й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ж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цифрой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ыт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ольше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граф, выясните, какое из этих отношений является отношением эквивалентности, а какое отношением порядка? Для отношения эквивалентности запишите классы эквивалент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ножеств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заданы отнош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делит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меньш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>. Постройте графы этих отношений и выясните их свойст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ет ли множество натуральных чисе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с введенным на нем отнош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ели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цело</m:t>
        </m:r>
      </m:oMath>
      <w:r>
        <w:rPr>
          <w:rFonts w:cs="Times New Roman" w:ascii="Times New Roman" w:hAnsi="Times New Roman"/>
          <w:sz w:val="24"/>
          <w:szCs w:val="24"/>
        </w:rPr>
        <w:t xml:space="preserve"> упорядоченным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ножестве людей заданы бинарные отношения. Выясните их свойства и укажите отношения эквивалентности, порядка и толерантности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наком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ладше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рат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Тема 4. </w:t>
      </w:r>
      <w:r>
        <w:rPr>
          <w:rFonts w:cs="Times New Roman" w:ascii="Times New Roman" w:hAnsi="Times New Roman"/>
          <w:b/>
          <w:i/>
          <w:sz w:val="24"/>
          <w:szCs w:val="24"/>
        </w:rPr>
        <w:t>Элементы комбинатори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95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осьми членов профкома надо выбрать председателя, его заместителя и секретаря. Сколькими способами это можно сделать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9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ими способами можно рассадить 12 гостей на 12 различных стульев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95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четырёхзначных чисел можно составить из цифр 0, 1, 2, 3, 4, 5, 6, 7, если каждую из них в каждом числе не более одного раза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95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можно составить пятизначных чисел, не кратных 5 из цифр 1, 2, 3, 4, 5, если каждую из них использовать 1 раз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95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ими способами можно образовать из группы в 12 мужчин и 8 женщин комиссию так, чтобы она состояла из 3-х мужчин и 4-х женщин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95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заданной пропорции най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512" w:leader="none"/>
          <w:tab w:val="left" w:pos="109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ши ленты 5 различных цветов. Сколькими способами она может выбрать ленты трёх различных цвет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5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делении 12 солдат. Сколькими способами можно составить наряд из 3-х человек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5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различных комбинаций ответов можно дать на 10 вопросов, если на каждый вопрос отвечать «да», «нет» или «затрудняюс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5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чётных пятизначных чисел можно образовать из цифр 1, 2, 3, 4, 5 при условии, что каждая цифра входит в пятизначное число только 1 раз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5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чётных пятизначных чисел можно образовать из цифр 0, 1, 2, 3, 4 при условии, что каждая цифра входит в пятизначное число только 1 раз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5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заданной пропорции най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Алгебра лог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таблицу истинности, СКНФ и СДНФ для функции алгебры-логи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вивалентны ли следующие формулы алгебры логики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</m:d>
          </m:e>
        </m:d>
      </m:oMath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276" w:leader="none"/>
          <w:tab w:val="left" w:pos="9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те функц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∨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⊕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⊕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ba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в виде СДНФ, СКНФ, полинома Жегалкина и проверьте её принадлежность основным замкнутым классам функц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276" w:leader="none"/>
          <w:tab w:val="left" w:pos="9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 ли система фун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0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0100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00100</m:t>
                </m:r>
              </m:e>
            </m:d>
          </m:e>
        </m:d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таблицу истинности, СКНФ и СДНФ для функции алгебры-логи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⊕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вивалентны ли следующие формулы алгебры логи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  <w:tab w:val="left" w:pos="9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те функц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в виде СДНФ, СКНФ, полинома Жегалкина и проверьте её принадлежность основным замкнутым классам функц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  <w:tab w:val="left" w:pos="9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а ли система фун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1001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011010</m:t>
                </m:r>
              </m:e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3. Типовые тестовые задания для оценки сформированности компетенции</w:t>
      </w:r>
    </w:p>
    <w:p>
      <w:pPr>
        <w:pStyle w:val="Style24"/>
        <w:ind w:left="0"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К-1, УК-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но универсальное множество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{1,2,3,4,5,6,7} и в нем подмножеств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{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|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&lt; 5}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{2,4,5,6}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{1,3,5,6}. Най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{1,2,2,3,4,4,5,6}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{1,2,4,5,6}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|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&lt; 7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}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{1,3}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ᴓ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но универсальное множество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{1,2,3,4,5,6,7} и в нем подмножеств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{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|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&lt; 4}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{2,4,5,7}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{1,2,5,6}. Най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{1,1,2,2,3,5,6}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{1,2,3,5,6}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|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&lt; 7}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{1,2}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ᴓ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но универсальное множество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{1,2,3,4,5,6,7} и в нем подмножеств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{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|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&lt; 5}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{2,4,5,6}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{1,3,5,6}. Най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{1,2,3,4,5,5,6,6}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{6,5}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{1,2,3,4,5,6}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{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|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&lt; 7}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{5,-6}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но универсальное множество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{1,2,3,4,5,6,7} и в нем подмножеств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{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|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&lt; 4}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{2,4,5,7}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{1,2,5,6}. Най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{1,2,3,4,5,7}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{1,2,2,3,4,5,7}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{5,6}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|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2}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ᴓ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но универсальное множество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{1,2,3,4,5,6,7} и в нем подмножеств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{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|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&lt; 5}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{2,4,5,6}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{1,3,5,6}. Найти декартово (прямое) произвед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{1,3,5,6}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{(1,1), (3,1), (1,3), (3,3), (1,5), (3,5), (1,6), (3,6)}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{(1,1), (1,3), (3,3), (1,5), (3,5), (1,6), (3,6)}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{ (1,3), (1,5), (3,5), (1,6), (3,6)}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{1,1,3,3,5,6}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но универсальное множество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{1,2,3,4,5,6,7} и в нем подмножеств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{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|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&lt; 4}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{2,4,5,7}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{1,2,5,6}. Найти декартово (прямое) произвед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{1,2,3,6}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{(1,1), (1,6), (1,2), (2,6), (1,3), (3,6)}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{1}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{(1,1), (1,2), (1,3), (6,1), (6,2), (6,3)}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{(6,6), (1,1), (1,3), (6,1), (6,2), (1,2)}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раведлив ли дистрибутивный зако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?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раведлив ли дистрибутивный зако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олькими способами можно выбрать 3 различных карандаша из имеющихся 5 карандашей разных цветов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олькими способами можно разделить 8 шахматистов на две команды по 4 человека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граф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ершинами является деревом. Тогда: (Выберите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верные утверждения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ребе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 несвяз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 содержит цикл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 планар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ершина степени 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ершина степени больше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планарным следующий граф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3718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ется ли планарным следующий граф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7185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дереву найти соответствующий ему код Прюфер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(Указать его вариант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8575" cy="147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firstLine="5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= (1 2 3 4 5 6 6 7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firstLine="5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= (1 2 3 4 5 5 6 7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firstLine="5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= (1 2 3 4 5 6 7 7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дереву найти соответствующий ему код Прюфер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(Указать его вариан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0065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= (1 1 1 2 2 2 3 3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= (3 3 1 1 1 2 2 2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= (1 2 3 1 2 3 1 2 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функци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заданной вектор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0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, определить, является ли о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нейн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нотонно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амодвойственно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ункцией из клас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ункцией из клас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функци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заданной вектор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1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определить, является ли она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линейной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нотонной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амодвойственной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ункцией из клас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ункцией из клас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фун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ределить, является ли она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нейно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нотонной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модвойственно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ункцией из клас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ункцией из клас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на ли система функций {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} (принадлежность функций класса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отображена в таблиц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3905" cy="82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на ли система функций {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} (принадлежность функций класса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отображена в таблиц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4540" cy="779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на ли система функций {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} (принадлежность функций класса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отображена в таблиц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1365" cy="860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т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актических занятий может быть следующи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Занятие 1.</w:t>
      </w:r>
      <w:r>
        <w:rPr>
          <w:rFonts w:cs="Times New Roman" w:ascii="Times New Roman" w:hAnsi="Times New Roman"/>
          <w:i/>
          <w:sz w:val="24"/>
          <w:szCs w:val="28"/>
        </w:rPr>
        <w:t xml:space="preserve"> Множества. Операции над множеств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Занятие 2.</w:t>
      </w:r>
      <w:r>
        <w:rPr>
          <w:rFonts w:cs="Times New Roman" w:ascii="Times New Roman" w:hAnsi="Times New Roman"/>
          <w:i/>
          <w:sz w:val="24"/>
          <w:szCs w:val="28"/>
        </w:rPr>
        <w:t xml:space="preserve"> Свойства операции над множествами. Основные числовые множе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Занятие 3.</w:t>
      </w:r>
      <w:r>
        <w:rPr>
          <w:rFonts w:cs="Times New Roman" w:ascii="Times New Roman" w:hAnsi="Times New Roman"/>
          <w:i/>
          <w:sz w:val="24"/>
          <w:szCs w:val="28"/>
        </w:rPr>
        <w:t xml:space="preserve"> Бинарные отношения и их свойства. Типы бинарных отнош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Занятие 4.</w:t>
      </w:r>
      <w:r>
        <w:rPr>
          <w:rFonts w:cs="Times New Roman" w:ascii="Times New Roman" w:hAnsi="Times New Roman"/>
          <w:i/>
          <w:sz w:val="24"/>
          <w:szCs w:val="28"/>
        </w:rPr>
        <w:t xml:space="preserve"> Проверка графов на изоморфизм. Планарные граф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Занятие 5.</w:t>
      </w:r>
      <w:r>
        <w:rPr>
          <w:rFonts w:cs="Times New Roman" w:ascii="Times New Roman" w:hAnsi="Times New Roman"/>
          <w:i/>
          <w:sz w:val="24"/>
          <w:szCs w:val="28"/>
        </w:rPr>
        <w:t xml:space="preserve"> Способы задания граф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Занятие 6.</w:t>
      </w:r>
      <w:r>
        <w:rPr>
          <w:rFonts w:cs="Times New Roman" w:ascii="Times New Roman" w:hAnsi="Times New Roman"/>
          <w:i/>
          <w:sz w:val="24"/>
          <w:szCs w:val="28"/>
        </w:rPr>
        <w:t xml:space="preserve"> Выборки и их числ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Занятие 7.</w:t>
      </w:r>
      <w:r>
        <w:rPr>
          <w:rFonts w:cs="Times New Roman" w:ascii="Times New Roman" w:hAnsi="Times New Roman"/>
          <w:i/>
          <w:sz w:val="24"/>
          <w:szCs w:val="28"/>
        </w:rPr>
        <w:t xml:space="preserve"> СДНФ и СКНФ функции алгебры логики. Полином Жегалки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Занятие 8.</w:t>
      </w:r>
      <w:r>
        <w:rPr>
          <w:rFonts w:cs="Times New Roman" w:ascii="Times New Roman" w:hAnsi="Times New Roman"/>
          <w:i/>
          <w:sz w:val="24"/>
          <w:szCs w:val="28"/>
        </w:rPr>
        <w:t xml:space="preserve"> Важнейшие замкнутые классы функций алгебры логики. Определение полноты систем функций алгебры лог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им занятиям студентам рекомендуется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их занятий подбираются из учебников списка основной литературы.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Ходаков, В. Е. Дискретная математика : учебное пособие / В. Е. Ходаков, Н. А. Соколова. — Москва : ИНФРА-М, 2020. — 542 с. — (Высшее образование: Бакалавриат). - ISBN 978-5-16-013184-9. - Текст : электронный. –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URL: </w:t>
      </w:r>
      <w:hyperlink r:id="rId20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https://znanium.com/catalog/product/1117204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(дата обращения: 10.04.2020). – Режим доступа: по подписк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пова, В. А. Основы дискретной математики : учебное пособие / В. А. Осипова. — 2-е изд., доп. — Москва : ФОРУМ : ИНФРА-М, 2020. — 157 с. — (Высшее образование: Бакалавриат). - ISBN 978-5-00091-404-5. - Текст : электронный. - URL: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0883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0.04.2020). – Режим доступа: по подписк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нко, А. А. Дискретная математика. Задачи и упражнения с решениями : учебно-методическое пособие / А. А. Вороненко, В. С. Федорова. — Москва : ИНФРА-М, 2019. — 104 с. — (Высшее образование: Бакалавриат). - ISBN 978-5-16-106349-1. - Текст : электронный. - URL: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0335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0.04.2020). – Режим доступа: по подпис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ков, В. В. Дискретная математика : учебное пособие / В. В. Куликов. — Москва : РИОР : ИНФРА-М, 2020. — 174 с. — (Высшее образование: Бакалавриат). - ISBN 978-5-369-00205-6. - Текст : электронный. - URL: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0443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0.04.2020). – Режим доступа: по подписк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, В. Б. Лекции по дискретной математике : учеб. пособие / В.Б. Алексеев. — Москва : ИНФРА-М, 2018. — 90 с. — (Высшее образование: Бакалавриат). - ISBN 978-5-16-005559-6. - Текст : электронный. - URL: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9521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0.04.2020). – Режим доступа: по подписк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ьные главы математики. Дискретная математика: Учебное пособие / Сапронов И.В., Зюкин П.Н., Веневитина С.С. - Воронеж:ВГЛТУ им. Г.Ф. Морозова, 2014. - 118 с. - Текст : электронный. - URL: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8585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 10.04.2020). – Режим доступа: по подписке.</w:t>
      </w:r>
    </w:p>
    <w:p>
      <w:pPr>
        <w:pStyle w:val="Normal"/>
        <w:numPr>
          <w:ilvl w:val="0"/>
          <w:numId w:val="21"/>
        </w:numPr>
        <w:spacing w:before="0" w:after="0"/>
        <w:ind w:left="0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цедал, С. А. Дискретная математика : учеб. пособие / С.А. Канцедал. — Москва : ИД «ФОРУМ» : ИНФРА-М, 2019. — 222 с. — (Среднее профессиональное образование). - ISBN 978-5-8199-0719-1. - Текст : электронный. - URL: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9784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0.04.2020). – Режим доступа: по подписке.</w:t>
      </w:r>
    </w:p>
    <w:p>
      <w:pPr>
        <w:pStyle w:val="Normal"/>
        <w:numPr>
          <w:ilvl w:val="0"/>
          <w:numId w:val="21"/>
        </w:numPr>
        <w:spacing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болева, Т. С. Дискретная математика. Углубленный курс : учебник / под ред. А. В. Чечкина. - Москва : КУРС : ИНФРА-М, 2020. - 278 с. - ISBN 978-5-906818-11-9. - Текст : электронный. - URL: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znanium.com/catalog/product/1015049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та обращения: 10.04.2020). – Режим доступа: по подпис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 Руководство к решению задач по дискретной математике / Шубович А.А. - Волгоград:Волгоградский ГАУ, 2015. - 88 с. - Текст : электронный. - URL: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znanium.com/catalog/product/615250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та обращения: 10.04.2020). – Режим доступа: по подпис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Microsoft Window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прикладных программ Microsoft Offi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Дата обращения: 24.08.2020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программы предполагает наличие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удиторий для лекционных и практических занятий с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мпьютерного класса, имеющего компьютеры, объединенные сетью с выходом в Интернет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терне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раузеро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(Mozilla Firefox, Google Chrome, Safari, Opera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ободного пакета офисных приложений Open Offic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 ходе проведения занятий рекомендуется использовать компьютерные иллюстрации для поддержки различных видов занятий, подготовленные с использованием Microsoft Office или других средств визуализации матери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уп к электронным информационным ресурсам осуществляется в компьютерном классе и библиотеке филиал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w:t>Специальные условия организации обучения по дисциплине для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Организация обучения по дисциплине инвалидов и лиц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при наличии таких обучающихся путем создания специальных условий для получения образ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ессорско-преподаватель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утв. Минобрнауки РФ 08.04.2014 АК-44/05вн </w:t>
      </w: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предполагается использование социально-активных и рефлекс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освоении дисциплины используются различны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. Форма проведения промежуточной аттестации для обучающихся-инвалидов и лиц с ограниченными возможностями здоровья устанавливается с учетом индивидуальных психофизиологических особенностей. По личной просьбе обучающегося с ограниченными возможностями здоровья, изложенной в форме письменного заявления, по дисциплине предусматриваютс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замена устного ответа на письменный ответ при сдаче зачета или экзамена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увеличение продолжительности времени на подготовку к ответу на зачете или экзамене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и подведении результатов промежуточной аттестации студентов выставляется максимальное количество баллов за посещаемость аудиторных заняти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/ОС ННГУ по направлению  </w:t>
      </w:r>
      <w:r>
        <w:rPr>
          <w:rFonts w:cs="Times New Roman" w:ascii="Times New Roman" w:hAnsi="Times New Roman"/>
          <w:bCs/>
          <w:sz w:val="24"/>
          <w:szCs w:val="24"/>
        </w:rPr>
        <w:t>09.03.03 Прикладная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(приказ №349-ОД от 21.06.202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(ы)</w:t>
      </w:r>
      <w:r>
        <w:rPr>
          <w:rFonts w:cs="Times New Roman" w:ascii="Times New Roman" w:hAnsi="Times New Roman"/>
          <w:sz w:val="24"/>
          <w:szCs w:val="24"/>
        </w:rPr>
        <w:t>: д. ф.-м., н., профессор  Тихов М.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20" w:name="_Hlk81901986"/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Дзержинского филиала ННГУ, протокол № 4 от 07.06.2021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0"/>
    </w:p>
    <w:sectPr>
      <w:footerReference w:type="default" r:id="rId30"/>
      <w:footerReference w:type="first" r:id="rId31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576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6"/>
    <w:lvlOverride w:ilvl="0">
      <w:startOverride w:val="1"/>
    </w:lvlOverride>
  </w:num>
  <w:num w:numId="4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b/>
      <w:sz w:val="24"/>
    </w:rPr>
  </w:style>
  <w:style w:type="character" w:styleId="WW8Num25z1">
    <w:name w:val="WW8Num25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sz w:val="20"/>
      <w:szCs w:val="20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21">
    <w:name w:val="Текст2"/>
    <w:basedOn w:val="Normal"/>
    <w:qFormat/>
    <w:pPr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qFormat/>
    <w:pPr>
      <w:keepNext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A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e-learning.unn.ru/course/view.php?id=6999" TargetMode="External"/><Relationship Id="rId7" Type="http://schemas.openxmlformats.org/officeDocument/2006/relationships/hyperlink" Target="https://e-learning.unn.ru/course/index.php?categoryid=374" TargetMode="External"/><Relationship Id="rId8" Type="http://schemas.openxmlformats.org/officeDocument/2006/relationships/hyperlink" Target="https://e-learning.unn.ru/,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https://znanium.com/catalog/product/1117204" TargetMode="External"/><Relationship Id="rId21" Type="http://schemas.openxmlformats.org/officeDocument/2006/relationships/hyperlink" Target="https://znanium.com/catalog/product/1088379" TargetMode="External"/><Relationship Id="rId22" Type="http://schemas.openxmlformats.org/officeDocument/2006/relationships/hyperlink" Target="https://znanium.com/catalog/product/1033596" TargetMode="External"/><Relationship Id="rId23" Type="http://schemas.openxmlformats.org/officeDocument/2006/relationships/hyperlink" Target="https://znanium.com/catalog/product/1044359" TargetMode="External"/><Relationship Id="rId24" Type="http://schemas.openxmlformats.org/officeDocument/2006/relationships/hyperlink" Target="https://znanium.com/catalog/product/952158" TargetMode="External"/><Relationship Id="rId25" Type="http://schemas.openxmlformats.org/officeDocument/2006/relationships/hyperlink" Target="https://znanium.com/catalog/product/858550" TargetMode="External"/><Relationship Id="rId26" Type="http://schemas.openxmlformats.org/officeDocument/2006/relationships/hyperlink" Target="https://znanium.com/catalog/product/978416" TargetMode="External"/><Relationship Id="rId27" Type="http://schemas.openxmlformats.org/officeDocument/2006/relationships/hyperlink" Target="https://znanium.com/catalog/product/1015049" TargetMode="External"/><Relationship Id="rId28" Type="http://schemas.openxmlformats.org/officeDocument/2006/relationships/hyperlink" Target="https://znanium.com/catalog/product/615250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9:48:00Z</dcterms:created>
  <dc:creator>1</dc:creator>
  <dc:description/>
  <cp:keywords/>
  <dc:language>en-US</dc:language>
  <cp:lastModifiedBy>Vladimir Grishin</cp:lastModifiedBy>
  <cp:lastPrinted>2019-04-16T17:41:00Z</cp:lastPrinted>
  <dcterms:modified xsi:type="dcterms:W3CDTF">2021-09-08T15:10:00Z</dcterms:modified>
  <cp:revision>6</cp:revision>
  <dc:subject/>
  <dc:title>МИНИСТЕРСТВО ОБРАЗОВАНИЯ И НАУКИ РОССИЙСКОЙ ФЕДЕРАЦИИ</dc:title>
</cp:coreProperties>
</file>