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95" w:right="-9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технической защиты информации </w:t>
            </w:r>
          </w:p>
          <w:p>
            <w:pPr>
              <w:pStyle w:val="Normal"/>
              <w:spacing w:lineRule="auto" w:line="240" w:before="0" w:after="0"/>
              <w:ind w:left="-795" w:right="-9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пециальных радиотехнических систем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.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«Методы технической защиты информации в специальных радиотехнических системах» относится к вариативной части профессионального цикла Б1.В.ДВ основной образовательной программы  по направлению 11.02.02. «Специальные радиотехнические системы». Курс по выбору для освоения в девятом семестре пятого года обучения.</w:t>
      </w:r>
      <w:r>
        <w:rPr>
          <w:rFonts w:cs="Times New Roman" w:ascii="Times New Roman" w:hAnsi="Times New Roman"/>
          <w:i/>
          <w:sz w:val="24"/>
          <w:szCs w:val="24"/>
        </w:rPr>
        <w:t>( Электи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, анализ и обобщение опыта применения радиофизических методов при использованию технических средств и методов защиты информации в специальных радиотехнических  системах с целью повышения эффективности работ по обеспечению их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747"/>
      </w:tblGrid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тап освоения: базовы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З1 (</w:t>
            </w:r>
            <w:r>
              <w:rPr>
                <w:rFonts w:cs="Times New Roman" w:ascii="Times New Roman" w:hAnsi="Times New Roman"/>
              </w:rPr>
              <w:t>ПК-2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З2 (</w:t>
            </w:r>
            <w:r>
              <w:rPr>
                <w:rFonts w:cs="Times New Roman" w:ascii="Times New Roman" w:hAnsi="Times New Roman"/>
              </w:rPr>
              <w:t>ПК-2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У1 (</w:t>
            </w:r>
            <w:r>
              <w:rPr>
                <w:rFonts w:cs="Times New Roman" w:ascii="Times New Roman" w:hAnsi="Times New Roman"/>
              </w:rPr>
              <w:t>ПК-2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2 (</w:t>
            </w:r>
            <w:r>
              <w:rPr>
                <w:rFonts w:cs="Times New Roman" w:ascii="Times New Roman" w:hAnsi="Times New Roman"/>
              </w:rPr>
              <w:t>ПК-2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оводить экспериментальные исследования в целях анализа и оптимизации параметров радиоэлектронных средств и апробации перспективных технических решений</w:t>
            </w:r>
          </w:p>
        </w:tc>
      </w:tr>
    </w:tbl>
    <w:p>
      <w:pPr>
        <w:pStyle w:val="Style16"/>
        <w:tabs>
          <w:tab w:val="clear" w:pos="822"/>
          <w:tab w:val="left" w:pos="0" w:leader="none"/>
          <w:tab w:val="left" w:pos="284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0" w:leader="none"/>
          <w:tab w:val="left" w:pos="284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  <w:t>3.</w:t>
        <w:tab/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 зачетных единицы, всего 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часов, из которых _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_ часа составляет контактная работа обучающегося с преподавателем (32- часов занятия лекционного типа, 1 час контроль текущей успеваемости) 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</w:rPr>
        <w:t>_часов самостоятельной работы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6"/>
        <w:gridCol w:w="457"/>
        <w:gridCol w:w="505"/>
        <w:gridCol w:w="409"/>
        <w:gridCol w:w="456"/>
        <w:gridCol w:w="411"/>
        <w:gridCol w:w="503"/>
        <w:gridCol w:w="457"/>
        <w:gridCol w:w="457"/>
        <w:gridCol w:w="456"/>
        <w:gridCol w:w="457"/>
        <w:gridCol w:w="505"/>
        <w:gridCol w:w="409"/>
        <w:gridCol w:w="456"/>
        <w:gridCol w:w="410"/>
        <w:gridCol w:w="504"/>
        <w:gridCol w:w="457"/>
        <w:gridCol w:w="457"/>
      </w:tblGrid>
      <w:tr>
        <w:trPr>
          <w:tblHeader w:val="true"/>
          <w:trHeight w:val="420" w:hRule="atLeast"/>
          <w:cantSplit w:val="true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62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05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, источники и носители защищаемой информации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аскирующие признаки объектов наблюдения и сигналов.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очные электромагнитные излучения (ПЭМИ).                 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очные каналы утечки информации за счёт наводок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пция и методы инженерно-технической защиты информации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и средства инженерной защиты  и технической охраны объектов.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еристика государственной системы противдействия технической  разведке.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уровней побочных излучений в целях защиты информац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 текущи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ё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выполнении лабораторной работы «Исследование оптимальных когерентных демодуляторов АМ и ЧМ сигналов» оценка вероятности ошибки в цифровых каналах передачи информации с различными видами модуляции производится в ПК с использованием программ оцени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№3 студенты самостоятельно осваивают теорию построения оптимальных когерентных демодуляторов, проводят анализ работы демодуляторов в условиях помех, определяют влияния порога на вероятность ошибки при приёме. После освоения теории на семинаре студенты сдают теоретический допуск к лабораторной работе «Исследование оптимальных когерентных демодуляторов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оценки усвоения теоретической части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о назначение демодулятора в цифровой системе связи? В чем его основное отличие от демодулятора аналоговой систе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то такое скалярное произведение сигналов? Как оно используется в алгоритме работы демодулято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ожно ли в оптимальном демодуляторе применять согласованные фильтр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то такое "критерий идеального наблюдателя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Что такое "правило максимума правдоподобия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ак выбирается порог решающего устройства? Что будет, если его измен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ков алгоритм принятия решения в Р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бъясните назначение каждого блока демодулято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Как можно рассчитать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ш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 и измерить экспериментально?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лгоритм оптимального демодулятора и его функциональная схема для А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лгоритм оптимального демодулятора и его функциональная схема для Ч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ясните разницу в помехоустойчивости систем связи с разными видами модуляц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бъяснить осциллограммы, полученные в разных контрольных точках демодулятора (для одного из видов модуляции)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изучении темы №8 студенты самостоятельно осваивают теорию построения приемных устройств, физические процессы происходящие в радиоприёмных устройствах, структурную схему супергетеродинного приёмника и анализ работы отдельных его каскадов. После освоения теории на семинаре студенты сдают теоретический допуск к лабораторной работе «Супергетеродинный приём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оценки усвоения теоретической части работ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азите и объясните структурную схему приёмника прямого уси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зите и объясните структурную схему супергетеродинного приёмни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преимущества и недостатки супергетеродинных приёмников по сравнению с приёмниками прямого усиления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зеркальный канал приём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овысить избирательность приёмника по зеркальному канал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образите график избирательности. Как он связан резонансной кривой приёмник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ите назначение входных цепей и назовите основные показатели, которые их характеризую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соображениями руководствуются при выборе величины промежуточной частоты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ы особенности усилителей промежуточной частоты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определяется коэффициент усиления многокаскадного усилителя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называется коэффициентом передачи, детекторной характеристикой и входной проводимостью детектор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рисуйте функциональную схему системы АРУ. Объясните назначение отдельных элементов схе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урса завершается в форме зачё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ё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, источники и носители защищаемой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 представлении информации и основные объекты защиты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объекты защиты  ТСПИ и  ВТСС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уемая зона (Зона 1 и зона 2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технический канал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электромагнитных каналов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ические каналы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раметрический канал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кустические каналы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брационные каналы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окочастотное навязывание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Электроакустический канал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онные угрозы. Классификация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онные атаки. Удаленные атак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бобщенная функциональная схема технического канала утечки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лассификация электромагнитных технических каналов утечки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етоды защиты технических средств от утечки информации п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м техническим каналам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дукционный технический канал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«Просачивание» сигналов. Методы защиты от «просачивания»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ппаратные закладк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зические поля создающие каналы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лучение электромагнитных волн антенн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пределение границ ближней и дальней зоны при представлении ТСОИ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диполя Герц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мехи измерению ПЭМ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для обеспечения самостоятельной работы студент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Я.Орлов. Курс лекций по основам радиоэлектроники: Учебное пособие/ Н.Новгород: Издательство Нижегородского госуниверситета им. Н. И. Лобачевского, 2005.-168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следование оптимальных когерентных демодуляторов АМ и ЧМ сигналов. Составитель к.т.н. В.Ф.Клюев: Методические указания к лабораторной работе. - Нижний Новгород: Нижегородский госуниверситет, 2015,- 22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пергетеродинный радиоприёмник. Составитель к.т.н. В.Ф.Клюев: Методические указания к лабораторной работе. - Нижний Новгород: Нижегородский госуниверситет, 2015,- 35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К-2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29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Описание шкал оцени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водится аттестация в виде зачета. Шкала оценивания «Зачёт – незачёт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дивидуальное собеседовани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п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, портфолио и т.п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ПРИНЦИПА РАБОТЫ СУПЕРГЕТЕРОДИННОГО ПРИЁМ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Снять амплитудно–частотную характеристику (АЧХ) усилителя звуковой частоты (УЗ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аксимальный коэффициент передачи   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 =            </w:t>
      </w:r>
      <w:r>
        <w:rPr>
          <w:rFonts w:cs="Times New Roman" w:ascii="Times New Roman" w:hAnsi="Times New Roman"/>
          <w:sz w:val="24"/>
          <w:szCs w:val="24"/>
        </w:rPr>
        <w:t>По результатам измерения определить полосу пропускания УЗ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Снять  АЧХ    усилителя промежуточной частоты (УП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частоту, на которой выходное напряжение соответ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мах. </w:t>
      </w:r>
      <w:r>
        <w:rPr>
          <w:rFonts w:cs="Times New Roman" w:ascii="Times New Roman" w:hAnsi="Times New Roman"/>
          <w:sz w:val="24"/>
          <w:szCs w:val="24"/>
        </w:rPr>
        <w:t xml:space="preserve"> Для этой частоты определить   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х упч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=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 полосу  пропускания  УПЧ на уровне  0,7 о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х</w:t>
      </w:r>
      <w:r>
        <w:rPr>
          <w:rFonts w:cs="Times New Roman" w:ascii="Times New Roman" w:hAnsi="Times New Roman"/>
          <w:sz w:val="24"/>
          <w:szCs w:val="24"/>
        </w:rPr>
        <w:t xml:space="preserve"> 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i/>
          <w:sz w:val="24"/>
          <w:szCs w:val="24"/>
        </w:rPr>
        <w:t>= 455 к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изме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 3.</w:t>
      </w:r>
      <w:r>
        <w:rPr>
          <w:rFonts w:cs="Times New Roman" w:ascii="Times New Roman" w:hAnsi="Times New Roman"/>
          <w:sz w:val="24"/>
          <w:szCs w:val="24"/>
        </w:rPr>
        <w:t xml:space="preserve">  Снять детекторную характеристику. (АРУ вы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 Измерить частоту гетер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  Снять амплитудно-частотную характеристику входной цеп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   Снять амплитудно-частотную характеристику приемни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олжен содержа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схему измер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езультатов измерений  и  графи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изме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ньгин В.Ф.  Защита информации в компьютерных системах и сетях. М.: Издательство "ДМК Пресс", 2012 г.. Электронно-библиотечная система Лань https://e.lanbook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средства и методы защиты информации [Электронный ресурс] : учеб. пособие / А.П. Зайцев [и др.]. — Электрон. дан. — Москва : Горячая линия-Телеком, 2012. — 616 с. — Режим доступа: https://e.lanbook.com/book/51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оптимальных когерентных демодуляторов АМ и ЧМ сигналов. Составитель к.т.н. В.Ф.Клюев: Методические указания к лабораторной работе. - Нижний Новгород: Нижегородский госуниверситет, 2015,- 22с.  http://www.rf.unn.ru/rus/chairs/k7/RF_NNSU/Demodulator.pdf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пергетеродинный радиоприёмник. Составитель к.т.н. В.Ф.Клюев: Методические указания к лабораторной работе. - Нижний Новгород: Нижегородский госуниверситет, 2015,- 35с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/RF_NNSU/Receiver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TextBody"/>
        <w:spacing w:before="0" w:after="0"/>
        <w:ind w:firstLine="567"/>
        <w:rPr/>
      </w:pPr>
      <w:r>
        <w:rPr/>
        <w:t>1. Бентад Д., Пирсол А. Применение корреляционного и спектрального анализа. М.: Мир, 1983г. (2 экз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итов, А.А. Инженерно-Методы технической защиты информации в специальных радиотехнических системах [Электронный ресурс] : учеб. пособие — Электрон. дан. — Москва : ТУСУР, 2010. — 197 с. — Режим доступа: https://e.lanbook.com/book/495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о-методические пособия на сайте кафедр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Лань https://e.lanbook.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материально-техническое обеспечение данной дисциплины (модуля)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11.05.02 «Специальные радиотехнические систем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оц, к.т.н. Клюев В.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Горбунов А.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  <w:u w:val="single"/>
        </w:rPr>
        <w:t>_________Фитасов Е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/институ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42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RF_NNSU/Receiver.pdf" TargetMode="External"/><Relationship Id="rId3" Type="http://schemas.openxmlformats.org/officeDocument/2006/relationships/hyperlink" Target="http://www.rf.unn.ru/rus/chairs/k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58:00Z</dcterms:created>
  <dc:creator>1</dc:creator>
  <dc:description/>
  <cp:keywords/>
  <dc:language>en-US</dc:language>
  <cp:lastModifiedBy>Students</cp:lastModifiedBy>
  <cp:lastPrinted>2018-04-09T11:50:00Z</cp:lastPrinted>
  <dcterms:modified xsi:type="dcterms:W3CDTF">2021-04-05T12:39:00Z</dcterms:modified>
  <cp:revision>29</cp:revision>
  <dc:subject/>
  <dc:title>МИНИСТЕРСТВО ОБРАЗОВАНИЯ И НАУКИ РОССИЙСКОЙ ФЕДЕРАЦИИ</dc:title>
</cp:coreProperties>
</file>