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53"/>
        <w:gridCol w:w="1988"/>
      </w:tblGrid>
      <w:tr>
        <w:trPr>
          <w:trHeight w:val="28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8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ind w:right="-140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о-численные методы исследования нелинейных динам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28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Качественно-численные методы исследования нелинейных динамических систем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(блок Б1.В.ДВ2) вариативной части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, изучается  в 7-м семестре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беспечивает приобретение знаний и умений исследования динамики нелинейных систем, содействует формированию мировоззрения и системного мышления. Цель преподавания дисциплины состоит в ознакомлении студентов с современными методами компьютерного анализа нелинейной динамики многомерных динамических систем, базирующихся на качественных методах теории нелинейных колебаний и теории бифуркаций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методах исследования нелинейных процессов динамических систем с непрерывным времен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системным подходом исследования нелинейных систем, основанных на методах качественной теории динамических систем и теории бифур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сведения об алгоритмах и способах проведения вычислительного эксперимента при изучении нелинейной динамики многомерных сист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о созданию и использованию математических моделей для решения задач анализа и оптимизации нелинейных систем.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ОПК-1, 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18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К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ршающ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Знать методы и подходы решения задач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). Уметь применять методы изучения нелинейных динамических систе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 (ОПК-3).  Владеть аппаратом теории нелинейных колебаний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496793332"/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ные методы радиофиз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ршающ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. Знать методы радиофизических измерений, использующих знания теории нелинейных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. Уметь применять методы радиофизических измерений для анализа нелинейных колебательны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. Владеть методами радиофизических измерений нелинейных колебательных процессов.</w:t>
            </w:r>
          </w:p>
        </w:tc>
      </w:tr>
    </w:tbl>
    <w:p>
      <w:pPr>
        <w:pStyle w:val="Style21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tabs>
          <w:tab w:val="left" w:pos="822" w:leader="none"/>
          <w:tab w:val="left" w:pos="910" w:leader="none"/>
        </w:tabs>
        <w:ind w:left="910" w:right="-853" w:hanging="360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ачественно-численные методы исследования нелинейных динамических систем</w:t>
      </w:r>
      <w:r>
        <w:rPr>
          <w:b/>
          <w:sz w:val="28"/>
          <w:szCs w:val="28"/>
        </w:rPr>
        <w:t>»</w:t>
      </w:r>
    </w:p>
    <w:p>
      <w:pPr>
        <w:pStyle w:val="Normal"/>
        <w:ind w:left="-660" w:right="-853" w:firstLine="1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практическ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36"/>
        <w:gridCol w:w="421"/>
        <w:gridCol w:w="569"/>
        <w:gridCol w:w="569"/>
        <w:gridCol w:w="567"/>
        <w:gridCol w:w="577"/>
        <w:gridCol w:w="565"/>
        <w:gridCol w:w="571"/>
        <w:gridCol w:w="803"/>
        <w:gridCol w:w="709"/>
        <w:gridCol w:w="745"/>
        <w:gridCol w:w="811"/>
      </w:tblGrid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7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 состояний равновесия многомерных нелинейных динамических систем и их бифурк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путем построения проекций фазовых траекторий и временных реализац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я нелинейных динамических моделей методом отображения Пуанка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ние периодических движения многомерных динамических систем и их бифурка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следование гомоклинических и гетероклинические бифуркаций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транные аттракторы и способы их иссле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намика конкретных динамических сист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bookmarkStart w:id="2" w:name="_Hlk496793389"/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ояния равновесия многомерных нелинейных динамических систем и их бифуркации. Практические алгоритмы изучения состояний равновесия: поиск координат состояний равновесия, определение их типа, вычисление бифуркационных значений параметров и построение бифуркационных кривых, алгоритмы вычисления первой ляпуновской величины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нелинейных динамических моделей путем построения проекций фазовых траекторий и временных реализаций. Численные методы интегрирования систем ОДУ (одношаговые, многошаговые, жестких и стохастических систем), основные принципы построения программ численного интегрирования. Особенности представления фазовых траекторий динамических систем с цилиндрическим и тороидальным фазовыми пространствами. Технология исследования нелинейных динамических моделей путем численного построения проекций фазовых траекторий и временных реализаций. 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 отображений Пуанкаре, его роль при изучении непрерывных динамических систем. Алгоритмы численного построения отображения Пуанкаре, особенности построения для систем с циклическими координатами. Технология исследования динамических систем  путем численного построения отображения Пуанкаре. 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е движения многомерных динамических систем и их бифуркации. Практические алгоритмы изучения периодических движений: алгоритмы поиска периодических движений (методы простой итерации, секущих, Ньютона, сеток) и определения их типа (вычисление мультипликаторов), принципы построения бифуркационных кривых. 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моклинические и гетероклинические бифуркации динамических систем. 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Алгоритм построения бифуркационных кривых, соответствующих совпадению сепаратрис седловых состояний равновесия многомерных динамических систем. 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применению информационных технологий, базирующихся на методах теории нелинейных колеб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ind w:left="0" w:right="0" w:firstLine="284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на занятиях практического ти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с обсуждением учебного материала теорет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использованием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ованная самостоятельная деятельность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83" w:hanging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аудиторных занятий и в конце курса при проведени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контрольных вопрос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я равновесия многомерных нелинейных динамических систем и их бифурк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состояний равновес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функциональные возможности и правила работы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LBE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fur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ilib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и функционального модуля «Состояния равновесия» программного комплекса ДНС (Динамика Нелинейных Систе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нелинейных динамических моделей путем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ые методы интегрирования систем ОД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ставления фазовых траекторий динамических систем с цилиндрическим и тороидальным фазовыми простран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Фазовые портреты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тображений Пуанкаре, его роль при изучении непрерыв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численного построения отображения Пуанкаре, особенности построения для систем с циклическими координат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следования динамических систем  путем численного построения отображения Пуанкар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Точечные отображения» и «Бифуркационные диаграммы отображения Пуанкаре» программного комплекса ДНС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движения многомерных динамических систем и их бифуркаци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алгоритмы изучения периодических движений: алгоритмы поиска периодических движений и определения их типа, принципы построения бифуркационных кривых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учения периодических движений динамических систем с помощью функциональных модулей «Периодические движения» и «Бифуркационные кривые периодических движениий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клинические и гетероклинические бифуркации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азового и параметрического пространства в окрестности бифуркационных кривых, соответствующих гомоклиническим и гетероклиническим траектория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бифуркационных кривых, соответствующих совпадению сепаратрис седловых состояний равновесия многомерных динамических сист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ого модуля «Сепаратрисные связки» программного комплекса ДН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ые аттракто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алгоритмы идентификации странных аттракторов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фуркационные механизмы перехода к хаосу и метод идентификации их в численном эксперимен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подходы выделения областей параметров, соответствующих хаотическому поведению динамической сист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42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</w:p>
    <w:p>
      <w:pPr>
        <w:pStyle w:val="Style23"/>
        <w:numPr>
          <w:ilvl w:val="1"/>
          <w:numId w:val="12"/>
        </w:numPr>
        <w:spacing w:lineRule="auto" w:line="240" w:before="0" w:after="160"/>
        <w:ind w:left="709" w:right="0" w:hanging="56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3"/>
        <w:spacing w:lineRule="auto" w:line="240" w:before="0" w:after="16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К-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подходы решения задач изучения нелинейных динамических систем 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зучения нелинейных динамических систем на основ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ппаратом теории нелинейных колебаний с использованием 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ем компьютером на уровне опытного пользователя, способностью к применению информационных технолог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нформационные технологии, базирующиеся на современных методах качественной теории нелинейных колебаний и теории бифурк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информационные технологии, базирующиеся на методах качественной теории нелинейных колебаний и теории бифуркаций для анализа физических явлений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информационными технологиями, базирующиеся на современных методах качественной теории нелинейных колебаний и теории бифур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– 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1"/>
          <w:numId w:val="12"/>
        </w:numPr>
        <w:spacing w:before="0" w:after="120"/>
        <w:ind w:left="1134" w:right="0" w:hanging="1055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276"/>
        <w:ind w:firstLine="708"/>
        <w:rPr/>
      </w:pPr>
      <w:r>
        <w:rPr>
          <w:color w:val="000000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, либо решение задач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p>
      <w:pPr>
        <w:pStyle w:val="Normal"/>
        <w:rPr/>
      </w:pPr>
      <w:r>
        <w:rPr/>
        <w:t>Критерии оценок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7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, может решить задачу из практических контрольных занят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, не может решить задачу из практических контрольных занятий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709" w:right="-2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опросов к зачету для оценки сформированности компетенци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ПК-3, ПК-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89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75"/>
        <w:gridCol w:w="15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состояний равновесия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уркации периодических решений многомерных нелинейных динамических 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следования нелинейных динамических моделей путем численного построения проекций фазовых траекторий и временных реализаций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алгоритмы изучения состояний равновесия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функциональные возможности и правила работы программного комплекса функционального модуля «Состояния равновесия» программного комплекса ДН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ого модуля «Фазовые портреты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численного построения отображения Пуанкаре, особенности построения для систем с циклическими координа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функциональные возможности и правила работы функциональных модулей «Ляпуновские характеристические показатели» и «Спектры и автокорреляционные функции» программного комплекса ДН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задачи для оценивания сформированности умений и навыков по компетенция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ПК-3, ПК-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88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определить тип состояния равновесия модели третье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отображение Пуанкаре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ить период и амплитуду периодических предельного цикла 2-го ро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ь мультипликаторы предельного цик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ть бифуркацию удвоения периода периодического реш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зовый портрет модели второго поряд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ить характеристики хаотического аттракто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1"/>
          <w:numId w:val="12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Моделирование нейроподобных элементов и сетей на базе фазоуправляемых генераторов. Учебно-методическое пособие. – Нижний Новгород: Нижегородский университет, 201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unn.ru/e-library/methodmaterial.html?pscience=7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осов В.В. Динамика нелинейных систем. // Программный комплекс для исследования нелинейных динамических систем с непрерывным временем: учебно-методическая разработка Нижегородский Государственный Университет им. Н.И. Лобачевского, 200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rf.unn.ru/rus/ktk/sites/default/files/manual_matrosov_dns.PDF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ймарк Ю. И.</w:t>
      </w:r>
      <w:r>
        <w:rPr>
          <w:rFonts w:cs="Times New Roman" w:ascii="Times New Roman" w:hAnsi="Times New Roman"/>
          <w:sz w:val="24"/>
          <w:szCs w:val="24"/>
        </w:rPr>
        <w:t xml:space="preserve"> - Метод точечных отображений в теории нелинейных колебаний. - М.: Наука, 1972. - 471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Пономаренко В. П., Матросов В. В. - Моделирование динамических процессов в автогенераторных системах с частотным управлением: учеб. пособие. - Н. Новгород: ННГУ, 1997. - 114 с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ер Г. Детерминированный хаос. Введение. Пер. с англ. - М.: Мир, 1988. -240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 (модуля)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актических занятий в группе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рограмм для ЭВМ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«Динамика нелинейных систем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фазовых портретов и осциллограмм многомерных нелинейных динамических систем с непрерывным времене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для построения проекций отображения Пуанкаре многомерных нелинейных динамических систем с непрырывным временем</w:t>
      </w:r>
    </w:p>
    <w:p>
      <w:pPr>
        <w:pStyle w:val="Style23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3.03.03 «Радиофизика»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сипов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атрос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4"/>
      <w:footerReference w:type="first" r:id="rId5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39.6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WW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uthor">
    <w:name w:val="author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e-library/methodmaterial.html?pscience=7" TargetMode="External"/><Relationship Id="rId3" Type="http://schemas.openxmlformats.org/officeDocument/2006/relationships/hyperlink" Target="http://www.rf.unn.ru/rus/ktk/sites/default/files/manual_matrosov_dn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7:00Z</dcterms:created>
  <dc:creator>1</dc:creator>
  <dc:description/>
  <cp:keywords/>
  <dc:language>en-US</dc:language>
  <cp:lastModifiedBy>kanakov</cp:lastModifiedBy>
  <cp:lastPrinted>2016-01-11T16:57:00Z</cp:lastPrinted>
  <dcterms:modified xsi:type="dcterms:W3CDTF">2019-01-25T11:02:00Z</dcterms:modified>
  <cp:revision>8</cp:revision>
  <dc:subject/>
  <dc:title>МИНИСТЕРСТВО ОБРАЗОВАНИЯ И НАУКИ РОССИЙСКОЙ ФЕДЕРАЦИИ</dc:title>
</cp:coreProperties>
</file>