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/>
              </w:rPr>
              <w:t>Физическийпрактикум (механика)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3.02 Информационные системы и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формационные системы и технологии в физических исследованиях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начала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>1 год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_____________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 А.А.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июня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Информационных технологий в физических исследованиях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окол </w:t>
            </w:r>
            <w:r>
              <w:rPr/>
              <w:t>15.06.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№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__Фидельман В.Р.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есто дисциплины в структуре О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зический практикум (механика)» (Б1.В.02.01) относится к части, формируемой участниками образовательных отношений, Блока 1 «Дисциплины (модули)» учебного плана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под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8"/>
        <w:gridCol w:w="3988"/>
        <w:gridCol w:w="1746"/>
      </w:tblGrid>
      <w:tr>
        <w:trPr>
          <w:trHeight w:val="4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Таблица_начало"/>
            <w:bookmarkStart w:id="1" w:name="Таблица_начало"/>
            <w:bookmarkEnd w:id="1"/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. Способен участвовать в постановке и проведении экспериментальных исследований, в  обработке и анализе результа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1. Знать основные принципы планирования, постановки и проведения экспериментальных исследова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методы исследования, применяемые при решении научно-исследовательской задачи; методы научного анализа и обобщения фактического материала, используемого в процессе исследования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2. Уметь осуществлять постановку и проведение компьютерного и натурного эксперимент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теоретические знания для решения практических задач; использовать опыт обработки, анализа и систематизации научных и инженерных расчетов, экспериментальных исследований, оценки их практической значимости и возможной области применения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3.3. Владение опытом постановки и проведения экспериментов по разработанной методике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навыками организации и проведения самостоятельных теоретических и (или) экспериментальных исследований, оптимизации реш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. Способен обосновывать правильность выбранной модели, сопоставляя результаты экспериментальных данных и полученных решений в области применения информационных технологий в физических исследованиях и смежных област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1. Знать основные методы обработки и сравн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физические явления и законы классической и современной физики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2. Уметь обосновывать правильность выбранной модел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олученные знания по физике пр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учении и проведении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.3. Владеть опытом выбора и обоснования правильности выбранной модели, сопоставления результатов экспериментальных данных и полученных решений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современной научной аппаратур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лабораторной работе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2" w:name="Таблица_конец"/>
      <w:bookmarkStart w:id="3" w:name="Таблица_конец"/>
      <w:bookmarkEnd w:id="3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Структура и содержание дисциплины</w:t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>3.1. Трудоемкость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582"/>
      </w:tblGrid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 формаобучения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2 З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занятия лекционного типа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- практические занятия, ч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</w:rPr>
            </w:pPr>
            <w:r>
              <w:rPr>
                <w:color w:val="000000"/>
              </w:rPr>
              <w:t>- лабораторных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7</w:t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/>
            </w:pPr>
            <w:r>
              <w:rPr>
                <w:color w:val="000000"/>
              </w:rPr>
              <w:t>самостоятельная работа, 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right="-853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3.2.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55"/>
        <w:gridCol w:w="1163"/>
        <w:gridCol w:w="1181"/>
        <w:gridCol w:w="1103"/>
        <w:gridCol w:w="1253"/>
        <w:gridCol w:w="1102"/>
      </w:tblGrid>
      <w:tr>
        <w:trPr>
          <w:trHeight w:val="13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>
          <w:trHeight w:val="204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одный моду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Динам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лебательное движ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язкое тр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коны сохран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/>
              </w:rPr>
              <w:instrText xml:space="preserve"> REF всего_часов \h </w:instrTex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/>
              </w:rPr>
              <w:t>Error: Reference source not found</w:t>
            </w:r>
            <w:r>
              <w:rPr>
                <w:sz w:val="24"/>
                <w:u w:val="single"/>
                <w:szCs w:val="24"/>
                <w:rFonts w:cs="Times New Roman"/>
              </w:rPr>
              <w:fldChar w:fldCharType="end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екций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практик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лабораторных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контакт_часы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left="0" w:right="-853" w:hanging="0"/>
              <w:rPr/>
            </w:pPr>
            <w:r>
              <w:rPr/>
              <w:fldChar w:fldCharType="begin"/>
            </w:r>
            <w:r>
              <w:rPr/>
              <w:instrText xml:space="preserve"> REF самостоятельная_работа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абораторных рабо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рительный прибо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столкновения ш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колебательного движения. Математический маят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упругих свойств твердых 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законов движения с помощью машины Атвуда (настенный вариа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отношения заряда электрона к его м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ужинный маят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учение вязкости жидк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лабораторного типа, индивидуальных консульт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ой форме -зач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4. 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142" w:right="-42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Самостоятельная работа студентов предусматривает изучение рекомендованной литературы и подготовку к выполнению лабораторных работ. Оценочные средства для контроля текущей успеваемости включают в себя устный опрос. Для контроля промежуточной аттестации по итогам освоения дисциплины используются отчеты по лабораторным работам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 xml:space="preserve">5. Фонд оценочных средств для промежуточной аттестации по дисциплине (модулю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/>
      </w:pPr>
      <w:r>
        <w:rPr>
          <w:b/>
        </w:rPr>
        <w:t>5.1. 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4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>
          <w:tblHeader w:val="true"/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853" w:hanging="0"/>
        <w:rPr>
          <w:b/>
          <w:b/>
        </w:rPr>
      </w:pPr>
      <w:r>
        <w:rPr>
          <w:b/>
        </w:rPr>
        <w:t>5.2. 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Контрольные вопросы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0"/>
        <w:gridCol w:w="20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ормируемой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конструировать нониус, позволяющий повысить точность измерений с данным масштабом в n раз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водить измерения с помощью штангенциркуля и микрометра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разница между прямыми и косвенными измерениями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абсолютную погрешность прямых измерений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абсолютную погрешность косвенных измерений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число колебаний, совершаемых маятником без существенного изменения амплитуды и число колебаний, совершаемых маятником почти до полной остановки. Как результаты этих измерений использовать при планировании и выборе методики выполнения последующих экспериментов и измерений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ытайтесь получить уравнение движения маятника из закона сохранения энергии и уравнения затухающих колебаний, используя закон изменения энергии и выражение для силы сопротив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лучая малых затуханий найдите относительную величину потерь механической энергии маятника за период. Установите связь этой величины с добротностью систе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упругие деформации? Какие законы справедливы в области упругих деформаций?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алые колебания? Какие условия должны при этом выполняться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е уравнение гармонических колебаний пружинного маятника, исходя из закона сохранения энергии системы (без учета массы систем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 физический смысл параметров затухания колебаний? Как их определить экспериментально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число Рейнольдса и чем отличается турбулентное течение от ламинарного?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зависимость скорости падающего шарика от времени для различных начальных усло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ить графики зависимостей ax(t), vx(t), x(t) для случаев: 3.1 Шарик опускается в жидкость без начальной скорости 3.2 Шарик падает в жидкость с начальной скоростью (v0&gt;u, v0=u, v0&lt;u, u- установившаяся скорост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формулы для определения времени установления скорости и пути, пройденного при этом шарик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бъясняется изменение вязкости жидкостей в зависимости от темпера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можно оценить расстояние, на котором происходит установление скорости падения шарика в вязкой сре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ать, при какой нагрузке данная стальная проволока не выйдет из области линейной упруг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. Типовые тестовые задания для оценки сформированности компетенции ПК-13</w:t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те «</w:t>
      </w:r>
      <w:r>
        <w:rPr>
          <w:rFonts w:cs="Times New Roman" w:ascii="Times New Roman" w:hAnsi="Times New Roman"/>
          <w:sz w:val="24"/>
          <w:szCs w:val="24"/>
        </w:rPr>
        <w:t>Изучение упругих свойств твердых тел»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зависимость удлинения проволоки от нагрузки.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 полученной зависимости.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вшись, что зависимость линейная, определить ее угловой коэффициент методом наименьших квадратов.</w:t>
      </w:r>
    </w:p>
    <w:p>
      <w:pPr>
        <w:pStyle w:val="Style18"/>
        <w:numPr>
          <w:ilvl w:val="0"/>
          <w:numId w:val="3"/>
        </w:numPr>
        <w:ind w:left="720" w:right="-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модуль Юнга для стали, сравнить с табличными значениями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 Типовые тестовые задания для оценки сформированности компетенции ПК-14</w:t>
      </w:r>
      <w:bookmarkStart w:id="4" w:name="_GoBack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те «</w:t>
      </w:r>
      <w:r>
        <w:rPr>
          <w:rFonts w:cs="Times New Roman" w:ascii="Times New Roman" w:hAnsi="Times New Roman"/>
          <w:sz w:val="24"/>
          <w:szCs w:val="24"/>
        </w:rPr>
        <w:t>Изучение колебательного движения. Математический маятник»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редварительное наблюдение за движением маятника, проведите пробное измерение периода колебаний. Оцените число колебаний, совершаемых маятником без существенного изменения амплитуды и число колебаний маятника до полной остановки. Результаты этих измерений используйте при планировании и выборе методики последующих экспериментов и измерени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шись определенной погрешностью измерения свободного падения, оцените необходимую для этой цели точность измерения периода. Подсчитайте число колебаний, суммарное время которых нужно измерять для определения периода колебаний с заданной степенью точност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йте зависимость периода колебаний маятника от амплитуды. Постройте график зависимости, определите при каких условиях, в пределах найденной в п. 2 точности измерения периода, можно считать, что период не зависит от амплитуды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eastAsia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 Матвеев А.Н. Механика и теория относительности. М.: Высшая школа, 1976.http://www.lib.unn.ru/php/details.php?DocId=239865 (33 экз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елков, С.П. Механика [Электронный ресурс] : учеб.пособие — Электрон. дан. — СанктПетербург : Лань, 2005. — 560 с. — Режим доступа: https://e.lanbook.com/book/58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вухин Д.В. Общий курс физики. Т.1. Механика. М.: Наука, 1989.http://www.lib.unn.ru/php/details.php?DocId=465658 (129 экз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задач по общему курсу физики. В 5 кн. Кн. I. Механика [Электронный ресурс] /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 С.П., Сивухин Д.В., Угаров В.А., Яковлев И.А.; Под ред. И.А. Яковлева. - 5-е изд.,стер. - М. : ФИЗМАТЛИТ, 2006. - http://www.studentlibrary.ru/book/ISBN5922106023.html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5. Иродов, И.Е. Задачи по общей физике [Электронный ресурс] : учеб.пособие — Электрон. дан. - Санкт-Петербург : Лань, 2016. - 416 с. - Режим доступа: https://e.lanbook.com/book/71750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физический практикум. Механика: [учеб.пособие для физ. специальностей ун-тов]. -М.: Изд-во МГУ, 1991. - 269, [1] с. http://www.lib.unn.ru/php/details.php?DocId=10248 (19 экз)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веронова В.И. (ред.) Физический практикум. Механика и молекулярная физика (2-е изд.). М.:Наука, 1967 http://eqworld.ipmnet.ru/ru/library/books/Iveronova1967ru.djv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.Фейнман Р., Лейтон Р., Сэндс М. Фейнмановские лекции по физике. М.: Мир, 1965-1967. Том1. Современная наука о природе. Законы механики.http://eqworld.ipmnet.ru/ru/library/books/FejnmanLejtonSends_t1_1965ru.djv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йнман Р., Лейтон Р., Сэндс М. Фейнмановские лекции по физике. М.: Мир, 1965-1967. Том2. Пространство, время, движение.http://eqworld.ipmnet.ru/ru/library/books/FejnmanLejtonSends_t2_1965ru.djvu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йкин С.Э. Физические основы механики. М.: Наука, 1971.http://www.lib.unn.ru/php/details.php?DocId=240273 (50 экз)</w:t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(в соответствии с содержанием дисциплины) __</w:t>
      </w:r>
      <w:hyperlink r:id="rId2">
        <w:r>
          <w:rPr>
            <w:rStyle w:val="InternetLink"/>
          </w:rPr>
          <w:t>http://www.phys.unn.ru/methodological/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оборудование для проведения лаборатор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ННГУ с учетом рекомендаций и ОПОП ВПО по направлению подготовки 09.03.02 «Информационные системы и техн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 (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доц. Лебедев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, зав. каф.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ой радиофизики 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х систем связи РФФ</w:t>
        <w:tab/>
        <w:t>______________________</w:t>
        <w:tab/>
        <w:t>Мальце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ИТФИ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>______________________</w:t>
        <w:tab/>
        <w:t>Фидельман В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физического факультета ННГУ 17июня 2020 года, протокол б/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МК физ.ф-та ________ Перов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nn.ru/methodologic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 Шаблон РПД-О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7:00Z</dcterms:created>
  <dc:creator>Семенова</dc:creator>
  <dc:description/>
  <cp:keywords/>
  <dc:language>en-US</dc:language>
  <cp:lastModifiedBy>Olga</cp:lastModifiedBy>
  <cp:lastPrinted>2015-07-16T11:02:00Z</cp:lastPrinted>
  <dcterms:modified xsi:type="dcterms:W3CDTF">2021-10-20T10:06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1487698</vt:r8>
  </property>
</Properties>
</file>