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1"/>
        <w:gridCol w:w="1897"/>
      </w:tblGrid>
      <w:tr>
        <w:trPr>
          <w:trHeight w:val="2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ы теории пластич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03 – 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«Математическое моделирование и компьютерный инжиниринг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8"/>
        </w:rPr>
      </w:pPr>
      <w:r>
        <w:rPr>
          <w:rFonts w:cs="Times New Roman" w:ascii="Times New Roman" w:hAnsi="Times New Roman"/>
          <w:strike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Style14"/>
        <w:spacing w:before="0" w:after="0"/>
        <w:ind w:firstLine="540"/>
        <w:jc w:val="both"/>
        <w:rPr/>
      </w:pPr>
      <w:r>
        <w:rPr>
          <w:iCs/>
        </w:rPr>
        <w:t>Относится к базовой части цикла Б1 ОПОП (Б1.Б.27), обязательна для освоения на 4 году обучения в 7 семестре</w:t>
      </w:r>
      <w:r>
        <w:rPr/>
        <w:t xml:space="preserve">. Трудоемкость составляет 4 зачетные единицы, </w:t>
      </w:r>
      <w:r>
        <w:rPr>
          <w:bCs/>
        </w:rPr>
        <w:t>Предусмотрено проведение лекционных (32 ч.), практических (16 ч.) и лабораторных (16 ч.) зан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«Основы теории пластичности»</w:t>
      </w:r>
      <w:bookmarkEnd w:id="0"/>
      <w:r>
        <w:rPr>
          <w:rFonts w:cs="Times New Roman" w:ascii="Times New Roman" w:hAnsi="Times New Roman"/>
          <w:sz w:val="24"/>
        </w:rPr>
        <w:t xml:space="preserve"> 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3. – </w:t>
      </w:r>
      <w:r>
        <w:rPr>
          <w:rFonts w:eastAsia="Calibri" w:cs="Times New Roman" w:ascii="Times New Roman" w:hAnsi="Times New Roman"/>
          <w:sz w:val="24"/>
          <w:szCs w:val="24"/>
        </w:rPr>
        <w:t>Механика и математическое моделировани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Содержание дисциплины направлено на освоение основ теории пластичности, аналитических и численных методов решения математических задач теории упругости и пластичности и алгоритмов их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3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2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способность к определению общих форм и закономерностей отдельной предметной области (ПК-1);</w:t>
              <w:br/>
              <w:t>завершающи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У1 (ПК-1) Уметь определять общие формы и законо-мерности отдельной предметной области З1 (ПК-1) Знать общие формы и закономерности от-дельной предметной области В1 (ПК-1) Владеть общими формами и закономерностя-ми отдельной предметной области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трого доказать утверждение, сформулировать результат, увидеть следствия полученного результата 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(ПК-3); </w:t>
              <w:br/>
              <w:t>завершающи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бщих закономерностей в области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трого доказывать утверждение, формулировать результаты, видеть следствия полученного результат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пыт строго доказательства утверждений, формулировки результата, видение следствия полученного результата</w:t>
            </w:r>
          </w:p>
        </w:tc>
      </w:tr>
      <w:tr>
        <w:trPr>
          <w:trHeight w:val="5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использовать методы физического моделирования при анализе проблем механики 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(ПК-7); </w:t>
              <w:br/>
              <w:t>завершающи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методов физического моделирования при анализе проблем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осознанно выбрать методы физического моделирования при анализе проблем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Владение методами физического моделирования при анализе проблем механики</w:t>
            </w:r>
          </w:p>
        </w:tc>
      </w:tr>
    </w:tbl>
    <w:p>
      <w:pPr>
        <w:pStyle w:val="Style13"/>
        <w:tabs>
          <w:tab w:val="clear" w:pos="822"/>
          <w:tab w:val="left" w:pos="426" w:leader="none"/>
        </w:tabs>
        <w:ind w:left="0" w:hanging="0"/>
        <w:rPr/>
      </w:pPr>
      <w:r>
        <w:rPr/>
      </w:r>
    </w:p>
    <w:p>
      <w:pPr>
        <w:pStyle w:val="Style13"/>
        <w:tabs>
          <w:tab w:val="clear" w:pos="822"/>
          <w:tab w:val="left" w:pos="426" w:leader="none"/>
        </w:tabs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426" w:right="-853" w:hanging="0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  <w:r>
        <w:rPr>
          <w:u w:val="single"/>
        </w:rPr>
        <w:t>«Основы теории пластичности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е единицы, всего 144 часа, из которых 66 часов составляет контактная работа обучающегося с преподавателем (32 часов занятия лекционного типа, 32 часов занятия семинарского типа (семинары, научно-практические занятия, лабораторные работы и т.п.), 2 часа промежуточной аттестации), 78 часа составляет самостоятельная работа обучающегося (в т.ч. 36 часов подготовки к экзам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/>
      </w:pPr>
      <w:r>
        <w:rPr/>
        <w:t>Содержание дисциплины (модуля)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2"/>
        <w:gridCol w:w="354"/>
        <w:gridCol w:w="317"/>
        <w:gridCol w:w="13"/>
        <w:gridCol w:w="353"/>
        <w:gridCol w:w="354"/>
        <w:gridCol w:w="361"/>
        <w:gridCol w:w="354"/>
        <w:gridCol w:w="353"/>
        <w:gridCol w:w="359"/>
        <w:gridCol w:w="354"/>
        <w:gridCol w:w="353"/>
        <w:gridCol w:w="370"/>
        <w:gridCol w:w="354"/>
        <w:gridCol w:w="354"/>
        <w:gridCol w:w="349"/>
        <w:gridCol w:w="5"/>
        <w:gridCol w:w="355"/>
        <w:gridCol w:w="354"/>
        <w:gridCol w:w="392"/>
        <w:gridCol w:w="355"/>
        <w:gridCol w:w="354"/>
        <w:gridCol w:w="329"/>
      </w:tblGrid>
      <w:tr>
        <w:trPr>
          <w:trHeight w:val="135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точной аттестации по дисциплине (модулю)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часы)</w:t>
            </w:r>
          </w:p>
        </w:tc>
        <w:tc>
          <w:tcPr>
            <w:tcW w:w="6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, часы</w:t>
            </w:r>
          </w:p>
        </w:tc>
      </w:tr>
      <w:tr>
        <w:trPr>
          <w:trHeight w:val="1801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я лекционного тип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я семинарского тип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я лабораторного тип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Р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чно-заочна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чно-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чно-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чно-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чно-за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</w:t>
            </w:r>
          </w:p>
        </w:tc>
      </w:tr>
      <w:tr>
        <w:trPr>
          <w:trHeight w:val="202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4"/>
              </w:rPr>
              <w:t xml:space="preserve">Теория деформ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агрнажево и эйлерово описание движения. Начальные и текущие координаты. Векторы перемещений и скорости. Операции с тензорами в евклидовом пространстве. Градиенты перемещений и деформаций. Тензоры деформаций Коши и Грина. Тензоры конечных деформаций Грина и Альманси. Тензор малых деформаций. Соотношения Коши. Условия совместности деформаций. Инварианты тензоров деформаций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ия напряжений. </w:t>
            </w:r>
            <w:r>
              <w:rPr>
                <w:rFonts w:cs="Times New Roman" w:ascii="Times New Roman" w:hAnsi="Times New Roman"/>
                <w:sz w:val="20"/>
              </w:rPr>
              <w:t>Тензор напряжений Коши. Уравнения равновесия, движения. Уравнения Бельтрами-Митчелла. Инварианты тензора напряжений. Связь напряжений и деформаций. Работа напряжений, дополнительная работа. Закон Гука. Постановка задач теории упругости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ия пласт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механических свойствах твердых тел. Диаграмма деформирования. Условия пластичности Треска, Сен-Венана, Мизеса. Теории пластического течения Сен-Венана, Мизеса, Прандтля-Рейсса. Деформационные теории пластичности Генки. Теория малых упругопластических деформаций Ильюшина. Постулат Друкера. Изотропное и кинематическое упрочнение.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кущий контро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ромежуточная аттестация – экзаме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активные и интерактивные образовательные технологии в форме лекций, практических занятий, проект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 w:ascii="Times New Roman" w:hAnsi="Times New Roman"/>
          <w:bCs/>
          <w:color w:val="252525"/>
          <w:sz w:val="24"/>
          <w:szCs w:val="28"/>
        </w:rPr>
        <w:t xml:space="preserve">Лекционные занятия в основном проводятся в форме </w:t>
      </w:r>
      <w:r>
        <w:rPr>
          <w:rFonts w:cs="Times New Roman" w:ascii="Times New Roman" w:hAnsi="Times New Roman"/>
          <w:b/>
          <w:color w:val="252525"/>
          <w:sz w:val="24"/>
          <w:szCs w:val="28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риентирована на изложение и объяснение студентам научной информации, подлежащей осмыслению и запоминанию - </w:t>
      </w:r>
    </w:p>
    <w:p>
      <w:pPr>
        <w:pStyle w:val="Style14"/>
        <w:spacing w:before="0" w:after="0"/>
        <w:jc w:val="both"/>
        <w:rPr/>
      </w:pPr>
      <w:r>
        <w:rPr>
          <w:bCs/>
          <w:color w:val="252525"/>
          <w:szCs w:val="28"/>
        </w:rPr>
        <w:t xml:space="preserve">Практические занятия включают элемент </w:t>
      </w:r>
      <w:r>
        <w:rPr>
          <w:b/>
          <w:color w:val="252525"/>
          <w:szCs w:val="28"/>
        </w:rPr>
        <w:t>Лекция-беседа</w:t>
      </w:r>
      <w:r>
        <w:rPr>
          <w:color w:val="252525"/>
          <w:szCs w:val="28"/>
        </w:rPr>
        <w:t>,</w:t>
      </w:r>
      <w:r>
        <w:rPr>
          <w:szCs w:val="28"/>
        </w:rPr>
        <w:t xml:space="preserve"> или «диалог с аудиторией», -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8"/>
        </w:rPr>
        <w:t>. Лектор отвечает в течение лекционного времени на вопросы студентов по всем разделу или всему курсу. Проводится перед защитой проектных работ и промежуточной аттес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8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Style14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i/>
          <w:i/>
          <w:color w:val="252525"/>
          <w:sz w:val="24"/>
          <w:szCs w:val="28"/>
        </w:rPr>
      </w:pPr>
      <w:r>
        <w:rPr>
          <w:rFonts w:cs="Times New Roman"/>
          <w:i/>
          <w:color w:val="252525"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Образовательный материал для самостоятельной работы студента</w:t>
      </w:r>
    </w:p>
    <w:p>
      <w:pPr>
        <w:pStyle w:val="TextBody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Котов В.Л., Линник Е.Ю., Тарасова А.А. РЕШЕНИЕ ОДНОМЕРНОЙ ЗАДАЧИ О РАСШИРЕНИИ СФЕРИЧЕСКОЙ ПОЛОСТИ: Учебно-методическое пособие. – Нижний Новгород: Нижегородский госуниверситет, 2014. – 46 с. </w:t>
      </w:r>
      <w:r>
        <w:rPr>
          <w:sz w:val="20"/>
        </w:rPr>
        <w:t>– Фонд образовательных электронных ресурсов. Рег. № 809.14.06. http://www.unn.ru/books/met_files/Kotov.pdf</w:t>
      </w:r>
    </w:p>
    <w:p>
      <w:pPr>
        <w:pStyle w:val="TextBody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учебно-методическом пособии рассматриваются аналитические и численные решения задач о расширении сферической полости в упругопластических средах для различных моделей сред. Подробно показан процесс приведения системы уравнений в частных производных к системе обыкновенных дифференциальных уравнений с помощью автомодельных преобразований, в ряде случаев получены аналитические решения. В приложении приведены алгоритмы численного решения начально-краевых задач методами стрельбы и Рунге-Кутта.  Рассмотрены примеры решения различных вариантов задач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5"/>
        <w:numPr>
          <w:ilvl w:val="1"/>
          <w:numId w:val="4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5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 в семестре 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е владение методами теории пластичности, входящими в материал курса, с очень незначительными погрешностям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, уровень которой существенно выше среднего, с некоторыми ошибкам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ая подготовка (знание основ теории упругости и пластичности и понимание взаимосвязи между ними, умение их применять), но со значительными ошибкам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, удовлетворяющая минимальным требованиям (знание основ теории пластичности, умение применять их в стандартных ситуациях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а дополнительная подготовка для успешного прохождения экзамен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совершенно недостаточная</w:t>
            </w:r>
          </w:p>
        </w:tc>
      </w:tr>
    </w:tbl>
    <w:p>
      <w:pPr>
        <w:pStyle w:val="Style15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п.</w:t>
      </w:r>
    </w:p>
    <w:p>
      <w:pPr>
        <w:pStyle w:val="Style15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, портфолио и т.п.</w:t>
      </w:r>
    </w:p>
    <w:p>
      <w:pPr>
        <w:pStyle w:val="Style15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-709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5"/>
        <w:ind w:left="-709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709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практических задан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 векторы перемещений, скорости и ускорения в лагранжевом описании движения, тензор деформаций Грина и малых деформаций Коши  при  законе движ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ons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 векторы перемещений, скорости и ускорения в лагранжевом описании движения, тензор деформаций Альманси и малых деформаций Коши  при  законе движ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onst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Определить векторы перемещений, скорости и ускорения в лагранжевом описании движения, тензор деформаций Альманси и малых деформаций Коши  при  законе движ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, b=const&gt;-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Определить векторы перемещений, скорости и ускорения в лагранжевом описании движения, тензор деформаций Альманси и малых деформаций Коши  при  законе движ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onst</w:t>
      </w:r>
      <w:r>
        <w:rPr>
          <w:rFonts w:cs="Times New Roman" w:ascii="Times New Roman" w:hAnsi="Times New Roman"/>
          <w:sz w:val="24"/>
        </w:rPr>
        <w:t>&gt;-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 векторы перемещений, скорости и ускорения в лагранжевом описании движения, тензор деформаций Альманси и малых деформаций Коши  при  законе движ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ind w:left="720"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rPr/>
      </w:pPr>
      <w:r>
        <w:rPr/>
        <w:t>Вопросы к экзамен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пластического течен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предельной поверхности нагруж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Мизе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Прандтля-Рейс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Праге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Ген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малых упругопластических деформаций Ильюши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циированный закон пластического течения, постулат Друке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ы пластического упрочн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Хилла (обобщение теории Прандтля-Рейсс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Прандтля-Рейс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Сен-Вена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с изотропным упрочнени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с линейным кинематическим упрочнени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ластического течения с трансляционно-анизотропным упрочнением Ишлинского-Кадашевича-Новожил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Лабораторная работа 1</w:t>
      </w:r>
    </w:p>
    <w:p>
      <w:pPr>
        <w:pStyle w:val="21"/>
        <w:rPr/>
      </w:pPr>
      <w:r>
        <w:rPr/>
        <w:t>Численное решение одномерной задачи о расширении с постоянной скоростью сферической полости из точки в сжимаемой упруго-пластической среде. Аналитическое решение этой же задачи в предположении несжимаемости среды. Сравнение ре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Лабораторная работа 2</w:t>
      </w:r>
    </w:p>
    <w:p>
      <w:pPr>
        <w:pStyle w:val="Style14"/>
        <w:tabs>
          <w:tab w:val="clear" w:pos="643"/>
        </w:tabs>
        <w:spacing w:before="0" w:after="200"/>
        <w:rPr>
          <w:szCs w:val="28"/>
        </w:rPr>
      </w:pPr>
      <w:r>
        <w:rPr>
          <w:szCs w:val="28"/>
        </w:rPr>
        <w:t>Реализация численной схемы Уилкинса расчета одномерных упругопластических течений. Проведение численных расчетов задач в цилиндрической и сферической системах координат.</w:t>
      </w:r>
    </w:p>
    <w:p>
      <w:pPr>
        <w:pStyle w:val="Style14"/>
        <w:tabs>
          <w:tab w:val="clear" w:pos="643"/>
        </w:tabs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к экзамену по курсу Основы теории пластичности</w:t>
      </w:r>
    </w:p>
    <w:tbl>
      <w:tblPr>
        <w:tblW w:w="89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738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Нижегоро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И. Лобачевского</w:t>
            </w:r>
          </w:p>
          <w:p>
            <w:pPr>
              <w:pStyle w:val="Heading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ститут информационных технологий, математики и мех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ой, компьютерной и экспериментальной мех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теории пласти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ЗАМЕНАЦИОННЫЙ БИЛЕТ_№__8__</w:t>
            </w:r>
          </w:p>
          <w:p>
            <w:pPr>
              <w:pStyle w:val="Normal"/>
              <w:numPr>
                <w:ilvl w:val="0"/>
                <w:numId w:val="2"/>
              </w:numPr>
              <w:ind w:left="113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деформаций: векторы перемещений, скорости и ускорения в эйлеровом описании движения. Тензор деформаций Альманси и малых деформаций Коши. Пример – закон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1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ированный закон пластического течения, постулат Друкера</w:t>
            </w:r>
          </w:p>
          <w:p>
            <w:pPr>
              <w:pStyle w:val="Normal"/>
              <w:numPr>
                <w:ilvl w:val="0"/>
                <w:numId w:val="2"/>
              </w:numPr>
              <w:ind w:left="11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лабораторных работ.</w:t>
            </w:r>
          </w:p>
          <w:p>
            <w:pPr>
              <w:pStyle w:val="Normal"/>
              <w:ind w:lef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  ____________________</w:t>
            </w:r>
          </w:p>
          <w:p>
            <w:pPr>
              <w:pStyle w:val="Normal"/>
              <w:ind w:lef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   _____________________</w:t>
            </w:r>
          </w:p>
          <w:p>
            <w:pPr>
              <w:pStyle w:val="Normal"/>
              <w:spacing w:before="0" w:after="200"/>
              <w:ind w:left="770" w:hanging="7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ind w:left="7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4"/>
        </w:numPr>
        <w:ind w:left="-709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Л.М. Основы теории пластичности. М.: Наука, 1969. 420 с. (</w:t>
      </w:r>
      <w:r>
        <w:rPr>
          <w:rFonts w:cs="Times New Roman" w:ascii="Times New Roman" w:hAnsi="Times New Roman"/>
          <w:color w:val="000000"/>
          <w:sz w:val="27"/>
          <w:szCs w:val="27"/>
        </w:rPr>
        <w:t>http://eqworld.ipmnet.ru/ru/library/books/Kachanov1969ru.djv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в Ю.М. Механика деформируемого твердого тела. М.: Наука. 1979. 744 с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85835&amp;DB=1</w:t>
        </w:r>
      </w:hyperlink>
      <w:r>
        <w:rPr>
          <w:rFonts w:cs="Times New Roman" w:ascii="Times New Roman" w:hAnsi="Times New Roman"/>
          <w:sz w:val="24"/>
          <w:szCs w:val="24"/>
        </w:rPr>
        <w:t>, (14 экз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ин Н.Н. Прикладная теория пластичности и ползучести. М.: Машиностроение, 1975. 400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http://eqworld.ipmnet.ru/ru/library/books/Malinin1975ru.djvu)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в) программное обеспечение и Интернет-ресурс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1) Котов В.Л., Линник Е.Ю., Тарасова А.А. Решение одномерной задачи о расширении сферической полости:  Учебно-методическое пособие. – Нижний Новгород: Нижегородский госуниверситет, 2014. – 46 с. – Фонд образовательных электронных ресурсов. Рег. № 809.14.06. http://www.unn.ru/books/met_files/Kotov.pdf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2) http://eqworld.ipmnet.ru/ru/library/books/Kachanov1969ru.djvu (Качанов Л. М. Основы теории пластичности. М.: Наука, 1969. 420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Учебные аудитории для проведения лекционных и семинарских занятий, оснащенные мультимедийными средствами и компьютерами для выполнения лабораторных работ, ПО: </w:t>
      </w:r>
      <w:r>
        <w:rPr>
          <w:rFonts w:cs="Times New Roman" w:ascii="Times New Roman" w:hAnsi="Times New Roman"/>
          <w:sz w:val="24"/>
          <w:szCs w:val="28"/>
          <w:lang w:val="en-US" w:eastAsia="ar-SA"/>
        </w:rPr>
        <w:t>Visual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ar-SA"/>
        </w:rPr>
        <w:t>Studio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,  компилятор с языка программирования </w:t>
      </w:r>
      <w:r>
        <w:rPr>
          <w:rFonts w:cs="Times New Roman" w:ascii="Times New Roman" w:hAnsi="Times New Roman"/>
          <w:sz w:val="24"/>
          <w:szCs w:val="28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8"/>
          <w:lang w:eastAsia="ar-SA"/>
        </w:rPr>
        <w:t>++. Учебная и научная литература, учебно-методические материалы, представленные в библиотечном фонде, в электронных библиотеках и на кафедре Теоретической, компьютерной и экспериментальной меха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Котов В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Игумнов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 Н.И. 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5"/>
      <w:footerReference w:type="first" r:id="rId6"/>
      <w:type w:val="nextPage"/>
      <w:pgSz w:w="11906" w:h="16838"/>
      <w:pgMar w:left="1134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-9"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Цитата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9" w:hanging="0"/>
      <w:jc w:val="both"/>
    </w:pPr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lib.unn.ru/php/details.php?DocId=85835&amp;DB=1" TargetMode="External"/><Relationship Id="rId4" Type="http://schemas.openxmlformats.org/officeDocument/2006/relationships/hyperlink" Target="http://eqworld.ipmnet.ru/ru/library/books/Malinin1975ru.djv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5:00Z</dcterms:created>
  <dc:creator>1</dc:creator>
  <dc:description/>
  <cp:keywords/>
  <dc:language>en-US</dc:language>
  <cp:lastModifiedBy>Admin</cp:lastModifiedBy>
  <cp:lastPrinted>2015-07-16T11:02:00Z</cp:lastPrinted>
  <dcterms:modified xsi:type="dcterms:W3CDTF">2018-05-17T13:18:00Z</dcterms:modified>
  <cp:revision>5</cp:revision>
  <dc:subject/>
  <dc:title>МИНИСТЕРСТВО ОБРАЗОВАНИЯ И НАУКИ РОССИЙСКОЙ ФЕДЕРАЦИИ</dc:title>
</cp:coreProperties>
</file>