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А.О. Грудзин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__2017 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рганизация, технология и проектирование предприятий торговли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2.04 «Коммерция (по отраслям)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продажа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исциплины составлена в соответствии с требованиями ФГОС СПО по специальности 38.02.04 «Коммерция (по отраслям)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доцент кафедр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ого дела                                      __________________    Большакова И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кафедр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ого дела                                      __________________    Семенычева Е.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истент кафедр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ого дела                                      __________________    Муранова Т.Д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доцент кафедр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ого дела                                      __________________    Цветкова И.Ю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ассмотрена и одобрена на заседании кафедры торгового дела Института экономики и предпринимательства (протокол </w:t>
      </w:r>
      <w:r>
        <w:rPr>
          <w:rFonts w:cs="Times New Roman" w:ascii="Times New Roman" w:hAnsi="Times New Roman"/>
          <w:sz w:val="24"/>
          <w:szCs w:val="24"/>
        </w:rPr>
        <w:t>№6 от «19» мая 2017 года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. кафедрой торгового 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ЭП ННГУ им. Н.И. Лобачевского, д.э.н., профессор ________ Чкалова О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 w:before="0" w:after="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42367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ПАСПОРТ РАБОЧЕЙ ПРОГРАММЫ ДИСЦИПЛИН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 w:before="0" w:after="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42367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4236782"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3. условия реализации ПРОГРАММЫ Дисципли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504236784"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4. Контроль и оценка результатов освоения Дисципли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ap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/>
          <w:kern w:val="2"/>
          <w:sz w:val="24"/>
          <w:szCs w:val="24"/>
          <w:u w:val="single"/>
        </w:rPr>
      </w:r>
    </w:p>
    <w:p>
      <w:pPr>
        <w:pStyle w:val="Heading2"/>
        <w:rPr/>
      </w:pPr>
      <w:bookmarkStart w:id="0" w:name="__RefHeading___Toc504236779"/>
      <w:bookmarkEnd w:id="0"/>
      <w:r>
        <w:rPr/>
        <w:t>1. ПАСПОРТ РАБОЧЕЙ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, технология и проектирование предприятий торговл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 программы подготовки специалистов среднего звена в соответствии с ФГОС по специальности СПО 38.02.04 «Коммерция (по отраслям)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при профессиональной подготовке по специальности «Коммерция (по отраслям)» и в дополнительном профессиональном образовании  на курсах переподготовки и повышения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Место учебной дисциплины в структуре программы подготовки специалистов среднего звен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Организация, технология и проектирование предприятий </w:t>
      </w:r>
      <w:r>
        <w:rPr>
          <w:rFonts w:cs="Times New Roman" w:ascii="Times New Roman" w:hAnsi="Times New Roman"/>
          <w:bCs/>
          <w:sz w:val="24"/>
          <w:szCs w:val="24"/>
        </w:rPr>
        <w:t>торговли</w:t>
      </w:r>
      <w:r>
        <w:rPr>
          <w:rFonts w:cs="Times New Roman" w:ascii="Times New Roman" w:hAnsi="Times New Roman"/>
          <w:sz w:val="24"/>
          <w:szCs w:val="24"/>
        </w:rPr>
        <w:t>» относится к профессиональной подготовке ППССЗ и является общепрофессиональной дисциплиной ОП.11 профессионального цикла, обязательна для освоения в 3 семестре второго года обучения, завершается экзамен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Цели и задачи дисциплины - требования к результатам освоения  дисциплины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– формирование у студентов знаний и умений в области организации, технологии и проектирования предприятий торгов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исциплины: формирование у будущих специалистов знаний и практических навыков и умений при осуществлении торговой деятельности предприятия, приобретение навыков разработки внутренних документов по проектированию предприятий торговли;  приобретение умении по организации и технологии деятельности предприяти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убъекты и объекты коммерческой предпринимательской деятельности, определять товарные запасы и потоки (ПК 1.2);</w:t>
      </w:r>
    </w:p>
    <w:p>
      <w:pPr>
        <w:pStyle w:val="Style17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ид и тип организаций розничной и оптовой торговли (ПК 1.4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логистические системы и схемы  на предприятии при проектировании (ПК 1.9);</w:t>
      </w:r>
    </w:p>
    <w:p>
      <w:pPr>
        <w:pStyle w:val="Style17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и проверять правильность оформления документации в соответствии с установленными требованиями (ПК 2.2);</w:t>
      </w:r>
    </w:p>
    <w:p>
      <w:pPr>
        <w:pStyle w:val="Style17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основные экономические показатели деятельности организации (ПК 2.3);</w:t>
      </w:r>
    </w:p>
    <w:p>
      <w:pPr>
        <w:pStyle w:val="Style17"/>
        <w:numPr>
          <w:ilvl w:val="0"/>
          <w:numId w:val="7"/>
        </w:numPr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основные экономические показатели работы организации (</w:t>
      </w:r>
      <w:r>
        <w:rPr>
          <w:rFonts w:cs="Times New Roman" w:ascii="Times New Roman" w:hAnsi="Times New Roman"/>
          <w:sz w:val="24"/>
          <w:szCs w:val="24"/>
        </w:rPr>
        <w:t>ПК 2.4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предпринимательской (в т.ч. коммерческой) деятельности, ее задачи и функции, содержание понятия «товарные запасы», способы расчетов объемов товарных запасов, принципы товарного соседства (ПК 1.2);</w:t>
      </w:r>
    </w:p>
    <w:p>
      <w:pPr>
        <w:pStyle w:val="Style17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торговли в организациях оптовой и розничной торговли, признаки их идентификации,  их классификацию (ПК 1.4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стические системы и их схемы, современные складские технологии (ПК 1.9);</w:t>
      </w:r>
    </w:p>
    <w:p>
      <w:pPr>
        <w:pStyle w:val="Style17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документов; требования к составлению и оформлению документов; виды организационно-  распорядительных документов  (ПК 2.2);</w:t>
      </w:r>
    </w:p>
    <w:p>
      <w:pPr>
        <w:pStyle w:val="Style17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е методы анализа деятельности организации (ПК 2.3);</w:t>
      </w:r>
    </w:p>
    <w:p>
      <w:pPr>
        <w:pStyle w:val="Style17"/>
        <w:numPr>
          <w:ilvl w:val="0"/>
          <w:numId w:val="7"/>
        </w:numPr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кономические показатели работы организации (</w:t>
      </w:r>
      <w:r>
        <w:rPr>
          <w:rFonts w:cs="Times New Roman" w:ascii="Times New Roman" w:hAnsi="Times New Roman"/>
          <w:sz w:val="24"/>
          <w:szCs w:val="24"/>
        </w:rPr>
        <w:t>ПК 2.4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обладать следующими компетенция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bookmarkStart w:id="1" w:name="sub_15212"/>
      <w:bookmarkEnd w:id="1"/>
      <w:r>
        <w:rPr>
          <w:rFonts w:cs="Times New Roman" w:ascii="Times New Roman" w:hAnsi="Times New Roman"/>
          <w:sz w:val="24"/>
          <w:szCs w:val="24"/>
        </w:rPr>
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bookmarkStart w:id="2" w:name="sub_15212"/>
      <w:bookmarkStart w:id="3" w:name="sub_15214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ПК 1.4. Идентифицировать вид, класс и тип организаций розничной и оптовой торгов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bookmarkStart w:id="4" w:name="sub_15214"/>
      <w:bookmarkStart w:id="5" w:name="sub_15219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bookmarkStart w:id="6" w:name="sub_15219"/>
      <w:bookmarkStart w:id="7" w:name="sub_1522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bookmarkStart w:id="8" w:name="sub_15222"/>
      <w:bookmarkStart w:id="9" w:name="sub_1522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bookmarkStart w:id="10" w:name="sub_15223"/>
      <w:bookmarkStart w:id="11" w:name="sub_1522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ПК 2.4. Определять основные экономические показатели работы организации, цены, заработную 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2" w:name="sub_15224"/>
      <w:bookmarkStart w:id="13" w:name="sub_15224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учебной нагрузки обучающегося 1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90 часов (36 часов лекционных, 54 практических); самостоятельной работы обучающегося 24 часа, консультаций - 6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/>
      </w:pPr>
      <w:bookmarkStart w:id="14" w:name="__RefHeading___Toc504236780"/>
      <w:bookmarkEnd w:id="14"/>
      <w:r>
        <w:rPr/>
        <w:t>2. СТРУКТУРА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межуточная  аттестация в форме экзамена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рганизация, технология и проектирование предприятий </w:t>
      </w:r>
      <w:r>
        <w:rPr>
          <w:rFonts w:cs="Times New Roman" w:ascii="Times New Roman" w:hAnsi="Times New Roman"/>
          <w:bCs w:val="false"/>
          <w:sz w:val="24"/>
          <w:szCs w:val="24"/>
        </w:rPr>
        <w:t>торговли»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0476"/>
        <w:gridCol w:w="1116"/>
        <w:gridCol w:w="1056"/>
      </w:tblGrid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Предпринима-тельская деятельность в торговле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бизнес» и предпринимательство». Характерные  черты и цели предпринимательской деятельности. Коммерческая (торговая) предпринимательская деятельность: понятие, задачи, функции, субъекты и объекты. Роль рынка в развитии коммерческой предпринимательской деятельности. Сущность и функции рын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 3</w:t>
            </w:r>
          </w:p>
        </w:tc>
      </w:tr>
      <w:tr>
        <w:trPr>
          <w:trHeight w:val="21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ому занятию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 3</w:t>
            </w:r>
          </w:p>
        </w:tc>
      </w:tr>
      <w:tr>
        <w:trPr>
          <w:trHeight w:val="19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Классификация  предприятий розничной торговли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основные понятия. Формы розничной торговой сети. Магазинная торговля. Внемагазинная  торговля Основные  форматы магазин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 3</w:t>
            </w:r>
          </w:p>
        </w:tc>
      </w:tr>
      <w:tr>
        <w:trPr>
          <w:trHeight w:val="67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ому занятию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 3</w:t>
            </w:r>
          </w:p>
        </w:tc>
      </w:tr>
      <w:tr>
        <w:trPr>
          <w:trHeight w:val="51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Современное состояние розничной торговли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/>
              <w:t>Масштаб и структура розничной торговли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/>
              <w:t>Основные статистические показатели, характеризующие развитие розничной торговли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/>
              <w:t>Роль торговых сетей в развитии розничной торговли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/>
              <w:t>Основные направления развития торговли в Нижегород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 3</w:t>
            </w:r>
          </w:p>
        </w:tc>
      </w:tr>
      <w:tr>
        <w:trPr>
          <w:trHeight w:val="56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ому занятию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 3</w:t>
            </w:r>
          </w:p>
        </w:tc>
      </w:tr>
      <w:tr>
        <w:trPr>
          <w:trHeight w:val="176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внутренняя планировка предприятий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левого сегмента рынка: учет особенностей эмоций, логики и вкуса целевого покупателя при проектировании торгового зала магазин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ршрута в торговом зале. Виды маршрутов и критерии эффективности управления движением покупателей в торговом пространстве магазин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он согласно логике покупателей. Варианты торгового зониров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ак составляющая образа магазина. Цветовое кодирование различных зон магазин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входной зоны: фасада, вывески, витрин, - с учетом особенностей психологии воспри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ому занятию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 3</w:t>
            </w:r>
          </w:p>
        </w:tc>
      </w:tr>
      <w:tr>
        <w:trPr>
          <w:trHeight w:val="499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 Товароснаб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снабжение. Транспортировка това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ому занятию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 3</w:t>
            </w:r>
          </w:p>
        </w:tc>
      </w:tr>
      <w:tr>
        <w:trPr>
          <w:trHeight w:val="81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Размещение  и выкладка товаров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ка товаров в торговом зале. Предпродажная подготовка товаров. Оформление ценник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пераций при приемке товаров, их характеристика. Приемка и проверка количества поступившего товара. Хранение товаров: понятие «хранение товаров», срок хранения, срок годности, срок реализации, режим хранения. Способы хранения товаров и способы их уклад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нормы складирования товаров. Операции по подготовке товаров к продаже, их характеристика. Понятие распаковки и сортировки товаров. Правила оформления ценнико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ыкладки, принципы и правила выкладки Определение метода, способа и вида выклад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ому занятию 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 3</w:t>
            </w:r>
          </w:p>
        </w:tc>
      </w:tr>
      <w:tr>
        <w:trPr>
          <w:trHeight w:val="17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 Психология продаж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процесса продажи: специфика поведения продавца и покупателя на кажд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поведения продавца, их преимущества и недоста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мотивы обращения покупателя. Техники и принципы прояснения мотивов покупателя. Классификации покупателей по раз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обслуживания разных типов кли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икет и культура речи продавца-консуль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тация и имидж фирмы: формирование, влияние на привлечение клиентов ,влияние послепродажн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и проблемные клиенты: типы, причины проблемного поведения, влияние на репутацию фирм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ому занятию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 3</w:t>
            </w:r>
          </w:p>
        </w:tc>
      </w:tr>
      <w:tr>
        <w:trPr>
          <w:trHeight w:val="559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  Корпоративные стандарты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дажи. Методы продажи. </w:t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ому занятию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 3</w:t>
            </w:r>
          </w:p>
        </w:tc>
      </w:tr>
      <w:tr>
        <w:trPr>
          <w:trHeight w:val="180" w:hRule="atLeast"/>
        </w:trPr>
        <w:tc>
          <w:tcPr>
            <w:tcW w:w="1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, 2, 3</w:t>
            </w:r>
          </w:p>
        </w:tc>
      </w:tr>
      <w:tr>
        <w:trPr>
          <w:trHeight w:val="180" w:hRule="atLeast"/>
        </w:trPr>
        <w:tc>
          <w:tcPr>
            <w:tcW w:w="1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, 2, 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bookmarkStart w:id="15" w:name="__RefHeading___Toc504236782"/>
      <w:bookmarkEnd w:id="15"/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C27c29"/>
        <w:spacing w:before="0" w:after="0"/>
        <w:rPr>
          <w:rStyle w:val="C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27c29"/>
        <w:spacing w:before="0" w:after="0"/>
        <w:rPr/>
      </w:pPr>
      <w:r>
        <w:rPr>
          <w:rStyle w:val="C2"/>
        </w:rPr>
        <w:t>Реализация программы дисциплины требует наличия стандартного учебного кабинета организации коммерческой деятельности и логистики</w:t>
      </w:r>
      <w:r>
        <w:rPr>
          <w:rStyle w:val="C2c13"/>
        </w:rPr>
        <w:t>.</w:t>
      </w:r>
    </w:p>
    <w:p>
      <w:pPr>
        <w:pStyle w:val="3"/>
        <w:tabs>
          <w:tab w:val="clear" w:pos="708"/>
          <w:tab w:val="left" w:pos="398" w:leader="none"/>
          <w:tab w:val="left" w:pos="1418" w:leader="none"/>
        </w:tabs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борудование учебного кабинета: </w:t>
      </w:r>
    </w:p>
    <w:p>
      <w:pPr>
        <w:pStyle w:val="3"/>
        <w:tabs>
          <w:tab w:val="clear" w:pos="708"/>
          <w:tab w:val="left" w:pos="398" w:leader="none"/>
          <w:tab w:val="left" w:pos="1418" w:leader="none"/>
        </w:tabs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ab/>
        <w:t>рабочие места по количеству обучающихся;</w:t>
      </w:r>
    </w:p>
    <w:p>
      <w:pPr>
        <w:pStyle w:val="3"/>
        <w:tabs>
          <w:tab w:val="clear" w:pos="708"/>
          <w:tab w:val="left" w:pos="398" w:leader="none"/>
          <w:tab w:val="left" w:pos="1418" w:leader="none"/>
        </w:tabs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ab/>
        <w:t>рабочее место преподавателя;</w:t>
      </w:r>
    </w:p>
    <w:p>
      <w:pPr>
        <w:pStyle w:val="3"/>
        <w:tabs>
          <w:tab w:val="clear" w:pos="708"/>
          <w:tab w:val="left" w:pos="398" w:leader="none"/>
          <w:tab w:val="left" w:pos="1418" w:leader="none"/>
        </w:tabs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ab/>
        <w:t>доска;</w:t>
      </w:r>
    </w:p>
    <w:p>
      <w:pPr>
        <w:pStyle w:val="3"/>
        <w:tabs>
          <w:tab w:val="clear" w:pos="708"/>
          <w:tab w:val="left" w:pos="398" w:leader="none"/>
          <w:tab w:val="left" w:pos="1418" w:leader="none"/>
        </w:tabs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ab/>
        <w:t>комплект учебно-методической документации;</w:t>
      </w:r>
    </w:p>
    <w:p>
      <w:pPr>
        <w:pStyle w:val="3"/>
        <w:tabs>
          <w:tab w:val="clear" w:pos="708"/>
          <w:tab w:val="left" w:pos="398" w:leader="none"/>
          <w:tab w:val="left" w:pos="1418" w:leader="none"/>
        </w:tabs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ab/>
        <w:t>наглядные пособия, раздаточный материал.</w:t>
      </w:r>
    </w:p>
    <w:p>
      <w:pPr>
        <w:pStyle w:val="3"/>
        <w:tabs>
          <w:tab w:val="clear" w:pos="708"/>
          <w:tab w:val="left" w:pos="398" w:leader="none"/>
          <w:tab w:val="left" w:pos="1418" w:leader="none"/>
        </w:tabs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хнические средства обучения:</w:t>
      </w:r>
    </w:p>
    <w:p>
      <w:pPr>
        <w:pStyle w:val="3"/>
        <w:tabs>
          <w:tab w:val="clear" w:pos="708"/>
          <w:tab w:val="left" w:pos="398" w:leader="none"/>
          <w:tab w:val="left" w:pos="1418" w:leader="none"/>
        </w:tabs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ab/>
        <w:t xml:space="preserve">персональный компьютер, </w:t>
      </w:r>
    </w:p>
    <w:p>
      <w:pPr>
        <w:pStyle w:val="3"/>
        <w:tabs>
          <w:tab w:val="clear" w:pos="708"/>
          <w:tab w:val="left" w:pos="398" w:leader="none"/>
          <w:tab w:val="left" w:pos="1418" w:leader="none"/>
        </w:tabs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ab/>
        <w:t xml:space="preserve">ЖК монитор, </w:t>
      </w:r>
    </w:p>
    <w:p>
      <w:pPr>
        <w:pStyle w:val="3"/>
        <w:tabs>
          <w:tab w:val="clear" w:pos="708"/>
          <w:tab w:val="left" w:pos="398" w:leader="none"/>
          <w:tab w:val="left" w:pos="1418" w:leader="none"/>
        </w:tabs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ab/>
        <w:t xml:space="preserve">проекционный экран, </w:t>
      </w:r>
    </w:p>
    <w:p>
      <w:pPr>
        <w:pStyle w:val="3"/>
        <w:tabs>
          <w:tab w:val="clear" w:pos="708"/>
          <w:tab w:val="left" w:pos="398" w:leader="none"/>
          <w:tab w:val="left" w:pos="1418" w:leader="none"/>
        </w:tabs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ab/>
        <w:t>проектор.</w:t>
      </w:r>
    </w:p>
    <w:p>
      <w:pPr>
        <w:pStyle w:val="3"/>
        <w:shd w:fill="auto" w:val="clear"/>
        <w:tabs>
          <w:tab w:val="clear" w:pos="708"/>
          <w:tab w:val="left" w:pos="398" w:leader="none"/>
          <w:tab w:val="left" w:pos="1418" w:leader="none"/>
        </w:tabs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граммное обеспечение: Microsoft Windows XP Professional, Microsoft Office 2007, СПС КонсультантПлюс.</w:t>
      </w:r>
    </w:p>
    <w:p>
      <w:pPr>
        <w:pStyle w:val="C27c29"/>
        <w:spacing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1"/>
        <w:tabs>
          <w:tab w:val="clear" w:pos="708"/>
          <w:tab w:val="left" w:pos="567" w:leader="none"/>
        </w:tabs>
        <w:ind w:left="0" w:hanging="0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111"/>
        <w:tabs>
          <w:tab w:val="clear" w:pos="708"/>
          <w:tab w:val="left" w:pos="567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111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360"/>
        <w:jc w:val="both"/>
        <w:rPr>
          <w:rStyle w:val="InternetLink"/>
          <w:color w:val="000000"/>
          <w:u w:val="none"/>
          <w:shd w:fill="FFFFFF" w:val="clear"/>
        </w:rPr>
      </w:pPr>
      <w:r>
        <w:rPr/>
        <w:t xml:space="preserve">Организация торговли: Учебник / С.И. Жулидов. - М.: ИД ФОРУМ: НИЦ ИНФРА-М, 2013. - 352 с. </w:t>
      </w:r>
      <w:r>
        <w:rPr>
          <w:rStyle w:val="InternetLink"/>
          <w:color w:val="000000"/>
          <w:u w:val="none"/>
          <w:shd w:fill="FFFFFF" w:val="clear"/>
        </w:rPr>
        <w:t xml:space="preserve">Режим доступа </w:t>
      </w:r>
      <w:hyperlink r:id="rId6">
        <w:r>
          <w:rPr>
            <w:rStyle w:val="InternetLink"/>
            <w:shd w:fill="FFFFFF" w:val="clear"/>
          </w:rPr>
          <w:t>http://znanium.com/catalog.php?bookinfo=417625</w:t>
        </w:r>
      </w:hyperlink>
    </w:p>
    <w:p>
      <w:pPr>
        <w:pStyle w:val="111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360"/>
        <w:jc w:val="both"/>
        <w:rPr>
          <w:rStyle w:val="InternetLink"/>
          <w:color w:val="000000"/>
          <w:u w:val="none"/>
          <w:shd w:fill="FFFFFF" w:val="clear"/>
        </w:rPr>
      </w:pPr>
      <w:r>
        <w:rPr/>
        <w:t xml:space="preserve">Памбухчиянц, О. В. </w:t>
      </w:r>
      <w:r>
        <w:rPr>
          <w:bCs/>
        </w:rPr>
        <w:t>Организация торговли</w:t>
      </w:r>
      <w:r>
        <w:rPr/>
        <w:t xml:space="preserve"> [Электронный ресурс] : Учебник / О. В. Памбухчиянц. - М.: Издательско-торговая корпорация «Дашков и К°», 2014. </w:t>
      </w:r>
      <w:r>
        <w:rPr>
          <w:rStyle w:val="InternetLink"/>
          <w:color w:val="000000"/>
          <w:u w:val="none"/>
          <w:shd w:fill="FFFFFF" w:val="clear"/>
        </w:rPr>
        <w:t xml:space="preserve">Режим доступа </w:t>
      </w:r>
      <w:hyperlink r:id="rId7">
        <w:r>
          <w:rPr>
            <w:rStyle w:val="InternetLink"/>
            <w:shd w:fill="FFFFFF" w:val="clear"/>
          </w:rPr>
          <w:t>http://znanium.com/catalog.php?bookinfo=450796</w:t>
        </w:r>
      </w:hyperlink>
    </w:p>
    <w:p>
      <w:pPr>
        <w:pStyle w:val="111"/>
        <w:tabs>
          <w:tab w:val="clear" w:pos="708"/>
          <w:tab w:val="left" w:pos="-142" w:leader="none"/>
        </w:tabs>
        <w:ind w:left="0" w:hanging="0"/>
        <w:jc w:val="both"/>
        <w:rPr>
          <w:rStyle w:val="InternetLink"/>
          <w:color w:val="000000"/>
          <w:u w:val="none"/>
          <w:shd w:fill="FFFFFF" w:val="clear"/>
        </w:rPr>
      </w:pPr>
      <w:r>
        <w:rPr/>
      </w:r>
    </w:p>
    <w:p>
      <w:pPr>
        <w:pStyle w:val="111"/>
        <w:tabs>
          <w:tab w:val="clear" w:pos="708"/>
          <w:tab w:val="left" w:pos="-142" w:leader="none"/>
        </w:tabs>
        <w:ind w:left="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111"/>
        <w:tabs>
          <w:tab w:val="clear" w:pos="708"/>
          <w:tab w:val="left" w:pos="-142" w:leader="none"/>
        </w:tabs>
        <w:ind w:left="0" w:hanging="0"/>
        <w:rPr>
          <w:b/>
          <w:b/>
          <w:bCs/>
        </w:rPr>
      </w:pPr>
      <w:r>
        <w:rPr>
          <w:b/>
          <w:bCs/>
        </w:rPr>
        <w:t>Дополнительные  источники: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-142" w:leader="none"/>
        </w:tabs>
        <w:ind w:left="0" w:hanging="360"/>
        <w:jc w:val="both"/>
        <w:rPr/>
      </w:pPr>
      <w:r>
        <w:rPr/>
        <w:t xml:space="preserve">Организация и технология торговли / Грибанова И.В., Смирнова Н.В., - 4-е изд. - Мн.:РИПО, 2016. - 203 с. – Режим доступа: </w:t>
      </w:r>
      <w:hyperlink r:id="rId8">
        <w:r>
          <w:rPr>
            <w:rStyle w:val="InternetLink"/>
          </w:rPr>
          <w:t>http://znanium.com/bookread2.php?book=947702</w:t>
        </w:r>
      </w:hyperlink>
    </w:p>
    <w:p>
      <w:pPr>
        <w:pStyle w:val="111"/>
        <w:numPr>
          <w:ilvl w:val="0"/>
          <w:numId w:val="3"/>
        </w:numPr>
        <w:tabs>
          <w:tab w:val="clear" w:pos="708"/>
          <w:tab w:val="left" w:pos="-142" w:leader="none"/>
        </w:tabs>
        <w:ind w:left="0" w:hanging="360"/>
        <w:jc w:val="both"/>
        <w:rPr>
          <w:rStyle w:val="InternetLink"/>
          <w:color w:val="000000"/>
          <w:u w:val="none"/>
        </w:rPr>
      </w:pPr>
      <w:r>
        <w:rPr>
          <w:bCs/>
        </w:rPr>
        <w:t>Экономика торговли</w:t>
      </w:r>
      <w:r>
        <w:rPr/>
        <w:t xml:space="preserve">: Учебное пособие / Н.И. Саталкина, Б.И. Герасимов, Г.И. Терехова. - М.: Форум: НИЦ ИНФРА-М, 2013. - 232 с. </w:t>
      </w:r>
      <w:r>
        <w:rPr>
          <w:rStyle w:val="InternetLink"/>
          <w:color w:val="000000"/>
          <w:u w:val="none"/>
          <w:shd w:fill="FFFFFF" w:val="clear"/>
        </w:rPr>
        <w:t xml:space="preserve">Режим доступа: </w:t>
      </w:r>
      <w:hyperlink r:id="rId9">
        <w:r>
          <w:rPr>
            <w:rStyle w:val="InternetLink"/>
            <w:shd w:fill="FFFFFF" w:val="clear"/>
          </w:rPr>
          <w:t>http://znanium.com/bookread2.php?book=400981</w:t>
        </w:r>
      </w:hyperlink>
    </w:p>
    <w:p>
      <w:pPr>
        <w:pStyle w:val="111"/>
        <w:numPr>
          <w:ilvl w:val="0"/>
          <w:numId w:val="3"/>
        </w:numPr>
        <w:tabs>
          <w:tab w:val="clear" w:pos="708"/>
          <w:tab w:val="left" w:pos="-142" w:leader="none"/>
        </w:tabs>
        <w:ind w:left="0" w:hanging="360"/>
        <w:jc w:val="both"/>
        <w:rPr/>
      </w:pPr>
      <w:r>
        <w:rPr/>
        <w:t xml:space="preserve">Организация торговли. Практикум / Башаримова С.И., Грицкова Я.В., Дасько М.В. - Мн.:РИПО, 2014. - 295 с. – Режим доступа: </w:t>
      </w:r>
      <w:hyperlink r:id="rId10">
        <w:r>
          <w:rPr>
            <w:rStyle w:val="InternetLink"/>
          </w:rPr>
          <w:t>http://znanium.com/bookread2.php?book=947740</w:t>
        </w:r>
      </w:hyperlink>
    </w:p>
    <w:p>
      <w:pPr>
        <w:pStyle w:val="111"/>
        <w:tabs>
          <w:tab w:val="clear" w:pos="708"/>
          <w:tab w:val="left" w:pos="-142" w:leader="none"/>
        </w:tabs>
        <w:ind w:left="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111"/>
        <w:tabs>
          <w:tab w:val="clear" w:pos="708"/>
          <w:tab w:val="left" w:pos="-142" w:leader="none"/>
        </w:tabs>
        <w:ind w:left="0" w:hanging="0"/>
        <w:jc w:val="both"/>
        <w:rPr>
          <w:rStyle w:val="InternetLink"/>
          <w:color w:val="000000"/>
          <w:u w:val="non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Интернет-ресур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Справочная система «КонсультантПлюс»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onsultant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иблиографические базы данных Института научной информации </w:t>
      </w:r>
      <w:hyperlink r:id="rId1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nion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учная электронная библиотека ELIBRARY.RU</w:t>
      </w:r>
      <w:hyperlink r:id="rId1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library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ниверситетская информационная система "Россия" </w:t>
      </w:r>
      <w:hyperlink r:id="rId1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uisrussia.ms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портал "Российское образование" </w:t>
      </w:r>
      <w:hyperlink r:id="rId1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свободный досту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БС "Национальный цифровой ресурс "Руконт" </w:t>
      </w:r>
      <w:hyperlink r:id="rId1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rucont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; свободный досту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центр информационно-образовательных ресурсов </w:t>
      </w:r>
      <w:hyperlink r:id="rId1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лектронно-библиотечная система «Polpred.com» </w:t>
      </w:r>
      <w:hyperlink r:id="rId1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polpred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диная коллекция цифровых образовательных ресурсов </w:t>
      </w:r>
      <w:hyperlink r:id="rId1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ая система «Единое окно доступа к образовательным ресурсам»</w:t>
      </w:r>
      <w:hyperlink r:id="rId20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indow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</w:t>
      </w:r>
    </w:p>
    <w:p>
      <w:pPr>
        <w:pStyle w:val="111"/>
        <w:tabs>
          <w:tab w:val="clear" w:pos="708"/>
          <w:tab w:val="left" w:pos="-142" w:leader="none"/>
        </w:tabs>
        <w:ind w:left="0" w:hanging="0"/>
        <w:jc w:val="both"/>
        <w:rPr>
          <w:rStyle w:val="InternetLink"/>
          <w:color w:val="000000"/>
          <w:u w:val="none"/>
          <w:shd w:fill="FFFFFF" w:val="clear"/>
        </w:rPr>
      </w:pPr>
      <w:r>
        <w:rPr>
          <w:rFonts w:cs="Times New Roman"/>
          <w:bCs/>
          <w:sz w:val="24"/>
          <w:szCs w:val="24"/>
        </w:rPr>
      </w:r>
    </w:p>
    <w:p>
      <w:pPr>
        <w:pStyle w:val="111"/>
        <w:tabs>
          <w:tab w:val="clear" w:pos="708"/>
          <w:tab w:val="left" w:pos="-142" w:leader="none"/>
        </w:tabs>
        <w:ind w:left="0" w:hanging="0"/>
        <w:jc w:val="both"/>
        <w:rPr>
          <w:rStyle w:val="InternetLink"/>
          <w:color w:val="000000"/>
          <w:u w:val="none"/>
          <w:shd w:fill="FFFFFF" w:val="clear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bookmarkStart w:id="16" w:name="__RefHeading___Toc504236784"/>
      <w:bookmarkEnd w:id="16"/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2764"/>
      </w:tblGrid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3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убъекты и объекты коммерческой предпринимательской деятельности, определять товарные запасы и потоки (ПК 1.2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411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ид и тип организаций розничной и оптовой торговли (ПК 1.4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402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огистические системы и схемы  на предприятии при проектировании (ПК 1.9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402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и проверять правильность оформления документации в соответствии с установленными требованиями (ПК 2.2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402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сновные экономические показатели деятельности организации (ПК 2.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402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основные экономические показатели работы организац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4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421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едпринимательской (в т.ч. коммерческой) деятельности, ее задачи и функции, содержание понятия «товарные запасы», способы расчетов объемов товарных запасов, принципы товарного соседства (ПК 1.2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, сообщение</w:t>
            </w:r>
          </w:p>
        </w:tc>
      </w:tr>
      <w:tr>
        <w:trPr>
          <w:trHeight w:val="413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торговли в организациях оптовой и розничной торговли, признаки их идентификации,  их классификацию (ПК 1.4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</w:t>
            </w:r>
          </w:p>
        </w:tc>
      </w:tr>
      <w:tr>
        <w:trPr>
          <w:trHeight w:val="425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ческие системы и их схемы, современные складские технологии (ПК 1.9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</w:t>
            </w:r>
          </w:p>
        </w:tc>
      </w:tr>
      <w:tr>
        <w:trPr>
          <w:trHeight w:val="425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документов; требования к составлению и оформлению документов; виды организационно-  распорядительных документов  (ПК 2.2);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, сообщение</w:t>
            </w:r>
          </w:p>
        </w:tc>
      </w:tr>
      <w:tr>
        <w:trPr>
          <w:trHeight w:val="425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методы анализа деятельности организации (ПК 2.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, сообщение</w:t>
            </w:r>
          </w:p>
        </w:tc>
      </w:tr>
      <w:tr>
        <w:trPr>
          <w:trHeight w:val="425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кономические показатели работы организац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4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подготовки к экзамену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«бизнес» и «предпринимательство». Характерные  черты и цели предпринимательской деятельности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(торговая) предпринимательская деятельность: понятие, задачи, функции, субъекты и объекты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ынка в развитии коммерческой предпринимательской деятельности. Сущность и функции рынк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9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ничная торговля: основные понятия. Формы розничной торговой сети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9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азинная торговля (стационарная торговая сеть, магазин, павильон, киоск, торговые автоматы)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9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магазинная  торговля (личные продажи, прямые продажи, директ-маркетинг, директ-мейл, дистанционная продажа, посылочная торговля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9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знаки, характеризующие тип предприятия розничной торговли.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форматы магазинов (гипермаркет, супермаркет, универсам и др.)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орговых предприятий: признаки классификации и классификационные группы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 и структура розничной торговли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атистические показатели, характеризующие развитие розничной торговли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орговых сетей в развитии розничной торговл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торговли в Нижегородской област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овароснабжения, его цель и задач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формирования товароснабжения: их сущность и характеристик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товароснабжения: их сущность и характеристик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товароснабжения: виды, сущность и организационная структура. 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ская форма товароснабжения: сущность, условия реализаци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тная форма товароснабжения: сущность, условия реализаци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товаров в магазин: сущность, формы,  характеристик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товаров: выбор вида транспорт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товаров: характеристика железнодорожных перевозок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товаров: характеристика автомобильных перевозок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товаров: характеристика водных и воздушных перевозок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целевого сегмента рынка: учет особенностей эмоций, логики и вкуса целевого покупателя при проектировании торгового зала магазин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ланировки торгового зала магазина, возможности их применения в контексте реализации различных групп товаров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ршрута в торговом зале. Виды маршрутов и критерии эффективности управления движением покупателей в торговом пространстве магазин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зон согласно логике покупателей. Варианты торгового зонирован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как составляющая образа магазина. Цветовое кодирование различных зон магазин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вигации и информации в магазине. Мероприятия по созданию системы навигаци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входной зоны: фасада, вывески, витрин, - с учетом особенностей психологии восприят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пераций при приемке товаров, их характеристика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и проверка количества поступившего товара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и проверка качества и комплектности поступивших товаров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иемки и принятие товаров на учет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материально-ответственного лица при  приемке товаров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е товаров: понятие «хранение товаров», срок хранения, срок годности, срок реализации, режим хранения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хранения товаров и способы их укладк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 нормы складирования товаров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и по подготовке товаров к продаже, их характеристика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аспаковки и сортировки товаров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формления ценников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ыкладки, принципы и правила выкладк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тода, способа и вида выкладк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полочного пространства при выкладке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грамма: понятие и ее элементы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процесса продажи: специфика поведения продавца и покупателя на каждом этап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поведения продавца, их преимущества и недостат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и мотивы обращения покупа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и принципы прояснения мотивов покупа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покупателей по разным признак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обслуживания разных типов клиен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итерии эффективности профессиональной деятельности продавца и способы ее оцен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принципы обслуживания клиентов, их психологическая обоснован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тикет и культура речи продавца-консультан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тация и имидж фирмы: формирование, влияние на привлечение клиентов, влияние послепродажного обслужи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и проблемные клиенты: типы, причины проблемного поведения, влияние на репутацию фир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боты со сложными, проблемными клиентами. Основные принципы выхода из конфликтных ситуаци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дажи отдельных видов товаров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дажи: виды и их характеристика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оративные стандарты предприятий торгов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Критерии оценивания для проведения экзамен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содержание дисциплины освоено полностью, без пробелов, необходимые практические навыки работы с освоенным материалом сформированы, все предусмотренные рабочей программой дисциплины учебные задания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содержание дисциплины освоено полностью, без пробелов, некоторые практические навыки работы с освоенным материалом сформированы недостаточно, все предусмотренные рабочей программой дисциплины учебные задания выполнены, некоторые виды заданий выполнены с ошибками.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содержание дисциплины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рабочей программой дисциплины учебных заданий выполнено, некоторые из выполненных заданий содержат ошибки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содержание дисциплины освоено частично, необходимые практические навыки работы не сформированы, большинство предусмотренных рабочей программой дисциплины учебных заданий не выполнено; при дополнительной самостоятельной работе над материалом курса возможно повышение качества выполнения учебных задан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форм текущего контроля знаний студентов является доклад,  сообщение в виде презентации  – это продукт самостоятельной работы обучающегося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. При оценки презентации используются критерии в соответствии со шкалой представленной ниж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ритерии оценивания доклада, сообщения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35"/>
        <w:gridCol w:w="1558"/>
        <w:gridCol w:w="2010"/>
        <w:gridCol w:w="2410"/>
      </w:tblGrid>
      <w:tr>
        <w:trPr>
          <w:trHeight w:val="95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116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 проблемы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не раскрыта. Отсутствуют выводы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 раскрыта не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не сделаны и/или выводы не обоснован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раскры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анализ  проблемы без привлечении дополнительной литер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выводы сделаны и/или обоснов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раскрыта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 проблемы с привлечением дополнительной литературы. Выводы обоснованы</w:t>
            </w:r>
          </w:p>
        </w:tc>
      </w:tr>
      <w:tr>
        <w:trPr>
          <w:trHeight w:val="1833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ая информация логически не связ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ованы профессиональные термин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ая информация не систематизирована и/или не последователь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 1-2 профессиональный терм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емая информация систематизирована и последователь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о более  2 профессиональных терми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ая информация систематизирована, последовательна и логически связ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о более 5 профессиональных терминов</w:t>
            </w:r>
          </w:p>
        </w:tc>
      </w:tr>
      <w:tr>
        <w:trPr>
          <w:trHeight w:val="1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ованы технологии Power 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4 ошибок в представляем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 технологии Power Point  част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ошибки в представляемой  информ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 технологии Power Poi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более  2 ошибок в представля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 использованы технологии (Power Poin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ошибки в представляемой информации</w:t>
            </w:r>
          </w:p>
        </w:tc>
      </w:tr>
      <w:tr>
        <w:trPr>
          <w:trHeight w:val="9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  на вопрос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ответы на элементарные 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 на вопросы полные и/или частично полны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лные с привидением  примеров  и/или  пояс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ые ответы на вопросы с обоснованием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итерии оценивания собесед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ценка «отлично» выставляется обучающемуся, если  он полно, правильно излагает содержание вопроса, хорошо знает терминологию, полно отвечает на дополнительные вопро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ценка «хорошо» - хорошо знает основной материал, но отвечает сбивчиво, допускает неточности в терминологии и в ответе на дополнительные вопро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ценка «удовлетворительно» - имеет только основы знаний, затрудняется отвечать на дополнительные и уточняющие вопро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ценка «неудовлетворительно» - имеет неполные знания основного материала, допускает грубые ошибки при ответе,  отвечает на дополнительные  вопросы не пол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bidi="he-IL"/>
        </w:rPr>
        <w:t xml:space="preserve">Критерии оценивания практических заданий и контрольных рабо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bidi="he-I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Критерии оценк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отлично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Содержание ответа на вопросы соответствует теме, информация изложена четко и логично, является достоверной. Ответ содержит элементы сравнительного анализа. Задачи решены верно (при их наличи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хорошо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Содержание ответа на вопросы соответствует теме, информация, в целом, изложена четко и логично, является достоверной. Ответ не содержит элементы сравнительного анализа и носит описательный характер. Задачи решены верно (при их наличи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удовлетворительно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Тема раскрыта поверхностно; обучающийся испытывает небольшие затруднения по выполнению задания. В решениях задач имеются ошибки (при их наличи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неудовлетворительно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Тема не раскрыта; работа соответствует заданию менее, чем на 1/3. Задачи решены неверно (при их наличии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cs="Aria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C8c4">
    <w:name w:val="c8 c4"/>
    <w:basedOn w:val="Style12"/>
    <w:qFormat/>
    <w:rPr/>
  </w:style>
  <w:style w:type="character" w:styleId="C2">
    <w:name w:val="c2"/>
    <w:basedOn w:val="Style12"/>
    <w:qFormat/>
    <w:rPr/>
  </w:style>
  <w:style w:type="character" w:styleId="C2c13">
    <w:name w:val="c2 c13"/>
    <w:basedOn w:val="Style12"/>
    <w:qFormat/>
    <w:rPr/>
  </w:style>
  <w:style w:type="character" w:styleId="BodyText2Char">
    <w:name w:val="Body Text 2 Char"/>
    <w:qFormat/>
    <w:rPr>
      <w:rFonts w:cs="Calibri"/>
    </w:rPr>
  </w:style>
  <w:style w:type="character" w:styleId="2">
    <w:name w:val="Основной текст 2 Знак"/>
    <w:qFormat/>
    <w:rPr>
      <w:rFonts w:eastAsia="Times New Roman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Стиль Стандарт 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C27c29">
    <w:name w:val="c27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20">
    <w:name w:val="c7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firstLine="709"/>
      <w:jc w:val="both"/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192" w:before="0" w:after="0"/>
      <w:ind w:hanging="1880"/>
      <w:jc w:val="both"/>
    </w:pPr>
    <w:rPr>
      <w:rFonts w:ascii="Times New Roman" w:hAnsi="Times New Roman" w:cs="Times New Roman"/>
      <w:spacing w:val="-2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catalog.php?bookinfo=417625" TargetMode="External"/><Relationship Id="rId7" Type="http://schemas.openxmlformats.org/officeDocument/2006/relationships/hyperlink" Target="http://znanium.com/catalog.php?bookinfo=450796" TargetMode="External"/><Relationship Id="rId8" Type="http://schemas.openxmlformats.org/officeDocument/2006/relationships/hyperlink" Target="http://znanium.com/bookread2.php?book=947702" TargetMode="External"/><Relationship Id="rId9" Type="http://schemas.openxmlformats.org/officeDocument/2006/relationships/hyperlink" Target="http://znanium.com/bookread2.php?book=400981" TargetMode="External"/><Relationship Id="rId10" Type="http://schemas.openxmlformats.org/officeDocument/2006/relationships/hyperlink" Target="http://znanium.com/bookread2.php?book=947740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inion.ru/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://uisrussia.msu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ww.rucont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www.polpred.com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2:04:00Z</dcterms:created>
  <dc:creator>1</dc:creator>
  <dc:description/>
  <cp:keywords/>
  <dc:language>en-US</dc:language>
  <cp:lastModifiedBy>Женя</cp:lastModifiedBy>
  <cp:lastPrinted>2018-02-05T09:22:00Z</cp:lastPrinted>
  <dcterms:modified xsi:type="dcterms:W3CDTF">2018-05-02T03:49:00Z</dcterms:modified>
  <cp:revision>56</cp:revision>
  <dc:subject/>
  <dc:title>МИНИСТЕРСТВО ОБРАЗОВАНИЯ И НАУКИ РОССИЙСКОЙ ФЕДЕРАЦИИ</dc:title>
</cp:coreProperties>
</file>