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, электроники и наноэлектрон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75768025"/>
      <w:bookmarkStart w:id="2" w:name="_Hlk75768025"/>
      <w:bookmarkEnd w:id="2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tbl>
      <w:tblPr>
        <w:tblW w:w="68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</w:tblGrid>
      <w:tr>
        <w:trPr>
          <w:trHeight w:val="328" w:hRule="atLeast"/>
        </w:trPr>
        <w:tc>
          <w:tcPr>
            <w:tcW w:w="6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конденсированного состоя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28.03.01 Нанотехнологии и микросистемная техник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материалы микро- и наносистемной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202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ОП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зика конденсированного состояния» относится к дисциплинам обязательной части образовательной программы по направлению подготовки 28.03.01 «Нанотехнологии и микросистемная техника». Для усвоения данного курса необходимо изучить такие модули (дисциплины) в рамках образовательной программы бакалавра как «Общая физика», «Кристаллография» и иметь базовые представления об основных физических явлениях. 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" Физика конденсированного состояния "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онимания основных физических явлений и специфики применения физических законов для их описания в веществе, находящемся в конденсированном состояни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в экспериментальном определении и количественных оценках важнейших характеристик конденсированного состояния;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актической значимости разнообразных свойств конденсированного состояния веществ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полученные в ходе изучения дисциплины «Физика конденсированного состояния», необходимы для дальнейшего освоения других дисциплин учебного плана и выполнения выпускной квалификационной работ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210"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529"/>
        <w:gridCol w:w="3072"/>
        <w:gridCol w:w="1745"/>
      </w:tblGrid>
      <w:tr>
        <w:trPr>
          <w:trHeight w:val="64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46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 1. Способен использовать положения, законы и методы естественных наук и математики для решения задач инженерной деятельности </w:t>
            </w:r>
          </w:p>
          <w:p>
            <w:pPr>
              <w:pStyle w:val="Normal"/>
              <w:tabs>
                <w:tab w:val="clear" w:pos="708"/>
                <w:tab w:val="left" w:pos="-2122" w:leader="none"/>
              </w:tabs>
              <w:spacing w:lineRule="auto" w:line="240" w:before="0" w:after="20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1.1. Знает фундаментальные законы природы и основные физические и математические законы применительно к физике конденсирован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1.2. Умеет применять физические законы и математические методы для решения задач теоретического и прикладного характе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1.3. Владеет навыками использования знаний физики и математики при решении практических зада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54"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ундаментальные законы природы для описания физических явлений и эффектов в конденсированном состоя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изические законы и математические методы для решения задач теоретического и прикладного характ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54" w:firstLine="5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использования знаний физики и математики при решении практических зада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просы по темам/разделам дисципл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</w:rPr>
              <w:t>Комплект задач и заданий к лабораторному практикуму.</w:t>
            </w:r>
            <w:r>
              <w:rPr/>
              <w:t xml:space="preserve"> </w:t>
            </w:r>
          </w:p>
          <w:p>
            <w:pPr>
              <w:pStyle w:val="Normal"/>
              <w:ind w:righ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тестовых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8.  Способность применять фундаментальные знания о физических свойствах систем с пониженной размерностью и учитывать современные тенденции развития нанотехнологий в сво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2122" w:leader="none"/>
              </w:tabs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8.1. Знает фундаментальные физические свойства систем с пониженной размерностью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 ОС-8.2. Знает современные тенденции развития нанотехнологий в своей профессиональной деятельности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8.3. Умеет применять знания об основах нанотехнологий и физических свойствах систем с пониженной размерностью в своей профессиональной 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ундамент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систем с пониженной размерностью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временные тенденции развития физики конденсированного состояния с перспективой их применения в нанотехнологиях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нания о физических свойствах систем с пониженной размерностью для развития нанотехнологи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применения методов исследования систем с пониженной размерность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темам/разделам дисципл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</w:rPr>
              <w:t>Комплект задач и заданий к лабораторному практикуму.</w:t>
            </w:r>
            <w:r>
              <w:rPr/>
              <w:t xml:space="preserve"> </w:t>
            </w:r>
          </w:p>
          <w:p>
            <w:pPr>
              <w:pStyle w:val="Normal"/>
              <w:ind w:righ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тестовых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822"/>
        </w:tabs>
        <w:spacing w:before="12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«Физика конденсированного состояния»</w:t>
      </w:r>
    </w:p>
    <w:p>
      <w:pPr>
        <w:pStyle w:val="Style17"/>
        <w:tabs>
          <w:tab w:val="left" w:pos="426" w:leader="none"/>
          <w:tab w:val="left" w:pos="822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6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2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аудиторные занятия (контактная работа):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занятия лекционного типа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занятия лабораторного типа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занятия семинарского типа (решение задач)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контроль самостоятельной работы (коллоквиу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64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32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40 (работа в семестре)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45 (на подготовку к зачету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и экзамену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семестр – зачет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6 семестр – 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0"/>
        <w:gridCol w:w="368"/>
        <w:gridCol w:w="907"/>
        <w:gridCol w:w="654"/>
        <w:gridCol w:w="850"/>
        <w:gridCol w:w="851"/>
        <w:gridCol w:w="1117"/>
        <w:gridCol w:w="1009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2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Понятие конденсированного состояния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структуры, элементного и фазового состава конденсированного состоя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томное взаимодействие в конденсированном состоянии. Природа химической связи в конденсированном состоя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 кристал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тверды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ристаллической реш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оляризация конденсированного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оквиум, 1 ча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нтовые теории для описания электронов в конденсированном состоя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онной теории твердых те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роводимость твердых те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свойства конденсированного состоя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явления в конденсированном состоян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чет (по итогам выполнения лабораторных рабо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- экзамен   </w:t>
            </w:r>
            <w:r>
              <w:rPr>
                <w:rFonts w:cs="Times New Roman" w:ascii="Times New Roman" w:hAnsi="Times New Roman"/>
                <w:color w:val="000000"/>
              </w:rPr>
              <w:t>2 часа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подготовка к коллоквиуму, зачету и экзамену – 45 ча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Понятие конденсированного состояния ве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. Основные понятия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сследования структуры, элементного и фазового состава конденсированного состоя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ракционные методы исследования кристаллов (рентгенография, электронография, нейтронография). Условия Вульфа-Брегга-Лауэ. Сфера Эвольда. Геометрические принципы дифракционных методов. Методы Лауэ и Дебая-Шеррера, метод вращения. Особенности и возможности электронной микроскопии при исследовании конденсированного состояния. Некоторые другие методы исследования структуры и фазового соста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атомное взаимодействие в конденсированном состоянии. Природа химической связи в конденсированном состоянии.</w:t>
      </w:r>
    </w:p>
    <w:p>
      <w:pPr>
        <w:pStyle w:val="Style19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атомное взаимодействие в двухатомных молекулах и кристаллах. Потенциалы притяжения и отталкивания. Энергетические параметры атомов, применяемых для описания межатомных взаимодействий. Основные типы химической связи в конденсированном состоянии. Ионность по Филиппсу. Степень ионности, ковалентности и металличности ковалентных связей по Харисону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екты в кристалл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дефекта в кристалле. Классификация дефектов по размерности, природе возникновния. Дефекты по Френкелю и по Шотки. Дисло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ормация твердых те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деформации и механического напряжения, их тензорный характер. Упругая деформация: закон Гука, модуль Юнга, модуль сдвига, коэффициент Пуассона, модуль всестороннего сжатия. Упругая деформация монокристаллов. Матрица упругих коэффициентов. Виды пластической деформации. Твердость и микротвердость. Системы скольж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кристаллической решет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вые волны в кубических кристаллах. Анизотропия скорости звука, ее связь с компонентами матрицы упругих коэффициентов, продольные и поперечные волны. Упругие колебания дискретных моноатомных и двухатомных дискретных цепочек. Законы дисперсии. Условия Борна-Кармана. Понятие зон Бриллюэна, 1-я зона Бриллюэна. Фононы. Теплоемкость кристаллической решетки (модели Эйнштейна и Дебая). Ангармонические эффекты в кристаллической решетке: тепловое расширение, теплопровод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ая поляризация конденсированного состоя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еличины, описывающие поляризацию. Механизмы электрической поляризации диэлектриков. Реальные и мнимые части поляризуемости, их зависимость от частоты переменного электрического поля. Уравнение Клаузиуса-Мосотти. Спектральная зависимость диэлектрической проницаемости. Диэлектрические потери. Поляризация нецентросимметричных диэлектриков. Сегнетоэлектрики. «Поляризационная катастрофа». Применение теории фазовых переходов Гинзбурга-Ландау для описания перехода «параэлектрик-сегнетоэлектрик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вантовые теории для описания электронов в конденсированном состоян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Теория Друде-Лоренца и ее применение для описания некоторых эффектов. Принципы электронной теории Зоммерфельда, сфера Ферми, плотность состояний, уровень Ферми в металлах. Электронная теплоемкость и теплопроводность. Противоречия неквантовых теор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онной теории твердых те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гамильтониан кристалла, адиабатическое, валентное и одноэлектронное приближения. Свойства волновой функции электрона в кристалле, теорема Блоха. Свойства волнового вектора электрона в кристалле, квазиимпульс. Задача Кронига-Пени. Закон дисперсии для электрона в периодическом потенциальном поле. Зоны Бриллюэна. Эффективная масса. Металлы, полуметаллы, полупроводники и диэлектрики. Связь между зонной структурой и степенью ионности, ковалентности и металличности межатомных связей в полупроводниках. Поверхность Ферми в реальных металлах. Особенности электронного спектра в аморфных веществ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ая проводимость твердых те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результатов зонной теории для описания температурной зависимости проводимости в металлах, собственных и легированных полупроводниках. Принципы полупроводниковой электроники. Особенности проводимости в аморфных полупроводниках. Особенности проводимости в диэлектрик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проводимость: основные свойства сверхпроводников. Особенности магнитных и термодинамических свойств сверхпроводников. Основные теории сверхпроводимости. Высокотемпературные сверхпроводники. Электроника на сверхпроводник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ческие свойства конденсированного состоя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пределения и понятия. Механизмы излучения и поглощения света в конденсированном состоянии. Принципы оптоэлектроники. Солнечные элементы. Твердотельные лазе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нитные явления в конденсированном состоя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магнетики и парамагнетики, закон Кюри. Магнетизм электронов проводимости. Электроны в сильных магнитных полях (эффекты де Гааза-ван Альфена, Шубникова-де Гааз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ное взаимодействие как причина возникновения магнитного порядка.Ферро-, антиферро- и ферримагнетики, спиновые стекла. Модель усредненного обменного поля, закон Кюри-Весса. Доменная структура магнитоупорядоченных магнет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ные резонансы в конденсированном состоянии. ЭПР и ЯМР. Циклотронный резонанс. Ферро- и антиферромагнитный резонанс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о дисциплине проводят в лекционной форме, в форме практических занятий (решение задач), в форме лабораторных занятий, а также в форме самостоятельной работы студентов. На лекциях студенты знакомятся с основными представлениями, моделями и теориями физики конденсированного состояния. На практических занятиях они приобретают навыки математического описания конкретных эффектов и явлений, учатся количественно оценивать важные физические параметры. В ходе лабораторных занятий студенты осваивают экспериментальные методы исследования свойств вещества в конденсированном состоянии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включает в себя активное изучение лекционного материала вместе с решением задач при использовании соответствующих разделов учебных пособий и описаний лабораторных работ. </w:t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ми средствами для контроля текущей успеваемости являются текущие оценки в ходе регулярной и равномерной для каждой группы студентов работы на практических и лабораторных занятиях и индивидуальные оценки после выполнения всего цикла решения задач и лабораторных работ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омежуточного контроля предусмотрен коллоквиум в середине семестра (8-10 неделя) и контрольная работа по решению задач (15-16 неделя).</w:t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аттестации по предмету проводится экзамен, включающий в себя теоретические вопросы и задачи, а также зачет по итогам выполнения лабораторных работ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дач для практических занятий подбирается преподавателем с учетом уровня подготовленности группы. Для этого рекомендуется использовать пособие [5], а также отдельные задачи в пособиях [2-4] в списке основной литератур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межуточного контроля по предмету (коллоквиум) рекомендуются следующие вопросы: 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словия Вульфа-Брэгга и Лауэ для дифракции рентгеновского излучения в кристалле. Основные рентгеновские методы исследования структуры кристаллов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геометрической теории дифракции рентгеновских лучей в кристалле. Построение Эвольда.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жатомное взаимодействие в двухатомной молекуле и в кристалле. Электроотрицательность. Основные виды химической связи в кристаллах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энергии связи в молекулярных кристаллах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энергии связи в ионных кристаллах.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нципы расчета энергии связи в ковалентных кристаллах методом ЛКАО (на примере молекулы водорода).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е типы дефектов в кристаллах. Расчет равновесных концентраций точечных дефектов по Шоттк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вновесных концентраций точечных дефектов по Френкелю.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ислокации. Контур и вектор Бюргерса. Механизмы движения дислокаций. Источники дислокаций.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пругость твердого тела. Обобщенный закон Гука для кристаллов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е свойства твердых тел. Основные механизмы пластической деформации. Системы скольжения.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пругие волны в кристаллах. Продольные и поперечные моды колебаний в кристаллах кубической сингонии.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лебания одномерной моноатомной цепочки. Закон дисперси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ие колебания одномерной атомной цепочки с базисом. Акустические и оптические колебания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емкость кристаллической решетки в модели Эйнштейна.  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еплоемкость кристаллической решетки по Дебаю. Спектральная плотность фононов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роводность кристаллической решетки. Рассеяние фононов, N- и U-процессы.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лектронный упругий механизм поляризации диэлектриков. Действительная и мнимая составляющие поляризуемости, их зависимость от частоты переменного электрического поля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ый упругий механизм поляризации диэлектриков. Спектральная зависимость поляризуемости для ионного механизма поляризаци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ольный упругий механизм поляризации диэлектриков.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епловые механизмы поляризации диэлектриков. Их зависимость от температуры и частоты электрического поля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Клазиуса-Мосотти. Границы его применимост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ая зависимость полной поляризуемости и диэлектрической проницаемости диэлектрика. Соотношение Лиддейна-Сакса-Теллера.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иэлектрические потери в переменном электрическом поле. Тангенс угла диэлектрических потерь. Эквивалентная схема диэлектрика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нетоэлектрики. «Поляризационная катастрофа». Применение теории фазовых переходов Гинзбурга-Ландау для описания спонтанной поляризации.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исание электронного газа в металлах в рамках модели Друде: законы Ома и Видемана-Франца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Холла в рамках модели Друде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фиолетовая прозрачность и скин-эффект в металла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аттестации по предмету используются следующие контрольные вопросы, включаемые в экзаменационные билеты: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ульфа-Брэгга и Лауэ для дифракции рентгеновского излучения в кристалле. Основные рентгеновские методы исследования структуры кристаллов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Принципы геометрической теории дифракции рентгеновских лучей в кристалле. Построение Эвольда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атомное взаимодействие в двухатомной молекуле и в кристалле. Электроотрицательность. Основные виды химической связи в кристаллах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энергии связи в молекулярных кристаллах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энергии связи в ионных кристаллах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Принципы расчета энергии связи в ковалентных кристаллах методом ЛКАО (на примере молекулы водорода)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дефектов в кристаллах. Расчет равновесных концентраций точечных дефектов по Шоттки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Расчет равновесных концентраций точечных дефектов по Френкелю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Дислокации. Контур и вектор Бюргерса. Механизмы движения дислокаций. Источники дислокаций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ость твердого тела. Обобщенный закон Гука для кристаллов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е свойства твердых тел. Основные механизмы пластической деформации. Системы скольжения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Упругие волны в кристаллах. Продольные и поперечные моды колебаний в кристаллах кубической сингонии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одномерной моноатомной цепочки. Закон дисперсии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ие колебания одномерной атомной цепочки с базисом. Акустические и оптические колебания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Теплоемкость кристаллической решетки в моделях Эйнштейна и Дебая. Спектральная плотность фононов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роводность кристаллической решетки. Рассеяние фононов, N- и U-процессы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Описание электронного газа в металлах в рамках модели Друде. Закон Ома, эффект Холла, закон Видемана-Франца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электронного газа в металле на переменное электромагнитное поле. Скин-эффект и УФ прозрачность. Плазменная частота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состояний электронов проводимости в металле по Зоммерфельду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Уровень Ферми в металле и его зависимость от температуры в теории Зоммерфельда. Поверхность Ферми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емкость и теплопроводность электронного газа в теории Зоммерфельда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Уравнение Шредингера для электронов в кристалле. Адиабатическое, валентное и одноэлектронное приближение. Циклические граничные условия Борна-Кармана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олновой функции электрона в кристалле. Теорема Блоха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олнового вектора электрона в кристалле. Квазиимпульс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спектр электрона в кристалле. Зонная структура. Зоны Бриллюэна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Влияние дефектов на энергетический спектр электрона в кристалле. Поверхностные состояния (уровни Тамма)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масса электрона в кристалле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ая зависимость электронной проводимости  в металлах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Температурная зависимость проводимости в собственном полупроводнике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Температурная зависимость проводимости в примесном полупроводнике (на примере донорной примеси)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создания полупроводниковой электроники. Барьеры Шотки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переходы и МДП-структуры: основные типы приборов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е гетеропереходы: типы переходов, их основные свойства и применение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сверхпроводников. Сверхпроводники 1-го и 2-го рода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Термодинамика сверхпроводников. Термодинамический смысл критического магнитного поля. Энтропия и теплоемкость сверхпроводников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Лондонов для электрического и магнитного полей в сверхпроводниках. Лондоновская глубина проникновения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деи, лежащие в основе теории сверхпроводимости Бардина-Купера-Шрифера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Эффекты Джозефсона и туннелирование Живера на сверхпроводящих контактных системах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ИД. Принципы создания электроники на сверхпроводниках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упругий механизм поляризации диэлектриков. Частотная зависимость электронной поляризуемости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онный упругий механизм поляризации диэлектриков. 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таточные лучи» в ионных диэлектриках. Соотношение Лиддейна-Сакса-Теллера. 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ольный упругий механизм поляризации диэлектриков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ые (релаксационные) механизмы поляризации диэлектриков. Закон Кюри для параэлектриков. 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Частотная зависимость тепловой поляризации (решение Дебая)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локального электрического поля в диэлектрике по Лоренцу. Уравнение Клаузиуса-Мосотти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ческие потери при ВЧ-поляризации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переноса заряда в диэлектриках. Инжекционные токи в диэлектриках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Сегнетоэлектрики. «Поляризационная катастрофа». Переходы «сегнетоэлектрик-параэлектрик» (по теории фазовых переходов Гинзбурга-Ландау)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нергетического спектра электронов и механизмы проводимости в аморфных полупроводниках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Диамагнетизм атомов и молекул по Ланжевену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агнетизм атомов и молекул по Ланжевену (классическое рассмотрение). Закон Кюри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Парамагнетизм атомов и молекул по Ланжевену (квантовое рассмотрение). Закон Кюри. Парамагнетизм и диамагнетизм электронов проводимости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Роль обменного взаимодействия в возникновении магнитного порядка в твердых телах (модель Гейзенберга)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ая зависимость намагниченности ферромагнетиков. Модель усредненного обменного поля (модель Вейсса). Закон Кюри-Вейсса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ая структура ферромагнетиков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Принципы парамагнитного резонанса на примере одиночной магнитной частицы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Блоха. Спектральные линии дисперсии и поглощения. ЭПР и ЯМР. 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Электроны проводимости в сильных магнитных полях. Уровни Ландау. Эффекты де Гааза - ван Альфена и Шубникова - де Гааза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отронный резонанс. Определение компонентов тензора эффективной массы в полупроводниках методом циклотронного резонанса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омагнитный резонанс. Роль формы образца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ерромагнитный резонанс.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е механизмы поглощения электромагнитного излучения в твердых телах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проводимость. Роль ловушек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-эдс в полупроводниках (эффект Дэмбера)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нетеплового излучения твердых тел. Принцип работы твердотельного лазера (рубиновый лазер, полупроводниковый лазер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имеры задач, применяемых при аттестаци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остроение Эвольда, доказать справедливость соотношения:</w:t>
      </w:r>
    </w:p>
    <w:p>
      <w:pPr>
        <w:pStyle w:val="Style21"/>
        <w:ind w:left="360" w:hanging="720"/>
        <w:jc w:val="center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0477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1"/>
        <w:ind w:left="3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85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волновой вектор,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590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вектор обратной решетки кристалла.</w:t>
      </w:r>
    </w:p>
    <w:p>
      <w:pPr>
        <w:pStyle w:val="Style21"/>
        <w:ind w:left="3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ь эквивалентность двух вариантов записи интерференционного уравнения:</w:t>
      </w:r>
    </w:p>
    <w:p>
      <w:pPr>
        <w:pStyle w:val="Style21"/>
        <w:ind w:left="360" w:hanging="720"/>
        <w:jc w:val="center"/>
        <w:rPr/>
      </w:pP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5619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и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0477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21"/>
        <w:ind w:left="3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вектор обратной решетки кристалла,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857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428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направляющие косинусы, λ – длина волны,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857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волновой вектор,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590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left="360" w:hanging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, что решетки ГЦК и ОЦК являются взаимно обратными.</w:t>
      </w:r>
    </w:p>
    <w:p>
      <w:pPr>
        <w:pStyle w:val="Style21"/>
        <w:ind w:left="3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обратную решетку для структуры графена (двумерная гексагональная решетка).</w:t>
      </w:r>
    </w:p>
    <w:p>
      <w:pPr>
        <w:pStyle w:val="Style21"/>
        <w:ind w:left="3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ринципа плотнейшей упаковки, оценить максимальный радиус атомов, способных создать твердый раствор внедрения в цинке без образования химических связей. Цинк имеет ГПУ-решетку, минимальное межатомное расстояние – 0,266 нм.</w:t>
      </w:r>
    </w:p>
    <w:p>
      <w:pPr>
        <w:pStyle w:val="Style21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ь радиус нейтральных примесных атомов, которые могли бы разместиться в октаэдрических междозлиях железа (ОЦК – решетка, минимальное расстояние между атомами 0,255 нм.)</w:t>
      </w:r>
    </w:p>
    <w:p>
      <w:pPr>
        <w:pStyle w:val="Style19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окристаллический слиток кремния в форме длинного цилиндра длин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радиус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упруго растягивается в направлении &lt;100&gt;. Получить численные значения модуля Юнга и коэффициента Пуассона. Использовать следующие значения упругих коэффициентов: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=16,74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ди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=6,52 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ди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4</w:t>
      </w:r>
      <w:r>
        <w:rPr>
          <w:rFonts w:cs="Times New Roman" w:ascii="Times New Roman" w:hAnsi="Times New Roman"/>
          <w:sz w:val="24"/>
          <w:szCs w:val="24"/>
        </w:rPr>
        <w:t>=7,96 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ди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окристалл кремния подвергнут всестороннему упругому сжатию по давлением Р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а. Используя значения упругих коэффициентов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=16,74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ди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=6,52 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ди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4</w:t>
      </w:r>
      <w:r>
        <w:rPr>
          <w:rFonts w:cs="Times New Roman" w:ascii="Times New Roman" w:hAnsi="Times New Roman"/>
          <w:sz w:val="24"/>
          <w:szCs w:val="24"/>
        </w:rPr>
        <w:t>=7,96 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ди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относительное изменение объема кристалла. Чему будет равен модуль всестороннего сжатия?</w:t>
      </w:r>
    </w:p>
    <w:p>
      <w:pPr>
        <w:pStyle w:val="Style19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окристалл германия в виде длинного параллелепипеда, ребра которого ориентированы в направлении &lt;100&gt;, зажат между массивными держателями при комнатной температуре, а затем нагрет до 5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Определить компоненты тензора упругих напряжений. Деформацией держателей пренебречь. Использовать следующие данные: упругие коэффициенты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=12,98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ди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=4,88 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ди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4</w:t>
      </w:r>
      <w:r>
        <w:rPr>
          <w:rFonts w:cs="Times New Roman" w:ascii="Times New Roman" w:hAnsi="Times New Roman"/>
          <w:sz w:val="24"/>
          <w:szCs w:val="24"/>
        </w:rPr>
        <w:t>=6,37 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ди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коэффициент линейного расширения α=5,92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град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нокристалл кремния находится в равновесии в аморфной матрице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комнатной температуре. Всю систему нагревают до 7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Коэффициент линейного расширения кремния при этой температуре α≈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град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что на порядок превышает значение этого параметра для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Используя значения упругих коэффициентов для кремния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=16,74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ди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=6,52 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ди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4</w:t>
      </w:r>
      <w:r>
        <w:rPr>
          <w:rFonts w:cs="Times New Roman" w:ascii="Times New Roman" w:hAnsi="Times New Roman"/>
          <w:sz w:val="24"/>
          <w:szCs w:val="24"/>
        </w:rPr>
        <w:t>=7,96 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ди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давление на нанокристалл со стороны матрицы.</w:t>
      </w:r>
    </w:p>
    <w:p>
      <w:pPr>
        <w:pStyle w:val="Style19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звука в меди составля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38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/с. Используя приближение Дебая для теплоемкости, оценить частоту и температуру Деба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ближении Дебая получить выражение для спектральной плотности колебаний в двумерной моноатомной решетке.</w:t>
      </w:r>
    </w:p>
    <w:p>
      <w:pPr>
        <w:pStyle w:val="Style19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а Дебая для золота равна θ=165 К. Используя приближение Дебая для теплоемкости, оценить скорость звука.</w:t>
      </w:r>
    </w:p>
    <w:p>
      <w:pPr>
        <w:pStyle w:val="Style19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ближении Зоммерфельда оценить скорость электрона на поверхности Ферми. Сравнить ее с тепловой скоростью в приближении Друде (модель идеального газа).</w:t>
      </w:r>
    </w:p>
    <w:p>
      <w:pPr>
        <w:pStyle w:val="Style19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ближении Зоммерфельда получить выражение для плотности электронных состояний в двумерной моноатомной решетке.</w:t>
      </w:r>
    </w:p>
    <w:p>
      <w:pPr>
        <w:pStyle w:val="Style19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ь вид статической вольтамперной характеристики туннельного сверхпроводящего контакта из двух сверхпроводящих металлов вблизи Т=0 К. Чему равны значения характерных напряжений в случае контакта свинца и олова? Использовать следующие значения для энергетических щелей: 2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=27,3 мэВ, 2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=18 мэВ.</w:t>
      </w:r>
    </w:p>
    <w:p>
      <w:pPr>
        <w:pStyle w:val="Style19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ь ток, при котором сверхпроводящая алюминиевая проволока перейдет в нормальное состояние при Т=0 К. Критическое магнитное поле для алюминия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=0,0105 Тл, диаметр проволок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 мм.</w:t>
      </w:r>
    </w:p>
    <w:p>
      <w:pPr>
        <w:pStyle w:val="Style19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, что металлический литий является парамагнетиком. Считать, что концентрация атомов лит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=6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, радиус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орбит принять равным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=0,053 нм.</w:t>
      </w:r>
    </w:p>
    <w:p>
      <w:pPr>
        <w:pStyle w:val="Style19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усредненного обменного поля оценить энергию обменного взаимодействия в никеле, приходящуюся на один атом. Считать, что спиновое число электронной оболочки равно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1/2, температура Кюри для никеля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=627 К.</w:t>
      </w:r>
    </w:p>
    <w:p>
      <w:pPr>
        <w:pStyle w:val="Style21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генс угла диэлектрических потерь некого диэлектрика на частоте 100 кГц имеет значени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, статическая диэлектрическая проницаемость ε=2,5. Определить удельную эффективную проводимость и емкость  этого материала для частоты 100 кГц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еречень компетенций выпускников образовательной программы, в формировании которых учувствует дисциплина,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тенций)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135"/>
        <w:gridCol w:w="1276"/>
        <w:gridCol w:w="1135"/>
        <w:gridCol w:w="127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  и экзамена (6 семестр), на которых опреде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выполнения конкретных зада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роводится по итогам выполнения лабораторных работ. Результаты оформляются в виде отчетов по лабораторным работам. </w:t>
      </w:r>
    </w:p>
    <w:p>
      <w:pPr>
        <w:pStyle w:val="Normal"/>
        <w:spacing w:before="240" w:after="200"/>
        <w:ind w:left="540" w:right="1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ки при сдаче зачета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тен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 задания лабораторной работы. Отчеты оформлены правильно, полно и аккуратно. Представлены все необходимые рисунки, схемы и графики. Оформление графиков полностью соответствует общепринятым требованиям. Могут присутствовать незначительные недочёты, которые студент после замечания преподавателя способен исправить самостоятельно.</w:t>
            </w:r>
          </w:p>
          <w:p>
            <w:pPr>
              <w:pStyle w:val="Normal"/>
              <w:spacing w:before="0" w:after="0"/>
              <w:ind w:left="64" w:right="12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отвечает полностью на вопросы по тематике лабораторных работ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оказывая удовлетворительное знание основ курса и базовых пон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е на дополнительные вопросы допускаются незначительные неточност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 отчеты по лабораторным работам, одно или более заданий лабораторных работ. Отчеты выполнены с ошибками, не все рисунки и схемы представлены. Оформление графиков не соответствует общепринятым требованиям. Требования к оформлению отчетов не соблюдены.</w:t>
            </w:r>
          </w:p>
          <w:p>
            <w:pPr>
              <w:pStyle w:val="Normal"/>
              <w:spacing w:before="0" w:after="0"/>
              <w:ind w:left="64" w:right="12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удент показывает неудовлетворительное знание основ курса и базов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онятий.</w:t>
            </w:r>
          </w:p>
        </w:tc>
      </w:tr>
    </w:tbl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экзаменационной оценки применяется семибальная шкала, которая по окончании обучения (в дипломе бакалавра) трансформируется в пятибальную. По итогам освоения дисциплины сдается экзамен. Экзаменационный билет содержит два вопроса и задачу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ки при сдаче экзаме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2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мибальная шка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исание семибальной шка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ятибальная шкала</w:t>
            </w:r>
          </w:p>
        </w:tc>
      </w:tr>
      <w:tr>
        <w:trPr>
          <w:trHeight w:val="1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5,5 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восходн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личная подготовка. Студент отвечае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лностью на вопросы билета и дополнительные вопросы (задания)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ходящие за рамки изученного объема курса и изученных алгоритм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ходов, проявляя инициативу и творческое мышление. </w:t>
            </w: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  <w:br/>
              <w:t xml:space="preserve">отличн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личная подготовка. Студент отвечает полностью на вопросы бил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изученных алгоритмов и подходов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и ответе на дополнительные вопросы допускаю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начительные неточности.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,5</w:t>
              <w:br/>
              <w:t>очень хорош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орошая подготовка. Студент показывает хороший уровень знания вопро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а и отвечает с небольшими неточностями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  <w:br/>
              <w:t>хорош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шая подготовка. Студент показывает средний уровень знания вопросов билета и отвечает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которые дополнительные вопросы преподавателя (в рамках билета)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  <w:br/>
              <w:t>удовлетво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довлетворительная подготовка. Студент показывает удовлетворительное знание вопросов билета и знание базовых понятий отвеч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водящими вопросами преподавате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  <w:br/>
              <w:t>неудовлетво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удент показывает неудовлетворительное знание основ курса и базов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онятий. Необходима дополнительная подготовка для успеш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 испыт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 xml:space="preserve">плох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дготовка совершенно недостаточна. Последующая пересдача возмож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с комисси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плохо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40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е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4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фронтальный опрос на лабораторных работах и практических занят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задачи и простые задания для выполнения лабораторных работ, включающих несколько вопросов в виде краткой формулировки действий (комплекса действий) для проведения необходимых операций и измерений, которые следует выполнить, или описание результата, который можно считать достовер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комплексные задания лабораторных работ, требующие поэтапного решения в типичной ситуации и развернутого ответа. </w:t>
      </w:r>
    </w:p>
    <w:p>
      <w:pPr>
        <w:pStyle w:val="Style19"/>
        <w:ind w:left="0" w:right="-1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провед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нности компетенции используются оформление и защита отчетов по лабораторным работа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ые средств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контроля текущей успевае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т в себ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трольные вопросы, содержащиеся в учебно-методических пособ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лабораторным работам. Эти вопросы используются при допуске к выполнению экспериментальной части работ. По итогам проверки отчётов о выполнении работ заполняется контрольный лист, в котором преподаватели, проводившие лабораторные занятия выставляют отметку о выполнении. Лабораторный практикум по курсу считается пройденным, если в контрольном листе набрано 4 отметки о выполнении лабораторных работ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left="54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4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spacing w:before="0" w:after="0"/>
        <w:ind w:left="54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для фронтальных опросов: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условия Вульфа-Брегга-Лауэ.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основные типы химических связей в конденсированном состоянии.</w:t>
      </w:r>
    </w:p>
    <w:p>
      <w:pPr>
        <w:pStyle w:val="Style21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чем отличие модели тепловых дефектов Шотки от модели Френкеля?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основные свойства дислокаций.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истема скольжения» для пластической деформации.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1-ой зоны Бриллюэна.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ассивный образец железа находится во многодоменном состоянии, а железные опилки однодомен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лабораторных работ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риентацию монокристалла кремния по измерениям микротвердости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ип проводимости полупроводника по знаку термо-эдс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пературной зависимости намагниченности ферромагнетика определить температуру Кюри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оптический микроскоп, определить показатель преломления оптически прозрачного материала</w:t>
      </w:r>
    </w:p>
    <w:p>
      <w:pPr>
        <w:pStyle w:val="Style19"/>
        <w:ind w:left="54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Физика конденсированного состоя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В.Павлов, А.Ф.Хохлов. Физика твердого тела.- М.: ВШ, 2000; Нижний Новгород: изд.ННГУ, 1993 (интернет-версия:  https://</w:t>
      </w:r>
      <w:r>
        <w:rPr>
          <w:rFonts w:cs="Times New Roman" w:ascii="Times New Roman" w:hAnsi="Times New Roman"/>
          <w:sz w:val="24"/>
          <w:szCs w:val="24"/>
          <w:lang w:val="en-US"/>
        </w:rPr>
        <w:t>mexa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/17666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Гуртов, Р.Н.Осауленко. Физика твердого тела для инженеров. – М.: Техносфера, 2007 (интернет-версия: https://nashol.com/2017120397793/fizika-tverdogo-tela-dlya-injenerov-gurtov-v-a-osaulenko-r-n-2012.html)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.Киттель. Введение в физику твердого тела. – М.: Наука, 1978 (интернет-версия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lexandr</w:t>
      </w:r>
      <w:r>
        <w:rPr>
          <w:rFonts w:cs="Times New Roman" w:ascii="Times New Roman" w:hAnsi="Times New Roman"/>
          <w:sz w:val="24"/>
          <w:szCs w:val="24"/>
        </w:rPr>
        <w:t>4784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ittelft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Блейкмор. Физика твердого тела. - М.: Мир, 1988 (интернет-версия: http://bookfi.net/book/725627). 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физике твердого тела./ Под ред. Г.Дж.Голдсмида.- М.:Наука, 1976 (интернет-версия: http://bookfi.net/book/687258).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нималу. Квантовая теория кристаллических твердых тел. – М.: Мир, 1981. (интернет-версия: https://www.twirpx.com/file/2276911/)</w:t>
      </w:r>
    </w:p>
    <w:p>
      <w:pPr>
        <w:pStyle w:val="Style21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.Ашкрофт, Н.Мермин. Физика твердого тела, т.1,2.- М.: Мир, 1979 (интернет-версия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exa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/5434)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(электронная библиотека периодических изданий - доступ через компьютеры, подключенные к сети ННГУ)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efaultx.asp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данных по свойствам полупроводниковых материалов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matprop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данных по физическим, химическим и структурным свойствам веществ и соединений (доступ через компьютеры, подключенные к сети ННГУ)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springermaterials.co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дисциплины «Физика конденсированного состояния» обусловлено наличием необходимого количества учебников в библиотеке и на сайте ННГУ в электронном ви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лабораторных работ используются лаборатории кафедры физики полупроводников, электроники и наноэлектроники и соответствующее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комплексы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XI</w:t>
      </w:r>
      <w:r>
        <w:rPr>
          <w:rFonts w:cs="Times New Roman" w:ascii="Times New Roman" w:hAnsi="Times New Roman"/>
          <w:sz w:val="24"/>
          <w:szCs w:val="24"/>
        </w:rPr>
        <w:t xml:space="preserve"> 1042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влючающие в себя мультиметры, осциллографы, генераторы стандартных сигналов, источники постоянного тока  0-(</w:t>
      </w:r>
      <w:r>
        <w:rPr>
          <w:rFonts w:cs="Cambria Math" w:ascii="Cambria Math" w:hAnsi="Cambria Math"/>
          <w:sz w:val="24"/>
          <w:szCs w:val="24"/>
        </w:rPr>
        <w:t>∓</w:t>
      </w:r>
      <w:r>
        <w:rPr>
          <w:rFonts w:cs="Times New Roman" w:ascii="Times New Roman" w:hAnsi="Times New Roman"/>
          <w:sz w:val="24"/>
          <w:szCs w:val="24"/>
        </w:rPr>
        <w:t xml:space="preserve">20)В и  0-(+6)В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твердомер ПМТ-3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графический микроскоп МИМ-7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й микроскоп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итель универса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 Е7-11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опряженные с этим оборудованием макеты лабораторных работ:</w:t>
      </w:r>
    </w:p>
    <w:p>
      <w:pPr>
        <w:pStyle w:val="Normal"/>
        <w:numPr>
          <w:ilvl w:val="0"/>
          <w:numId w:val="7"/>
        </w:numPr>
        <w:spacing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иаграммы состояния»,</w:t>
      </w:r>
    </w:p>
    <w:p>
      <w:pPr>
        <w:pStyle w:val="Normal"/>
        <w:numPr>
          <w:ilvl w:val="0"/>
          <w:numId w:val="7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висимость микротвердости кристаллов от их ориентации и плотности дислокаций»,</w:t>
      </w:r>
    </w:p>
    <w:p>
      <w:pPr>
        <w:pStyle w:val="Normal"/>
        <w:numPr>
          <w:ilvl w:val="0"/>
          <w:numId w:val="7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точки Кюри ферромагнитных сплавов»,</w:t>
      </w:r>
    </w:p>
    <w:p>
      <w:pPr>
        <w:pStyle w:val="Normal"/>
        <w:numPr>
          <w:ilvl w:val="0"/>
          <w:numId w:val="7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ивая намагничивания ферро- и ферримагнетиков»,</w:t>
      </w:r>
    </w:p>
    <w:p>
      <w:pPr>
        <w:pStyle w:val="Normal"/>
        <w:numPr>
          <w:ilvl w:val="0"/>
          <w:numId w:val="7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яризация диэлектриков»,</w:t>
      </w:r>
    </w:p>
    <w:p>
      <w:pPr>
        <w:pStyle w:val="Normal"/>
        <w:numPr>
          <w:ilvl w:val="0"/>
          <w:numId w:val="7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генетоэлектрики»,</w:t>
      </w:r>
    </w:p>
    <w:p>
      <w:pPr>
        <w:pStyle w:val="Normal"/>
        <w:numPr>
          <w:ilvl w:val="0"/>
          <w:numId w:val="7"/>
        </w:numPr>
        <w:spacing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етырехзондовый метод определения сопротивления полупроводников»,</w:t>
      </w:r>
    </w:p>
    <w:p>
      <w:pPr>
        <w:pStyle w:val="Normal"/>
        <w:numPr>
          <w:ilvl w:val="0"/>
          <w:numId w:val="7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ширины запрещенной зоны германия термическим методом»,</w:t>
      </w:r>
    </w:p>
    <w:p>
      <w:pPr>
        <w:pStyle w:val="Normal"/>
        <w:numPr>
          <w:ilvl w:val="0"/>
          <w:numId w:val="7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мпературная зависимость термо-эдс в полупроводниках»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составлена в соответствии с требованиями установленного ННГУ образовательного стандарта высшего образования по направлению подготовки 28.03.01 "Нанотехнологии и микросистемная техника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.ф.-м. н., доцент кафедры физики полупроводн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ики и наноэлектроники</w:t>
        <w:tab/>
        <w:t xml:space="preserve"> </w:t>
        <w:tab/>
        <w:tab/>
        <w:tab/>
        <w:t>________________ В.В.Карз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ой физики, д.ф.-м.н. </w:t>
        <w:tab/>
        <w:tab/>
        <w:tab/>
        <w:tab/>
        <w:t>________________ В.А. Бу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, электро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наноэлектроники д.ф.-м.н. профессор </w:t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75872617"/>
      <w:bookmarkEnd w:id="3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5872617"/>
      <w:bookmarkStart w:id="5" w:name="_Hlk75872617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бно-методической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    </w:t>
        <w:tab/>
        <w:tab/>
        <w:t xml:space="preserve"> 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А. Перов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3"/>
      <w:sz w:val="24"/>
      <w:szCs w:val="24"/>
      <w:lang w:val="ru-RU" w:bidi="ar-SA"/>
    </w:rPr>
  </w:style>
  <w:style w:type="character" w:styleId="Style16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6"/>
      </w:numPr>
      <w:spacing w:lineRule="auto" w:line="312" w:before="0" w:after="0"/>
      <w:jc w:val="both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tabs>
        <w:tab w:val="left" w:pos="570" w:leader="none"/>
        <w:tab w:val="left" w:pos="708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iCs/>
      <w:spacing w:val="-4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ascii="Times New Roman" w:hAnsi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s://elibrary.ru/defaultx.a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0:00Z</dcterms:created>
  <dc:creator>1</dc:creator>
  <dc:description/>
  <cp:keywords/>
  <dc:language>en-US</dc:language>
  <cp:lastModifiedBy>Svetlana Plankina</cp:lastModifiedBy>
  <cp:lastPrinted>2010-12-29T10:35:00Z</cp:lastPrinted>
  <dcterms:modified xsi:type="dcterms:W3CDTF">2021-07-05T13:50:00Z</dcterms:modified>
  <cp:revision>3</cp:revision>
  <dc:subject/>
  <dc:title>МИНИСТЕРСТВО ОБРАЗОВАНИЯ И НАУКИ РОССИЙСКОЙ ФЕДЕРАЦИИ</dc:title>
</cp:coreProperties>
</file>