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конденсированного состоя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Данная дисциплина относится к вариативной части ОПОП и обязательна для освоения в 7 семестре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физики конденсированного состояния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1 (ОПК-1) Знать методики получения базовых знаний в области физики конденсированного состояния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физики конденсированного состояния и использовать их в профессиональной деятель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физики конденсированного состояния и их использования в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в области физики конденсированного состояния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физики конденсированного состояния, используя современные образовательные и информационные технологи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физики конденсированного состояния с использованием современных образовательных и информационных технологий.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1) 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ПК-1) 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ПК-1) Владеть опытом работы на современной радиоэлектронной и оптической аппаратуре и оборудован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 xml:space="preserve">Объем дисциплины составляет 4 зачетных единиц, всего 144 часа, из которых 50 часов составляет контактная работа обучающегося с преподавателем (32 часа </w:t>
        <w:noBreakHyphen/>
        <w:t xml:space="preserve"> занятия лекционного типа, 16 часа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49 часов составляет самостоятельная работа обучающегося.</w:t>
      </w:r>
    </w:p>
    <w:p>
      <w:pPr>
        <w:pStyle w:val="Style15"/>
        <w:tabs>
          <w:tab w:val="clear" w:pos="822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3"/>
        <w:gridCol w:w="799"/>
        <w:gridCol w:w="829"/>
        <w:gridCol w:w="831"/>
        <w:gridCol w:w="1042"/>
        <w:gridCol w:w="788"/>
      </w:tblGrid>
      <w:tr>
        <w:trPr>
          <w:trHeight w:val="13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ия Друде и Зоммерфель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сталличекая решет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зонной теор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зиклассическая мод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но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гнитные св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разбор лекционного материала,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</w:r>
    </w:p>
    <w:p>
      <w:pPr>
        <w:pStyle w:val="Style15"/>
        <w:tabs>
          <w:tab w:val="clear" w:pos="822"/>
        </w:tabs>
        <w:ind w:lef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1 Доказать, что кристаллическая решетка может обладать поворотными осями симметрии 2, 3, 4 и 6 порядк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8  Построить обратную решетку и первые три зоны Бриллюэна для квадратной двумерной решетк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9  Построить обратную решетку и первые две зоны Бриллюэна для прямоугольной решетки с соотношением сторон 1 : 2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2 Определить радиус сферы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вырожденного газа свободных и независимых электронов с концентра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- число электронов в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5 Вычислить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среднюю энергию газа вырожденного газа свободных и независимых электронов в расчете на одну частиц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6 Вычислить плотность состоя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системы свободных невзаимодействующих электронов. Рассмотреть случаи одномерного, двумерного и трехмерного движения электронов.</w:t>
      </w:r>
    </w:p>
    <w:p>
      <w:pPr>
        <w:pStyle w:val="Style15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1 Вычислить удельную проводимость метал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на постоянном токе в модели Друд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ычислить тензор проводимости металла в магнитном поле в модели Дру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3 Вычислить высокочастотную проводимость метал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одели Друде.</w:t>
      </w:r>
    </w:p>
    <w:p>
      <w:pPr>
        <w:pStyle w:val="Style15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2 Пользуясь приближением слабой связи, найти зонный спектр для электрона в одномерной решетке с потенциа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3 Пользуясь приближением слабой связи, найти волновые функции (включая состояния вблизи границы зоны Бриллюэна) для электрона в одномерной решетке с потенциал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4 Используя приближение сильной связи для описания электронов в простой кубической (ПК) решетке с период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типа в качестве электронных атомных волновых функций, найти дисперсионную зависимость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волнового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для нижней разрешенной зоны. Показать, что изоэнергетические поверхности имеют сферическую симметрию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2 Найти волновые функции и уровни энергии стационарных состояний заряженной бесспиновой частицы  в однородном магнитном поле при калибровке векторного потенциал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Какова   кратность вырождения энергетических уровней поперечного движения частиц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728"/>
      </w:tblGrid>
      <w:tr>
        <w:trPr/>
        <w:tc>
          <w:tcPr>
            <w:tcW w:w="57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Получите закон дисперсии фононов в одномерной одноатомной цепочке атомов с масс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взаимодействием только между ближайшими соседями, описываемом коэффициентом упруг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0726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Получите закон дисперсии фононов в одномерной двухатомной цепочке атомов с мас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взаимодействием только между ближайшими соседями, описываемом коэффициентами  упруг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822"/>
              </w:tabs>
              <w:ind w:left="0" w:hanging="0"/>
              <w:jc w:val="left"/>
              <w:rPr/>
            </w:pPr>
            <w:r>
              <w:rPr>
                <w:u w:val="single"/>
              </w:rPr>
              <w:t>Примерный список домашних зад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694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пределить объем в импульсном пространстве, который приходится на  1 состояние  газа свободных и независимых электронов в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пределить радиус сферы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уровень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газа свободных и независимых электронов с концентра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 число электронов в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казать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химический потенци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ожденного газа свободных и независимых электронов совпадает с уровнем Фер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Вычислить среднюю энергию газа свободных и независимых электронов с концентрац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 число электронов в объеме )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Вычислить плотность состоя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системы свободных и независимых электронов в случае одномерного, двумерного и трехмерного  движения электрон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  Найти вектора обратной решетки для простой кубической (ПК), объемноцентрированн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убической (ОЦК) и гранецентрированной кубической (ГЦК) решеток. Использовать вектора основных трансляций для прямых решеток в вид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(П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Ц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ЦК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стоянная кристаллической решет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азать эквивалентность условия дифракции рентгеновских лучей Лауэ и условия Брегга-Вульф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- наименьшее расстояние между атомными плоскостям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- угол пад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-длина волны падающего изл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7 Определить температурную зависимость химического 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рожденного газа свободных невзаимодействующих электронов с фиксированным числом частиц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 Определить температурную зависимость средней энергии газа вырожденного газа свободных и независимых электронов в расчете на одну частиц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9.  Вычислите удельную теплоемкость газа при постоянном объем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системы свободных невзаимодействующих электронов при низких температурах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 твердого тела, под ред. Г.Дж. Голдсмида, М.:"Наука", 1976г.</w:t>
      </w:r>
    </w:p>
    <w:p>
      <w:pPr>
        <w:pStyle w:val="Style15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ая подготовка без недочетов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ПК -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спользуются: индивидуальное собеседование (ОПК – 1, 2),практические контрольные задания и разноуровневые задачи и задания, включающие задачи реконструктивного уровня (ПК –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ПК – 1)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МЕТАЛЛОВ ДРУДЕ И ЗОММЕРФЕЛЬД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, лежащие в основе теории металлов. Концепция модели свободных электронов, длина свободного пробег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электропроводность металлов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астотная проводимость металлов. Продольные и поперечные волны в твердотельной плазм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Холла, постоянная Холла.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р проводимости металла в магнитном п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 скин-эффект. Поверхностный импеданс металлов. Аномальный скин-эффект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плопроводность металлов в модели Друде. Закон Видемана-Франц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Максвелла-Больцмана, Ферми-Дирака, и Бозе-Эйнштей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ионы и бозоны, принцип запрета Паул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рожденного Ферми газ при Т=0 (поверхность, скорость, импульс и энергия Ферми)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е условие Борна-Карма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тности состояний (энергетических уровней). Плотность состояний для свободных и невзаимодействующих электронов в 1D, 2D и 3D случаях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имического потенциала.Температурная зависимость химического потенциал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оводимости в модели Зоммерфельд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и теплоемкость в модели Зоммерфельд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одели свободных электронов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ическое приближение. Приближение Борна-Оппенгеймера.</w:t>
            </w:r>
          </w:p>
          <w:p>
            <w:pPr>
              <w:pStyle w:val="Style19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ЧЕСКАЯ РЕШЕТК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кристаллической реше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рентгеновского излучения в кристаллах. Условие дифракции Брэгга-Вульф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ешетке Бравэ (элементарная ячейка, условно-элементарная ячейка, ячейка Вигнера-Зейтца).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базисы простейших решеток: ПК – простая кубическая; ОЦК – объемно-центрирова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ческая; ГЦК – гранецентрирова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решетка (определение и свойства). Вектора обратной решетки.  Ячейка Бриллюэ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томной плоскости. Индексы Миллер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дифракции Лауэ. Эквивалентность условий дифракции Брэгга-Вульфа и Лауэ.</w:t>
            </w:r>
          </w:p>
          <w:p>
            <w:pPr>
              <w:pStyle w:val="Style19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ОННОЙ ТЕОРИ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Шредингера для электрона в периодическом потенциал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лоха. Доказательство теоремы Блох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граничное условие Борна-Кармана для периодического потенциал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Бриллюэна и энергетические зоны. Энергетическая щель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нергетических зон электронами. Металлы. Диэлектрики. Полупроводни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слабого периодического потенциала. (Модель слабой связ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онига-Пенн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льной связи для расчета зонной структуры. Функции Ванье.</w:t>
            </w:r>
          </w:p>
          <w:p>
            <w:pPr>
              <w:pStyle w:val="Style19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ЗИКЛАССИЧЕСКАЯ МОДЕЛЬ ДИНАМИКИ ЭЛЕКТРОНОВ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вазиклассической модели. Электроны как волновые пакеты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остоянных электрическом и магнитном полях. Типы траекторий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 и дыр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орбит электрона во внешнем постоянном магнитном п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Ландау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 циклотронная массы электро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весная и равновесная функции распределения электронов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ое уравнение. Интеграл столкновений. Приближение времени релаксаци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электропроводность в полуклассической модели.</w:t>
            </w:r>
          </w:p>
          <w:p>
            <w:pPr>
              <w:pStyle w:val="Style19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БАНИЯ КРИСТАЛЛИЧЕСКОЙ РЕШЕТКИ. ФОНОНЫ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модели статической решет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шетки. Гармоническое приближени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моды одномерной моноатомной решетки Браве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моды одномерной решетки с базисом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и оптические моды колебаний решетк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колебаний решетки. Фононы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дисперсии акустических и оптических фононов при мал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дисперсии акустических фононов при мал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ома-Ставер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металлов. Закон Дюлонга и Пт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теория теплоемкост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. Интерполяционная формула Дебая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. Приближение Эйнштейн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плоемкость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монизм колебаний решетки. Тепловое расширение твердых тел.</w:t>
            </w:r>
          </w:p>
          <w:p>
            <w:pPr>
              <w:pStyle w:val="Style19"/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СВОЙСТВА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зм Ландау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етизм Паули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ь. Зависимость сопротивления от температуры. Эффект Мейссне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 конденсированного состоян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6"/>
        <w:spacing w:lineRule="auto" w:line="360" w:before="0" w:after="0"/>
        <w:rPr/>
      </w:pPr>
      <w:r>
        <w:rPr/>
        <w:t>а) основная литература: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1.</w:t>
      </w:r>
      <w:r>
        <w:rPr/>
        <w:t> Н. Ашкрофт, Н. Мермин, Физика твердого тела, М., Мир, 1979.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2.</w:t>
      </w:r>
      <w:r>
        <w:rPr/>
        <w:t> Д. Займан, Принципы теории твердого тела, М., Мир, 1966.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3.</w:t>
      </w:r>
      <w:r>
        <w:rPr/>
        <w:t> А. А. Абрикосов, Основы теории металлов, М., Наука, 1987.</w:t>
      </w:r>
    </w:p>
    <w:p>
      <w:pPr>
        <w:pStyle w:val="Style16"/>
        <w:spacing w:lineRule="auto" w:line="360" w:before="0" w:after="0"/>
        <w:rPr/>
      </w:pPr>
      <w:r>
        <w:rPr/>
        <w:t>б) дополнительная литература: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1.</w:t>
      </w:r>
      <w:r>
        <w:rPr/>
        <w:t> Ч. Киттель, Введение в физику твердого тела, М., Наука, 197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 Самохвал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 Мельников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 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9"/>
        <w:gridCol w:w="1226"/>
        <w:gridCol w:w="1176"/>
        <w:gridCol w:w="1177"/>
        <w:gridCol w:w="1176"/>
        <w:gridCol w:w="1177"/>
        <w:gridCol w:w="1173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в области физики конденсированного состоя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в области физики конденсированного состояния и использовать их в профессиона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в области физики конденсированного состояния и их использования в профессио-на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221"/>
        <w:gridCol w:w="1175"/>
        <w:gridCol w:w="1175"/>
        <w:gridCol w:w="1174"/>
        <w:gridCol w:w="1175"/>
        <w:gridCol w:w="11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физики конденсированн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в области физики конденсированного состояния, используя современные образовательные и информационные техн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физики конденсированного состояния с использованием современных образовательных и информационных технолог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221"/>
        <w:gridCol w:w="1175"/>
        <w:gridCol w:w="1175"/>
        <w:gridCol w:w="1174"/>
        <w:gridCol w:w="1175"/>
        <w:gridCol w:w="11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работы на современной радиоэлектронной и оптической аппаратуре и оборуд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080" w:gutter="851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alibri" w:hAnsi="Calibri" w:cs="Calibri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1</dc:creator>
  <dc:description/>
  <cp:keywords/>
  <dc:language>en-US</dc:language>
  <cp:lastModifiedBy>admin</cp:lastModifiedBy>
  <cp:lastPrinted>2015-07-16T10:02:00Z</cp:lastPrinted>
  <dcterms:modified xsi:type="dcterms:W3CDTF">2021-06-04T13:25:00Z</dcterms:modified>
  <cp:revision>35</cp:revision>
  <dc:subject/>
  <dc:title>МИНИСТЕРСТВО ОБРАЗОВАНИЯ И НАУКИ РОССИЙСКОЙ ФЕДЕРАЦИИ</dc:title>
</cp:coreProperties>
</file>