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О.06, молекулярная физика относится к обязательной части ООП направления подготов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3.03.03 Радиофиз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47"/>
        <w:gridCol w:w="3888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Cs w:val="22"/>
              </w:rPr>
            </w:pPr>
            <w:r>
              <w:rPr>
                <w:shd w:fill="FFFFFF" w:val="clear"/>
              </w:rPr>
              <w:t>ОПК-1. Способен применять базовые знания в области физики и радиофизики и использовать их в профессиональной деятельности, в том числе в сфере педагогической деятельност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К-1.1. Обладает фундаментальными знаниями в област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ки и радиофизи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.2. Умеет анализировать физические аспекты теории и возможности ее использования для решения научно-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.3. Имеет практический опыт решения научно-исследовательских задач, в том числе в сфере педагогической деятель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методики получения базовых знаний в области молекулярной физик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овладевать базовыми знаниями в области молекулярной физ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ом получения базовых знаний в области молекулярной физики и их использования 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3"/>
        <w:gridCol w:w="964"/>
        <w:gridCol w:w="828"/>
        <w:gridCol w:w="827"/>
        <w:gridCol w:w="852"/>
        <w:gridCol w:w="807"/>
      </w:tblGrid>
      <w:tr>
        <w:trPr>
          <w:trHeight w:val="13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системы материальных точ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твердого те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Введение в статистическую и молекулярную физи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Основные принципы термо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4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i/>
          <w:sz w:val="18"/>
          <w:szCs w:val="18"/>
        </w:rPr>
        <w:t xml:space="preserve">  </w:t>
      </w: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3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3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3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3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3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а об изменении импульса  системы  материальных  точе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 о движении центра м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тел с  переменной массой, уравнение Мещер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ная сила, ракеты. Задача Циолк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моментов для системы материальных точек. Закон сохранения момента импу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моментов относительно 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энергия системы материальных точек и условия ее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е удара (столкновение частиц). Абсолютно неупругий и  абсолютно упругий удары двух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Бернулли для стационарного потока идеальной несжимаемой жи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ические и динамические  характеристики  твердого 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равнения движения центра масс и уравнения  моментов для твердого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щение твердого  тела  вокруг  неподвижной оси. Момент инерции.  Теорема  Гюйгенса-Штейн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мая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 между моментом импульса и угловой скоростью  твердого  тела  в  общем случае, тензор инерции. Свободные 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тическая  энергия  и работа при вращении вокруг неподвижной  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е  движение твердого тела, понятие мгновенной оси  в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ние  тел, трение к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тическая  энергия  при  плоском  дви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ая теория гироскопа. Прецессионное движение  гироск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оскопические с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идеального газа (молекулярно-кинетический расч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энергия идеального газа и ее связь с темп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ое описание системы из большого числа частиц. Средние значения и флуктуации физических величин. Пример: распределение частиц по объ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молекул по вектору скорости. Равновесное распределение Максвелла и его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ное распределение молекул по модулю скорости. Среднеквадратичное, среднее и наивероятнейшее значения модуля скор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13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Больцмана и примеры его применения (вывод барометрической форму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ая теория теплоемкости газов. Теорема о равнораспределении энергии по степеням свободы. Недостатки классической теории теплоем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длина свободного пробега молекул в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я переноса в газах, вычисление коэффициента диффу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68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екулярно-кинетический расчет коэффициента вязкости г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уновское движение. Вычисление среднего квадрата смещения броуновских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2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Ван-дер-Ваальса и его свойства. Фазовые переходы. Критические 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динамическое состояние и способы его изменения. Равновесное состояние и процессы. Общий принцип термо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температуры в термодинамике. Нулевой принцип термо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газа (с примерами). Случай замкнут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абатические процессы. Понятие внутренней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орическое уравнение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формулиро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а термодинамики (с пример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энергия идеального газа. Соотношение Р. Май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энергия газа Ван-дер-Ваа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Джоуля-Томсона. Ожижение г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а превращения тепловой энергии в работу. Формулиро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а термодинамики для тепловых двиг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иальная схема теплового двигателя. К.п.д. тепловых двиг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а термодинамики для холодильных машин. Холодильный коэффици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Карно. К.п.д. цикла К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теорема К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ратимые циклы, вторая теорема Ка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динамическая шкала темпера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ное количество теплоты. Равенство Клаузи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нтропии и е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ропия идеального газа и газа Ван-дер-Ваа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106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ратимые процессы, неравенство Клаузи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энтропии при необратимых проце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энтропии изолированных систем (с примерами процессов установления равновесного состоя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46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вободной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Ф-1. Потенциальная энергия молекул газа в некотором центральном поле зависит от рассто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о центра поля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стоянная). Температура г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я молекул в центре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число молекул, находящихся в интервале расстоян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) и наиболее вероятное расстояние молекул от центра пол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Ф-7. Вычислить наиболее вероятную, среднюю и среднеквадратичную скорости молекул газа, у которого при нормальном атмосферном давлении плотность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=1 г/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-3. 10 г кислорода нагреваю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º С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50º С. Найти изменение энтропии, если нагревание происходит: а) изохорически; б) изобаричес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дВ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11. Вычислить изменение энтропии для 1 моль газа Ван-дер-Ваальса при изотермическом изменении объема от </w:t>
      </w:r>
      <w:r>
        <w:rPr>
          <w:rFonts w:cs="Times New Roman" w:ascii="Times New Roman" w:hAnsi="Times New Roman"/>
          <w:i/>
          <w:sz w:val="24"/>
          <w:szCs w:val="24"/>
          <w:lang w:val="en-US" w:bidi="he-IL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he-I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en-US" w:bidi="he-IL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-1. Найти КПД цикла, состоящего из изохоры, изотермы и адиабаты. Давление и объем меняются в пределах соответственно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. Т.1. Механика. М.: Физматлит, 200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вухин Д.В. Общий курс физики. Т.2. Термодинамика и молекулярная физика. М.: ФИЗМАТЛИТ, 20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механики. М.: М., Спб.: Физматлит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Иродов И.Е. Физика макросистем. Основные законы.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авельев И.В. Курс общей физики, т. 1. М.: Астрель: АСТ, 200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ник задач по общему курсу физики. Механика. Под редакцией И.А. Яковлева. М.: Наука, 2005.</w:t>
      </w:r>
    </w:p>
    <w:p>
      <w:pPr>
        <w:pStyle w:val="TextBody"/>
        <w:widowControl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8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веев А.Н. Молекулярная физика. М.: Оникс: Мир и Образование, 200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 ОС ННГУ с учетом рекомендаций и ООП В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 Грибова Е.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Roman 10cpi;Courier New" w:hAnsi="Roman 10cpi;Courier New" w:cs="Roman 10cpi;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Roman 10cpi;Courier New" w:hAnsi="Roman 10cpi;Courier New" w:cs="Roman 10cpi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ELsa_Lab_3</cp:lastModifiedBy>
  <cp:lastPrinted>2021-01-29T14:18:00Z</cp:lastPrinted>
  <dcterms:modified xsi:type="dcterms:W3CDTF">2021-08-04T13:37:00Z</dcterms:modified>
  <cp:revision>103</cp:revision>
  <dc:subject/>
  <dc:title>МИНИСТЕРСТВО ОБРАЗОВАНИЯ И НАУКИ РОССИЙСКОЙ ФЕДЕРАЦИИ</dc:title>
</cp:coreProperties>
</file>