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7» _апреля_ 2020 г. 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 социальных наук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</w:t>
      </w:r>
      <w:r>
        <w:rPr/>
        <w:t>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3 УПРАВЛЕНИЕ ПЕРСОНАЛОМ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</w:t>
      </w:r>
      <w:r>
        <w:rPr/>
        <w:t>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2" w:right="851" w:gutter="851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20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Физическая культура и спорт» относится к базовой части Блока 1 «Дисциплины (модули)» ОПОП по направлению подготовки 38.03.03 Управление персонала обязательна для освоения на очной и заочной формах обучения в 1-м семестр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и применения методов и средств физической культуры для обеспечения полноценной социальной и профессиональной деятельности на основе системы ценностных ориентаций в сфере физической культуры, знаний и понимания социальной роли физической культуры в развитии личности и подготовке ее к профессиона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ланируемые результаты обучения по дисциплине (модулю)</w:t>
            </w:r>
          </w:p>
        </w:tc>
      </w:tr>
      <w:tr>
        <w:trPr>
          <w:trHeight w:val="2214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-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ие основы физической культуры, основы здорового образа жизни, средства и методы релаксаци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 средства физической культуры в регулировании работоспособ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амостоятельного освоения отдельных элементов физической подготов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готовность к формированию основ физической культуры личност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Структура и содержание дисциплины «Физическая культура и спор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 зачетных единицы, всего 72 часа, из которы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: 60 часов составляет контактная работа обучающегося с преподавателем (8 часов – занятия лекционного типа, 52 часа - практические занятия, 1 час контактная работа на промежуточной аттестации), 11 часов самостоятельная работа студен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: 5 часов составляет контактная работа обучающегося с преподавателем, в том числе 4 часа практические занятия и 1 час контактная работа на промежуточной аттестации, 63 часа составляет самостоятельная работа студента, 4 часа составляет подготовка к промежуточной аттестации в сесс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держание дисциплины (модуля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709" w:firstLine="141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106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16"/>
        <w:gridCol w:w="1026"/>
        <w:gridCol w:w="77"/>
        <w:gridCol w:w="1165"/>
        <w:gridCol w:w="1082"/>
        <w:gridCol w:w="1076"/>
        <w:gridCol w:w="853"/>
        <w:gridCol w:w="1538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Наименование и краткое содержание разделов и тем дисциплины (модуля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Всего (часы)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Контактная работа (работа во взаимодействии с  преподавателем), часы из н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Самостоятельная работа обучающегося, часы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Занятия лекционного тип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Занятия семинарского тип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Занятия практическ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Консульт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 ФОРМА ОБУЧЕНИЯ</w:t>
            </w:r>
          </w:p>
        </w:tc>
      </w:tr>
      <w:tr>
        <w:trPr>
          <w:trHeight w:val="1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1. Физическая культура в общекультурной и профессиональной подготовке студ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2. Социально-биологические основы физической культур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3. Основы здорового образа жизни студент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4. 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5. Общая физическая и специальная подготовка в системе физического воспита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6. Подготовка и сдача норм ГТ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7. Основы методики самостоятельных занятий физическими упражн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8. Самоконтроль занимающихся физическими упражнениями и спорто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9. Профессионально-прикладная физическая подготовка (ППФП) студент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ОЧНАЯ ФОРМЫ ОБУЧЕНИЯ</w:t>
            </w:r>
          </w:p>
        </w:tc>
      </w:tr>
      <w:tr>
        <w:trPr>
          <w:trHeight w:val="1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1. Физическая культура в общекультурной и профессиональной подготовке студ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2. Социально-биологические основы физической культур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3. Основы здорового образа жизни студент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4. Психофиз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5. Общая физическая и специальная подготовка в системе физического воспита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6. Подготовка и сдача норм ГТ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7. Основы методики самостоятельных занятий физическими упражн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8. Самоконтроль занимающихся физическими упражнениями и спорто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9. Профессионально-прикладная физическая подготовка (ППФП) студент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Промежуточный контроль осуществляется на за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АЯ МЕДИЦИНСКАЯ ГРУП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уденты данной группы после освоения тем 1-4 выполняют практические занятия в соответствии с указанными ниже требованиями)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12"/>
        <w:gridCol w:w="654"/>
        <w:gridCol w:w="786"/>
        <w:gridCol w:w="810"/>
        <w:gridCol w:w="708"/>
        <w:gridCol w:w="812"/>
        <w:gridCol w:w="708"/>
        <w:gridCol w:w="814"/>
        <w:gridCol w:w="708"/>
        <w:gridCol w:w="791"/>
      </w:tblGrid>
      <w:tr>
        <w:trPr>
          <w:trHeight w:val="840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 краткое содержание разделов и тем дисциплины (модул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часы)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 практического тип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ультации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новы методики самостоятельных занятий физическими упражнениями. Самоконтроль во время занятий физической культуро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79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технике ходьбы и оздоровительного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технике безопасности на занятиях по легкой атлетике. Медленный бег с ходьбой 1000-1500м, 1500-2000м,  специальные беговые упражнения по 15-20 м, по 20-30 м. Ходьба с переходом в бег на отрезках до 40-50 м (скорость до 70% от максималь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хательные упражнения и упражнения на гибкость и расслабление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48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технике выполнения общеразвивающ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ОФП. Дыхательные упражнения и упражнения на гибкость и расслабление. Комплексы упражнений с предметами и бе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с использованием нетрадиционных видов спорта. Использование упражнений из игровых видов спорта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разовательные технолог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в учебном процессе используются с цель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здоровья заним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я двигательному действ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ения планированию и контролю при занятиях физическими упражнения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, способствующие формированию компетенций, используемые на занятиях лекционного тип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 для реализации технологии физкультурно-спортивн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рактических занятиях</w:t>
      </w:r>
      <w:r>
        <w:rPr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ческих умений и усвоения следующих тем: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становка задач, подбор средств, использование методов, методических приемов обучения двигательным действиям, развитие и совершенствование физических способностей занимающихся с использованием изученных технологий физкультурно-спортив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ое, используемое на занятиях практического тип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выполнении методических разработок частей за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й раздел формирует систему научно-практических знаний и отношение к физической культу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раздел формирует организационно-методические основы физического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й раздел формирует способность оценивать физические способности и функциональное состояние обучающихся, технику выполнения физических упражн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ой раздел формирует способность использовать методы и средства физической культуры для обеспечения полноценной и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Учебно-методическое обеспечение самостоятельной работы обучающихся </w:t>
      </w:r>
    </w:p>
    <w:p>
      <w:pPr>
        <w:pStyle w:val="21"/>
        <w:widowControl/>
        <w:spacing w:lineRule="auto" w:line="360" w:before="0" w:after="0"/>
        <w:ind w:left="770" w:hanging="0"/>
        <w:jc w:val="center"/>
        <w:rPr>
          <w:rStyle w:val="FontStyle50"/>
          <w:rFonts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widowControl/>
        <w:spacing w:lineRule="auto" w:line="360" w:before="0" w:after="0"/>
        <w:ind w:left="770" w:hanging="0"/>
        <w:jc w:val="center"/>
        <w:rPr/>
      </w:pPr>
      <w:r>
        <w:rPr>
          <w:rStyle w:val="FontStyle50"/>
          <w:rFonts w:cs="Times New Roman"/>
          <w:sz w:val="24"/>
          <w:szCs w:val="24"/>
          <w:lang w:val="ru-RU"/>
        </w:rPr>
        <w:t xml:space="preserve">5.1. </w:t>
      </w: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ab/>
        <w:t>Самостоятельная работа студентов направлена на самостоятельное изучение отдельных тем рабоч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учебные материалы, указанные в списке лите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тем по изучаемой дисциплине. Такой подход вырабатывает у студентов инициативу, стремление к увеличению объема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мыслить круг изучаемых вопро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учить рекомендованную учебной программой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знакомиться с вопросами очередного практического  занят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ат 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еферата по дисциплине «Физическая культура и спорт» предусмотрено для обучающихся, входящих в специальную медицинскую группу. Студенту предоставляется право выбора темы реферата из числа указанных в спис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асти реферата должны быть изложены в строгой логической последовательности и взаимо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 составляет – 12 стра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Здоровый образ жизни студ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ботоспособность и влияние на нее различных факторов.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задачи физического воспитания учащихся, отнесенных к СМГ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держание уроков физического воспитания в специальной медицинской группе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роение занятия физического воспитания в СМГ в ВУЗе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артериальной гипертензии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гипотонической болезни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пневмонии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тах и бронхоэктатической болезни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альной астме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пециальные упражнения, применяемые при заболеваниях органов дыхания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сахарном диабете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ожирении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ЖКТ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мочевыделительной системы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о правильной осанке. Виды нарушений оса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еферата происходит на практических занят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 оценивается оценкой «зачтено», «не зачтено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своения дисциплины является кропотливая, систематическая работа студента в течение всего периода изучения дисциплин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ческая культура и спорт как социальные феномены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Физическая культура в структуре профессиона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ая направленность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и программы Г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ологическая характеристика утомления и восстано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357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 методики самостоятельных занятий физическими упражн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 здорового образа жизни студ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о-биологические основы физической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tabs>
          <w:tab w:val="clear" w:pos="708"/>
          <w:tab w:val="left" w:pos="720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онд оценочных средств для промежуточной аттестации по дисциплине (моду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28"/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 Перечень компетенций выпускников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-8: Способность использовать методы и средства физической культуры для обеспечения полноценной социальной и профессиональной деятельности</w:t>
      </w:r>
    </w:p>
    <w:tbl>
      <w:tblPr>
        <w:tblW w:w="95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77"/>
        <w:gridCol w:w="2835"/>
      </w:tblGrid>
      <w:tr>
        <w:trPr/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ие основы физической культуры, основы здорового образа жизни, средства и методы мышечной релаксации в спор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личии несущественных ошибок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амостоятельного освоения отдельных элементов физической подгот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 отсутствие навыков самостоятельного освоения отдельных элементов физическо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самостоятельного освоения отдельных элементов физической подготовки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отива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формированию основ физической культуры лич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мотивации к формированию основ физической культуры л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тивации к формированию основ физической культуры личности</w:t>
            </w:r>
          </w:p>
        </w:tc>
      </w:tr>
    </w:tbl>
    <w:p>
      <w:pPr>
        <w:pStyle w:val="Style28"/>
        <w:tabs>
          <w:tab w:val="clear" w:pos="708"/>
          <w:tab w:val="left" w:pos="993" w:leader="none"/>
          <w:tab w:val="left" w:pos="1276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tabs>
          <w:tab w:val="clear" w:pos="708"/>
          <w:tab w:val="left" w:pos="993" w:leader="none"/>
          <w:tab w:val="left" w:pos="1276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 Описание шкал оценивания результатов обучения по дисциплине</w:t>
      </w:r>
    </w:p>
    <w:p>
      <w:pPr>
        <w:pStyle w:val="Style28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0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дивидуальное собес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ое выполнение норматив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   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8"/>
        <w:tabs>
          <w:tab w:val="clear" w:pos="708"/>
          <w:tab w:val="left" w:pos="1134" w:leader="none"/>
        </w:tabs>
        <w:ind w:left="0" w:hanging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ниевой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оненты ОК-8 применяется подготовка рефератов (для СМ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Здоровый образ жизни студ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ботоспособность и влияние на нее различных факторов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новные задачи физического воспитания учащихся, отнесенных к СМГ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уроков физического воспитания в специальной медицинской группе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роение занятия физического воспитания в СМГ в ВУЗе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артериальной гипертензии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гипотонической болезни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пневмонии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тах и бронхоэктатической болезни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альной астме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пециальные упражнения, применяемые при заболеваниях органов дыхания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сахарном диабете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ожирении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ЖКТ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мочевыделительной системы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о правильной осанке. Виды нарушений оса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для оценки сформированности умений и навыков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етенции ОК-8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ка выполнения упражн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1.  Техники бега на короткие дистанци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2.  Техники бега на средние дистан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3.  Техника выполнения прыжков в длину </w:t>
      </w:r>
    </w:p>
    <w:p>
      <w:pPr>
        <w:pStyle w:val="Normal"/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ение контрольных нормативов </w:t>
      </w:r>
    </w:p>
    <w:p>
      <w:pPr>
        <w:pStyle w:val="Normal"/>
        <w:spacing w:before="0" w:after="0"/>
        <w:ind w:right="-104" w:hanging="0"/>
        <w:rPr/>
      </w:pPr>
      <w:r>
        <w:rPr/>
        <w:t xml:space="preserve">Юноши 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276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пражнение на брюшной   пресс (кол-во/мин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4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дтягивание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ыжки в длину с места (см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1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04" w:hanging="0"/>
        <w:rPr/>
      </w:pPr>
      <w:r>
        <w:rPr/>
        <w:t>Девушк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90"/>
        <w:gridCol w:w="660"/>
        <w:gridCol w:w="696"/>
      </w:tblGrid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Style33"/>
              <w:rPr>
                <w:b/>
                <w:b/>
              </w:rPr>
            </w:pPr>
            <w:r>
              <w:rPr>
                <w:b/>
              </w:rPr>
              <w:t>нормативы/ приоритетные нормативы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Исх. положение о.с. упор присев, упор лежа  и.п. (кол-во/мин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3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4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гибание и разгибание рук в упоре лежа от скамейки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5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2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иседание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35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4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5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ыжки в длину с места (см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1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гидова, Т. П. Основы адаптивной физической культуры / Т. П. Бегидова. — 2-е изд., испр. и доп. — М. : Издательство Юрайт, 2018. — 188 с. —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2B7A64A5-0F1A-4365-8987-4E59F8984293/osnovy-adaptivnoy-fizicheskoy-kultu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хасов, Д. С. Теория и история физической культуры / Д. С. Алхасов. — М. : Издательство Юрайт, 2018. — 191 с. —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0E15828A-0CAD-4DEB-915B-7EFEB45F527E/teoriya-i-istoriya-fizicheskoy-kultu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4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и методика оздоровительной физической культуры [Электронный ресурс] : учебное пособие / Н.В. Третьякова, Т.В. Андрюхина, Е.В. Кетриш; под общ. ред. Н.В. Третьяковой. - М. : Спорт, 2016. -http://www.studentlibrary.ru/book/ISBN9785906839237.html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дополнительная литератур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данкина, Е. Ф. Физическая культура. Лыжная подготовка : учебное пособие для вузов / Е. Ф. Жданкина, И. М. Добрынин ; под науч. ред. С. В. Новаковского. — М. : Издательство Юрайт, 2018. — 125 с. —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F85899AE-6038-4F41-AE66-292E66B579FD/fizicheskaya-kultura-lyzhnaya-podgotov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зация спортивной тренировки [Электронный ресурс] / Бомпа Т., Буццичелли К. - М. : Спорт, 2016.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015.html</w:t>
        </w:r>
      </w:hyperlink>
    </w:p>
    <w:p>
      <w:pPr>
        <w:pStyle w:val="Style3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личев А.С., Малышева Т.А., Уланова Е.А., Полебенцев С.Н., Рябова Н.Г. Курс учебных и внеучебных занятий по физической культуре для преподавателей и студентов факультета ФКС на примере биостанции Старая Пустынь. Учебно-методическое пособи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kurs%202016.doc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 высших достижений: спортивная гимнастика: Учебное пособие / Под ред. Савельева Л.А. - М.:Человек, 2014. - 148 с.ISBN 978-5-906131-33-1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15399</w:t>
        </w:r>
      </w:hyperlink>
    </w:p>
    <w:p>
      <w:pPr>
        <w:pStyle w:val="Style28"/>
        <w:numPr>
          <w:ilvl w:val="0"/>
          <w:numId w:val="11"/>
        </w:numPr>
        <w:tabs>
          <w:tab w:val="clear" w:pos="708"/>
          <w:tab w:val="left" w:pos="3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ко-методические аспекты практики спорта [Электронный ресурс] : учебное пособие / В.Д. Фискалов, В.П. Черкашин. - М. : Спорт, 2016.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213.html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; помещение для самостоятельной работы студ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практических занятий – спортивный зал, а также спортивный инвентарь: скакалки; обручи; коврики; гантели; мя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0" w:name="_Hlk40098323"/>
      <w:bookmarkEnd w:id="0"/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бразовательного стандарта ННГУ по направлению 38.03.03 «Управление персоналом»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филь </w:t>
      </w:r>
      <w:r>
        <w:rPr>
          <w:rFonts w:cs="Times New Roman" w:ascii="Times New Roman" w:hAnsi="Times New Roman"/>
          <w:sz w:val="24"/>
          <w:szCs w:val="24"/>
        </w:rPr>
        <w:t>«Управление и развитие персонала орган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0098323"/>
      <w:bookmarkEnd w:id="1"/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 пед.н, доцент </w:t>
        <w:tab/>
        <w:tab/>
        <w:t xml:space="preserve">          </w:t>
        <w:tab/>
        <w:tab/>
        <w:tab/>
        <w:tab/>
        <w:tab/>
        <w:t xml:space="preserve">   </w:t>
        <w:tab/>
        <w:t xml:space="preserve"> А.Н. Кутас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  <w:tab/>
        <w:tab/>
        <w:tab/>
        <w:tab/>
        <w:tab/>
        <w:tab/>
        <w:tab/>
        <w:tab/>
        <w:tab/>
        <w:t>А.В. Ор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физ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и организации спортив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 пед.н, доцент </w:t>
        <w:tab/>
        <w:tab/>
        <w:t xml:space="preserve">          </w:t>
        <w:tab/>
        <w:tab/>
        <w:tab/>
        <w:tab/>
        <w:tab/>
        <w:t xml:space="preserve">   </w:t>
        <w:tab/>
        <w:t xml:space="preserve"> А.Н. Кутас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СН от 07.04.2020 года, протокол № 7.</w:t>
      </w:r>
    </w:p>
    <w:sectPr>
      <w:footerReference w:type="default" r:id="rId11"/>
      <w:footerReference w:type="first" r:id="rId12"/>
      <w:type w:val="nextPage"/>
      <w:pgSz w:w="11906" w:h="16838"/>
      <w:pgMar w:left="992" w:right="851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Value">
    <w:name w:val="value"/>
    <w:basedOn w:val="Style13"/>
    <w:qFormat/>
    <w:rPr/>
  </w:style>
  <w:style w:type="character" w:styleId="Hilight">
    <w:name w:val="hilight"/>
    <w:basedOn w:val="Style13"/>
    <w:qFormat/>
    <w:rPr/>
  </w:style>
  <w:style w:type="character" w:styleId="Head">
    <w:name w:val="head"/>
    <w:basedOn w:val="Style13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Знак"/>
    <w:qFormat/>
    <w:rPr>
      <w:rFonts w:cs="Calibri"/>
      <w:sz w:val="22"/>
      <w:szCs w:val="22"/>
    </w:rPr>
  </w:style>
  <w:style w:type="character" w:styleId="Style23">
    <w:name w:val="Абзац списка Знак"/>
    <w:qFormat/>
    <w:rPr>
      <w:rFonts w:cs="Calibri"/>
      <w:sz w:val="22"/>
      <w:szCs w:val="22"/>
    </w:rPr>
  </w:style>
  <w:style w:type="character" w:styleId="Style24">
    <w:name w:val="СписокМой Знак"/>
    <w:qFormat/>
    <w:rPr>
      <w:rFonts w:cs="Calibri"/>
      <w:sz w:val="16"/>
      <w:szCs w:val="16"/>
    </w:rPr>
  </w:style>
  <w:style w:type="character" w:styleId="Style25">
    <w:name w:val="Верх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rFonts w:cs="Times New Roman"/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2">
    <w:name w:val="Нумерованный список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СписокМой"/>
    <w:basedOn w:val="Style28"/>
    <w:qFormat/>
    <w:pPr>
      <w:numPr>
        <w:ilvl w:val="0"/>
        <w:numId w:val="6"/>
      </w:numPr>
      <w:tabs>
        <w:tab w:val="clear" w:pos="708"/>
        <w:tab w:val="left" w:pos="196" w:leader="none"/>
      </w:tabs>
      <w:spacing w:lineRule="auto" w:line="240" w:before="0" w:after="0"/>
      <w:ind w:left="0" w:hanging="0"/>
      <w:contextualSpacing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iblio-online.ru/book/2B7A64A5-0F1A-4365-8987-4E59F8984293/osnovy-adaptivnoy-fizicheskoy-kultury" TargetMode="External"/><Relationship Id="rId5" Type="http://schemas.openxmlformats.org/officeDocument/2006/relationships/hyperlink" Target="https://biblio-online.ru/book/0E15828A-0CAD-4DEB-915B-7EFEB45F527E/teoriya-i-istoriya-fizicheskoy-kultury" TargetMode="External"/><Relationship Id="rId6" Type="http://schemas.openxmlformats.org/officeDocument/2006/relationships/hyperlink" Target="https://biblio-online.ru/book/F85899AE-6038-4F41-AE66-292E66B579FD/fizicheskaya-kultura-lyzhnaya-podgotovka" TargetMode="External"/><Relationship Id="rId7" Type="http://schemas.openxmlformats.org/officeDocument/2006/relationships/hyperlink" Target="http://www.studentlibrary.ru/book/ISBN9785906839015.html" TargetMode="External"/><Relationship Id="rId8" Type="http://schemas.openxmlformats.org/officeDocument/2006/relationships/hyperlink" Target="http://www.unn.ru/books/met_files/kurs 2016.doc" TargetMode="External"/><Relationship Id="rId9" Type="http://schemas.openxmlformats.org/officeDocument/2006/relationships/hyperlink" Target="http://znanium.com/bookread2.php?book=915399" TargetMode="External"/><Relationship Id="rId10" Type="http://schemas.openxmlformats.org/officeDocument/2006/relationships/hyperlink" Target="http://www.studentlibrary.ru/book/ISBN9785906839213.html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46:00Z</dcterms:created>
  <dc:creator>1</dc:creator>
  <dc:description/>
  <cp:keywords/>
  <dc:language>en-US</dc:language>
  <cp:lastModifiedBy>user</cp:lastModifiedBy>
  <cp:lastPrinted>2018-05-08T06:38:00Z</cp:lastPrinted>
  <dcterms:modified xsi:type="dcterms:W3CDTF">2020-05-11T11:19:00Z</dcterms:modified>
  <cp:revision>23</cp:revision>
  <dc:subject/>
  <dc:title>МИНИСТЕРСТВО ОБРАЗОВАНИЯ И НАУКИ РОССИЙСКОЙ ФЕДЕРАЦИИ</dc:title>
</cp:coreProperties>
</file>