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М.02</w:t>
      </w:r>
      <w:r>
        <w:rPr>
          <w:color w:val="000000"/>
        </w:rPr>
        <w:t xml:space="preserve"> </w:t>
      </w:r>
      <w:r>
        <w:rPr>
          <w:b/>
          <w:color w:val="000000"/>
        </w:rPr>
        <w:t>ТЕХНИЧЕСКАЯ ЭКСПЛУАТАЦИЯ ЭЛЕКТРООБОРУДОВАНИЯ ЭЛЕКТРИЧЕСКИХ СТАНЦИЙ, СЕТЕЙ И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Программа профессионального модуля составлена в соответствии с требованиями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Н.Д. Коряг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ab/>
        <w:tab/>
        <w:t>преподаватель</w:t>
        <w:tab/>
        <w:t>________________</w:t>
        <w:tab/>
        <w:t>А.В. Коря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13.02.03, 35.02.08 от «06» апреля 2021 года. Протокол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А.В. Коряг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right="4252" w:firstLine="709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ограмма согласована: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76"/>
        <w:ind w:right="4252"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Начальник управления Арзамасского ЛПУМГ – филиала ООО «Газпром трансгаз Нижний Новгород»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76"/>
        <w:ind w:right="4252" w:firstLine="70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right="4252" w:firstLine="70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right="4252" w:firstLine="70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_______________________ Ларин Е.П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right="4252" w:firstLine="70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right="4252" w:firstLine="709"/>
        <w:rPr>
          <w:color w:val="000000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«______»__________________20___г.</w:t>
      </w:r>
    </w:p>
    <w:p>
      <w:pPr>
        <w:pStyle w:val="Normal"/>
        <w:ind w:left="707" w:right="4252" w:firstLine="1136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aps/>
                <w:kern w:val="2"/>
                <w:lang w:eastAsia="hi-IN" w:bidi="hi-IN"/>
              </w:rPr>
            </w:pPr>
            <w:r>
              <w:rPr>
                <w:b/>
                <w:caps/>
                <w:kern w:val="2"/>
                <w:lang w:eastAsia="hi-I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color w:val="000000"/>
              </w:rPr>
              <w:t>СТРУКТУРА И СОДЕРЖАНИЕ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bCs/>
                <w:color w:val="000000"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  <w:kern w:val="2"/>
          <w:lang w:eastAsia="hi-IN" w:bidi="hi-IN"/>
        </w:rPr>
      </w:pPr>
      <w:r>
        <w:br w:type="page"/>
      </w:r>
      <w:r>
        <w:rPr>
          <w:b/>
          <w:color w:val="000000"/>
          <w:kern w:val="2"/>
          <w:lang w:eastAsia="hi-IN" w:bidi="hi-IN"/>
        </w:rPr>
        <w:t>1.</w:t>
      </w:r>
      <w:r>
        <w:rPr>
          <w:color w:val="000000"/>
          <w:kern w:val="2"/>
          <w:lang w:eastAsia="hi-IN" w:bidi="hi-IN"/>
        </w:rPr>
        <w:t xml:space="preserve"> </w:t>
      </w:r>
      <w:r>
        <w:rPr>
          <w:b/>
          <w:color w:val="000000"/>
          <w:kern w:val="2"/>
          <w:lang w:eastAsia="hi-IN" w:bidi="hi-IN"/>
        </w:rPr>
        <w:t>ОБЩАЯ ХАРАКТЕРИСТИКА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</w:rPr>
        <w:t>ПМ.02 ТЕХНИЧЕСКАЯ ЭКСПЛУАТАЦИЯ ЭЛЕКТРООБОРУДОВАНИЯ ЭЛЕКТРИЧЕСКИХ СТАНЦИЙ, СЕТЕЙ И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  <w:t>1.1. Цель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профессионального модуля обучающийся должен освоить основной вид профессиональной деятельности: техническая эксплуатация электрооборудования электрических станций, сетей и систем и соответствующие ему общие и профессиональные компетенции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/>
        <w:t>Перечень об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общи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ых языка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lang w:val="en-US"/>
        </w:rPr>
        <w:t>Перечень профессиональных компетенций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/>
              <w:t>ПК.2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ировать работу основного и вспомогательного оборудова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/>
              <w:t>ПК.2.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ять режимные переключения в энергоустановка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/>
              <w:t>ПК.2.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ять техническую документацию по эксплуатации электрооборуд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>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ть: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, принцип работы основного и вспомогательн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хемы электроустанов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параметры и технические условия эксплуатации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и по эксплуатации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действия по ликвидации ава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формления технической документации по эксплуатации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принцип действия устройств релейной защиты и автома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хемы автоматики, сигнализации и блокировок электротехнического оборудования ТЭ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пределения характерных неисправностей и повреждений электрооборудования и устрой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ы испытаний силовых трансформа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овать и управлять режимами работы основного и вспомогательн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ричины сбоев и отказов в работе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режимные оперативные переключения на электрических станциях, сетях и систем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техническую документацию по эксплуатации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менять справочные материалы по техническому обслуживанию и ремонту оборудования подстан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меть практический опыт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изводстве включения в работу и останова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color w:val="000000"/>
              </w:rPr>
              <w:t>в оперативных переключе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color w:val="000000"/>
              </w:rPr>
              <w:t>в оформлении оперативно-технической эксплуа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color w:val="000000"/>
              </w:rPr>
              <w:t>в аварийном отключении оборудования в случаях, когда оборудованию или людям угрожает опасность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троле работы устройств релейной защиты, электроавтоматики, дистанционного управления и сигнализации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  <w:kern w:val="2"/>
          <w:lang w:eastAsia="hi-IN" w:bidi="hi-IN"/>
        </w:rPr>
        <w:t xml:space="preserve">1.2. </w:t>
      </w:r>
      <w:r>
        <w:rPr>
          <w:b/>
          <w:color w:val="000000"/>
        </w:rPr>
        <w:t>Количество часов, отводимое на освое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сего 440 час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color w:val="000000"/>
        </w:rPr>
      </w:pPr>
      <w:r>
        <w:rPr>
          <w:color w:val="000000"/>
        </w:rPr>
        <w:t>на освоение МДК – 196 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color w:val="000000"/>
        </w:rPr>
        <w:t>самостоятельной работы обучающегося – 10 ча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color w:val="000000"/>
        </w:rPr>
      </w:pPr>
      <w:r>
        <w:rPr>
          <w:color w:val="000000"/>
        </w:rPr>
        <w:t>учебной (производственной) практики – 216 ч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color w:val="000000"/>
        </w:rPr>
      </w:pPr>
      <w:r>
        <w:rPr>
          <w:color w:val="000000"/>
        </w:rPr>
        <w:t>промежуточная аттестация (экзамен по модулю) – 18 час.</w:t>
      </w:r>
      <w:r>
        <w:br w:type="page"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</w:rPr>
        <w:t>2. СТРУКТУРА И СОДЕРЖАНИЕ ПРОФЕССИОНАЛЬНОГО МОДУЛЯ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35"/>
        <w:gridCol w:w="812"/>
        <w:gridCol w:w="819"/>
        <w:gridCol w:w="952"/>
        <w:gridCol w:w="956"/>
        <w:gridCol w:w="950"/>
        <w:gridCol w:w="1089"/>
        <w:gridCol w:w="815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ы профессиональн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их компетенц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я раздел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фессионального моду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Суммарный объем нагрузки, час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ъем профессионального модуля, ча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обучающихся во взаимодействии с преподавателе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ъем времени, отведенный на освоение междисциплинарного курса  (курсов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кт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.ч. лабораторные работы и практические занятия, 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.ч., курсовая работа (проек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изводствен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ов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К.1–11, ПК.2.1–2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ДК.02.01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ическая эксплуатация электрооборудования электрических станций, сетей и сист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К.1–11, ПК.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ДК.02.02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лейная защита электрооборудования электрических станций, сетей и сист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К.1–11, ПК.2.1–2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УП.02.01</w:t>
            </w:r>
            <w:r>
              <w:rPr>
                <w:rFonts w:eastAsia="Calibri"/>
                <w:color w:val="000000"/>
                <w:lang w:eastAsia="en-US"/>
              </w:rPr>
              <w:t xml:space="preserve"> Учебная прак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К.1–11, ПК.2.1–2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П.02.01</w:t>
            </w:r>
            <w:r>
              <w:rPr>
                <w:rFonts w:eastAsia="Calibri"/>
                <w:color w:val="000000"/>
                <w:lang w:eastAsia="en-US"/>
              </w:rPr>
              <w:t xml:space="preserve"> Производственная прак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межуточная аттестац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kern w:val="2"/>
          <w:lang w:eastAsia="hi-IN" w:bidi="hi-IN"/>
        </w:rPr>
        <w:t>2.2 Тематический план и содержание обучения по профессиональному модулю (ПМ)</w:t>
      </w:r>
    </w:p>
    <w:tbl>
      <w:tblPr>
        <w:tblW w:w="14743" w:type="dxa"/>
        <w:jc w:val="left"/>
        <w:tblInd w:w="-5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0065"/>
        <w:gridCol w:w="141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3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2.01 ТЕХНИЧЕСКАЯ ЭКСПЛУАТАЦИЯ ЭЛЕКТРООБОРУДОВАНИЯ ЭЛЕКТРИЧЕСКИХ СТАНЦИЙ, СЕТЕЙ И СИСТЕ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Раздел 1. Организация</w:t>
            </w:r>
            <w:r>
              <w:rPr>
                <w:color w:val="000000"/>
              </w:rPr>
              <w:t xml:space="preserve"> к</w:t>
            </w:r>
            <w:r>
              <w:rPr>
                <w:b/>
                <w:bCs/>
                <w:color w:val="000000"/>
              </w:rPr>
              <w:t>онтроля режима работ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го и вспомогательн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1"/>
              </w:rPr>
              <w:t xml:space="preserve">Тема 1.1. </w:t>
            </w:r>
            <w:r>
              <w:rPr>
                <w:color w:val="000000"/>
              </w:rPr>
              <w:t>Режимы работы электрических машин и трансформаторов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Режимы работы нейтралей в электрических сетях до 1 кВ, 6-35 кВ, 110 кВ и выше.</w:t>
            </w:r>
            <w:r>
              <w:rPr>
                <w:color w:val="000000"/>
              </w:rPr>
              <w:t xml:space="preserve"> Основные свойства и область применения электрических сетей с различными способами заземления нейтрал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</w:rPr>
              <w:t>Типы синхронных генераторов и их параметры. Выбор генераторов в зависимости от типа станции, расшифровка маркировки генераторов. Режимы работы генераторов. Действия оперативного персонала при переходе синхронного генератора в асинхронный реж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Нормальные режимы работы синхронных компенсаторов. Допустимые нагрузки и допустимые аварийные пере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жим работы электродвигателей: кратковременный, повторно-кратковременный и </w:t>
            </w:r>
            <w:r>
              <w:rPr>
                <w:color w:val="000000"/>
                <w:spacing w:val="-1"/>
              </w:rPr>
              <w:t>продолжительный. Относительная продолжительность включения</w:t>
            </w:r>
            <w:r>
              <w:rPr>
                <w:color w:val="000000"/>
              </w:rPr>
              <w:t xml:space="preserve"> электродвигателей. Понятие о самозапуске электродвигателей собственных нужд и условия, обеспечивающие успешный самозапуск. Допустимые режимы работы электродвиг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Типы силовых трансформаторов и автотрансформаторов и их параметры. Нагрузочная способность трансформаторов и автотрансформаторов. Перегрузочная способность трансформаторов и автотрансформа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Режимы работы автотрансформаторов (трансформаторный, автотрансформаторный, комбинированны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 и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1. </w:t>
            </w:r>
            <w:r>
              <w:rPr>
                <w:color w:val="000000"/>
              </w:rPr>
              <w:t>Выбор генераторов в зависимости от типа станции, расшифровка маркировки генера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>Лабораторная работ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№1. </w:t>
            </w:r>
            <w:r>
              <w:rPr>
                <w:color w:val="000000"/>
              </w:rPr>
              <w:t>Анализ различных режимов работы и выбор автотрансформа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Тема 1.2. </w:t>
            </w:r>
            <w:r>
              <w:rPr>
                <w:color w:val="000000"/>
              </w:rPr>
              <w:t xml:space="preserve">Построение системы </w:t>
            </w:r>
            <w:r>
              <w:rPr>
                <w:color w:val="000000"/>
                <w:spacing w:val="-1"/>
              </w:rPr>
              <w:t xml:space="preserve">измерения для различных цепей </w:t>
            </w:r>
            <w:r>
              <w:rPr>
                <w:color w:val="000000"/>
              </w:rPr>
              <w:t>электростанций и подстанций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Системы измерений на электростанциях и подстанциях. Контрольно-измерительные приборы (КИП) в цепях генераторов, трансформаторов, электрических линий, на шинах электрических станций и подстанций. Щиты управления на электростанциях и подстан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2. </w:t>
            </w:r>
            <w:r>
              <w:rPr>
                <w:color w:val="000000"/>
                <w:spacing w:val="-1"/>
              </w:rPr>
              <w:t xml:space="preserve">Выбор КИП в заданных цепях ТЭС, подстанций. Составление схемы </w:t>
            </w:r>
            <w:r>
              <w:rPr>
                <w:color w:val="000000"/>
              </w:rPr>
              <w:t>подключения измерительных прибо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истематическая проработка конспектов занятий, учебной и нормативной литературы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6"/>
              </w:rPr>
              <w:t xml:space="preserve">Анализ требований ПТЭ по допустимым режимам работам и допустимым перегрузкам трансформаторов, синхронных генераторов, </w:t>
            </w:r>
            <w:r>
              <w:rPr>
                <w:color w:val="000000"/>
              </w:rPr>
              <w:t>синхронных компенсаторов, электродвигателе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Подготовка к лабораторным работам и практическим занятиям с использованием методических рекомендаций преподавателя, </w:t>
            </w:r>
            <w:r>
              <w:rPr>
                <w:color w:val="000000"/>
              </w:rPr>
              <w:t>оформление лабораторно-практических работ, отчетов и подготовка к их защ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конспектов по заданным темам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перевод генератора с воздуха на водород и обратно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аразитные токи в валах и подшипник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Выполнение </w:t>
            </w:r>
            <w:r>
              <w:rPr>
                <w:b/>
                <w:bCs/>
                <w:color w:val="000000"/>
                <w:spacing w:val="-2"/>
              </w:rPr>
              <w:t xml:space="preserve">оперативных переключений и </w:t>
            </w:r>
            <w:r>
              <w:rPr>
                <w:b/>
                <w:bCs/>
                <w:color w:val="000000"/>
              </w:rPr>
              <w:t>ликвидация аварий в электрической части энерг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"/>
              </w:rPr>
              <w:t>Тема 2.1 Электрические</w:t>
            </w:r>
            <w:r>
              <w:rPr>
                <w:color w:val="000000"/>
                <w:spacing w:val="-1"/>
              </w:rPr>
              <w:t xml:space="preserve"> схемы </w:t>
            </w:r>
            <w:r>
              <w:rPr>
                <w:color w:val="000000"/>
              </w:rPr>
              <w:t>станций, подстанций и распределительных устройст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Виды электрических схем и их назначение. Требования, предъявляемые к схемам </w:t>
            </w:r>
            <w:r>
              <w:rPr>
                <w:color w:val="000000"/>
              </w:rPr>
              <w:t>электрических со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Схемы электрические принципиальные распределительных устройств напряжением 6 - 10 кВ: с</w:t>
            </w:r>
            <w:r>
              <w:rPr>
                <w:color w:val="000000"/>
              </w:rPr>
              <w:t>хемы с одной системой сборных шин. Схемы с двумя системами сборных шин. Рекомендаци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их применению в соответствии с нормами технологического проектирования /НТП/ и разработками проектных организа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хемы электрические принципиальные распределительных устройств напряжением 35 кВ и выше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хемы блоков «трансформатор-линия», схемы мостиков. Рекомендации по их применению в соответствии с НТП и разработками проект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хемы электрические принципиальные распределительных устройств напряжением 35 кВ и выше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ьцевые схемы. Рекомендации по их применению в соответствии с НТП и разработками проект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хемы электрические принципиальные распределительных устройств напряжением 35 кВ и выше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хемы с одной рабочей и обходной системами сборных шин, схемы с двумя рабочими и обходной системами сборных шин. Рекомендации по их применению в соответствии с НТП и разработками проек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хемы электрические принципиальные распределительных устройств напряжением 35 кВ и выше: схемы с двумя рабочими системами сборных шин и тремя выключателями на две цепи, схемы с двумя рабочими системами сборных шин и четырьмя выключателями на три цепи. Рекомендации по их применению в соответствии с НТП и разработками проек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Cs/>
                <w:color w:val="000000"/>
              </w:rPr>
              <w:t xml:space="preserve">Типовые схемы КЭС. </w:t>
            </w:r>
            <w:r>
              <w:rPr>
                <w:color w:val="000000"/>
              </w:rPr>
              <w:t>Схемы энергоблоков «генератор – трансформатор» и «генератор - трансформатор – ли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повые схемы ТЭЦ. Электрические схемы ТЭЦ с шинами генераторного напряжения. Эл. схемы блочных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повые схемы АЭС. Требования НТП и другие директивные материалы к эл.схемам А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повые схемы мощных ГЭС. Типовые эл.схемы ГЭС малой и средней мощ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нципиальные эл.схемы ГА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иды подстанций. Типовые схемы подста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1"/>
              </w:rPr>
              <w:t>Типовые схемы собственных нужд электроста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ые схемы собственных нужд подста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3. </w:t>
            </w:r>
            <w:r>
              <w:rPr>
                <w:color w:val="000000"/>
                <w:spacing w:val="-1"/>
              </w:rPr>
              <w:t>Составление схемы КЭС, включая схему соб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4. </w:t>
            </w:r>
            <w:r>
              <w:rPr>
                <w:color w:val="000000"/>
                <w:spacing w:val="-1"/>
              </w:rPr>
              <w:t>Составление схемы ТЭЦ со сборными шинами генераторного напряжения, включая схему соб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 xml:space="preserve">Практическое занятие №5. </w:t>
            </w:r>
            <w:r>
              <w:rPr>
                <w:color w:val="000000"/>
              </w:rPr>
              <w:t>Составление схемы подстанции, включая схему соб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Тема 2.2 Конструкции распределительных устройств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ласть применения и требования к ЗРУ. Конструкции ЗРУ6-10кВ. Особенности конструкции ЗРУ 35кВ и выше. Общие требования, предъявляемые к КРУ. Конструкции КРУ. Конструкции КТ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Требования, предъявляемые к ОРУ. Область применения ОРУ. Размещение электрических аппаратов на территории ОР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мещение распределительных устройств на территории электростанций и подстанций. Конструкции соединений между генераторами, силовыми трансформаторами и ЗРУ 6-10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6. </w:t>
            </w:r>
            <w:r>
              <w:rPr>
                <w:color w:val="000000"/>
              </w:rPr>
              <w:t>Чтение конструктивных чертежей З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7. </w:t>
            </w:r>
            <w:r>
              <w:rPr>
                <w:color w:val="000000"/>
              </w:rPr>
              <w:t>Чтение конструктивных чертежей К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8. </w:t>
            </w:r>
            <w:r>
              <w:rPr>
                <w:color w:val="000000"/>
              </w:rPr>
              <w:t xml:space="preserve">Чтение конструктивных чертежей О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2.3 Заземляющие устройств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ды заземления, его назначение. Требования ПУЭ к заземляющим устройствам. Конструкции заземляющи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9. </w:t>
            </w:r>
            <w:r>
              <w:rPr>
                <w:color w:val="000000"/>
              </w:rPr>
              <w:t xml:space="preserve">Расчет заземляющих устройств в электроустановк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2.4 </w:t>
            </w:r>
            <w:r>
              <w:rPr>
                <w:color w:val="000000"/>
              </w:rPr>
              <w:t xml:space="preserve">Выполнение оперативных переключений в </w:t>
            </w:r>
            <w:r>
              <w:rPr>
                <w:color w:val="000000"/>
                <w:spacing w:val="-1"/>
              </w:rPr>
              <w:t xml:space="preserve">схемах электрических соединений </w:t>
            </w:r>
            <w:r>
              <w:rPr>
                <w:color w:val="000000"/>
              </w:rPr>
              <w:t>станций и подстанц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перативное состояние электрического оборудования. Задачи, обязанности, </w:t>
            </w:r>
            <w:r>
              <w:rPr>
                <w:color w:val="000000"/>
              </w:rPr>
              <w:t xml:space="preserve">ответственность и подчиненность оперативного персонала. </w:t>
            </w:r>
            <w:r>
              <w:rPr>
                <w:color w:val="000000"/>
                <w:spacing w:val="-6"/>
              </w:rPr>
              <w:t>Распоряжение на производство переключений. Бланки и программы переключ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бщие сведения о переключениях в цепях релейной защиты и автоматики.</w:t>
            </w:r>
            <w:r>
              <w:rPr>
                <w:color w:val="000000"/>
                <w:spacing w:val="-1"/>
              </w:rPr>
              <w:t xml:space="preserve"> Техника операций с коммутационными аппаратами.</w:t>
            </w:r>
            <w:r>
              <w:rPr>
                <w:color w:val="000000"/>
              </w:rPr>
              <w:t xml:space="preserve"> Последовательность основных опер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Перевод присоединений с одной системы шин на другую. Вывод в ремонт системы </w:t>
            </w:r>
            <w:r>
              <w:rPr>
                <w:color w:val="000000"/>
                <w:spacing w:val="-5"/>
              </w:rPr>
              <w:t xml:space="preserve">сборных шин. Переключения при выводе в ремонт выключателей и вводе их в работу </w:t>
            </w:r>
            <w:r>
              <w:rPr>
                <w:color w:val="000000"/>
                <w:spacing w:val="-4"/>
              </w:rPr>
              <w:t>после ремонта при разных электрических схемах распределительных устр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абораторная работа №2. </w:t>
            </w:r>
            <w:r>
              <w:rPr>
                <w:color w:val="000000"/>
              </w:rPr>
              <w:t>Выполнение оперативных переключений на тренажере или ПЭВМ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10. </w:t>
            </w:r>
            <w:r>
              <w:rPr>
                <w:color w:val="000000"/>
              </w:rPr>
              <w:t>Составление бланков переключений в заданных схемах электростанций и под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2.5 </w:t>
            </w:r>
            <w:r>
              <w:rPr>
                <w:color w:val="000000"/>
              </w:rPr>
              <w:t>Ликвидация аварий в электрической части энергосистем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бщие положения по ликвидации аварий Основные причины аварий. Источники </w:t>
            </w:r>
            <w:r>
              <w:rPr>
                <w:color w:val="000000"/>
              </w:rPr>
              <w:t>информации об аварии.</w:t>
            </w:r>
            <w:r>
              <w:rPr>
                <w:color w:val="000000"/>
                <w:spacing w:val="-1"/>
              </w:rPr>
              <w:t xml:space="preserve"> Разделение функций между оперативным персоналом при ликвидации ава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Самостоятельные действия оперативного персонала станций и подстанций при </w:t>
            </w:r>
            <w:r>
              <w:rPr>
                <w:color w:val="000000"/>
              </w:rPr>
              <w:t>ликвидации аварий</w:t>
            </w:r>
            <w:r>
              <w:rPr>
                <w:color w:val="000000"/>
                <w:spacing w:val="-5"/>
              </w:rPr>
              <w:t xml:space="preserve">. Ликвидация аварийных ситуаций, связанных с автоматическим отключением линий </w:t>
            </w:r>
            <w:r>
              <w:rPr>
                <w:color w:val="000000"/>
              </w:rPr>
              <w:t>электро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квидация аварии на понижающих подстанциях.</w:t>
            </w:r>
            <w:r>
              <w:rPr>
                <w:color w:val="000000"/>
                <w:spacing w:val="-1"/>
              </w:rPr>
              <w:t xml:space="preserve"> Ликвидация аварии в главной схеме электростанций и в схеме собственных нужд </w:t>
            </w:r>
            <w:r>
              <w:rPr>
                <w:color w:val="000000"/>
              </w:rPr>
              <w:t>электростанций.</w:t>
            </w:r>
            <w:r>
              <w:rPr>
                <w:color w:val="000000"/>
                <w:spacing w:val="-4"/>
              </w:rPr>
              <w:t xml:space="preserve"> Действия персонала при отказах коммутационных электрических аппар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абораторная работа №3. </w:t>
            </w:r>
            <w:r>
              <w:rPr>
                <w:color w:val="000000"/>
                <w:spacing w:val="-1"/>
              </w:rPr>
              <w:t xml:space="preserve">Отработка </w:t>
            </w:r>
            <w:r>
              <w:rPr>
                <w:color w:val="000000"/>
              </w:rPr>
              <w:t xml:space="preserve">на тренажерах </w:t>
            </w:r>
            <w:r>
              <w:rPr>
                <w:color w:val="000000"/>
                <w:spacing w:val="-1"/>
              </w:rPr>
              <w:t>действий персонала при ликвидации авар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</w:rPr>
              <w:t>Тема</w:t>
            </w:r>
            <w:r>
              <w:rPr>
                <w:bCs/>
                <w:color w:val="000000"/>
              </w:rPr>
              <w:t xml:space="preserve"> 2.6 Атмосферные и коммутационные перенапряжения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аспространение электромагнитных волн вдоль проводов линии. Отражение, преломление электромагнитных волн. Распределение напряжения вдоль обмотки трансформатора при падении прямоугольной волны Электризация в грозовом облаке. Процесс грозового разря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еренапряжения от прямого удара молнии. Индуктированные перенапряжения. Перенапряжения, возникающие при отключении и включении. Перенапряжения, возникающие при перемежающей дуге в месте замыкания проводников на зем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</w:rPr>
              <w:t>Тема</w:t>
            </w:r>
            <w:r>
              <w:rPr>
                <w:bCs/>
                <w:color w:val="000000"/>
              </w:rPr>
              <w:t xml:space="preserve"> 2.7 Защита электроустановок от атмосферных и коммутационных перенапряжений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Зоны защиты молниеотводов. Заземление молниеотводов. Типовые схемы защиты. Определение надежности защиты подстанций от ПУМ. Возникновение деформации. Нелинейные ограничители перенапря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хемы защиты ПС напряжением 35 кВ от волн, набегающих с линии. Особенности конструктивного выполнения молниеприемников и токоотвод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Уровни изоляции подстанционного оборудования. Испытательные напряжения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11. </w:t>
            </w:r>
            <w:r>
              <w:rPr>
                <w:color w:val="000000"/>
              </w:rPr>
              <w:t>Расчет и построение защитной зоны стержневых молниеотв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12. </w:t>
            </w:r>
            <w:r>
              <w:rPr>
                <w:color w:val="000000"/>
              </w:rPr>
              <w:t>Расчет защиты ПС от прямых ударов мол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13. </w:t>
            </w:r>
            <w:r>
              <w:rPr>
                <w:color w:val="000000"/>
              </w:rPr>
              <w:t>Выбор средства защиты ПС от волн, набегающих с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2.8 </w:t>
            </w:r>
            <w:r>
              <w:rPr>
                <w:color w:val="000000"/>
              </w:rPr>
              <w:t xml:space="preserve">Техническая и </w:t>
            </w:r>
            <w:r>
              <w:rPr>
                <w:color w:val="000000"/>
                <w:spacing w:val="-1"/>
              </w:rPr>
              <w:t xml:space="preserve">оперативная документация по </w:t>
            </w:r>
            <w:r>
              <w:rPr>
                <w:color w:val="000000"/>
              </w:rPr>
              <w:t>эксплуатации электрооборудова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5"/>
              </w:rPr>
              <w:t xml:space="preserve">Инструкции по эксплуатации оборудования, основные требования к их содержанию. </w:t>
            </w:r>
            <w:r>
              <w:rPr>
                <w:color w:val="000000"/>
                <w:spacing w:val="-2"/>
              </w:rPr>
              <w:t xml:space="preserve">Порядок присвоения нумерации и других обозначений оборудованию. </w:t>
            </w:r>
            <w:r>
              <w:rPr>
                <w:color w:val="000000"/>
              </w:rPr>
              <w:t>Оперативная документация начальника смены электроцеха. Объем и назначение отдельных журналов и форм. Сроки пересмотра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Вычерчивание всех изученных упрощенных принципиальных электрических схем распределительных устройств в соответствии с требованиями ЕСКД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Подготовка к лабораторным и практическим работам с использованием методических рекомендаций преподавателя,</w:t>
            </w:r>
            <w:r>
              <w:rPr>
                <w:color w:val="000000"/>
              </w:rPr>
              <w:t xml:space="preserve"> оформление лабораторно-практических работ, отчетов и подготовка к их защи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перечня документации на рабочем месте диспетчера ПЭ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Составление опорного конспекта по заданной теме: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-виды электрических схем и их назначение. Основные требования к электрическим схемам электроустановок. Буквенно-</w:t>
            </w:r>
            <w:r>
              <w:rPr>
                <w:color w:val="000000"/>
              </w:rPr>
              <w:t xml:space="preserve">цифровые обозначения в электрических схемах;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- структурные схемы электростанций и подстанций, </w:t>
            </w:r>
            <w:r>
              <w:rPr>
                <w:color w:val="000000"/>
                <w:spacing w:val="-1"/>
              </w:rPr>
              <w:t xml:space="preserve">достоинства и недостатки схем распределительных устройств, применяемых для напряжений 6-10 кВ, 110-220 кВ, 330 кВ и </w:t>
            </w:r>
            <w:r>
              <w:rPr>
                <w:color w:val="000000"/>
              </w:rPr>
              <w:t>выш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</w:tr>
      <w:tr>
        <w:trPr/>
        <w:tc>
          <w:tcPr>
            <w:tcW w:w="1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2.02 РЕЛЕЙНАЯ ЗАЩИТА ЭЛЕКТРООБОРУДОВАНИЯ ЭЛЕКТРИЧЕСКИХ СТАНЦИЙ, СЕТЕЙ И СИСТЕ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. Настройка устройств релейной защиты электрооборудования </w:t>
            </w:r>
            <w:r>
              <w:rPr>
                <w:b/>
                <w:bCs/>
                <w:color w:val="000000"/>
                <w:spacing w:val="-1"/>
              </w:rPr>
              <w:t xml:space="preserve">электрических станций, сетей и </w:t>
            </w:r>
            <w:r>
              <w:rPr>
                <w:b/>
                <w:bCs/>
                <w:color w:val="000000"/>
              </w:rPr>
              <w:t>сис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Тема 1.1. Расчет токов короткого замыкания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Общая характеристика процесса короткого замыкания: виды КЗ, причины и </w:t>
            </w:r>
            <w:r>
              <w:rPr>
                <w:color w:val="000000"/>
              </w:rPr>
              <w:t>последствия К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Трехфазное короткое замыкание в цепи, питающейся от шин неизменного напряжения. Составляющие полного тока КЗ. Ударный ток 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</w:rPr>
              <w:t>Трехфазное короткое замыкание в цепи, питающейся от генератора ограниченной мощности. Сверхпереходные параметры генера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Методы расчета токов трехфазного КЗ. Составление расчетных схем электроустановок и схем замещения. Выражение параметров элементов схем в именованных и относительных единицах при выбранных базовых условиях. Преобразования схем зам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Определение начального действующего значения периодической составляющей тока </w:t>
            </w:r>
            <w:r>
              <w:rPr>
                <w:color w:val="000000"/>
              </w:rPr>
              <w:t>КЗ. Определение ударного тока КЗ. Определение периодической и апериодической составляющих тока КЗ в любой момент времени переходного процесса КЗ. Расчет токов в цепи собственных ну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Основные положения метода симметричных составляющих. Понятие о токах и напряжениях прямой, обратной и нулевой последовательностей. Принципы составления схем замещения отдельных последователь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Расчетные формулы для определения токов и напряжений при различных видах несимметричных КЗ. Комплексные схемы замещения для различных несимметричных 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</w:rPr>
              <w:t>Уровни токов КЗ в современных энергосистемах. Способы снижения токов КЗ. Применение токоограничивающих реакторов: типы, конструкции, параметры, схемы включения. Выбор секционных и линейных ре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 и лабораторны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1. </w:t>
            </w:r>
            <w:r>
              <w:rPr>
                <w:color w:val="000000"/>
              </w:rPr>
              <w:t>Расчет токов трехфазного КЗ в различных присоединениях КЭ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2. </w:t>
            </w:r>
            <w:r>
              <w:rPr>
                <w:color w:val="000000"/>
              </w:rPr>
              <w:t>Расчет токов трехфазного КЗ в системе собственных нужд напряжением 3 – 6 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3. </w:t>
            </w:r>
            <w:r>
              <w:rPr>
                <w:color w:val="000000"/>
              </w:rPr>
              <w:t>Расчет токов несимметричных К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>Лабораторная работа</w:t>
            </w:r>
            <w:r>
              <w:rPr>
                <w:color w:val="000000"/>
              </w:rPr>
              <w:t xml:space="preserve"> №1. Выбор реакторов напряжением 6-10 к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 xml:space="preserve">Тема 1.2 </w:t>
            </w:r>
            <w:r>
              <w:rPr>
                <w:color w:val="000000"/>
              </w:rPr>
              <w:t xml:space="preserve">Релейная защита электрооборудования </w:t>
            </w:r>
            <w:r>
              <w:rPr>
                <w:color w:val="000000"/>
                <w:spacing w:val="-1"/>
              </w:rPr>
              <w:t xml:space="preserve">электрических станций сетей и </w:t>
            </w:r>
            <w:r>
              <w:rPr>
                <w:color w:val="000000"/>
              </w:rPr>
              <w:t>систем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Назначение релейной защиты (РЗ). Требования, предъявляемые к устройствам РЗ. Виды схем РЗ. Функциональная схема релейной защиты как устройства автоматического управления. Основные органы релейной защ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Способы изображения реле на принципиальных схемах. Понятие о монтажных схемах устройств РЗА. Классификация реле.</w:t>
            </w:r>
            <w:r>
              <w:rPr>
                <w:color w:val="000000"/>
                <w:spacing w:val="-1"/>
              </w:rPr>
              <w:t xml:space="preserve"> Назначение постоянного и переменного оперативного тока. Источники оперативного </w:t>
            </w:r>
            <w:r>
              <w:rPr>
                <w:color w:val="000000"/>
              </w:rPr>
              <w:t>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</w:rPr>
              <w:t>Схемы соединения обмоток трансформаторов тока и реле. Коэффициент сх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Виды реле. Реле прямого действия,устройство,область применения. Принципы выполнения и действия электромагнитных реле. Конструкция электромагнитных реле тока и напряжения. Параметры срабатывания и возврата, коэффициент возврата. Способы регулирования параме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лупроводниковые реле тока и напряжения. Способы регулирования параметр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Индукционное реле тока, принцип действия. Время-токовые характеристики ре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Поляризованные и магнитоэлектрические реле. Промежуточные реле, реле времени, указательные реле, их назначение, конструктивные особ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Токовые защиты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Принципы выполнения и действия максимальной токовой защиты (МТЗ). Принципиальная схема защиты. Расчет уставок защиты и проверка чувствительности. МТЗ с пуском, но напряж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 xml:space="preserve">Токовая отсечка, принцип действия, схема. Расчет уставок. Ступенчатая токовая защи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Принцип</w:t>
            </w:r>
            <w:r>
              <w:rPr>
                <w:color w:val="000000"/>
              </w:rPr>
              <w:t xml:space="preserve"> действия направленной МТЗ. Схема защиты, основные органы. Конструкция реле направленной мощности. Расчет уставок защиты. Мертвая зона защ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Защита от замыканий на землю в электрических сетях. Защита кабельных линий напряжением 6-10 кВ. Конструкция трансформатора тока нулевой последова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Дифференциальные защиты линий. Принципы выполнения и действия продольной дифференциальной защиты линий. Токи небалан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Поперечная дифференциальная защита двух параллельных электрических линий. Мертвая зона защиты. Поперечная направленная дифференциальная защита двух параллельных электрических ли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Защита трансформаторов и автотрансформаторов. Газовая защита. Принцип действия, устройство, требования к установке газового реле. Дифференциальная защита на трансформаторах (автотрансформаторах). Принцип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 xml:space="preserve">Защита синхронных генераторов. Выбор уставок дифференциальной защиты. Оценка чувствительности. Защита асинхронных двигателей от междуфазных КЗ и перегрузок. </w:t>
            </w:r>
            <w:r>
              <w:rPr>
                <w:color w:val="000000"/>
                <w:spacing w:val="-1"/>
              </w:rPr>
              <w:t>Защита минимального</w:t>
            </w:r>
            <w:r>
              <w:rPr>
                <w:color w:val="000000"/>
              </w:rPr>
              <w:t xml:space="preserve"> напря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Защита сборных шин. Виды повреждений на сборных шинах. Принципы выполнения и действия дифференциальной защиты шин. Резервирование действия релейных защит и выключателей. Принцип выполнения У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>Лабораторная работа</w:t>
            </w:r>
            <w:r>
              <w:rPr>
                <w:color w:val="000000"/>
              </w:rPr>
              <w:t xml:space="preserve"> №2. Исследование схем включения вторичных обмоток трансформаторов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>Лабораторная работа</w:t>
            </w:r>
            <w:r>
              <w:rPr>
                <w:color w:val="000000"/>
              </w:rPr>
              <w:t xml:space="preserve"> №3. Испытание электромагнитных реле тока и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>Лабораторная работа</w:t>
            </w:r>
            <w:r>
              <w:rPr>
                <w:color w:val="000000"/>
              </w:rPr>
              <w:t xml:space="preserve"> №4. Испытание реле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>Лабораторная работа</w:t>
            </w:r>
            <w:r>
              <w:rPr>
                <w:color w:val="000000"/>
              </w:rPr>
              <w:t xml:space="preserve"> №5. Испытание реле напря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Лабораторная работа</w:t>
            </w:r>
            <w:r>
              <w:rPr>
                <w:color w:val="000000"/>
              </w:rPr>
              <w:t xml:space="preserve"> №6. Расчёт, настройка уставок и проверка работы ступенчатой токовой защиты ли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Лабораторная работа</w:t>
            </w:r>
            <w:r>
              <w:rPr>
                <w:color w:val="000000"/>
              </w:rPr>
              <w:t xml:space="preserve"> №7. Испытание максимальной токовой защиты с применением электронного токового ре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>Лабораторная работа</w:t>
            </w:r>
            <w:r>
              <w:rPr>
                <w:color w:val="000000"/>
              </w:rPr>
              <w:t xml:space="preserve"> №8. Испытание защиты кабельной линии от замыканий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>Лабораторная работа</w:t>
            </w:r>
            <w:r>
              <w:rPr>
                <w:color w:val="000000"/>
              </w:rPr>
              <w:t xml:space="preserve"> №9. Настройка и проверка работы дифференциальной поперечной защиты ли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Лабораторная работа</w:t>
            </w:r>
            <w:r>
              <w:rPr>
                <w:color w:val="000000"/>
              </w:rPr>
              <w:t xml:space="preserve"> №10. Испытание дифференциального реле РСТ-15(РНТ-56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>Лабораторная работа</w:t>
            </w:r>
            <w:r>
              <w:rPr>
                <w:color w:val="000000"/>
              </w:rPr>
              <w:t xml:space="preserve"> №11. Проверка работы дифференциальной защиты трансформа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>Лабораторная работа</w:t>
            </w:r>
            <w:r>
              <w:rPr>
                <w:color w:val="000000"/>
              </w:rPr>
              <w:t xml:space="preserve"> №12. Испытание релейной защиты понижающего трансформ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4. </w:t>
            </w:r>
            <w:r>
              <w:rPr>
                <w:color w:val="000000"/>
              </w:rPr>
              <w:t>Расчет уставок максимальных токовых защит в сети с односторонним пит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актическое занятие №5. </w:t>
            </w:r>
            <w:r>
              <w:rPr>
                <w:color w:val="000000"/>
              </w:rPr>
              <w:t>Расчет уставок и проверка чувствительности МТЗ в сети с односторонним пит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6. </w:t>
            </w:r>
            <w:r>
              <w:rPr>
                <w:color w:val="000000"/>
                <w:spacing w:val="-1"/>
              </w:rPr>
              <w:t>Расчет трехступенчатой токовой защиты от многофазных КЗ в сети с односторонним пит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Систематическая проработка конспектов занятий, учебной и специальной технической литературы (по вопросам к параграфам,</w:t>
            </w:r>
            <w:r>
              <w:rPr>
                <w:color w:val="000000"/>
              </w:rPr>
              <w:t xml:space="preserve"> главам учебных пособий, составленным преподавателем)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строение кривых изменения токов трехфазного КЗ в цепи шин неизменного напряжения, в цепи генератора без АРВ и с АРВ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структурной схемы трехступенчатой дистанционной защиты.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Вычерчивание и изучение схемы дифференциальной защиты шин с фиксированным распределением присо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 xml:space="preserve">Подготовка к лабораторным работам и практическим занятиям с использованием методических рекомендаций преподавателя, оформление лабораторно-практических работ, отчетов и подготовка к их защите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опорных конспектов по заданным темам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определение токов КЗ с учетом регулирования напряжения под нагрузкой трансформаторов;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</w:rPr>
              <w:t>особенности расчета токов КЗ в электроустановках до 1000 В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особенности расчета токов КЗ в цепях собственных нужд электростанций;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орядок расчета токов однофазного и двухфазного К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конструктивные особенности реле на постоянном и переменном токе, быстродействующих и с замедл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область применения направленных МТЗ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</w:rPr>
              <w:t>- операции, выполняемые оперативным персоналом в цепях дифференциальной защиты при оперативных переключ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.02.01 Учебная практик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76"/>
              <w:rPr/>
            </w:pPr>
            <w:r>
              <w:rPr>
                <w:iCs/>
                <w:color w:val="000000"/>
              </w:rPr>
              <w:t>Выполнение отдельных работ</w:t>
            </w:r>
            <w:r>
              <w:rPr>
                <w:color w:val="000000"/>
              </w:rPr>
              <w:t xml:space="preserve"> в операциях по включению в работу и останову основного и вспомогательного электро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76"/>
              <w:rPr/>
            </w:pPr>
            <w:r>
              <w:rPr>
                <w:iCs/>
                <w:color w:val="000000"/>
              </w:rPr>
              <w:t>Выполнение отдельных работ</w:t>
            </w:r>
            <w:r>
              <w:rPr>
                <w:color w:val="000000"/>
              </w:rPr>
              <w:t xml:space="preserve"> в определении причин сбоев и отказов в работе электро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технической документации по эксплуатации электро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оперативной документации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Выполнение отдельных работ</w:t>
            </w:r>
            <w:r>
              <w:rPr>
                <w:color w:val="000000"/>
              </w:rPr>
              <w:t xml:space="preserve"> в выполнении оперативных переключений в распределительных устройствах электростанций и подстанций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Контроль и управление режимами работы электрооборудован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Cs/>
                <w:color w:val="000000"/>
              </w:rPr>
              <w:t>Выполнение отдельных работ</w:t>
            </w:r>
            <w:r>
              <w:rPr>
                <w:color w:val="000000"/>
              </w:rPr>
              <w:t xml:space="preserve"> в противоаварийных тренировках оператив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02.01 Производственная практик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ыполнение отдельных работ</w:t>
            </w:r>
            <w:r>
              <w:rPr>
                <w:color w:val="000000"/>
              </w:rPr>
              <w:t xml:space="preserve"> в операциях по включению в работу и останову основного и вспомогательного электрооборудования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Выполнение отдельных работ</w:t>
            </w:r>
            <w:r>
              <w:rPr>
                <w:color w:val="000000"/>
              </w:rPr>
              <w:t xml:space="preserve"> в определении причин сбоев и отказов в работе электро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технической документации по эксплуатации 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перативной документации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Выполнение отдельных работ</w:t>
            </w:r>
            <w:r>
              <w:rPr>
                <w:color w:val="000000"/>
              </w:rPr>
              <w:t xml:space="preserve"> в выполнении оперативных переключений в распределительных устройствах электростанций и подстан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и управление режимами работы электрооборудования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Выполнение отдельных работ</w:t>
            </w:r>
            <w:r>
              <w:rPr>
                <w:color w:val="000000"/>
              </w:rPr>
              <w:t xml:space="preserve"> в противоаварийных тренировках оператив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1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1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актические и лабораторны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рактическая подготовка предусматривает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на лабораторных занятиях – экспериментальную проверку формул, методик расчета, установление и подтверждение закономерностей, ознакомление с методиками проведения экспериментов, установления свойств веществ, их качественных и количественных характеристик, наблюдение и развитие явлений, процессов и т.д.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на практических занятиях – решение разного рода задач, в том числе профессиональных (анализ производственных ситуаций, решение ситуационных производственных задач и т.д.), выполнение вычислений, расчетов, работа с нормативными документами, инструктивными материалами, справочник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На проведение практических и лабораторных занятий в форме практической подготовки отводится 72 часа (не менее 10% времени и не более часов, на практическое и лабораторное занятия по дисциплине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рактическая подготовка направлена на формирование и развит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рактических умений/навыков</w:t>
      </w:r>
      <w:r>
        <w:rPr>
          <w:color w:val="000000"/>
          <w:u w:val="single"/>
        </w:rPr>
        <w:t>: в производстве включения в работу и останова оборудования; в оперативных переключениях; в оформлении оперативно-технической эксплуатации; в аварийном отключении оборудования в случаях, когда оборудованию или людям угрожает опасность; в контроле работы устройств релейной защиты, электроавтоматики, дистанционного управления и сигнал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фессиональных компетенций: </w:t>
      </w:r>
      <w:r>
        <w:rPr>
          <w:color w:val="000000"/>
          <w:u w:val="single"/>
        </w:rPr>
        <w:t>ПК.2.1 Контролировать работу основного и вспомогательного оборудования; ПК.2.2 Выполнять режимные переключения в энергоустановках; ПК.2.3 Оформлять техническую документацию по эксплуатации электрообору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. УСЛОВИЯ РЕАЛИЗАЦИИ ПРОГРАММЫ ПРОФЕССИОНАЛЬНОГО МОДУЛ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ля реализации программы профессионального модуля предусмотрены </w:t>
      </w:r>
      <w:r>
        <w:rPr>
          <w:rFonts w:eastAsia="Calibri"/>
          <w:bCs/>
          <w:iCs/>
          <w:color w:val="000000"/>
          <w:lang w:eastAsia="en-US"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 и лаборатория, оснащенные оборудованием, техническими средствами обучения и материалами, учитывающими требования международных стандартов:</w:t>
      </w:r>
      <w:r>
        <w:rPr>
          <w:rFonts w:eastAsia="Calibri"/>
          <w:iCs/>
          <w:color w:val="00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Кабинет «Информационных технологий в профессиональной деятельности», оснащенный оборудованием и техническими средствами: персональные компьютеры, с программным обеспечением по расчету токов короткого замыкания, по выполнению оперативных переключений; обучающие и тестирующие программы. Количество персональных компьютеров не менее 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outlineLvl w:val="0"/>
        <w:rPr>
          <w:bCs/>
          <w:color w:val="000000"/>
        </w:rPr>
      </w:pPr>
      <w:r>
        <w:rPr>
          <w:b/>
          <w:color w:val="000000"/>
        </w:rPr>
        <w:t>Лаборатория «Рел</w:t>
      </w:r>
      <w:r>
        <w:rPr>
          <w:b/>
          <w:bCs/>
          <w:color w:val="000000"/>
        </w:rPr>
        <w:t>ейной защиты, автоматики электроэнергетических систем</w:t>
      </w:r>
      <w:r>
        <w:rPr>
          <w:b/>
          <w:color w:val="000000"/>
        </w:rPr>
        <w:t>»</w:t>
      </w:r>
      <w:r>
        <w:rPr>
          <w:color w:val="000000"/>
        </w:rPr>
        <w:t>, оснащенная</w:t>
      </w:r>
      <w:r>
        <w:rPr>
          <w:bCs/>
          <w:color w:val="000000"/>
        </w:rPr>
        <w:t>: Комплект учебно-методической документации. Образцы реле и аппаратуры вторичной коммутации. Схемы релейной защиты. Лабораторные стенды по релейной защите по типу: «Исследование схем соединения обмоток трансформаторов тока и реле», «Испытание электромагнитных реле тока и напряжения», «Испытание промежуточных, указательных реле и реле времени», «Настройка уставок и проверка работы ступенчатой токовой защиты линии», «Испытание направленной максимальной токовой защиты на постоянном оперативном токе», «Настройка и проверка работы дифференциальной поперечной зашиты линий», «Испытание защиты кабельной линии от замыканий на землю», «Испытание дифференциального реле РНТ-565», «Проверка работы дифференциальной защиты трансформатора», «Настройка и проверка работы защиты асинхронного двигателя от КЗ и перегрузок». Компьютеры для выполнения виртуальных лабораторных работ при отсутствии лабораторных стендов. Рабочие места по количеству обучающихся, с учетом выполнения работ бригадами по 3-4 человек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Лаборатория «Эксплуатации и ремонта электрооборудования электрических станций, сетей и систем</w:t>
      </w:r>
      <w:r>
        <w:rPr>
          <w:b/>
          <w:color w:val="000000"/>
        </w:rPr>
        <w:t>»,</w:t>
      </w:r>
      <w:r>
        <w:rPr>
          <w:color w:val="000000"/>
        </w:rPr>
        <w:t xml:space="preserve"> </w:t>
      </w:r>
      <w:r>
        <w:rPr>
          <w:bCs/>
          <w:color w:val="000000"/>
        </w:rPr>
        <w:t>оснащенная: Комплект учебно-методической документации. Лабораторный стенд для исследования режимов работы нейтралей трансформаторов. Лабораторный стенд по типу «Распределительные сети систем электроснабжения» для измерения показателей качества электрической энергии и изучения регулирования напряжения путем поперечной и продольной компенсации реактивной мощности с помощью конденсаторной батареи. Лабораторные стенды и установки для измерения сопротивления электрооборудования, измерения сопротивления заземляющего устройства, измерения переходного сопротивления контактов, определения места повреждения в кабельной линии, определения распределения напряжения по гирлянде изоляторов, измерения емкости, коэффициента абсорбции изоляции, тангенса угла диэлектрических потерь жидкого диэлектрика, вводов трансформаторов и коммутационных аппаратов. Испытательные установки повышенного напряжения. Установки постоянного и переменного тока для определения пробивного напряжения твердых диэлектриков. Образцы диэлектриков. Тренажеры или стенды по оперативным переключениям и по отработке действий персонала при ликвидации аварий. Средства индивидуальной защиты от поражения электрическим током. Оперативная документация. Компьютеры для выполнения виртуальных лабораторных работ при отсутствии лабораторных стендов. Рабочие места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Мастерская «Электромонтажная»,</w:t>
      </w:r>
      <w:r>
        <w:rPr>
          <w:bCs/>
          <w:color w:val="000000"/>
        </w:rPr>
        <w:t xml:space="preserve"> оснащенная: Рабочее место слесаря (верстак, тиски). Электрофицированные стенды. Электротельфер г/п 2 тн. Рабочие места для пайки. Инверторный сварочный аппарат. Станок сверлильный. Станок наждачный. Электрогенератор. Приточно-вытяжная вентиляция. Коммутационные аппараты до 1000В (предохранители, рубильники, пакетные переключатели, кнопочные станции, контакторы и магнитные пускатели, автоматические выключатели). Стенды-тренажеры для выполнения электромонтажных работ. Образцы проводов и кабелей. Осветительные установки различного вида. Сварочная установка. Распределительные щиты. Электромонтажный инструмент и приспособления. Средства индивидуальной защиты от поражения электрическим током, документация по технике безопасности.</w:t>
      </w:r>
    </w:p>
    <w:p>
      <w:pPr>
        <w:pStyle w:val="Normal"/>
        <w:spacing w:lineRule="auto" w:line="276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spacing w:lineRule="auto" w:line="276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bCs/>
          <w:color w:val="000000"/>
          <w:lang w:eastAsia="en-US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сновная литература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Рогов, В. А. Технические средства автоматизации и управления : учебник для среднего профессионального образования / В. А. Рогов, А. Д. Чудаков. – 2-е изд., испр. и доп. – Москва : Издательство Юрайт, 2021. – 352 с. – (Профессиональное образование). – ISBN 978-5-534-09807-5. – Текст : электронный // ЭБС Юрайт [сайт]. – URL: </w:t>
      </w:r>
      <w:hyperlink r:id="rId5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2493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Сивков, А. А. Основы электроснабжения : учебное пособие для среднего профессионального образования / А. А. Сивков, А. С. Сайгаш, Д. Ю. Герасимов. – 2-е изд., испр. и доп. – Москва : Издательство Юрайт, 2021. – 173 с. – (Профессиональное образование). – ISBN 978-5-534-01344-3. – Текст : электронный // ЭБС Юрайт [сайт]. – URL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1032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. </w:t>
      </w:r>
      <w:r>
        <w:rPr>
          <w:rFonts w:eastAsia="Calibri"/>
          <w:bCs/>
          <w:lang w:eastAsia="en-US"/>
        </w:rPr>
        <w:t xml:space="preserve">Шишмарёв, В. Ю. Автоматика : учебник для среднего профессионального образования / В. Ю. Шишмарёв. – 2-е изд., испр. и доп. – Москва : Издательство Юрайт, 2020. – 280 с. – (Профессиональное образование). – ISBN 978-5-534-09343-8. – Текст : электронный // ЭБС Юрайт [сайт]. – URL: </w:t>
      </w:r>
      <w:hyperlink r:id="rId7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54509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ополнитель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Беляков, Г. И. Электробезопасность : учебное пособие для среднего профессионального образования / Г. И. Беляков. – Москва : Издательство Юрайт, 2021. – 125 с. – (Профессиональное образование). – ISBN 978-5-534-10906-1. – Текст : электронный // ЭБС Юрайт [сайт]. – URL: </w:t>
      </w:r>
      <w:hyperlink r:id="rId8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911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1"/>
        <w:rPr>
          <w:bCs/>
          <w:iCs/>
        </w:rPr>
      </w:pPr>
      <w:r>
        <w:rPr>
          <w:bCs/>
          <w:iCs/>
        </w:rPr>
        <w:t xml:space="preserve">2. Энергосберегающие технологии в промышленности : учебное пособие / А. М. Афонин, Ю. Н. Царегородцев, А. М. Петрова, С. А. Петрова. – 2-е изд. – Москва : ФОРУМ : ИНФРА-М, 2021. – 271 с. – (Среднее профессиональное образование). - ISBN 978-5-00091-443-4. - Текст : электронный. - URL: </w:t>
      </w:r>
      <w:hyperlink r:id="rId9">
        <w:r>
          <w:rPr>
            <w:rStyle w:val="InternetLink"/>
            <w:bCs/>
            <w:iCs/>
            <w:color w:val="0000FF"/>
            <w:u w:val="single"/>
          </w:rPr>
          <w:t>https://znanium.com/catalog/product/12207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color w:val="001329"/>
          <w:shd w:fill="FFFFFF" w:val="clear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. </w:t>
      </w:r>
      <w:r>
        <w:rPr>
          <w:rFonts w:eastAsia="Calibri"/>
          <w:color w:val="001329"/>
          <w:shd w:fill="FFFFFF" w:val="clear"/>
          <w:lang w:eastAsia="en-US"/>
        </w:rPr>
        <w:t xml:space="preserve">Хромоин, П. К. Электротехнические измерения : учебное пособие / П.К. Хромоин. – 3-е изд., испр. и доп. – Москва : ФОРУМ : ИНФРА-М, 2021. – 288 с. – (Среднее профессиональное образование). - ISBN 978-5-00091-462-5. - Текст : электронный. - URL: </w:t>
      </w:r>
      <w:hyperlink r:id="rId10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https://znanium.com/catalog/product/1196452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</w:rPr>
        <w:t>Программное обеспечение и 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lectromonter</w:t>
      </w:r>
      <w:r>
        <w:rPr>
          <w:color w:val="000000"/>
        </w:rPr>
        <w:t>.</w:t>
      </w:r>
      <w:r>
        <w:rPr>
          <w:color w:val="000000"/>
          <w:lang w:val="en-US"/>
        </w:rPr>
        <w:t>info</w:t>
      </w:r>
      <w:r>
        <w:rPr>
          <w:color w:val="000000"/>
        </w:rPr>
        <w:t xml:space="preserve"> электромонтер инфо, справочник электромон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lectroSafety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портал для электротехнического персо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>www.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lectrik.org сайт и форум об электричестве для электриков и энергет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lang w:val="en-US"/>
        </w:rPr>
      </w:pP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u w:val="single"/>
            <w:lang w:val="en-US"/>
          </w:rPr>
          <w:t xml:space="preserve"> /samelectrik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lang w:val="en-US"/>
        </w:rPr>
      </w:pP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u w:val="single"/>
            <w:lang w:val="en-US"/>
          </w:rPr>
          <w:t xml:space="preserve"> electric–tolk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 xml:space="preserve"> </w:t>
        </w:r>
        <w:r>
          <w:rPr>
            <w:rStyle w:val="InternetLink"/>
            <w:color w:val="000000"/>
            <w:u w:val="single"/>
            <w:lang w:val="en-US"/>
          </w:rPr>
          <w:t>zametkiele</w:t>
        </w:r>
        <w:r>
          <w:rPr>
            <w:rStyle w:val="InternetLink"/>
            <w:color w:val="000000"/>
            <w:u w:val="single"/>
          </w:rPr>
          <w:t>ctrika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4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5">
        <w:r>
          <w:rPr>
            <w:rStyle w:val="InternetLink"/>
            <w:color w:val="000000"/>
          </w:rPr>
          <w:t>http://znanium.com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https://e.lanbook.com/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бразовательное учреждение, реализующее подготовку по программе профессионального модуля </w:t>
      </w:r>
      <w:r>
        <w:rPr>
          <w:color w:val="000000"/>
        </w:rPr>
        <w:t xml:space="preserve">ПМ.02 Техническая эксплуатация электрооборудования электрических станций, сетей и систем </w:t>
      </w:r>
      <w:r>
        <w:rPr>
          <w:rFonts w:eastAsia="Calibri"/>
          <w:color w:val="000000"/>
          <w:lang w:eastAsia="en-US"/>
        </w:rPr>
        <w:t>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кущий контроль проводится преподавателем в процессе обучения. Обучение по программ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ы и методы текущего и промежуточн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текущего и промежуточного контроля образовательным учреждением создаются фонды оценочных средств (ФОС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552"/>
      </w:tblGrid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оц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К.2.1. Контролировать работу основного и вспомогательного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рудовани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0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Демонстрация навыков исследования режимов работы электрических машин и трансформаторов, устройств релейной защит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точность подбора средств измерений для контроля режимов работы основного оборудования, и правильность составления схем подключения измерительных прибор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выполнение расчета симметричных и несимметричных токов коротких замыканий в соответствии с алгоритмом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аргументированность выбора устройств релейной защиты и автоматики в различных цепях основного и вспомогательного оборудова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характеристика способов включения в работу основного оборудования в соответствии с Правилами технической эксплуата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демонстрация навыков по включению в работу и останову электро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Задания по теоретическим основам дисциплины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выполнения практических заданий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выполнением заданий на производственной и учебной практи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Наблюдение за деятельностью обучающегося в ходе выполнения лабораторной работы, анализ результа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К.2.2 Выполнять режимные переключения в энергоустановках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0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ответствие выбора схем распределительных устройст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электроустановок нормам технологического проектирова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составление бланков переключений в заданных электрических схемах в соответствии с типовыми бланками переключен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выполнение оперативных переключений в схемах с использованием компьютерных программ и на тренажерах в соответствии с бланками переключен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емонстрация навыков производства оперативных переключений в различных схемах электростанций и подстанц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действий оперативного персонала при ликвидации различных аварий на электростанциях, в сетях и системах в соответствии с инструкциям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демонстрация навыков действий персонала при ликвидации различных аварий при участии в противоаварийны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енировках оперативного персонала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демонстрация навыков владения безопасными метода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абот при оперативных переключения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Задания по теоретическим основам дисциплины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выполнения практических заданий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выполнением заданий на производственной и учебной практи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Наблюдение за деятельностью обучающегося в ходе выполнения лабораторной работы, анализ результа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К. 2.3. Оформлять техническую документацию по эксплуатации электрооборудовани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0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Грамотность заполнения бланков технической документации по эксплуатации электрооборудования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грамотность заполнения бланков оперативно-технической докумен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Задания по теоретическим основам дисциплины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выполнения практических заданий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выполнением заданий на производственной и учебной практи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Наблюдение за деятельностью обучающегося в ходе выполнения лабораторной работы, анализ результатов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4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3">
    <w:name w:val=" Знак Знак13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1">
    <w:name w:val=" Знак Знак1"/>
    <w:qFormat/>
    <w:rPr>
      <w:rFonts w:eastAsia="Calibri"/>
      <w:sz w:val="16"/>
      <w:szCs w:val="24"/>
      <w:lang w:val="ru-RU" w:bidi="ar-SA"/>
    </w:rPr>
  </w:style>
  <w:style w:type="character" w:styleId="12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485"/>
      <w:ind w:hanging="42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4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2493" TargetMode="External"/><Relationship Id="rId6" Type="http://schemas.openxmlformats.org/officeDocument/2006/relationships/hyperlink" Target="https://urait.ru/bcode/471032" TargetMode="External"/><Relationship Id="rId7" Type="http://schemas.openxmlformats.org/officeDocument/2006/relationships/hyperlink" Target="https://urait.ru/bcode/454509" TargetMode="External"/><Relationship Id="rId8" Type="http://schemas.openxmlformats.org/officeDocument/2006/relationships/hyperlink" Target="https://urait.ru/bcode/469911" TargetMode="External"/><Relationship Id="rId9" Type="http://schemas.openxmlformats.org/officeDocument/2006/relationships/hyperlink" Target="https://znanium.com/catalog/product/1220768" TargetMode="External"/><Relationship Id="rId10" Type="http://schemas.openxmlformats.org/officeDocument/2006/relationships/hyperlink" Target="https://znanium.com/catalog/product/1196452" TargetMode="External"/><Relationship Id="rId11" Type="http://schemas.openxmlformats.org/officeDocument/2006/relationships/hyperlink" Target="https://samelectrik.ru/" TargetMode="External"/><Relationship Id="rId12" Type="http://schemas.openxmlformats.org/officeDocument/2006/relationships/hyperlink" Target="http://electric-tolk.ru/" TargetMode="External"/><Relationship Id="rId13" Type="http://schemas.openxmlformats.org/officeDocument/2006/relationships/hyperlink" Target="http://zametkielectrika.ru/" TargetMode="External"/><Relationship Id="rId14" Type="http://schemas.openxmlformats.org/officeDocument/2006/relationships/hyperlink" Target="https://www.urait.ru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07:00Z</dcterms:created>
  <dc:creator>Gorkynova</dc:creator>
  <dc:description/>
  <cp:keywords/>
  <dc:language>en-US</dc:language>
  <cp:lastModifiedBy>6</cp:lastModifiedBy>
  <cp:lastPrinted>2020-05-13T11:39:00Z</cp:lastPrinted>
  <dcterms:modified xsi:type="dcterms:W3CDTF">2021-06-23T07:27:00Z</dcterms:modified>
  <cp:revision>55</cp:revision>
  <dc:subject/>
  <dc:title>РАБОЧАЯ ПРОГРАММА</dc:title>
</cp:coreProperties>
</file>