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Национальный исследователь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ёного совета ННГУ,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6.06.2021 г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ФОРМАЦИОН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СОЦИАЛЬНОЙ СФЕ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КАЛАВРИА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9</w:t>
            </w:r>
            <w:r>
              <w:rPr>
                <w:rFonts w:eastAsia="Calibri" w:cs="Times New Roman" w:ascii="Times New Roman" w:hAnsi="Times New Roman"/>
              </w:rPr>
              <w:t xml:space="preserve">.03.02 – направление «Социальная работа»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Профиль</w:t>
      </w:r>
      <w:r>
        <w:rPr/>
        <w:t xml:space="preserve"> образовательной программы</w:t>
      </w:r>
    </w:p>
    <w:tbl>
      <w:tblPr>
        <w:tblW w:w="8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695"/>
      </w:tblGrid>
      <w:tr>
        <w:trPr>
          <w:trHeight w:val="328" w:hRule="atLeast"/>
        </w:trPr>
        <w:tc>
          <w:tcPr>
            <w:tcW w:w="8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оциальной работы с различными группами населения</w:t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КАЛАВР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чная, заочна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й Новгор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«Информационные технологии в социальной сфере» в структуре ОПОП.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базовой части Блока 1 «Дисциплины (модули)», является обязательной для усвоения в рамках программы бакалавриата на втором году обучения, читается в 3-м семестре на очной форме обучения и на первом году обучения во 2-м семестре на заочной форме обуч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освоение студентами возможностей современных информационных технологий, углубление знаний в области подготовки и оформления различных форм представления информации с использование современных программных средств и офисных приложений для последующего использования их в будущ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учение студентов основным приемам работы с электронными таблицами;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обретение студентами навыков работы с презентациями;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знаний об основных принципах создания и функционирования баз данных и обучение приемам работы в системах управления базами данных;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работы в сети Интер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2"/>
      </w:tblGrid>
      <w:tr>
        <w:trPr>
          <w:trHeight w:val="3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</w:tr>
      <w:tr>
        <w:trPr>
          <w:trHeight w:val="535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: способность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ионной сети «интернет»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делы информатики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дирования, преобразования, передачи информации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данных;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работы основных технических и программных средств реализации информационных процессов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сурсы Интернет, информационные системы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 в глобальных компьютерных сетях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методы анализа полученных статистических распределений, выявления характера и типа зависимостей между переменными, группировки объектов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закономерности, выявлять причинные связи, обусловливающие эти закономерности и интерпретировать полученные результат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пределения условий применимости методов анализа данных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методов кодирования, преобразования, передачи, поиска информации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нтерпретации полученных результат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ТИВАЦИЯ: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использованию основные методов, способов и средств получения, хранения, переработки информаци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повышать свою профессиональную квалификацию в области реализации компетенции.</w:t>
            </w:r>
          </w:p>
        </w:tc>
      </w:tr>
      <w:tr>
        <w:trPr>
          <w:trHeight w:val="7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: с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пособность представлять результаты научной и практической деятельности в формах отчетов, рефератов, публикаций и публичных обсуждений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17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;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ебования к конфиденциальности личной информации, хранению и оперированию персональными данными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граждан, обратившихся за получением социальных услуг и социальной поддержкой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документами, составлять отчеты по итогам выполнения деятельности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Ведением необходимой документации в соответствии с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МОТИВАЦИ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использовать различные способы поиска дополнительных (профессиональных и информационных) ресурсов, если ситуация выходит за рамки профессиональной компетенции.</w:t>
            </w:r>
          </w:p>
        </w:tc>
      </w:tr>
      <w:tr>
        <w:trPr>
          <w:trHeight w:val="7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: способность к ведению необходимой документации и организации документооборота в подразделениях организаций, реализующих меры социальной защиты граждан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входящей, исходящей, внутренней документаци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ую схему организации документооборот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и делопроизводства: создание документов (документирование); организация движения и учёта документов (документооборот); хранение документов (архивное де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ходящий поток документов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сходящий поток документов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нутренний поток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едения необходимой документации;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отоков документооб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оформлению документов в подразделениях, реализующих меры социальной защиты граждан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обработки документов и обмена документами между подразделениям.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6"/>
        </w:numPr>
        <w:tabs>
          <w:tab w:val="left" w:pos="426" w:leader="none"/>
          <w:tab w:val="left" w:pos="822" w:leader="none"/>
        </w:tabs>
        <w:spacing w:lineRule="auto" w:line="24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и содержание дисциплины «Информационные технологии в социальной сфере»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</w:rPr>
        <w:t>составляет 4 зачетные единицы, всего 144 часа, из которых 66 часов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32 часа занятия лекционного типа, 32 часа занятия семинарского типа, 2 часа – мероприятия текущего контроля успеваемости, 78 часов составляет самостоятельная работа обучающегося (очная форма обучения)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зачетные единицы, всего 144 часа, из которых 9 часов составляет контактная работа обучающегося с преподавателем</w:t>
      </w:r>
      <w:r>
        <w:rPr>
          <w:rFonts w:cs="Times New Roman" w:ascii="Times New Roman" w:hAnsi="Times New Roman"/>
          <w:sz w:val="24"/>
          <w:szCs w:val="24"/>
        </w:rPr>
        <w:t xml:space="preserve"> (4 часов занятия лекционного типа, 4 часа занятия семинарского типа, 1 час – мероприятия текущего контроля успеваемости), 131 час составляет самостоятельная работа обучающегося (заочная форма обуч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"/>
        <w:gridCol w:w="589"/>
        <w:gridCol w:w="551"/>
        <w:gridCol w:w="693"/>
        <w:gridCol w:w="26"/>
        <w:gridCol w:w="794"/>
        <w:gridCol w:w="707"/>
        <w:gridCol w:w="637"/>
        <w:gridCol w:w="599"/>
        <w:gridCol w:w="700"/>
        <w:gridCol w:w="557"/>
        <w:gridCol w:w="16"/>
      </w:tblGrid>
      <w:tr>
        <w:trPr>
          <w:trHeight w:val="20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</w:tr>
      <w:tr>
        <w:trPr>
          <w:trHeight w:val="155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</w:t>
            </w:r>
          </w:p>
        </w:tc>
      </w:tr>
      <w:tr>
        <w:trPr>
          <w:trHeight w:val="97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чно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очное</w:t>
            </w:r>
          </w:p>
        </w:tc>
      </w:tr>
      <w:tr>
        <w:trPr>
          <w:trHeight w:val="6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1. Обзор новых информационных технологий в науке и образован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едставлений о способах переработки, хранения и передачи информации, связанных с развитием компьютерной техник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2. Электронные таблиц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электронных таблиц, основные преимущества MS Excel. Основные элементы рабочего листа. Режимы работы с рабочей книгой. Создание, сохранение и чтение рабочих кни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ма 3. Ввод данных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фика ввода данны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ые форматы данных. Автоматический ввод и автоматическое заполнение. Создание последовательностей. Типы данны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ма 4. Формулы и функции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рмул. Абсолютная и относительная адресация ячеек. Автоматические вычисления. Использование мастера функций, примеры основных функций. Проверка форму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ма 5. Форматирование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данных. Форматирование параметров ячеек, столбцов, строк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6. Работа с диаграмма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иаграмм. Выбор исходных данных для диаграмм. Параметры диаграммы. Основные элементы диаграмм и их редактирова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7. Работа со списками данны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структура списка данных. Сортировка. Работа с фильтрами. Промежуточные итог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8. Подготовка рабочей книги к выводу на печат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стка документ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раметры страницы. Работа с колонтитулами. Сквозные строки и столбц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9. Создание презентаций в MS PowerPoin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данных для слайдов презентации. Режимы работы со слайдами. Форматирование прототипов. Дизайн презентации. Работа с объект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вила оформления деловой и учебной презента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10. Создание слайд-фильма в MS PowerPoin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переходов между слайдами. Анимация. Использование возможностей мультимедиа при создании презента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11. Работа с образцами слайд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бразец слайдов? Редактирование образца слайдов. Использование графических объектов и создание гиперссылок на образцах слайд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12. Настройка демонстрации презент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настройки демонстрации презентации. Управляющие клавиши при показе презентации. Печать презента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13. Базы данных: понятие и основные элемент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баз данных и возможности работы с ними в социальной сфере. Структура базы данных. Создание таблиц. Типы данных. Настройка связей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14. Запросы в базах данны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запросов. Способы создания запросов. Итоговый запрос. Запросы действия. Работа с фильтра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15. Формы и отчеты в базах данны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рм и отчетов. Основные элементы форм и отчетов. Правила оформления форм и отчето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16. Глобальная сеть Интернет: основные свед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истеме организации передачи информации в Интернет. Понятия домена, узла, сайта, протоколов передач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17. Работа с браузера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боты. Перемещение по страницам и узлам. Основные ресурсы Интернет. Поиск информации, поисковые системы. Электронная поч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 текущий контро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 экзамен (очная форма), зачет и экзамен (заочная форма)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рамках контактной (аудиторной) работы программа курса реализуется в терминальном классе на практических занятиях, где обучающимся преподаются как основы теоретических знаний, так и практические навыки работы. Класс оснащен персональными компьютерами в полной конфигурации, которые объединены в локальную сеть с выходом во внешнюю сеть. Занятия проводятся в активной форме и предусматривают создание и оформление сложных текстов, выполнение расчетных заданий и контрольных работ. Для успешного освоения курса также используются консультации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рамках внеаудиторной работы – подготовка к практическим / семинарским занятиям: прочтение и анализ научной литературы по теме, выполнение разноуровневых индивидуальных/групповых заданий в электронном виде и др.</w:t>
      </w:r>
    </w:p>
    <w:p>
      <w:pPr>
        <w:pStyle w:val="Style18"/>
        <w:widowControl w:val="false"/>
        <w:tabs>
          <w:tab w:val="clear" w:pos="643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 и получения итоговых зачетов по курсу «Информационные технологии в социальной сфе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к разделу 1 (темы 1-8).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й таблицы. Оформление данных с использованием основных принципов форматирования. Проведение расчетов при помощи формул и функций;</w:t>
      </w:r>
    </w:p>
    <w:p>
      <w:pPr>
        <w:pStyle w:val="Style19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едение расчетов в электронных таблицах с использованием абсолютной и относительной адресации ячеек;</w:t>
      </w:r>
    </w:p>
    <w:p>
      <w:pPr>
        <w:pStyle w:val="Style19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редактирование произвольных диаграмм и диаграмм по образцу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исками данных. Использование функции «Сортировка»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исками данных. Фильтрация данных;</w:t>
      </w:r>
    </w:p>
    <w:p>
      <w:pPr>
        <w:pStyle w:val="Style1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писками данных. Использование функции «Промежуточные итоги»;</w:t>
      </w:r>
    </w:p>
    <w:p>
      <w:pPr>
        <w:pStyle w:val="Style19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работа по созданию и форматированию электронной таблицы, выполнению в ней расчетов с использованием различных формул и функций, абсолютной и относительной адресации ячеек, применению функций «Сортировка», «Фильтр» и «Промежуточные итоги», подготовке документа к выводу на печат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к разделу 2 (темы 9-12).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 с использованием различных средств визуализации данных, вприменением эффектов анимации и мультимедийных эффектов.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работа по созданию научной презентации с использованием принципов оформлениянауч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к разделу 3 (темы 13-15).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ние базы данных. Работа с таблицами и запросами. Использование обычных запросов, итоговых запросов и запросов действия. Работа с фильтрами;</w:t>
      </w:r>
    </w:p>
    <w:p>
      <w:pPr>
        <w:pStyle w:val="Style19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базы данных. Работа с формами и отчетами. Использование средств визуализации данных.</w:t>
      </w:r>
    </w:p>
    <w:p>
      <w:pPr>
        <w:pStyle w:val="Style19"/>
        <w:widowControl w:val="false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тоговая работа по созданию базы данных, ее наполнению данными, созданию связей между таблицами, запросов, отбирающих данные в соответствии с определенными критериями, форм, обеспечивающих удобный ввод данных и отчетов, позволяющих распечатать качественно оформленные таблицы.</w:t>
      </w:r>
    </w:p>
    <w:p>
      <w:pPr>
        <w:pStyle w:val="Style19"/>
        <w:widowControl w:val="false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по разделу 4 (темы 16-17).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ние электронного почтового ящика и отработка принципов работы с электронной почт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 поисковыми системами. Отработка эффективного формирования поисковых запрос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«Информационные технологии в социальной сфер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1"/>
          <w:numId w:val="1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приводится в ОПОП (Приложение 1).</w:t>
      </w:r>
    </w:p>
    <w:p>
      <w:pPr>
        <w:pStyle w:val="Style19"/>
        <w:widowControl w:val="false"/>
        <w:numPr>
          <w:ilvl w:val="1"/>
          <w:numId w:val="16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о дисциплине проходит в виде зачета. Шкала оценивания представлена в таблице.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38"/>
        <w:gridCol w:w="1396"/>
        <w:gridCol w:w="1902"/>
        <w:gridCol w:w="2199"/>
        <w:gridCol w:w="222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пункт шкалы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Оценка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олноты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>
          <w:trHeight w:val="4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ся умений не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дополнительное обуч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соответствует минимальным требования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позволяют решать практические задач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развития способности не ниже среднег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ктивность и мотивация достаточные, чтобы выполнять большинство поставленных задач на приемлемом уровне качества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6"/>
        </w:numPr>
        <w:spacing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1"/>
        <w:gridCol w:w="2730"/>
      </w:tblGrid>
      <w:tr>
        <w:trPr>
          <w:trHeight w:val="3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компетен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 «Информационные технологии в социальной сфер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дуры оценивания результатов обучения</w:t>
            </w:r>
          </w:p>
        </w:tc>
      </w:tr>
      <w:tr>
        <w:trPr>
          <w:trHeight w:val="119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: способность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коммуникационной сети «интернет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делы информатики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дирования, преобразования, передачи информации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данных;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работы основных технических и программных средств реализации информационных процессов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сурсы Интернет, информационные системы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 в глобальных компьютерных сетях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методы анализа полученных статистических распределений, выявления характера и типа зависимостей между переменными, группировки объектов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закономерности, выявлять причинные связи, обусловливающие эти закономерности и интерпретировать полученные результат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пределения условий применимости методов анализа данных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спользования методов кодирования, преобразования, передачи, поиска информации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нтерпретации полученных результат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ТИВАЦИЯ: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использованию основные методов, способов и средств получения, хранения, переработки информаци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повышать свою профессиональную квалификацию в области реализации компетенц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Выполнение практических заданий по разделу 1, 3, 4</w:t>
            </w:r>
          </w:p>
        </w:tc>
      </w:tr>
      <w:tr>
        <w:trPr>
          <w:trHeight w:val="76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: с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пособность представлять результаты научной и практической деятельности в формах отчетов, рефератов, публикаций и публичных обсуждени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ЗНА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17"/>
              </w:numPr>
              <w:rPr/>
            </w:pP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;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ебования к конфиденциальности личной информации, хранению и оперированию персональными данными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граждан, обратившихся за получением социальных услуг и социальной поддержкой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ть с документами, составлять отчеты по итогам выполнения деятельности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sz w:val="20"/>
                <w:szCs w:val="20"/>
                <w:lang w:val="ru-RU"/>
              </w:rPr>
            </w:pPr>
            <w:r>
              <w:rPr>
                <w:rStyle w:val="FontStyle12"/>
                <w:sz w:val="20"/>
                <w:szCs w:val="20"/>
                <w:lang w:val="ru-RU"/>
              </w:rPr>
              <w:t xml:space="preserve">Ведением необходимой документации в соответствии с </w:t>
            </w:r>
            <w:r>
              <w:rPr>
                <w:rStyle w:val="FontStyle14"/>
                <w:b w:val="false"/>
                <w:sz w:val="20"/>
                <w:szCs w:val="20"/>
                <w:lang w:val="ru-RU"/>
              </w:rPr>
              <w:t>современными стандартными требованиями к отчетности, периодичности и качеству предоставления документации;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  <w:lang w:val="ru-RU"/>
              </w:rPr>
              <w:t>МОТИВАЦИ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тов использовать различные способы поиска дополнительных (профессиональных и информационных) ресурсов, если ситуация выходит за рамки профессиональной компетенци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Выполнение практических заданий по разделам 1, 2, 3</w:t>
            </w:r>
          </w:p>
        </w:tc>
      </w:tr>
      <w:tr>
        <w:trPr>
          <w:trHeight w:val="76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: способность к ведению необходимой документации и организации документооборота в подразделениях организаций, реализующих меры социальной защиты граждан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входящей, исходящей, внутренней документаци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ую схему организации документооборот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и делопроизводства: создание документов (документирование); организация движения и учёта документов (документооборот); хранение документов (архивное де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ходящий поток документов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сходящий поток документов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нутренний поток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ведения необходимой документации;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отоков документооб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: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оформлению документов в подразделениях, реализующих меры социальной защиты граждан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обработки документов и обмена документами между подразделениям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Выполнение практических заданий по разделам 1, 2, 3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Style19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для текущего контроля знаний и шкала/критерии оценивания представлены в пунктах 5 и 6.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для итогового /индивидуального собесед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1: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формул в электронных таблицах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абсолютной и относительной адресации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функций в электронных таблицах. Основные виды функций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ирование данных в электронных таблицах. Формат строки, столбца и ячейки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ировка данных в электронных таблицах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ьтрация данных в электронных таблицах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функции «Промежуточные итоги» в электронных таблицах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редактирование диаграмм в электронных таблицах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нтитулы. Нумерация страниц. Сквозные троки и столбцы;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электронной таблицы к выводу на печа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2: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ежимы при работе с презентациями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слайдов. Различные возможности по графическому оформлению слайдов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выми фрагментами в презентациях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аблицами в презентациях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диаграммами в презентациях;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в презентациях объе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artArt</w:t>
      </w:r>
      <w:r>
        <w:rPr>
          <w:rFonts w:cs="Times New Roman" w:ascii="Times New Roman" w:hAnsi="Times New Roman"/>
          <w:color w:val="000000"/>
          <w:sz w:val="24"/>
          <w:szCs w:val="24"/>
        </w:rPr>
        <w:t>$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а переходов между слайдами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мация слайдов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бразцами слайдов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ультимедиа при создании презентации;</w:t>
      </w:r>
    </w:p>
    <w:p>
      <w:pPr>
        <w:pStyle w:val="Style1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зентации к выводу на печа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3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выполняются на основе имеющейся базы данных, содержащей в себе таблицы «Список литературы» и «Список студентов». Общее для всех задание:</w:t>
      </w:r>
    </w:p>
    <w:p>
      <w:pPr>
        <w:pStyle w:val="Style19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таблицу «Лист выдачи» с полями «Дата», «Студент», «Книга». Заполнить ее (25-30 записей). К полю «Дата» применить длинный формат и настроить в качестве даты по умолчанию текущую дату;</w:t>
      </w:r>
    </w:p>
    <w:p>
      <w:pPr>
        <w:pStyle w:val="Style19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связи между таблицами: в таблице «Лист выдачи», используя функцию мастер подстановки, заполнить поля «Книга» и «Студент».</w:t>
      </w:r>
    </w:p>
    <w:p>
      <w:pPr>
        <w:pStyle w:val="Style19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конструктора добавить в таблицу «Лист выдачи» столбец «Отметка о возврате». Выбрать необходимый тип данных. Заполнить созданный столбе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задания:</w:t>
      </w:r>
    </w:p>
    <w:p>
      <w:pPr>
        <w:pStyle w:val="Style19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мастера запросов создать следующий запрос:</w:t>
      </w:r>
    </w:p>
    <w:p>
      <w:pPr>
        <w:pStyle w:val="Style19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студента, номер группы (таблица «Список студентов»), дата, книга, отметка о возврате (таблица «Лист выдачи»). При помощи фильтра выбрать студентов группы 1411.</w:t>
      </w:r>
    </w:p>
    <w:p>
      <w:pPr>
        <w:pStyle w:val="Style19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конструктора запросов создать следующий запрос:</w:t>
      </w:r>
    </w:p>
    <w:p>
      <w:pPr>
        <w:pStyle w:val="Style19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 студента, номер группы (таблица «Список студентов»), книга, отметка о возврате (таблица «Лист выдачи»). Выбрать из списка только студентов, не вернувших книги (с помощью построителя выражений).</w:t>
      </w:r>
    </w:p>
    <w:p>
      <w:pPr>
        <w:pStyle w:val="Style19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конструктора запросов создать запрос действия: удалить информацию о выдаче книг ранее 1 марта, но только по тем книгам, которые были возвращены. С помощью фильтра скрыть записи о возвращенных книгах в оставшемся списке.</w:t>
      </w:r>
    </w:p>
    <w:p>
      <w:pPr>
        <w:pStyle w:val="Style19"/>
        <w:widowControl w:val="false"/>
        <w:numPr>
          <w:ilvl w:val="0"/>
          <w:numId w:val="18"/>
        </w:numPr>
        <w:spacing w:lineRule="auto" w:line="240"/>
        <w:ind w:left="92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конструктора запросов создать итоговый запрос (функция «групповые операции»): Для каждой книги (поля «Автор» и «Наименование») найти дату первой и последней выдачи, а также количество выдач. При помощи фильтра отобрать книги, которые брали более одного раза. Присвоить столбцам необходимые названия.</w:t>
      </w:r>
    </w:p>
    <w:p>
      <w:pPr>
        <w:pStyle w:val="Style19"/>
        <w:widowControl w:val="false"/>
        <w:numPr>
          <w:ilvl w:val="0"/>
          <w:numId w:val="18"/>
        </w:numPr>
        <w:spacing w:lineRule="auto" w:line="240"/>
        <w:ind w:left="92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«Список литературы» осуществите сортировку по возрастанию сначала по столбцу «Автор», а затем по столбцу «Наименование» (используйте функцию «Индексы»). При помощи фильтра исключите из списка книги автора Кравченко С.И.</w:t>
      </w:r>
    </w:p>
    <w:p>
      <w:pPr>
        <w:pStyle w:val="Style19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«Список литературы» осуществите сортировку сначала по столбцу «Год издания», а затем по столбцу «Автор» (используйте функцию «Индексы» в режиме конструктора). С помощью конструктора запросов создать следующий запрос: автор, наименование, год издания. Выбрать из списка книги, изданные после 2007 г. (с помощью построителя выражений).</w:t>
      </w:r>
    </w:p>
    <w:p>
      <w:pPr>
        <w:pStyle w:val="Style19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конструктора форм создать форму для таблицы «Лист выдачи». Оформить ее, дополнить полем «Заголовок». Для поля «Отметка о возврате» сделать выключатель. Применить ленточный режим.</w:t>
      </w:r>
    </w:p>
    <w:p>
      <w:pPr>
        <w:pStyle w:val="Style19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конструктора форм создать форму для таблицы «Список литературы». Оформить ее, дополнить графическим изображением (рисунком), добавить поля для заголовка и примечания. Применить ленточный режим.</w:t>
      </w:r>
    </w:p>
    <w:p>
      <w:pPr>
        <w:pStyle w:val="Style19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мастера запросов создать запрос: «Автор», «Наименование», «Дата выдачи», «Отметка о возврате». С помощью мастера форм, создать форму для полученного запроса.</w:t>
      </w:r>
    </w:p>
    <w:p>
      <w:pPr>
        <w:pStyle w:val="Style19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мастера отчетов создать отчет для таблицы «Лист выдачи». Отредактировать полученный отчет в режиме конструктора: вынести заголовки для полей «дата выдачи», «студент», «отметка о возврате» в верхний колонтитул, удалить лишние надписи, выделить шрифт названия книги, разграничить записи линиями.</w:t>
      </w:r>
    </w:p>
    <w:p>
      <w:pPr>
        <w:pStyle w:val="Style19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мастера отчетов создать отчет для таблицы список литературы. В режиме конструктора отредактировать отчет: сделать заголовок, верхний колонтитул, удалить лишние надписи. Отсортировать данные (функция «Сортировка и группировка») по году издания по убывания, а затем по фамилии автора по возрастанию.</w:t>
      </w:r>
    </w:p>
    <w:p>
      <w:pPr>
        <w:pStyle w:val="Style19"/>
        <w:spacing w:lineRule="auto" w:line="24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16"/>
        </w:numPr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представлены в УМП Петрова И.Э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 А.В.  Оценка сформированности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Н. Новгород: Нижегородский госуниверситет, 2015. – 49 с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Учебно-методическое и информационное обеспечение дисциплины «Информационные технологии в социальной сфере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widowControl w:val="false"/>
        <w:numPr>
          <w:ilvl w:val="1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юис, Нэнси Д. Визуальный курс. MicrosoftOffice 2003 [Электронный ресурс] / Нэнси Д. Льюис; Пер. с англ. А. И. Осипов. - М. : ДМК Пресс, 2008. - 326 с. : ил. - ISBN 5-94074-022-7. (znanium.com)</w:t>
      </w:r>
    </w:p>
    <w:p>
      <w:pPr>
        <w:pStyle w:val="Style19"/>
        <w:numPr>
          <w:ilvl w:val="1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ман, С. MicrosoftOffice 2003 для Windows [Электронный ресурс] / Стив Сагман; Пер. с англ. А. И. Осипова. - М. : ДМК Пресс, 2009. - 540 с. : ил. - (QuickStart). - ISBN 5-94074-268-8. (znanium.com)</w:t>
      </w:r>
    </w:p>
    <w:p>
      <w:pPr>
        <w:pStyle w:val="Style19"/>
        <w:numPr>
          <w:ilvl w:val="1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компьютерная подготовка. Операц. сист., офисные прил, Интернет: Практ. по информ-ке: Уч. пос. / Т.И.Немцова. - М.: ИД ФОРУМ: НИЦ ИНФРА-М, 2013. - 368 с. ISBN 978-5-8199-0440-4 (znanium.com)</w:t>
      </w:r>
    </w:p>
    <w:p>
      <w:pPr>
        <w:pStyle w:val="Style19"/>
        <w:numPr>
          <w:ilvl w:val="1"/>
          <w:numId w:val="5"/>
        </w:numPr>
        <w:spacing w:lineRule="auto" w:line="240"/>
        <w:ind w:left="567" w:hanging="567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тика: базовый курс : учеб.пособие для студентов вузов. - СПб.: Питер, 2008. - 64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0 экз.)</w:t>
      </w:r>
    </w:p>
    <w:p>
      <w:pPr>
        <w:pStyle w:val="Style19"/>
        <w:numPr>
          <w:ilvl w:val="1"/>
          <w:numId w:val="5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лугина О. Б., Люцарев В. С. - Работа с электронными таблицами. MicrosoftOfficeExcel 2003. - М.: Интернет-Университет Информационных Технологий : Бином. Лаборатория знаний, 2009. - 240 с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widowControl w:val="false"/>
        <w:numPr>
          <w:ilvl w:val="1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щенко, И. А. Учимся работать на компьютере [Электронный ресурс] / И.А. Ощенко. - 2-е изд., перераб. и доп. — СПб.: БХВ-Петербург, 2009. — 464 с.: ил. — (Самоучитель) ISBN 978-5-9775-0347-1 (znanium.com)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Кабанов, В. А. Практикум Access [Электронный ресурс] / В. А. Кабанов. - М.: Инфра-М; Znanium.com, 2015. - 55 с. - ISBN 978-5-16-102507-9 (znanium.com)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ер, Ю. Современный самоучитель работы на компьютере [Электронный ресурс] / Юстас Эклер. - М.: ДМК Пресс, 2009. - 464 с.: ил. - (Серия «Самоучитель»). - ISBN 978-5-94074-413-9. (znanium.com)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вренов С. М. - Excel: сб. примеров и задач. - М.: Финансы и статистика, 2006. - 33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 экз.)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вин А. Ш. - Excel. - СПб.: Питер, 2004. - 74 с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Style19"/>
        <w:numPr>
          <w:ilvl w:val="0"/>
          <w:numId w:val="21"/>
        </w:numPr>
        <w:spacing w:lineRule="auto" w:line="24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library.ru/</w:t>
        </w:r>
      </w:hyperlink>
    </w:p>
    <w:p>
      <w:pPr>
        <w:pStyle w:val="Style19"/>
        <w:numPr>
          <w:ilvl w:val="0"/>
          <w:numId w:val="21"/>
        </w:numPr>
        <w:spacing w:lineRule="auto" w:line="24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ческая электронная библиоте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</w:t>
        </w:r>
      </w:hyperlink>
    </w:p>
    <w:p>
      <w:pPr>
        <w:pStyle w:val="Style19"/>
        <w:numPr>
          <w:ilvl w:val="0"/>
          <w:numId w:val="21"/>
        </w:numPr>
        <w:spacing w:lineRule="auto" w:line="24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nanium.com/</w:t>
        </w:r>
      </w:hyperlink>
    </w:p>
    <w:p>
      <w:pPr>
        <w:pStyle w:val="Style19"/>
        <w:numPr>
          <w:ilvl w:val="0"/>
          <w:numId w:val="21"/>
        </w:numPr>
        <w:spacing w:lineRule="auto" w:line="24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библиотека ННГУ, онлайн-ресурс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b.unn.ru/onlineaccess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«Информационные технологии в социальной сфере»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ая аудитория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по направлению подготовки 39.03.02. «Социальная работа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старший преподаватель кафедры социальной безопасности и гуманитарных технологий ФСН Сибирякова И.А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цензент доцент кафедры отраслевой и прикладной социологии ФСН Куликова А.В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обшей социальной безопасности и гуманитарных технологий ФСН Голубин Р.В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____________________________________________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комиссия ФС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1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alue">
    <w:name w:val="value"/>
    <w:basedOn w:val="Style1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BodyTextChar1">
    <w:name w:val="Body Text Char1"/>
    <w:qFormat/>
    <w:rPr>
      <w:rFonts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Customlink">
    <w:name w:val="custom-link"/>
    <w:basedOn w:val="Style11"/>
    <w:qFormat/>
    <w:rPr/>
  </w:style>
  <w:style w:type="character" w:styleId="Hidden">
    <w:name w:val="hidden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Recordindex">
    <w:name w:val="record-index"/>
    <w:basedOn w:val="Style11"/>
    <w:qFormat/>
    <w:rPr/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Yvn">
    <w:name w:val="yvn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ubjectresults">
    <w:name w:val="subjectresults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342086&quot;&amp;db=&quot;1&apos;" TargetMode="External"/><Relationship Id="rId3" Type="http://schemas.openxmlformats.org/officeDocument/2006/relationships/hyperlink" Target="http://www.lib.unn.ru/php/details.php?DocId=422931&quot;&amp;db=&quot;1&apos;" TargetMode="External"/><Relationship Id="rId4" Type="http://schemas.openxmlformats.org/officeDocument/2006/relationships/hyperlink" Target="http://www.lib.unn.ru/php/details.php?DocId=245333&quot;&amp;db=&quot;1&apos;" TargetMode="External"/><Relationship Id="rId5" Type="http://schemas.openxmlformats.org/officeDocument/2006/relationships/hyperlink" Target="http://www.lib.unn.ru/php/details.php?DocId=467757&quot;&amp;db=&quot;1&apos;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www.lib.unn.ru/onlineaccess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06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7T10:05:00Z</dcterms:modified>
  <cp:revision>15</cp:revision>
  <dc:subject/>
  <dc:title>МИНИСТЕРСТВО ОБРАЗОВАНИЯ И НАУКИ РОССИЙСКОЙ ФЕДЕРАЦИИ</dc:title>
</cp:coreProperties>
</file>