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ИНИСТЕРСТВО НАУКИ И ВЫСШЕГО ОБРАЗОВА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ind w:firstLine="567"/>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акультет социальных наук</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4499" w:type="dxa"/>
        <w:jc w:val="right"/>
        <w:tblInd w:w="0" w:type="dxa"/>
        <w:tblLayout w:type="fixed"/>
        <w:tblCellMar>
          <w:top w:w="0" w:type="dxa"/>
          <w:left w:w="108" w:type="dxa"/>
          <w:bottom w:w="0" w:type="dxa"/>
          <w:right w:w="108" w:type="dxa"/>
        </w:tblCellMar>
      </w:tblPr>
      <w:tblGrid>
        <w:gridCol w:w="4499"/>
      </w:tblGrid>
      <w:tr>
        <w:trPr>
          <w:trHeight w:val="280" w:hRule="atLeast"/>
        </w:trPr>
        <w:tc>
          <w:tcPr>
            <w:tcW w:w="4499" w:type="dxa"/>
            <w:tcBorders/>
            <w:vAlign w:val="center"/>
          </w:tcPr>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ind w:firstLine="567"/>
        <w:rPr/>
      </w:pPr>
      <w:r>
        <w:rPr/>
      </w:r>
    </w:p>
    <w:tbl>
      <w:tblPr>
        <w:tblW w:w="5493" w:type="dxa"/>
        <w:jc w:val="right"/>
        <w:tblInd w:w="0" w:type="dxa"/>
        <w:tblLayout w:type="fixed"/>
        <w:tblCellMar>
          <w:top w:w="0" w:type="dxa"/>
          <w:left w:w="108" w:type="dxa"/>
          <w:bottom w:w="0" w:type="dxa"/>
          <w:right w:w="108" w:type="dxa"/>
        </w:tblCellMar>
      </w:tblPr>
      <w:tblGrid>
        <w:gridCol w:w="2410"/>
        <w:gridCol w:w="3083"/>
      </w:tblGrid>
      <w:tr>
        <w:trPr>
          <w:trHeight w:val="280" w:hRule="atLeast"/>
        </w:trPr>
        <w:tc>
          <w:tcPr>
            <w:tcW w:w="2410"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ном ФСН ННГУ</w:t>
            </w:r>
          </w:p>
        </w:tc>
        <w:tc>
          <w:tcPr>
            <w:tcW w:w="3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Р.В. Голубиным</w:t>
            </w:r>
          </w:p>
        </w:tc>
      </w:tr>
    </w:tbl>
    <w:p>
      <w:pPr>
        <w:pStyle w:val="Normal"/>
        <w:spacing w:lineRule="auto" w:line="240" w:before="0" w:after="0"/>
        <w:rPr/>
      </w:pPr>
      <w:r>
        <w:rPr/>
      </w:r>
    </w:p>
    <w:tbl>
      <w:tblPr>
        <w:tblW w:w="3367" w:type="dxa"/>
        <w:jc w:val="right"/>
        <w:tblInd w:w="0" w:type="dxa"/>
        <w:tblLayout w:type="fixed"/>
        <w:tblCellMar>
          <w:top w:w="0" w:type="dxa"/>
          <w:left w:w="28" w:type="dxa"/>
          <w:bottom w:w="0" w:type="dxa"/>
          <w:right w:w="28" w:type="dxa"/>
        </w:tblCellMar>
      </w:tblPr>
      <w:tblGrid>
        <w:gridCol w:w="284"/>
        <w:gridCol w:w="3083"/>
      </w:tblGrid>
      <w:tr>
        <w:trPr>
          <w:trHeight w:val="280" w:hRule="atLeast"/>
        </w:trPr>
        <w:tc>
          <w:tcPr>
            <w:tcW w:w="284" w:type="dx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vAlign w:val="center"/>
          </w:tcPr>
          <w:p>
            <w:pPr>
              <w:pStyle w:val="Normal"/>
              <w:spacing w:lineRule="auto" w:line="240" w:before="0" w:after="0"/>
              <w:jc w:val="righ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7     апреля   2020 г.</w:t>
            </w:r>
          </w:p>
        </w:tc>
      </w:tr>
    </w:tbl>
    <w:p>
      <w:pPr>
        <w:pStyle w:val="Normal"/>
        <w:tabs>
          <w:tab w:val="clear" w:pos="708"/>
          <w:tab w:val="left" w:pos="5670" w:leader="none"/>
        </w:tabs>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 (модуля)</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tbl>
      <w:tblPr>
        <w:tblW w:w="7956" w:type="dxa"/>
        <w:jc w:val="center"/>
        <w:tblInd w:w="0" w:type="dxa"/>
        <w:tblLayout w:type="fixed"/>
        <w:tblCellMar>
          <w:top w:w="0" w:type="dxa"/>
          <w:left w:w="108" w:type="dxa"/>
          <w:bottom w:w="0" w:type="dxa"/>
          <w:right w:w="108" w:type="dxa"/>
        </w:tblCellMar>
      </w:tblPr>
      <w:tblGrid>
        <w:gridCol w:w="7956"/>
      </w:tblGrid>
      <w:tr>
        <w:trPr>
          <w:trHeight w:val="328" w:hRule="atLeast"/>
        </w:trPr>
        <w:tc>
          <w:tcPr>
            <w:tcW w:w="7956"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текция лжи и скрытой мотивации в управлении персоналом</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калавриат</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Направление подготовки / специальность</w:t>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8.03.03 Управление персоналом</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tbl>
      <w:tblPr>
        <w:tblW w:w="8819" w:type="dxa"/>
        <w:jc w:val="center"/>
        <w:tblInd w:w="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правление и развитие персонала организации</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калавр</w:t>
            </w:r>
          </w:p>
        </w:tc>
      </w:tr>
    </w:tbl>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 заочная</w:t>
            </w:r>
          </w:p>
        </w:tc>
      </w:tr>
    </w:tbl>
    <w:p>
      <w:pPr>
        <w:pStyle w:val="Normal"/>
        <w:spacing w:lineRule="auto" w:line="240" w:before="0" w:after="0"/>
        <w:ind w:firstLine="567"/>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uto" w:line="240" w:before="0" w:after="0"/>
        <w:ind w:firstLine="567"/>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8"/>
        </w:numPr>
        <w:tabs>
          <w:tab w:val="clear" w:pos="708"/>
          <w:tab w:val="left" w:pos="426"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b/>
          <w:sz w:val="28"/>
          <w:szCs w:val="28"/>
        </w:rPr>
        <w:t xml:space="preserve">Место и цели дисциплины в структуре ОПОП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Детекция лжи и скрытой мотивации в управлении персоналом» относится к дисциплинам по выбору вариативной части Блока 1 «Дисциплины (модули)» учебного плана Основной профессиональной образовательной программы (ОПОП) подготовки бакалавров по направлению 38.03.03. Управление персоналом (направленность программы – Управление и развитие персонала организации), изучается на 3 курсе в 6 семестре.</w:t>
      </w:r>
    </w:p>
    <w:p>
      <w:pPr>
        <w:pStyle w:val="Normal"/>
        <w:tabs>
          <w:tab w:val="clear" w:pos="708"/>
          <w:tab w:val="left" w:pos="426" w:leader="none"/>
        </w:tabs>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b/>
          <w:sz w:val="24"/>
          <w:szCs w:val="24"/>
        </w:rPr>
        <w:t>Цель освоения дисциплины</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системную готовность к использованию в профессиональной деятельности компетенций в области полиграфологии и детекции лжи</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освоения дисциплины:</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сформировать у студентов целостное представление о полиграфологии как прикладной междисциплинарной отрасли и профессионально важной сфере практики</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 студентов комплекс научных знаний о полиграфе, истории его возникновения, психофизиологических, юридических, этических сторонах его применения, теоретических основах проведения проверок с использованием полиграфа и особенностях различных ситуаций применения полиграфа в профессиональной деятельности психолога.</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 студентов комплекс практических умений и навыков в ситуациях организации, подготовки и проведения тестирования с использованием полиграфа, составления вопросов и тестов, анализа и интерпретации полученных результатов</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 студентов общекультурные и профессиональные компетенции личности (в соответствии с требованиями ФГОС и РУП), способствующие успеху дальнейшего обучения и профессиональной деятельност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Дисциплина «Детекция лжи и скрытой мотивации в управлении персоналом» в соответствии с траекторией развития компетенций ОПОП относится к этапу формирования компетенций ОК-7, ОПК-7, ПК-31.</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анной дисциплине в процессе формирования компетенций предшествуют:</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7:</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я и педагогик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к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истик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 персоналом</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и современного естествознания</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ка и социология труд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физиология профессиональной деятельности</w:t>
        <w:tab/>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Организационная культура</w:t>
        <w:tab/>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и индивидуального трудоустройства и личной эффективности</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ориентационное консультирование</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К-7:</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я и педагогик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е поведение</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вая этик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ология</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в управлении персоналом</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психология</w:t>
        <w:tab/>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Основы медиации</w:t>
        <w:tab/>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социальным развитием персонала</w:t>
        <w:tab/>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ПК-31:</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ая культура</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в управлении персоналом</w:t>
        <w:tab/>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психология</w:t>
        <w:tab/>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ециальных знаний и умений (помимо полученных на предыдущих этапах формирования компетенций) необходимых для начала обучения по дисциплине не требуется.</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426" w:leader="none"/>
        </w:tabs>
        <w:spacing w:lineRule="auto" w:line="240" w:before="0" w:after="0"/>
        <w:ind w:left="0" w:firstLine="567"/>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firstLine="567"/>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Детекция лжи и скрытой мотивации в управлении персоналом» направлен на формирование компетенций ОК-7, ОПК-7, ПК-31, указанных в ОПОП ННГУ подготовки магистров по направлению 37.04.01. Психология.</w:t>
      </w:r>
    </w:p>
    <w:p>
      <w:pPr>
        <w:pStyle w:val="Normal"/>
        <w:tabs>
          <w:tab w:val="clear" w:pos="708"/>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667" w:type="dxa"/>
        <w:jc w:val="left"/>
        <w:tblInd w:w="-33" w:type="dxa"/>
        <w:tblLayout w:type="fixed"/>
        <w:tblCellMar>
          <w:top w:w="0" w:type="dxa"/>
          <w:left w:w="28" w:type="dxa"/>
          <w:bottom w:w="0" w:type="dxa"/>
          <w:right w:w="28" w:type="dxa"/>
        </w:tblCellMar>
      </w:tblPr>
      <w:tblGrid>
        <w:gridCol w:w="3005"/>
        <w:gridCol w:w="6662"/>
      </w:tblGrid>
      <w:tr>
        <w:trPr>
          <w:trHeight w:val="64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w:t>
            </w:r>
          </w:p>
        </w:tc>
      </w:tr>
      <w:tr>
        <w:trPr>
          <w:trHeight w:val="76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7: способность к самоорганизации и самообраз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организационные основы внедрения системы тестирования на полиграфе в деятельность организаций и учреждений; З2: знать механизмы влияния конкретной трудовой деятельности человека на возможности и ограничения использования процедуры тестирования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составлять и реализовывать программу по внедрению процедуры тестирования на полиграфе в организационную деятельность с учётом её правовых и организационных условий; У2: уметь учитывать влияние конкретной трудовой деятельности человека на возможности и ограничения использования процедуры тестирования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1: владеть опытом составления программы по внедрению системы тестирования на полиграфе в организации с учётом организационных характеристик; В2: владеть опытом учёта конкретных характеристик трудовой деятельности человека в процессе организации и проведения тестирования на полиграфе</w:t>
            </w:r>
          </w:p>
        </w:tc>
      </w:tr>
      <w:tr>
        <w:trPr>
          <w:trHeight w:val="76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К-7: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основные психологические теории и концепции, отражающие ситуацию лжи и её детекции; З2: знать механизмы реализации индивидуальных особенностей человека в ситуации лжи и тестирования на полиграфе; З3: знать способы диагностики и коррекции психических состояний человека перед тестированием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применять психологические знания в ситуации детекции лжи; У2: уметь определять и учитывать индивидуальные особенности тестируемых в процессе проверки на полиграфе; У3: уметь оценивать и корректировать психическое состояние тестируемого перед процедурой проверки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1: владеть опытом применения психологических теорий в ситуациях реальных проверок на полиграфе; В2: владеть опытом проведения тестирования с учётом индивидуальных особенностей тестируемого; В3: владеть навыками определения и коррекции психического состояния тестируемого перед проведением проверки на полиграфе</w:t>
            </w:r>
          </w:p>
        </w:tc>
      </w:tr>
      <w:tr>
        <w:trPr>
          <w:trHeight w:val="76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К-31: способность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основные направления использования полиграфа в организациях; З2: знать особенности разработки и проведения программ тестирования на полиграфе в соответствии с конкретными целями организации (в т.ч. подбор персонала); З3: знать механизмы влияния конкретной трудовой деятельности человека на возможности и ограничения использования процедуры тестирования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составлять программы и проводить тестирования по основным тематикам, значимым для организации (в т.ч. подбор персонала); У2: уметь составлять программы и проводить тестирование в соответствии с конкретными целями организации; У3: уметь учитывать влияние конкретной трудовой деятельности человека на возможности и ограничения использования процедуры тестирования на полиграфе</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1: владеть опытом составления программ и проведения тестирования по основным организационным тематикам (в т.ч. подбор персонала); В2: владеть опытом составления программ и проведения тестирования в соответствии с конкретными целями организации; В3: владеть опытом учёта конкретных характеристик трудовой деятельности человека в процессе организации и проведения тестирования на полиграфе</w:t>
            </w:r>
          </w:p>
        </w:tc>
      </w:tr>
    </w:tbl>
    <w:p>
      <w:pPr>
        <w:pStyle w:val="Normal"/>
        <w:tabs>
          <w:tab w:val="clear" w:pos="708"/>
          <w:tab w:val="left" w:pos="426"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8"/>
        </w:numPr>
        <w:tabs>
          <w:tab w:val="clear" w:pos="708"/>
          <w:tab w:val="left" w:pos="426" w:leader="none"/>
        </w:tabs>
        <w:spacing w:lineRule="auto" w:line="240" w:before="0" w:after="0"/>
        <w:ind w:left="0" w:firstLine="567"/>
        <w:jc w:val="both"/>
        <w:rPr>
          <w:rFonts w:ascii="Times New Roman" w:hAnsi="Times New Roman" w:cs="Times New Roman"/>
          <w:b/>
          <w:b/>
          <w:sz w:val="28"/>
          <w:szCs w:val="24"/>
        </w:rPr>
      </w:pPr>
      <w:r>
        <w:rPr>
          <w:rFonts w:cs="Times New Roman" w:ascii="Times New Roman" w:hAnsi="Times New Roman"/>
          <w:b/>
          <w:sz w:val="28"/>
          <w:szCs w:val="24"/>
        </w:rPr>
        <w:t>Структура и содержание дисциплины</w:t>
      </w:r>
    </w:p>
    <w:p>
      <w:pPr>
        <w:pStyle w:val="Style14"/>
        <w:tabs>
          <w:tab w:val="clear" w:pos="822"/>
          <w:tab w:val="left" w:pos="426" w:leader="none"/>
        </w:tabs>
        <w:spacing w:lineRule="auto" w:line="240"/>
        <w:ind w:left="567" w:hanging="0"/>
        <w:rPr>
          <w:b/>
          <w:b/>
        </w:rPr>
      </w:pPr>
      <w:r>
        <w:rPr>
          <w:b/>
        </w:rPr>
        <w:t>3.1. Структура дисциплины «Детекция лжи и скрытой мотивации в управлении персон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экзамен</w:t>
      </w:r>
    </w:p>
    <w:p>
      <w:pPr>
        <w:pStyle w:val="Normal"/>
        <w:spacing w:lineRule="auto" w:line="240" w:before="0" w:after="0"/>
        <w:jc w:val="both"/>
        <w:rPr/>
      </w:pPr>
      <w:r>
        <w:rPr>
          <w:rFonts w:cs="Times New Roman" w:ascii="Times New Roman" w:hAnsi="Times New Roman"/>
          <w:sz w:val="24"/>
          <w:szCs w:val="24"/>
        </w:rPr>
        <w:t xml:space="preserve">Объём дисциплины (модуля) составляет 6 зачетных единиц, всего 216 часов, из котор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чной формы обучения</w:t>
      </w:r>
    </w:p>
    <w:p>
      <w:pPr>
        <w:pStyle w:val="Normal"/>
        <w:spacing w:lineRule="auto" w:line="240" w:before="0" w:after="0"/>
        <w:jc w:val="both"/>
        <w:rPr/>
      </w:pPr>
      <w:r>
        <w:rPr>
          <w:rFonts w:cs="Times New Roman" w:ascii="Times New Roman" w:hAnsi="Times New Roman"/>
          <w:sz w:val="24"/>
          <w:szCs w:val="24"/>
        </w:rPr>
        <w:t>18 часов составляет контактная работа обучающегося с преподавателем (16 часов занятия семинарского типа (практические занятия), в том числе 2 часа - мероприятия текущего контроля успеваемости, 2 часа - мероприятия промежуточной аттестации), 198 часов составляет самостоятельная работа обучаю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ий контроль успеваемости проводится на практических занятиях.</w:t>
      </w:r>
    </w:p>
    <w:p>
      <w:pPr>
        <w:pStyle w:val="Normal"/>
        <w:tabs>
          <w:tab w:val="clear" w:pos="708"/>
          <w:tab w:val="left" w:pos="-567" w:leader="none"/>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проводится на практических занятиях.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2а. Структура дисциплины «Детекция лжи и скрытой мотивации в управлении персоналом» для очной формы обучения</w:t>
      </w:r>
    </w:p>
    <w:tbl>
      <w:tblPr>
        <w:tblW w:w="9667" w:type="dxa"/>
        <w:jc w:val="left"/>
        <w:tblInd w:w="-33" w:type="dxa"/>
        <w:tblLayout w:type="fixed"/>
        <w:tblCellMar>
          <w:top w:w="0" w:type="dxa"/>
          <w:left w:w="28" w:type="dxa"/>
          <w:bottom w:w="0" w:type="dxa"/>
          <w:right w:w="28" w:type="dxa"/>
        </w:tblCellMar>
      </w:tblPr>
      <w:tblGrid>
        <w:gridCol w:w="1162"/>
        <w:gridCol w:w="2835"/>
        <w:gridCol w:w="737"/>
        <w:gridCol w:w="1280"/>
        <w:gridCol w:w="1280"/>
        <w:gridCol w:w="1280"/>
        <w:gridCol w:w="1093"/>
      </w:tblGrid>
      <w:tr>
        <w:trPr/>
        <w:tc>
          <w:tcPr>
            <w:tcW w:w="3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Наименование и краткое содержание разделов и тем дисциплин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часо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амостоятельная работа обучающегося, часы</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Контактная работа (работа во взаимодействии с преподавателем), часы из них</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427"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лекционного тип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семинарского </w:t>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тип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Всего</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оретические основы исследований с использова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1. История развития детекции лжи, создания и применения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2. Психологические основы и базовые понятия исследований с использованием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3. Психофизиологические основы исследований с использованием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4. Организационно-методические основы исследований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5. Вопросы, используемые в ходе исследований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6. Методики и тесты, используемые в исследованиях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Раздел 2. Практика выявления скрываемой информации в различных сфера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7. Способы противодействия полиграфу и пути их нейтрал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8. Правовые основы применения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9. Применение полиграфа в различных сферах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10. Методы, используемые для выявления скрываемой информ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bl>
    <w:p>
      <w:pPr>
        <w:pStyle w:val="Normal"/>
        <w:spacing w:lineRule="auto" w:line="240" w:before="0" w:after="0"/>
        <w:ind w:firstLine="567"/>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pPr>
      <w:r>
        <w:rPr>
          <w:rFonts w:cs="Times New Roman" w:ascii="Times New Roman" w:hAnsi="Times New Roman"/>
          <w:b/>
          <w:sz w:val="24"/>
          <w:szCs w:val="24"/>
        </w:rPr>
        <w:t>для заочной формы обучения</w:t>
      </w:r>
    </w:p>
    <w:p>
      <w:pPr>
        <w:pStyle w:val="Normal"/>
        <w:spacing w:lineRule="auto" w:line="240" w:before="0" w:after="0"/>
        <w:rPr/>
      </w:pPr>
      <w:r>
        <w:rPr>
          <w:rFonts w:cs="Times New Roman" w:ascii="Times New Roman" w:hAnsi="Times New Roman"/>
          <w:sz w:val="24"/>
          <w:szCs w:val="24"/>
        </w:rPr>
        <w:t>10 часов составляет контактная работа обучающегося с преподавателем (8 часов занятия семинарского типа (практические занятия), в том числе 2 часа - мероприятия текущего контроля успеваемости, 2 часа - мероприятия промежуточной аттестации), 206 часов составляет самостоятельная работа обучающего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водится на практическ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аблица 2б. Структура дисциплины «Детекция лжи и скрытой мотивации в управлении персоналом» для заочной</w:t>
      </w:r>
      <w:r>
        <w:rPr/>
        <w:t xml:space="preserve"> формы обучения</w:t>
      </w:r>
    </w:p>
    <w:tbl>
      <w:tblPr>
        <w:tblW w:w="9667" w:type="dxa"/>
        <w:jc w:val="left"/>
        <w:tblInd w:w="-33" w:type="dxa"/>
        <w:tblLayout w:type="fixed"/>
        <w:tblCellMar>
          <w:top w:w="0" w:type="dxa"/>
          <w:left w:w="28" w:type="dxa"/>
          <w:bottom w:w="0" w:type="dxa"/>
          <w:right w:w="28" w:type="dxa"/>
        </w:tblCellMar>
      </w:tblPr>
      <w:tblGrid>
        <w:gridCol w:w="1162"/>
        <w:gridCol w:w="2835"/>
        <w:gridCol w:w="737"/>
        <w:gridCol w:w="1280"/>
        <w:gridCol w:w="1280"/>
        <w:gridCol w:w="1280"/>
        <w:gridCol w:w="1093"/>
      </w:tblGrid>
      <w:tr>
        <w:trPr/>
        <w:tc>
          <w:tcPr>
            <w:tcW w:w="3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Наименование и краткое содержание разделов и тем дисциплин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часо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ом числе</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амостоятельная работа обучающегося, часы</w:t>
            </w:r>
          </w:p>
        </w:tc>
      </w:tr>
      <w:tr>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Контактная работа (работа во взаимодействии с преподавателем), часы из них</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427"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лекционного тип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семинарского </w:t>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типа</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Всего</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дел 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оретические основы исследований с использованием полигр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1. История развития детекции лжи, создания и применения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2. Психологические основы и базовые понятия исследований с использованием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3. Психофизиологические основы исследований с использованием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4. Организационно-методические основы исследований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5. Вопросы, используемые в ходе исследований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6. Методики и тесты, используемые в исследованиях на полиграф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Раздел 2. Практика выявления скрываемой информации в различных сфера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7. Способы противодействия полиграфу и пути их нейтрал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8. Правовые основы применения полиграф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9. Применение полиграфа в различных сферах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10. Методы, используемые для выявления скрываемой информ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r>
    </w:tbl>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Style14"/>
        <w:tabs>
          <w:tab w:val="clear" w:pos="822"/>
          <w:tab w:val="left" w:pos="426" w:leader="none"/>
        </w:tabs>
        <w:spacing w:lineRule="auto" w:line="240"/>
        <w:ind w:left="567" w:hanging="0"/>
        <w:rPr/>
      </w:pPr>
      <w:r>
        <w:rPr>
          <w:b/>
          <w:sz w:val="20"/>
          <w:szCs w:val="20"/>
        </w:rPr>
        <w:t>3.2. Содержание дисциплины «Детекция лжи и скрытой мотивации в управлении персонало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Раздел 1. Теоретические основы исследований с использованием полиграф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ма 1. История развития детекции лжи, создания и применения полиграф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тория вопроса о научной «детекции лжи». Основные этапы становления технологий выявления лжи. Специфика доинструментального этапа. Развитие физиологии, медицины и  технологий детекции. Первые естественнонаучные подходы в дознании истины. Аппаратные методы наблюдения за изменением физиологических функций человека. Создание первого современного полиграфа. Мировая практика использования полиграфа. Состояние проблемы полиграфа в США. Применение полиграфа в России: история, современный уровень и перспективы развития.</w:t>
      </w:r>
    </w:p>
    <w:p>
      <w:pPr>
        <w:pStyle w:val="Normal"/>
        <w:spacing w:lineRule="auto" w:line="240" w:before="0" w:after="0"/>
        <w:ind w:firstLine="567"/>
        <w:jc w:val="both"/>
        <w:rPr/>
      </w:pPr>
      <w:r>
        <w:rPr>
          <w:rFonts w:cs="Times New Roman" w:ascii="Times New Roman" w:hAnsi="Times New Roman"/>
          <w:b/>
          <w:sz w:val="20"/>
          <w:szCs w:val="20"/>
        </w:rPr>
        <w:t>Тема 2. Психологические основы и базовые понятия исследований с использованием полиграф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чность и мотивационная сфера. Скрытые мотивы, их особенности, содержательные характеристики, особенности проявления. Коммуникативный характер проявления мотивационно-целевого отношения в поведении. Понятие лжи. Виды проявления лжи. Отношение ко лжи в разных культурных традициях. Специфика морально-правового и субъективно-нравственного понимания лжи. Типы реакции социума на ложь и их социокультурные и психологические детерминанты. Общественная и индивидуальная потребности в выявлении лжи. Формирование запроса на инструментальную диагностику скрытой мотивации и лжи. Понятие «полиграф» и принцип его работы. Теории, объясняющие психологический механизм эффективности проверок на полиграфе. Достоверность результатов тестирования на полиграфе и влияющие на неё факторы.</w:t>
      </w:r>
    </w:p>
    <w:p>
      <w:pPr>
        <w:pStyle w:val="Normal"/>
        <w:spacing w:lineRule="auto" w:line="240" w:before="0" w:after="0"/>
        <w:ind w:firstLine="567"/>
        <w:jc w:val="both"/>
        <w:rPr/>
      </w:pPr>
      <w:r>
        <w:rPr>
          <w:rFonts w:cs="Times New Roman" w:ascii="Times New Roman" w:hAnsi="Times New Roman"/>
          <w:b/>
          <w:sz w:val="20"/>
          <w:szCs w:val="20"/>
        </w:rPr>
        <w:t xml:space="preserve">Тема 3. Психофизиологические основы исследований с использованием полиграфа </w:t>
      </w:r>
    </w:p>
    <w:p>
      <w:pPr>
        <w:pStyle w:val="Normal"/>
        <w:spacing w:lineRule="auto" w:line="240" w:before="0" w:after="0"/>
        <w:ind w:firstLine="567"/>
        <w:jc w:val="both"/>
        <w:rPr/>
      </w:pPr>
      <w:r>
        <w:rPr>
          <w:rFonts w:cs="Times New Roman" w:ascii="Times New Roman" w:hAnsi="Times New Roman"/>
          <w:sz w:val="20"/>
          <w:szCs w:val="20"/>
        </w:rPr>
        <w:t>Психофизиологические показатели в оценке эмоциональных реакций и методы их регистрации. Канал дыхания (основные свойства и параметры, признаки стресса). Канал ФПГ(основные свойства и параметры, признаки стресса). Канал КГР (основные свойства и параметры, признаки стресса). Каналы АД, пульса, тремора (основные свойства и параметры, признаки стресса). Шкалы оценки эмоционального состояния человека полиграфов «Барьер» и «Крис» (основные свойства и параметры, признаки стресса). Понятие артефакта. Особенности регистрации при некоторых артефактах и ситуациях. Некоторые особенности регистрации отдельных физиологических параметров. Индивидуальные особенности психофизиологических реакций тестируемого. Линейность и нелинейность в регулировании физиологических реакций. Адаптация к процедуре полиграфных провер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Тема 4. Организационно-методические основы исследований на полиграфе</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апы полиграфной проверки. Общее ознакомление с фабулой дела и принятие решения о возможности или невозможности проведения проверки. Детальное изучение всех материалов дела. Составление тестов после изучения материалов дела. Организационное обеспечение мероприятия. Проведение предтестовой беседы. Виды полиграфов, их особенности, недостатки и преимущества. Порядок работы на полиграфе и правила техники безопасности при проведении проверки. Установка датчиков, методика контроля правильности наложения датчиков и чувствительности каналов. Тестирование на полиграфе. Внутритестовая беседа. Послетестовая беседа. Обработка и анализ результатов. Компьютерная оценка полиграмм. Качественная оценка полиграмм. Количественная (бальная) оценка полиграмм. Метрическая оценка полиграмм. Критерии вынесения решения. Составление заключения по результатам проверки. Условия, предъявляемые для места проведения исследования. Взаимодействие полиграфолога и инициатора полиграфного опроса. Время проведения психофизиологического обследования. Некоторые особенности и ограничения полиграфных проверок</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ма 5. Вопросы, используемые в ходе исследований на полиграф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тализация типов вопросов, используемых при составлении тестов. Значимые и нейтральные вопросы. Нулевой вопрос. Контрольные вопросы. Виды контрольных вопросов, особенности их формирования и место в ОИП (опережающие и неопережающие, исключающие и неисключающие контрольные вопросы. Контрольные вопросы «вероятной лжи», «комплекса вины», «управляемой лжи», симптоматические и провоцирующие контрольные вопросы). Вопросы психологической стимуляции. Вопросы «слабые», «средние» и «сильны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Тема 6. Методики и тесты, используемые в исследованиях на полиграф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ки полиграфных проверок, их краткие характеристики. Типы тестов. Теоретические основы «прямых» и «непрямых» тестов. Служебные тесты. Тесты стимуляции. Методика проверочных и нейтральных вопросов (тест проверочных вопросов, тест проверочных и нейтральных вопросов, тест общих вопросов). Методика контрольных вопросов (тест контрольных вопросов Рейда, модифицированный тест общих вопросов МО США, тест S-K-Y, тест смешанного типа, тест оценки значимости версий, тест психосемантического дифференциала, тест психологической оценки, модифицированный тест смешанных вопросов). Зонные методы тестирования методики контрольных вопросов (тест «зон сравнения» Бакстера, тест четырехтрековой техники «зон сравнения» Матте, тест «зон сравнения» института полиграфа МО США). Методика выявления скрываемой информации (тест «пика напряжения», тест на «знания виновного», поисковый тес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2. Практика выявления скрываемой информации в различных сферах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Тема 7. Способы противодействия полиграфу и пути их нейтрализации</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Факторы, влияющие на точность полиграфных проверок. Противодействие полиграфу и пути его нейтрализации. Механические способы противодействия. Преднамеренное изменение параметров дыхания и мышечные сокращения. Психические способы противодействия. Приемы саморегуляции в системе противодействия полиграфу. Приёмы диссоциации, воображения, случайного противодействия, рационализации, умственного напряжения. Фармакологические и химические способы противодействия. Влияние лекарств, алкоголя и наркотиков на точность полиграфных проверок. Поведенческие способы противодействию. Коммуникационное противодействие (шутки, слёзы и др.). Вынужденное повторение тестов как метод противодействия. Специфика обработки данных на полиграфах при искусственном создании помех.</w:t>
      </w:r>
    </w:p>
    <w:p>
      <w:pPr>
        <w:pStyle w:val="Normal"/>
        <w:spacing w:lineRule="auto" w:line="240" w:before="0" w:after="0"/>
        <w:ind w:firstLine="567"/>
        <w:jc w:val="both"/>
        <w:rPr/>
      </w:pPr>
      <w:r>
        <w:rPr>
          <w:rFonts w:cs="Times New Roman" w:ascii="Times New Roman" w:hAnsi="Times New Roman"/>
          <w:b/>
          <w:sz w:val="20"/>
          <w:szCs w:val="20"/>
        </w:rPr>
        <w:t xml:space="preserve">Тема 8. Правовые основы применения полиграф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вовые и морально-этические проблемы в детекции скрытой мотивации и лжи.  Первые правовые акты о применении полиграфа. Особенности ведомственного регулирования применения полиграфа на первоначальном этапе. Современное состояние законодательства и подходы к правовому регулированию использования полиграфа. Этический кодекс российского психологического общества: возможности и ограничения применения полиграфа.</w:t>
      </w:r>
    </w:p>
    <w:p>
      <w:pPr>
        <w:pStyle w:val="Normal"/>
        <w:spacing w:lineRule="auto" w:line="240" w:before="0" w:after="0"/>
        <w:ind w:firstLine="567"/>
        <w:jc w:val="both"/>
        <w:rPr/>
      </w:pPr>
      <w:r>
        <w:rPr>
          <w:rFonts w:cs="Times New Roman" w:ascii="Times New Roman" w:hAnsi="Times New Roman"/>
          <w:b/>
          <w:sz w:val="20"/>
          <w:szCs w:val="20"/>
        </w:rPr>
        <w:t xml:space="preserve">Тема 9. Применение полиграфа в различных сферах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аспекты применения полиграфа в кадровой и организационной работе. Опрос с использованием полиграфа при скрининге (особенности и основные вопросы, составление тестов при скрининговых опросах). Опрос с использованием полиграфа при увольнении работников, при сделках с повышенной степенью риска. Опросы с использованием полиграфа при плановых проверках и в ситуациях служебных проверок. Использование полиграфа в силовых структурах и в уголовном судопроизводстве. Использование полиграфа в бытовых и семейных вопросах (найм сотрудника по дому, факт измены и т.п.)</w:t>
      </w:r>
    </w:p>
    <w:p>
      <w:pPr>
        <w:pStyle w:val="Normal"/>
        <w:spacing w:lineRule="auto" w:line="240" w:before="0" w:after="0"/>
        <w:ind w:firstLine="567"/>
        <w:jc w:val="both"/>
        <w:rPr/>
      </w:pPr>
      <w:r>
        <w:rPr>
          <w:rFonts w:cs="Times New Roman" w:ascii="Times New Roman" w:hAnsi="Times New Roman"/>
          <w:b/>
          <w:sz w:val="20"/>
          <w:szCs w:val="20"/>
        </w:rPr>
        <w:t xml:space="preserve">Тема 10. Методы, используемые для выявления скрываемой информ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афологический метод. Выявление лжи при помощи АПК MindReader. Проверки при помощи электроэнцефалографического метода исследования мозговой активности. Магнитно-резонансная томография. Проверки при помощи бесконтактных систем (FaceReader). Лазерная доплерометрия. Анализ траектории движения глаз (Eye tracking). Исследование микрожестов. Проверки при помощи анализаторов стресса по голосу. Комплекс психологического анализа и тестирования «Эгоскоп».</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8"/>
        </w:numPr>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5"/>
        <w:widowControl w:val="false"/>
        <w:tabs>
          <w:tab w:val="clear" w:pos="643"/>
          <w:tab w:val="left" w:pos="142" w:leader="none"/>
        </w:tabs>
        <w:spacing w:before="0" w:after="0"/>
        <w:ind w:firstLine="567"/>
        <w:jc w:val="both"/>
        <w:rPr>
          <w:iCs/>
        </w:rPr>
      </w:pPr>
      <w:r>
        <w:rPr>
          <w:iCs/>
        </w:rPr>
        <w:t xml:space="preserve">В процессе изучения дисциплины на аудиторных занятиях используются следующие образовательные технологии: </w:t>
      </w:r>
    </w:p>
    <w:p>
      <w:pPr>
        <w:pStyle w:val="Style15"/>
        <w:widowControl w:val="false"/>
        <w:tabs>
          <w:tab w:val="clear" w:pos="643"/>
          <w:tab w:val="left" w:pos="142" w:leader="none"/>
        </w:tabs>
        <w:spacing w:before="0" w:after="0"/>
        <w:jc w:val="both"/>
        <w:rPr/>
      </w:pPr>
      <w:r>
        <w:rPr>
          <w:iCs/>
        </w:rPr>
        <w:t>Классические: мини-лекция.</w:t>
      </w:r>
    </w:p>
    <w:p>
      <w:pPr>
        <w:pStyle w:val="Style15"/>
        <w:widowControl w:val="false"/>
        <w:tabs>
          <w:tab w:val="clear" w:pos="643"/>
          <w:tab w:val="left" w:pos="142" w:leader="none"/>
        </w:tabs>
        <w:spacing w:before="0" w:after="0"/>
        <w:jc w:val="both"/>
        <w:rPr/>
      </w:pPr>
      <w:r>
        <w:rPr>
          <w:iCs/>
        </w:rPr>
        <w:t xml:space="preserve">Активные и интерактивные: доклад с презентацией, практические задачи (задания), задания для работы на тренажере (полиграф «РИФ»). </w:t>
      </w:r>
    </w:p>
    <w:p>
      <w:pPr>
        <w:pStyle w:val="Style15"/>
        <w:widowControl w:val="false"/>
        <w:tabs>
          <w:tab w:val="clear" w:pos="643"/>
          <w:tab w:val="left" w:pos="142" w:leader="none"/>
        </w:tabs>
        <w:spacing w:before="0" w:after="0"/>
        <w:ind w:firstLine="567"/>
        <w:jc w:val="both"/>
        <w:rPr>
          <w:iCs/>
        </w:rPr>
      </w:pPr>
      <w:r>
        <w:rPr>
          <w:iCs/>
        </w:rPr>
        <w:t>При выполнении самостоятельной работы используются образовательные технологии:</w:t>
      </w:r>
    </w:p>
    <w:p>
      <w:pPr>
        <w:pStyle w:val="Style15"/>
        <w:widowControl w:val="false"/>
        <w:tabs>
          <w:tab w:val="clear" w:pos="643"/>
          <w:tab w:val="left" w:pos="142" w:leader="none"/>
        </w:tabs>
        <w:spacing w:before="0" w:after="0"/>
        <w:jc w:val="both"/>
        <w:rPr>
          <w:iCs/>
        </w:rPr>
      </w:pPr>
      <w:r>
        <w:rPr>
          <w:iCs/>
        </w:rPr>
        <w:t>Классические: чтение и анализ специальной литературы, поиск и подбор аналитических материалов.</w:t>
      </w:r>
    </w:p>
    <w:p>
      <w:pPr>
        <w:pStyle w:val="Style15"/>
        <w:widowControl w:val="false"/>
        <w:tabs>
          <w:tab w:val="clear" w:pos="643"/>
          <w:tab w:val="left" w:pos="142" w:leader="none"/>
        </w:tabs>
        <w:spacing w:before="0" w:after="0"/>
        <w:jc w:val="both"/>
        <w:rPr>
          <w:iCs/>
        </w:rPr>
      </w:pPr>
      <w:r>
        <w:rPr>
          <w:iCs/>
        </w:rPr>
        <w:t>Активные и интерактивные: подготовка доклада с презентацией, практические задачи (задания)</w:t>
      </w:r>
    </w:p>
    <w:p>
      <w:pPr>
        <w:pStyle w:val="Heading2"/>
        <w:numPr>
          <w:ilvl w:val="0"/>
          <w:numId w:val="8"/>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чебно-методическое обеспечение самостоятельной работы обучающихся </w:t>
      </w:r>
    </w:p>
    <w:p>
      <w:pPr>
        <w:pStyle w:val="Heading2"/>
        <w:spacing w:lineRule="auto" w:line="240" w:before="0" w:after="0"/>
        <w:ind w:firstLine="567"/>
        <w:rPr/>
      </w:pPr>
      <w:r>
        <w:rPr>
          <w:rFonts w:cs="Times New Roman" w:ascii="Times New Roman" w:hAnsi="Times New Roman"/>
          <w:b w:val="false"/>
          <w:i w:val="false"/>
          <w:sz w:val="24"/>
          <w:szCs w:val="24"/>
        </w:rPr>
        <w:t>В рамках дисциплины «</w:t>
      </w:r>
      <w:r>
        <w:rPr/>
        <w:t xml:space="preserve"> </w:t>
      </w:r>
      <w:r>
        <w:rPr>
          <w:rFonts w:cs="Times New Roman" w:ascii="Times New Roman" w:hAnsi="Times New Roman"/>
          <w:b w:val="false"/>
          <w:i w:val="false"/>
          <w:sz w:val="24"/>
          <w:szCs w:val="24"/>
          <w:lang w:val="ru-RU"/>
        </w:rPr>
        <w:t>Детекция лжи и скрытой мотивации в управлении персоналом</w:t>
      </w:r>
      <w:r>
        <w:rPr>
          <w:rFonts w:cs="Times New Roman" w:ascii="Times New Roman" w:hAnsi="Times New Roman"/>
          <w:b w:val="false"/>
          <w:i w:val="false"/>
          <w:sz w:val="24"/>
          <w:szCs w:val="24"/>
        </w:rPr>
        <w:t>» предусмотрены следующие виды  самостоятельной работы:</w:t>
      </w:r>
    </w:p>
    <w:p>
      <w:pPr>
        <w:pStyle w:val="Heading2"/>
        <w:spacing w:lineRule="auto" w:line="240" w:before="0" w:after="0"/>
        <w:ind w:firstLine="567"/>
        <w:rPr/>
      </w:pPr>
      <w:r>
        <w:rPr>
          <w:rFonts w:cs="Times New Roman" w:ascii="Times New Roman" w:hAnsi="Times New Roman"/>
          <w:b w:val="false"/>
          <w:i w:val="false"/>
          <w:sz w:val="24"/>
          <w:szCs w:val="24"/>
          <w:lang w:val="ru-RU"/>
        </w:rPr>
        <w:t xml:space="preserve">1. </w:t>
      </w:r>
      <w:r>
        <w:rPr>
          <w:rFonts w:cs="Times New Roman" w:ascii="Times New Roman" w:hAnsi="Times New Roman"/>
          <w:b w:val="false"/>
          <w:i w:val="false"/>
          <w:sz w:val="24"/>
          <w:szCs w:val="24"/>
        </w:rPr>
        <w:t>Самостоятельная подготовка к практическим занятиям</w:t>
      </w:r>
      <w:r>
        <w:rPr>
          <w:rFonts w:cs="Times New Roman" w:ascii="Times New Roman" w:hAnsi="Times New Roman"/>
          <w:b w:val="false"/>
          <w:i w:val="false"/>
          <w:sz w:val="24"/>
          <w:szCs w:val="24"/>
          <w:lang w:val="ru-RU"/>
        </w:rPr>
        <w:t xml:space="preserve"> и текущему контролю успеваемости (ТКУ)</w:t>
      </w:r>
      <w:r>
        <w:rPr>
          <w:rFonts w:cs="Times New Roman" w:ascii="Times New Roman" w:hAnsi="Times New Roman"/>
          <w:b w:val="false"/>
          <w:i w:val="false"/>
          <w:sz w:val="24"/>
          <w:szCs w:val="24"/>
        </w:rPr>
        <w:t>;</w:t>
      </w:r>
    </w:p>
    <w:p>
      <w:pPr>
        <w:pStyle w:val="Heading2"/>
        <w:spacing w:lineRule="auto" w:line="240" w:before="0" w:after="0"/>
        <w:ind w:firstLine="567"/>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Выполнение самостоятельной работы (в т.ч. заданий ТКУ) в ходе практических занятий;</w:t>
      </w:r>
    </w:p>
    <w:p>
      <w:pPr>
        <w:pStyle w:val="Heading2"/>
        <w:spacing w:lineRule="auto" w:line="240"/>
        <w:ind w:left="360" w:hanging="0"/>
        <w:rPr/>
      </w:pPr>
      <w:r>
        <w:rPr>
          <w:rFonts w:cs="Times New Roman" w:ascii="Times New Roman" w:hAnsi="Times New Roman"/>
          <w:i w:val="false"/>
          <w:sz w:val="24"/>
          <w:szCs w:val="24"/>
          <w:lang w:val="ru-RU"/>
        </w:rPr>
        <w:t>5.1.</w:t>
      </w:r>
      <w:r>
        <w:rPr>
          <w:rFonts w:cs="Times New Roman" w:ascii="Times New Roman" w:hAnsi="Times New Roman"/>
          <w:i w:val="false"/>
          <w:sz w:val="24"/>
          <w:szCs w:val="24"/>
        </w:rPr>
        <w:t xml:space="preserve">Методические рекомендации для подготовки к </w:t>
      </w:r>
      <w:r>
        <w:rPr>
          <w:rFonts w:cs="Times New Roman" w:ascii="Times New Roman" w:hAnsi="Times New Roman"/>
          <w:i w:val="false"/>
          <w:sz w:val="24"/>
          <w:szCs w:val="24"/>
          <w:lang w:val="ru-RU"/>
        </w:rPr>
        <w:t xml:space="preserve"> практическим занятиям и </w:t>
      </w:r>
      <w:r>
        <w:rPr>
          <w:rFonts w:cs="Times New Roman" w:ascii="Times New Roman" w:hAnsi="Times New Roman"/>
          <w:i w:val="false"/>
          <w:sz w:val="24"/>
          <w:szCs w:val="24"/>
        </w:rPr>
        <w:t>ТКУ</w:t>
      </w:r>
    </w:p>
    <w:p>
      <w:pPr>
        <w:pStyle w:val="Style15"/>
        <w:widowControl w:val="false"/>
        <w:tabs>
          <w:tab w:val="clear" w:pos="643"/>
          <w:tab w:val="left" w:pos="142" w:leader="none"/>
        </w:tabs>
        <w:spacing w:before="0" w:after="0"/>
        <w:ind w:firstLine="567"/>
        <w:jc w:val="both"/>
        <w:rPr/>
      </w:pPr>
      <w:r>
        <w:rPr>
          <w:iCs/>
        </w:rPr>
        <w:t xml:space="preserve">Практические занятия по дисциплине «Детекция лжи и скрытой мотивации в управлении персоналом» проходят в смешанном формате с элементами лекции и семинарского занятия. Общее количество практических занятий 10. Продолжительность одного практического занятия: </w:t>
      </w:r>
    </w:p>
    <w:p>
      <w:pPr>
        <w:pStyle w:val="Style15"/>
        <w:widowControl w:val="false"/>
        <w:tabs>
          <w:tab w:val="clear" w:pos="643"/>
          <w:tab w:val="left" w:pos="142" w:leader="none"/>
        </w:tabs>
        <w:spacing w:before="0" w:after="0"/>
        <w:jc w:val="both"/>
        <w:rPr/>
      </w:pPr>
      <w:r>
        <w:rPr>
          <w:iCs/>
        </w:rPr>
        <w:t>для занятий 2, 5, 6, 7, 9, 10 – 2 ак.ч., для занятий 1, 3, 4, 8 – 1 ак.ч.</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1. История развития детекции лжи, создания и применения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историю появления способов выявления лжи и скрытой мотивации, создания и усовершенствования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Доинструментальные техники выявления лжи и скрытой мотиваци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редпосылки создания полиграфа и его совершенствовани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План занятия:</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Полиграф как инструмент детекции лж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Доинструментальные техники выявления лжи и скрытой мотиваци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Предпосылки создания полиграфа и его совершенствовани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4. Практическая задача №1 (задания озвучиваются на практическом занятии, указаны в приложении ФОС)</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2. Психологические основы и базовые понятия исследований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психологические подходы к выявлению лжи и основные понятия исследований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Определение лжи и сопоставление с близкими понятиям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сихологические причины и мотивационная основа лж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Базовые понятия детекции лж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Определение лжи и сопоставление с близкими понятиям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Психологические причины и мотивационная основа лж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3</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3. Психофизиологические основы исследований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основы психофизиологических процессов человека и показателей, исследуемых с помощью полиграфа, и определяющих психологическую интерпретацию данных</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Психофизиологические методы и их вклад в изучение психических процессов</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Связь психологических и физиологических процессов в ситуации прохождения тестирования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Психофизиология лж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Психофизиологические методы и их вклад в изучение психических процессов»</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Связь психологических и физиологических процессов в ситуации прохождения тестирования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дание для работы на тренажёре (полиграф «РИФ») №1</w:t>
      </w:r>
    </w:p>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4. Организационно-методические основы исследований на полиграф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основные этапы проведения исследования на полиграфе, а также критерии принятия решения по результатам исследования.</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Этапы проведения исследования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Критерии принятия и степень надёжности решения по итогам проверки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Исследование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Этапы проведения исследования с использованием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Критерии принятия и степень надёжности решения по итогам проверки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дание для работы на тренажёре (полиграф «РИФ») №2</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5. Вопросы, используемые в ходе исследований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типы вопросов, используемых при исследовании на полиграфе, их функции и технику составления.</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Различные типы вопросов при проверке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Интерпретация данных, полученных на вопросах различного тип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Вопрос как базовая единица тестирования на полиграф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Различные типы вопросов при проверке на полиграф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Интерпретация данных, полученных на вопросах различного тип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2</w:t>
      </w:r>
    </w:p>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6. Методики и тесты, используемые в исследованиях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типы тестов, используемых при исследовании на полиграфе, их структуру, внутреннюю логику и решаемые задачи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Теоретические основы «прямых» и «непрямых» тестов</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сихологическая логика построения тестов различного тип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Методики и тесты полиграфных проверок»</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Теоретические основы «прямых» и «непрямых» тестов»</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Психологическая логика построения тестов различного тип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4</w:t>
      </w:r>
    </w:p>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7. Способы противодействия полиграфу и пути их нейтрализации</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эффективность различных способов противодействия проверке на полиграфе, а также способы выявления и преодоления противодействия</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Способы противодействия проверке на полиграфе</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 xml:space="preserve">2. </w:t>
      </w:r>
      <w:r>
        <w:rPr>
          <w:rFonts w:cs="Times New Roman" w:ascii="Times New Roman" w:hAnsi="Times New Roman"/>
          <w:sz w:val="24"/>
          <w:szCs w:val="24"/>
        </w:rPr>
        <w:t>Пути выявления и нейтрализации противодействия тестированию на полиграфе</w:t>
      </w:r>
      <w:r>
        <w:rPr>
          <w:rFonts w:cs="Times New Roman" w:ascii="Times New Roman" w:hAnsi="Times New Roman"/>
          <w:b/>
          <w:iCs/>
          <w:sz w:val="24"/>
          <w:szCs w:val="24"/>
        </w:rPr>
        <w:t xml:space="preserve">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Противодействие полиграфу»</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w:t>
      </w:r>
      <w:r>
        <w:rPr>
          <w:rFonts w:cs="Times New Roman" w:ascii="Times New Roman" w:hAnsi="Times New Roman"/>
          <w:sz w:val="24"/>
          <w:szCs w:val="24"/>
        </w:rPr>
        <w:t>Способы противодействия проверке на полиграфе</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w:t>
      </w:r>
      <w:r>
        <w:rPr>
          <w:rFonts w:cs="Times New Roman" w:ascii="Times New Roman" w:hAnsi="Times New Roman"/>
          <w:sz w:val="24"/>
          <w:szCs w:val="24"/>
        </w:rPr>
        <w:t>Пути выявления и нейтрализации противодействия тестированию на полиграфе</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дание для работы на тренажёре (полиграф «РИФ») №3</w:t>
      </w:r>
    </w:p>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8. Правовые основы применения полиграфа</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правовые и морально-этические проблемы в вопросах использования полиграфа для детекции лжи и скрытой мотивации человека.</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Первые правовые акты и современное законодательство о применении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 xml:space="preserve">2. </w:t>
      </w:r>
      <w:r>
        <w:rPr>
          <w:rFonts w:cs="Times New Roman" w:ascii="Times New Roman" w:hAnsi="Times New Roman"/>
          <w:sz w:val="24"/>
          <w:szCs w:val="24"/>
        </w:rPr>
        <w:t>Этический кодекс российского психологического общества о применении полиграфа</w:t>
      </w:r>
      <w:r>
        <w:rPr>
          <w:rFonts w:cs="Times New Roman" w:ascii="Times New Roman" w:hAnsi="Times New Roman"/>
          <w:b/>
          <w:iCs/>
          <w:sz w:val="24"/>
          <w:szCs w:val="24"/>
        </w:rPr>
        <w:t xml:space="preserve">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Право и этика в применении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w:t>
      </w:r>
      <w:r>
        <w:rPr>
          <w:rFonts w:cs="Times New Roman" w:ascii="Times New Roman" w:hAnsi="Times New Roman"/>
          <w:sz w:val="24"/>
          <w:szCs w:val="24"/>
        </w:rPr>
        <w:t>Первые правовые акты и современное законодательство о применении полиграфа</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w:t>
      </w:r>
      <w:r>
        <w:rPr>
          <w:rFonts w:cs="Times New Roman" w:ascii="Times New Roman" w:hAnsi="Times New Roman"/>
          <w:sz w:val="24"/>
          <w:szCs w:val="24"/>
        </w:rPr>
        <w:t>Этический кодекс российского психологического общества о применении полиграфа</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5</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9. Применение полиграфа в различных сферах деятельности</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специфику применения полиграфа в различных сферах деятельности: кадровая работа, служебные проверки, судопроизводство, бытовые и семейные вопросы.</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Методические аспекты </w:t>
      </w:r>
      <w:r>
        <w:rPr>
          <w:rFonts w:cs="Times New Roman" w:ascii="Times New Roman" w:hAnsi="Times New Roman"/>
          <w:sz w:val="24"/>
          <w:szCs w:val="24"/>
        </w:rPr>
        <w:t>применения полиграфа в организационных условиях</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 xml:space="preserve">2. </w:t>
      </w:r>
      <w:r>
        <w:rPr>
          <w:rFonts w:cs="Times New Roman" w:ascii="Times New Roman" w:hAnsi="Times New Roman"/>
          <w:sz w:val="24"/>
          <w:szCs w:val="24"/>
        </w:rPr>
        <w:t>Использование полиграфа для выявления преступлений</w:t>
      </w:r>
      <w:r>
        <w:rPr>
          <w:rFonts w:cs="Times New Roman" w:ascii="Times New Roman" w:hAnsi="Times New Roman"/>
          <w:b/>
          <w:iCs/>
          <w:sz w:val="24"/>
          <w:szCs w:val="24"/>
        </w:rPr>
        <w:t xml:space="preserve">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Сферы применения полиграфа»</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w:t>
      </w:r>
      <w:r>
        <w:rPr>
          <w:rFonts w:cs="Times New Roman" w:ascii="Times New Roman" w:hAnsi="Times New Roman"/>
          <w:sz w:val="24"/>
          <w:szCs w:val="24"/>
        </w:rPr>
        <w:t>Методические аспекты применения полиграфа в организационных условиях</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w:t>
      </w:r>
      <w:r>
        <w:rPr>
          <w:rFonts w:cs="Times New Roman" w:ascii="Times New Roman" w:hAnsi="Times New Roman"/>
          <w:sz w:val="24"/>
          <w:szCs w:val="24"/>
        </w:rPr>
        <w:t>Использование полиграфа для выявления преступлений</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дание для работы на тренажёре (полиграф «РИФ») №4</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нятие 10. Методы, используемые для выявления скрываемой информации</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рассмотреть различные методы выявления скрываемой информации, их востребованность и эффективность, сопоставить эти методы с исследованием на полиграфе.</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Темы для подготовки докладов к занятию:</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Инструментальные методы распознавания лжи и скрытой мотиваци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Б</w:t>
      </w:r>
      <w:r>
        <w:rPr>
          <w:rFonts w:cs="Times New Roman" w:ascii="Times New Roman" w:hAnsi="Times New Roman"/>
          <w:sz w:val="24"/>
          <w:szCs w:val="24"/>
        </w:rPr>
        <w:t>езынструментальные техники распознавания лжи и скрытой мотивации.</w:t>
      </w:r>
      <w:r>
        <w:rPr>
          <w:rFonts w:cs="Times New Roman" w:ascii="Times New Roman" w:hAnsi="Times New Roman"/>
          <w:b/>
          <w:iCs/>
          <w:sz w:val="24"/>
          <w:szCs w:val="24"/>
        </w:rPr>
        <w:t xml:space="preserve"> </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лан занятия: </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1. Мини-лекция «Современные методы выявления лжи»</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2. Доклад по теме «</w:t>
      </w:r>
      <w:r>
        <w:rPr>
          <w:rFonts w:cs="Times New Roman" w:ascii="Times New Roman" w:hAnsi="Times New Roman"/>
          <w:sz w:val="24"/>
          <w:szCs w:val="24"/>
        </w:rPr>
        <w:t>Инструментальные методы распознавания лжи и скрытой мотивации</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pPr>
      <w:r>
        <w:rPr>
          <w:rFonts w:cs="Times New Roman" w:ascii="Times New Roman" w:hAnsi="Times New Roman"/>
          <w:iCs/>
          <w:sz w:val="24"/>
          <w:szCs w:val="24"/>
        </w:rPr>
        <w:t>3. Доклад по теме «</w:t>
      </w:r>
      <w:r>
        <w:rPr>
          <w:rFonts w:cs="Times New Roman" w:ascii="Times New Roman" w:hAnsi="Times New Roman"/>
          <w:sz w:val="24"/>
          <w:szCs w:val="24"/>
        </w:rPr>
        <w:t>Безынструментальные техники распознавания лжи и скрытой мотивации</w:t>
      </w:r>
      <w:r>
        <w:rPr>
          <w:rFonts w:cs="Times New Roman" w:ascii="Times New Roman" w:hAnsi="Times New Roman"/>
          <w:iCs/>
          <w:sz w:val="24"/>
          <w:szCs w:val="24"/>
        </w:rPr>
        <w:t>»</w:t>
      </w:r>
    </w:p>
    <w:p>
      <w:pPr>
        <w:pStyle w:val="Normal"/>
        <w:widowControl w:val="false"/>
        <w:tabs>
          <w:tab w:val="clear" w:pos="708"/>
          <w:tab w:val="left" w:pos="142" w:leader="none"/>
          <w:tab w:val="left" w:pos="643"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рактическая задача №6</w:t>
      </w:r>
    </w:p>
    <w:p>
      <w:pPr>
        <w:pStyle w:val="Normal"/>
        <w:widowControl w:val="false"/>
        <w:tabs>
          <w:tab w:val="clear" w:pos="708"/>
          <w:tab w:val="left"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кущий контроль успеваемости студентов осуществляется на каждом практическом занятии в форме:</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ценки подготовленного доклада с презентацией</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iCs/>
          <w:sz w:val="24"/>
          <w:szCs w:val="24"/>
        </w:rPr>
        <w:t>- оценки самостоятельной работы в виде решения практических задач и/или заданий для работы на тренажёре.</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6"/>
        <w:keepNext w:val="true"/>
        <w:numPr>
          <w:ilvl w:val="0"/>
          <w:numId w:val="11"/>
        </w:numPr>
        <w:spacing w:lineRule="auto" w:line="240" w:before="240" w:after="60"/>
        <w:contextualSpacing w:val="false"/>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6"/>
        <w:keepNext w:val="true"/>
        <w:numPr>
          <w:ilvl w:val="0"/>
          <w:numId w:val="11"/>
        </w:numPr>
        <w:spacing w:lineRule="auto" w:line="240" w:before="240" w:after="60"/>
        <w:contextualSpacing w:val="false"/>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6"/>
        <w:keepNext w:val="true"/>
        <w:numPr>
          <w:ilvl w:val="0"/>
          <w:numId w:val="11"/>
        </w:numPr>
        <w:spacing w:lineRule="auto" w:line="240" w:before="240" w:after="60"/>
        <w:contextualSpacing w:val="false"/>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6"/>
        <w:keepNext w:val="true"/>
        <w:numPr>
          <w:ilvl w:val="0"/>
          <w:numId w:val="11"/>
        </w:numPr>
        <w:spacing w:lineRule="auto" w:line="240" w:before="240" w:after="60"/>
        <w:contextualSpacing w:val="false"/>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6"/>
        <w:keepNext w:val="true"/>
        <w:numPr>
          <w:ilvl w:val="0"/>
          <w:numId w:val="11"/>
        </w:numPr>
        <w:spacing w:lineRule="auto" w:line="240" w:before="240" w:after="60"/>
        <w:contextualSpacing w:val="false"/>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Style16"/>
        <w:keepNext w:val="true"/>
        <w:numPr>
          <w:ilvl w:val="1"/>
          <w:numId w:val="11"/>
        </w:numPr>
        <w:spacing w:lineRule="auto" w:line="240" w:before="240" w:after="60"/>
        <w:contextualSpacing w:val="false"/>
        <w:jc w:val="left"/>
        <w:outlineLvl w:val="1"/>
        <w:rPr>
          <w:rFonts w:ascii="Times New Roman" w:hAnsi="Times New Roman" w:eastAsia="Times New Roman" w:cs="Times New Roman"/>
          <w:b/>
          <w:b/>
          <w:bCs/>
          <w:iCs/>
          <w:vanish/>
          <w:sz w:val="24"/>
          <w:szCs w:val="24"/>
          <w:lang w:eastAsia="ru-RU"/>
        </w:rPr>
      </w:pPr>
      <w:r>
        <w:rPr>
          <w:rFonts w:eastAsia="Times New Roman" w:cs="Times New Roman" w:ascii="Times New Roman" w:hAnsi="Times New Roman"/>
          <w:b/>
          <w:bCs/>
          <w:iCs/>
          <w:vanish/>
          <w:sz w:val="24"/>
          <w:szCs w:val="24"/>
          <w:lang w:eastAsia="ru-RU"/>
        </w:rPr>
      </w:r>
    </w:p>
    <w:p>
      <w:pPr>
        <w:pStyle w:val="Normal"/>
        <w:keepNext w:val="true"/>
        <w:numPr>
          <w:ilvl w:val="1"/>
          <w:numId w:val="11"/>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для выполнения самостоятельной работы.</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iCs/>
          <w:sz w:val="24"/>
          <w:szCs w:val="24"/>
        </w:rPr>
        <w:t xml:space="preserve">Самостоятельная работа по дисциплине «Детекция лжи и скрытой мотивации в управлении персоналом» складывается из подготовки докладов с презентацией, решения практических задач и заданий для работы на тренажёре (полиграф «РИФ»). </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Доклады с презентацией готовятся индивидуально. Представляют собой выступление-презентацию по предложенным темам. Выступление с докладом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еобходимые навыки презентации. Доклад должен быть рассчитан на 7-10 минут выступления. Он должен содержать в себе три основные части: вступление, основная часть, заключение. Во вступлении необходимо обосновать актуальность и важ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iCs/>
          <w:sz w:val="24"/>
          <w:szCs w:val="24"/>
        </w:rPr>
        <w:t xml:space="preserve">2. Практические задачи и задания для работы на тренажёре (полиграф «РИФ») представлены в приложении ФОС. Они предоставляются студентам во время практических занятий и сопровождаются инструкцией по их успешному выполнению. </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1"/>
          <w:numId w:val="11"/>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Методические рекомендации для подготовки к экзамену.</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омежуточная аттестация по дисциплине «Детекция лжи и скрытой мотивации в управлении персоналом» проходит в форме экзамена и заключается в форме ответов на экзаменационные вопросы (представлены в п.6 данной программы), что демонстрирует знания студента, а также оценке успешности докладов-презентаций, решения практических задач и заданий на тренажере (на основе самостоятельной работы ТКУ в течение семестра), что демонстрирует комплекс знаний, умений и владения навыками студента.</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Желательным условием успешного прохождения ПА является полное посещение практических занятий, своевременное выполнение всего объема самостоятельной работы, активное отношение к отработке занятий, пропущенных по уважительной причине.</w:t>
      </w:r>
    </w:p>
    <w:p>
      <w:pPr>
        <w:pStyle w:val="Normal"/>
        <w:widowControl w:val="false"/>
        <w:tabs>
          <w:tab w:val="clear" w:pos="708"/>
          <w:tab w:val="left" w:pos="142" w:leader="none"/>
          <w:tab w:val="left" w:pos="1134" w:leader="none"/>
          <w:tab w:val="left" w:pos="127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5"/>
        <w:widowControl w:val="false"/>
        <w:numPr>
          <w:ilvl w:val="0"/>
          <w:numId w:val="8"/>
        </w:numPr>
        <w:tabs>
          <w:tab w:val="left" w:pos="142" w:leader="none"/>
          <w:tab w:val="left" w:pos="643" w:leader="none"/>
          <w:tab w:val="left" w:pos="1134" w:leader="none"/>
          <w:tab w:val="left" w:pos="1276" w:leader="none"/>
        </w:tabs>
        <w:spacing w:before="0" w:after="0"/>
        <w:ind w:left="644" w:hanging="0"/>
        <w:jc w:val="both"/>
        <w:rPr/>
      </w:pPr>
      <w:r>
        <w:rPr>
          <w:b/>
        </w:rPr>
        <w:t>Фонд оценочных средств для промежуточной аттестации по дисциплине включает:</w:t>
      </w:r>
      <w:r>
        <w:rPr/>
        <w:t xml:space="preserve"> </w:t>
      </w:r>
    </w:p>
    <w:p>
      <w:pPr>
        <w:pStyle w:val="Normal"/>
        <w:spacing w:lineRule="auto" w:line="240" w:before="0" w:after="0"/>
        <w:rPr/>
      </w:pPr>
      <w:r>
        <w:rPr>
          <w:rFonts w:cs="Times New Roman" w:ascii="Times New Roman" w:hAnsi="Times New Roman"/>
          <w:b/>
          <w:sz w:val="24"/>
          <w:szCs w:val="24"/>
        </w:rPr>
        <w:t>6.1.</w:t>
      </w: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описание показателей и критериев оценивания компетенций:</w:t>
      </w:r>
    </w:p>
    <w:p>
      <w:pPr>
        <w:pStyle w:val="Normal"/>
        <w:spacing w:lineRule="auto" w:line="240" w:before="0" w:after="0"/>
        <w:ind w:firstLine="708"/>
        <w:rPr/>
      </w:pPr>
      <w:r>
        <w:rPr>
          <w:rFonts w:cs="Times New Roman" w:ascii="Times New Roman" w:hAnsi="Times New Roman"/>
          <w:sz w:val="24"/>
          <w:szCs w:val="24"/>
        </w:rPr>
        <w:t>Полные карты компетенций представлены в ОПОП по направлению подготовки 37.03.01 Психология (направленность образовательной программы: Общая и практическая 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2. Описание показателей и критерии оценивания компетенц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56" w:type="dxa"/>
        <w:jc w:val="left"/>
        <w:tblInd w:w="95" w:type="dxa"/>
        <w:tblLayout w:type="fixed"/>
        <w:tblCellMar>
          <w:top w:w="0" w:type="dxa"/>
          <w:left w:w="108" w:type="dxa"/>
          <w:bottom w:w="0" w:type="dxa"/>
          <w:right w:w="108" w:type="dxa"/>
        </w:tblCellMar>
      </w:tblPr>
      <w:tblGrid>
        <w:gridCol w:w="467"/>
        <w:gridCol w:w="851"/>
        <w:gridCol w:w="2127"/>
        <w:gridCol w:w="4252"/>
        <w:gridCol w:w="155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ценочного средства </w:t>
            </w:r>
          </w:p>
        </w:tc>
      </w:tr>
      <w:tr>
        <w:trPr>
          <w:trHeight w:val="44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lang w:val="ru-RU"/>
              </w:rPr>
            </w:pPr>
            <w:r>
              <w:rPr>
                <w:b w:val="false"/>
                <w:sz w:val="20"/>
                <w:szCs w:val="20"/>
                <w:lang w:val="ru-RU"/>
              </w:rPr>
              <w:t>ОК-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самоорганизации и самообразова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организационные основы внедрения системы тестирования на полиграфе в деятельность организаций и учреждений; З2: знать механизмы влияния конкретной трудовой деятельности человека на возможности и ограничения использования процедуры тестирования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составлять и реализовывать программу по внедрению процедуры тестирования на полиграфе в организационную деятельность с учётом её правовых и организационных условий; У2: уметь учитывать влияние конкретной трудовой деятельности человека на возможности и ограничения использования процедуры тестирования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В1: владеть опытом составления программы по внедрению системы тестирования на полиграфе в организации с учётом организационных характеристик; В2: владеть опытом учёта конкретных характеристик трудовой деятельности человека в процессе организации и проведения тестирования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личностное отношение): соблюдение учебной дисцип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сть к выполнению самостоятельной работы и её ка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льность, своевременность, продуктивность при выполнении самостоятельных заданий;</w:t>
            </w:r>
          </w:p>
          <w:p>
            <w:pPr>
              <w:pStyle w:val="Heading4"/>
              <w:rPr>
                <w:b w:val="false"/>
                <w:b w:val="false"/>
                <w:bCs w:val="false"/>
                <w:sz w:val="20"/>
                <w:szCs w:val="20"/>
                <w:lang w:val="ru-RU" w:eastAsia="en-US"/>
              </w:rPr>
            </w:pPr>
            <w:r>
              <w:rPr>
                <w:b w:val="false"/>
                <w:bCs w:val="false"/>
                <w:sz w:val="20"/>
                <w:szCs w:val="20"/>
                <w:lang w:val="ru-RU" w:eastAsia="en-US"/>
              </w:rPr>
              <w:t>проявление интереса к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воевременная и качественная подготовка к практическим занятиям, выполнение заданий для самостоятельной работы. </w:t>
            </w:r>
          </w:p>
        </w:tc>
      </w:tr>
      <w:tr>
        <w:trPr>
          <w:trHeight w:val="41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lang w:val="ru-RU"/>
              </w:rPr>
              <w:t>О</w:t>
            </w:r>
            <w:r>
              <w:rPr>
                <w:b w:val="false"/>
                <w:sz w:val="20"/>
                <w:szCs w:val="20"/>
              </w:rPr>
              <w:t>ПК-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7: способность к самоорганизации и самообразованию</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К-7: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ть: </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основные психологические теории и концепции, отражающие ситуацию лжи и её детекции; З2: знать механизмы реализации индивидуальных особенностей человека в ситуации лжи и тестирования на полиграфе; З3: знать способы диагностики и коррекции психических состояний человека перед тестированием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Уметь:</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применять психологические знания в ситуации детекции лжи; У2: уметь определять и учитывать индивидуальные особенности тестируемых в процессе проверки на полиграфе; У3: уметь оценивать и корректировать психическое состояние тестируемого перед процедурой проверки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Владет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1: владеть опытом применения психологических теорий в ситуациях реальных проверок на полиграфе; В2: владеть опытом проведения тестирования с учётом индивидуальных особенностей тестируемого; В3: владеть навыками определения и коррекции психического состояния тестируемого перед проведением проверки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личностное отношение): соблюдение учебной дисцип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сть к выполнению самостоятельной работы и её ка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льность, своевременность, продуктивность при выполнении самостоятельных заданий;</w:t>
            </w:r>
          </w:p>
          <w:p>
            <w:pPr>
              <w:pStyle w:val="Heading4"/>
              <w:rPr>
                <w:b w:val="false"/>
                <w:b w:val="false"/>
                <w:bCs w:val="false"/>
                <w:sz w:val="20"/>
                <w:szCs w:val="20"/>
                <w:lang w:val="ru-RU" w:eastAsia="en-US"/>
              </w:rPr>
            </w:pPr>
            <w:r>
              <w:rPr>
                <w:b w:val="false"/>
                <w:bCs w:val="false"/>
                <w:sz w:val="20"/>
                <w:szCs w:val="20"/>
                <w:lang w:val="ru-RU" w:eastAsia="en-US"/>
              </w:rPr>
              <w:t>проявление интереса к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воевременная и качественная подготовка к практическим занятиям, выполнение заданий для самостоятельной работы. </w:t>
            </w:r>
          </w:p>
        </w:tc>
      </w:tr>
      <w:tr>
        <w:trPr>
          <w:trHeight w:val="41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ПК-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ть: </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1: знать основные направления использования полиграфа в организациях; З2: знать особенности разработки и проведения программ тестирования на полиграфе в соответствии с конкретными целями организации (в т.ч. подбор персонала); З3: знать механизмы влияния конкретной трудовой деятельности человека на возможности и ограничения использования процедуры тестирования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Уметь:</w:t>
            </w:r>
            <w:r>
              <w:rPr>
                <w:rFonts w:cs="Times New Roman" w:ascii="Times New Roman" w:hAnsi="Times New Roman"/>
                <w:sz w:val="20"/>
                <w:szCs w:val="20"/>
              </w:rPr>
              <w:t xml:space="preserve"> </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 уметь составлять программы и проводить тестирования по основным тематикам, значимым для организации (в т.ч. подбор персонала); У2: уметь составлять программы и проводить тестирование в соответствии с конкретными целями организации; У3: уметь учитывать влияние конкретной трудовой деятельности человека на возможности и ограничения использования процедуры тестирования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Владет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1: владеть опытом составления программ и проведения тестирования по основным организационным тематикам (в т.ч. подбор персонала); В2: владеть опытом составления программ и проведения тестирования в соответствии с конкретными целями организации; В3: владеть опытом учёта конкретных характеристик трудовой деятельности человека в процессе организации и проведения тестирования на полигр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клад-презентация по проблемным вопросам, практические задачи, задания на тренажере,  зачет</w:t>
            </w:r>
          </w:p>
        </w:tc>
      </w:tr>
      <w:tr>
        <w:trPr>
          <w:trHeight w:val="4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hanging="0"/>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 w:val="false"/>
                <w:b w:val="false"/>
                <w:sz w:val="20"/>
                <w:szCs w:val="20"/>
              </w:rPr>
            </w:pPr>
            <w:r>
              <w:rPr>
                <w:rFonts w:cs="Times New Roman"/>
                <w:b w:val="false"/>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419" w:hanging="0"/>
              <w:rPr>
                <w:b w:val="false"/>
                <w:b w:val="false"/>
                <w:sz w:val="20"/>
                <w:szCs w:val="20"/>
              </w:rPr>
            </w:pPr>
            <w:r>
              <w:rPr>
                <w:b w:val="false"/>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личностное отношение): соблюдение учебной дисцип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сть к выполнению самостоятельной работы и её ка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льность, своевременность, продуктивность при выполнении самостоятельных заданий;</w:t>
            </w:r>
          </w:p>
          <w:p>
            <w:pPr>
              <w:pStyle w:val="Heading4"/>
              <w:rPr>
                <w:b w:val="false"/>
                <w:b w:val="false"/>
                <w:bCs w:val="false"/>
                <w:sz w:val="20"/>
                <w:szCs w:val="20"/>
                <w:lang w:val="ru-RU" w:eastAsia="en-US"/>
              </w:rPr>
            </w:pPr>
            <w:r>
              <w:rPr>
                <w:b w:val="false"/>
                <w:bCs w:val="false"/>
                <w:sz w:val="20"/>
                <w:szCs w:val="20"/>
                <w:lang w:val="ru-RU" w:eastAsia="en-US"/>
              </w:rPr>
              <w:t>проявление интереса к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воевременная и качественная подготовка к практическим занятиям, выполнение заданий для самостоятельной работы.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Процедура и шкалы оценки компетенц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по дисциплине «Детекция лжи и скрытой мотивации в управлении персоналом» проводится в форме экзамена, который может проводиться как в устной, так и в письменной формах.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экзамен проводится по вопросам, которые выносятся на промежуточную аттестацию. Студенту предлагается 2 вопроса, оценивающие сформированность 2-х компетенций. Время подготовки к устному ответу – 45 минут. Всего вопросов 20. Список вопросов экзамена представлен в п. 6.5.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которых случаях промежуточная аттестация может проходить письменно в виде теста. Тест содержит 40 утверждений. В тесте вопросы закрытого типа, которые позволяют оценить сформированность компетенций в части полноты знания. Тест представлен в приложении ФОС.</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Оценка сформированности компетенций на промежуточной аттестации по дисциплине </w:t>
      </w:r>
      <w:r>
        <w:rPr>
          <w:rFonts w:cs="Times New Roman" w:ascii="Times New Roman" w:hAnsi="Times New Roman"/>
          <w:sz w:val="24"/>
          <w:szCs w:val="24"/>
        </w:rPr>
        <w:t>«Детекция лжи и скрытой мотивации в управлении персоналом»</w:t>
      </w:r>
      <w:r>
        <w:rPr>
          <w:rFonts w:cs="Times New Roman" w:ascii="Times New Roman" w:hAnsi="Times New Roman"/>
          <w:color w:val="000000"/>
          <w:sz w:val="24"/>
          <w:szCs w:val="24"/>
        </w:rPr>
        <w:t xml:space="preserve"> является интегральной, то есть является совокупной оценкой знаний, умений, первичного профессионального опыта и навыков, а также личностной готовности к профессиональному совершенствованию. Кроме того, она является обобщенной, то есть включает в себя оценки по всем компетенциям, относящимся к дисциплине </w:t>
      </w:r>
      <w:r>
        <w:rPr>
          <w:rFonts w:cs="Times New Roman" w:ascii="Times New Roman" w:hAnsi="Times New Roman"/>
          <w:sz w:val="24"/>
          <w:szCs w:val="24"/>
        </w:rPr>
        <w:t>«Детекция лжи и скрытой мотивации в управлении персоналом»</w:t>
      </w:r>
      <w:r>
        <w:rPr>
          <w:rFonts w:cs="Times New Roman" w:ascii="Times New Roman" w:hAnsi="Times New Roman"/>
          <w:color w:val="000000"/>
          <w:sz w:val="24"/>
          <w:szCs w:val="24"/>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балл (ИБ) студента после промежуточной аттестации (ПА) рассчитывается следующим образ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 = 0,6 (ТКУ) + 0,4 (ПА)</w:t>
      </w:r>
    </w:p>
    <w:p>
      <w:pPr>
        <w:pStyle w:val="Normal"/>
        <w:widowControl w:val="false"/>
        <w:spacing w:lineRule="auto" w:line="240" w:before="0" w:after="0"/>
        <w:ind w:firstLine="709"/>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val="false"/>
        <w:spacing w:lineRule="auto" w:line="240" w:before="0" w:after="0"/>
        <w:ind w:firstLine="709"/>
        <w:jc w:val="center"/>
        <w:rPr/>
      </w:pPr>
      <w:r>
        <w:rPr/>
        <w:t>Таблица 4. Соотношение итогового балла студента и выставляемой оценки</w:t>
      </w:r>
    </w:p>
    <w:tbl>
      <w:tblPr>
        <w:tblW w:w="9287" w:type="dxa"/>
        <w:jc w:val="center"/>
        <w:tblInd w:w="0" w:type="dxa"/>
        <w:tblLayout w:type="fixed"/>
        <w:tblCellMar>
          <w:top w:w="0" w:type="dxa"/>
          <w:left w:w="108" w:type="dxa"/>
          <w:bottom w:w="0" w:type="dxa"/>
          <w:right w:w="108" w:type="dxa"/>
        </w:tblCellMar>
      </w:tblPr>
      <w:tblGrid>
        <w:gridCol w:w="4295"/>
        <w:gridCol w:w="4992"/>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Балл</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выставляемая в ведом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1 – 5,5</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6 – 5,0</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1 – 4,5</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5 – 4,0</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5 – 3,4</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 – 2,4</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 1,4</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r>
    </w:tbl>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Таблица 5</w:t>
      </w:r>
      <w:r>
        <w:rPr/>
        <w:t>. Измерительная шкала оценки сформированности компетенций</w:t>
      </w:r>
    </w:p>
    <w:tbl>
      <w:tblPr>
        <w:tblW w:w="10065" w:type="dxa"/>
        <w:jc w:val="left"/>
        <w:tblInd w:w="-431" w:type="dxa"/>
        <w:tblLayout w:type="fixed"/>
        <w:tblCellMar>
          <w:top w:w="0" w:type="dxa"/>
          <w:left w:w="28" w:type="dxa"/>
          <w:bottom w:w="0" w:type="dxa"/>
          <w:right w:w="0" w:type="dxa"/>
        </w:tblCellMar>
      </w:tblPr>
      <w:tblGrid>
        <w:gridCol w:w="426"/>
        <w:gridCol w:w="426"/>
        <w:gridCol w:w="425"/>
        <w:gridCol w:w="2126"/>
        <w:gridCol w:w="1985"/>
        <w:gridCol w:w="2409"/>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Оцен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Наименование оценки</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параметры оценки составляющих компетен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лнот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ум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ладение первичным профессиональным опытом и первичными профессиональными навы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ыраженность личностной готовности к профессиональному самосовершенствованию</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ие знаний, относящихся к данной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ие умений, относящихся к данной компет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е выполнено ни одного задания, формирующего опыт профессиональной деятельности и соответствующие навыки, относящиеся к данной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ершенно не продемонстрировано интереса и мотивации к формированию данной компетенции.</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та знаний, относящихся к данной компетенции, ниже минимальных требований. Менее 50% правильных утверждений в работе или  правильных ответов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меющихся умений не достаточно для  выполнения задач, относящихся к данной компетенции. Менее 50% правильных утверждений в работе, правильных ответов на вопросы или правильно выполненных за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ы некоторые задания, формирующие профессиональный опыт, относящийся к данной компетенции. Менее 70% правильно выполненных заданий. Задания выполнены с грубыми ошиб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о формированию данной компетенции слабо выражены.  Отсутствует  стремление качественно делать задания, выполнение которых формирует компетенцию. Имеющихся способностей недостаточно для решения профессиональных задач.</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ый уровень знаний, соответствующий критериям сформированности данной компетенции. Не менее 50% правильных утверждений в работе или  правильных ответов на вопросы. В тексте контрольной работе и на защите допущено несколько  грубых оши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меющиеся умения позволяют решать минимальный набор типичных задач, относящихся к данной компетенции. Не менее 50% правильных утверждений в работе, правильных ответов на вопросы или правильно выполненных заданий. При выполнении нескольких задач допущены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вильно выполнены большинство (более70%) заданий, формирующих профессиональный опыт, но со значительными ошибками. Профессиональные навыки требуют дополнительной отработки на прак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низкие. Большинство заданий, формирующих компетенцию,  выполняются на низком  уровне качества. Способности, имеющие отношение к данной компетенции, выражены ниже среднего по группе.  Дополнительных усилий для развития компетенции не прилагаетс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0"/>
                <w:szCs w:val="20"/>
              </w:rPr>
              <w:t>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та знаний в объеме, в целом соответствующем критериям сформированности компетенции. Не менее 70% правильных утверждений в работе или  правильных ответов на вопросы. В тексте контрольной работе и на защите допущено несколько  существенных оши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меющиеся умения в целом соответствуют критериям сформированности данной компетенции и позволяют решать большинство типичных задач. Не менее 70% правильных утверждений в работе, правильных ответов на вопросы или правильно выполненных заданий. При выполнении некоторых заданий контрольной работы допущены существенн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ы все задания, формирующие профессиональный опыт, но с существенными недочетами. Профессиональные навыки, относящиеся к данной компетенции, в целом, сформированы, но требуется дополнительная практика для закре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Уровень развития способности, относящихся к данной компетенции, средний, относительно группы и   достаточный для решения поставленных задач и выполнения соответствующих задани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0"/>
                <w:szCs w:val="20"/>
              </w:rPr>
              <w:t>очень 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критериям сформированности данной компетенции. Не менее 80% правильных утверждений в работе или  правильных ответов на вопросы. В тексте контрольной работы и на защите  при изложении допущены 1-2  существенных недо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меющиеся умения в целом соответствуют критериям сформированности компетенций и позволяют выполнять соответствующие задания. Не менее 80% правильных утверждений в работе, правильных ответов на вопросы или правильно выполненных заданий. При выполнении заданий контрольной работы, допущены 1-2 существенных недо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ы все задания, формирующие профессиональный опыт, но некоторые с недочетами. Необходимые профессиональные навыки, относящиеся к данной компетенции, в целом, устойчиво сформированы, но имеют место 1-2 недо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уровне выше среднего. Демонстрируется готовность выполнять большинство  заданий  на высоком уровне качества. Уровень развития способностей, относящихся к данной компетенции, позволяет решать поставленные задачи и выполнять соответствующие задания достаточно эффективно.</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0"/>
                <w:szCs w:val="20"/>
              </w:rPr>
              <w:t>отли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полностью соответствует критериям сформированности компетенций. Не менее 90% правильных утверждений в работе или  правильных ответов на вопросы. В тексте контрольной работы и на защите допущены несущественные ошиб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ные умения в полной мере соответствуют критериям сформированности компетенции и позволяют выполнять соответствующие задания. Не менее 90% правильных утверждений в работе, правильных ответов на вопросы или правильно выполненных заданий. Имеются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ы все задания, формирующие профессиональный опыт, без ошибок и недочетов. Необходимые профессиональные навыки, относящиеся к данной компетенции, устойчиво сформиров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высоком уровне. Демонстрируется готовность выполнять все задания  на высоком уровне качества.</w:t>
            </w:r>
          </w:p>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развития способностей, относящихся к данной компетенции,  позволяет выполнять соответствующие задания очень эффективно.</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20"/>
                <w:szCs w:val="20"/>
              </w:rPr>
              <w:t>превосх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полностью соответствует критериям сформированности компетенций, а в некоторых вопросах выше максимальных требований. 100% правильных утверждений в работе или  правильных ответов на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сключительно полный набор умений, соответствующих данной компетенции.  100% правильных утверждений в работе, правильных ответов на вопросы или правильно выполненных за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Большой практический опыт. 100% правильно выполненных заданий.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очень высоком уровне. Демонстрируется готовность выполнять дополнительные задания на высоком уровне качества. Очень высокий уровень развития способностей, соответствующих данной компетенции, что позволяет выполнять соответствующие задания максимально продуктивно и эффективно и решать нетипичные профессиональные задачи.</w:t>
            </w:r>
          </w:p>
        </w:tc>
      </w:tr>
    </w:tbl>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1"/>
          <w:numId w:val="10"/>
        </w:numPr>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Критерии оценки сформированности компетенций по дисциплине</w:t>
      </w:r>
      <w:r>
        <w:rPr>
          <w:rFonts w:eastAsia="Calibri" w:cs="Times New Roman" w:ascii="Times New Roman" w:hAnsi="Times New Roman"/>
          <w:sz w:val="24"/>
          <w:szCs w:val="24"/>
          <w:lang w:eastAsia="en-US"/>
        </w:rPr>
        <w:t>.</w:t>
      </w:r>
    </w:p>
    <w:p>
      <w:pPr>
        <w:pStyle w:val="Normal"/>
        <w:spacing w:lineRule="auto" w:line="240" w:before="0" w:after="0"/>
        <w:ind w:left="567" w:hanging="0"/>
        <w:contextualSpacing/>
        <w:jc w:val="both"/>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ОК-7: способность к самоорганизации и самообразованию.</w:t>
      </w:r>
    </w:p>
    <w:p>
      <w:pPr>
        <w:pStyle w:val="Normal"/>
        <w:spacing w:lineRule="auto" w:line="240" w:before="0" w:after="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7. Описание дескрипторов оценки сформированности компетенции ОК-7</w:t>
      </w:r>
    </w:p>
    <w:tbl>
      <w:tblPr>
        <w:tblW w:w="10490" w:type="dxa"/>
        <w:jc w:val="left"/>
        <w:tblInd w:w="-714" w:type="dxa"/>
        <w:tblLayout w:type="fixed"/>
        <w:tblCellMar>
          <w:top w:w="0" w:type="dxa"/>
          <w:left w:w="28" w:type="dxa"/>
          <w:bottom w:w="0" w:type="dxa"/>
          <w:right w:w="0" w:type="dxa"/>
        </w:tblCellMar>
      </w:tblPr>
      <w:tblGrid>
        <w:gridCol w:w="1339"/>
        <w:gridCol w:w="1339"/>
        <w:gridCol w:w="1339"/>
        <w:gridCol w:w="1370"/>
        <w:gridCol w:w="1418"/>
        <w:gridCol w:w="1339"/>
        <w:gridCol w:w="1261"/>
        <w:gridCol w:w="1085"/>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ескрипторы компетенции</w:t>
            </w:r>
          </w:p>
        </w:tc>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ЦЕНКИ СФОРМИРОВАННОСТИ КОМПЕТЕНЦИЙ</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 зачтено</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чтено</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лох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удовлетворитель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орош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чень хорош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лич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евосходно</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Знать:</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sz w:val="16"/>
                <w:szCs w:val="16"/>
              </w:rPr>
              <w:t>теоретические и практические основы процедуры детекции лжи; психофизиологические основы полиграфологического тестирования; принципы составления вопросов и тестов для проведения тестирования на полиграф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знаний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Отказ от отв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в психологических и психофизиологических основах тестирования на полиграфе, принципах составления вопросов и тестов для проведения тестирования на полиграф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ного негрубых ошибок в психологических и психофизиологических основах тестирования на полиграфе, принципах составления вопросов и тестов для проведения тестирования на полиграф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Есть знания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Допущено несколько негрубых ошибо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Есть знания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Допущено несколько несущественных ошибо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сокий уровень знания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Без ошибок.</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 xml:space="preserve">Уровень знаний психологических и психофизиологических основ тестирования на полиграфе, принципов составления вопросов и тестов для проведения тестирования на полиграфе в объеме, превышающем программу подготовки.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Уметь:</w:t>
            </w:r>
          </w:p>
          <w:p>
            <w:pPr>
              <w:pStyle w:val="Normal"/>
              <w:widowControl w:val="false"/>
              <w:spacing w:lineRule="auto" w:line="240" w:before="0" w:after="0"/>
              <w:jc w:val="both"/>
              <w:rPr/>
            </w:pPr>
            <w:r>
              <w:rPr>
                <w:rFonts w:cs="Times New Roman" w:ascii="Times New Roman" w:hAnsi="Times New Roman"/>
                <w:sz w:val="16"/>
                <w:szCs w:val="16"/>
              </w:rPr>
              <w:t>оценивать и контролировать качество получаемой в процессе тестирования информации; спланировать и провести обследование с использованием полиграфа; модифицировать первоначальный план, а также отдельные вопросы и тесты в процессе тестирования</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минимальных умений контролировать качество получаемой в процессе тестирования информации, планировать и модифицировать обследование с использованием полиграфа, а также отдельные вопросы и тесты в ходе обследования. Отказ от отв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при попытках контролировать качество получаемой в процессе тестирования информации, планировать и модифицировать обследование с использованием полиграфа, а также отдельные вопросы и тесты в ходе обслед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Негрубые ошибки при попытках контролировать качество получаемой в процессе тестирования информации, планировать и модифицировать обследование с использованием полиграфа, а также отдельные вопросы и тесты в ходе обследования.  Предложены способы в неполном объё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полнен контроль качества получаемой в процессе тестирования информации, планирование и модификация обследования с использованием полиграфа, а также отдельных вопросов и тестов в ходе обследования с недочёт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полнен контроль качества получаемой в процессе тестирования информации, планирование и модификация обследования с использованием полиграфа, а также отдельных вопросов и тестов в ходе обследования с некоторыми недочёт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ерно выполнен контроль качества получаемой в процессе тестирования информации, планирование и модификация обследования с использованием полиграфа, а также отдельных вопросов и тестов в ходе обследования Возможны несущественные недочёты</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ерно выполнен контроль качества получаемой в процессе тестирования информации, планирование и модификация обследования с использованием полиграфа, а также отдельных вопросов и тестов в ходе обследования Найдены творческие решения. Без недочётов.</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Владеть:</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sz w:val="16"/>
                <w:szCs w:val="16"/>
              </w:rPr>
              <w:t>опытом составления вопросов и тестов для тестирования; опытом организации и проведения тестирования на полиграфе; опытом объединения и оценки информации, получаемой в процессе тестир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опыта составления вопросов и тестов для тестирования на полиграфе, объединения и интерпретации информации, получаемой в процессе тестирования. Отказ от отв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и недостаточный опыт в составлении вопросов и тестов для тестирования на полиграфе, объединения и интерпретации информации, получаемой в процессе тест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Имеется минимальный опыт составления вопросов и тестов для тестирования на полиграфе, объединения и интерпретации информации, получаемой в процессе тестирования. Присутствуют недочё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ы базовые навыки составления вопросов и тестов для тестирования на полиграфе, объединения и интерпретации информации, получаемой в процессе тестирования. Есть некоторые недочёт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ы базовые навыки составления вопросов и тестов для тестирования на полиграфе, объединения и интерпретации информации, получаемой в процессе тестирования. Без существенных ошибок и недочё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 хороший опыт составления вопросов и тестов для тестирования на полиграфе, объединения и интерпретации информации, получаемой в процессе тестирования. Без ошибок и недочё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 творческий подход к составлению вопросов и тестов для тестирования на полиграфе, объединения и интерпретации информации, получаемой в процессе тестирования. Без ошибок и недочётов</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spacing w:lineRule="auto" w:line="240" w:before="0" w:after="0"/>
        <w:ind w:left="567" w:hanging="0"/>
        <w:contextualSpacing/>
        <w:jc w:val="both"/>
        <w:rPr>
          <w:rFonts w:ascii="Times New Roman" w:hAnsi="Times New Roman" w:eastAsia="Calibri" w:cs="Times New Roman"/>
          <w:sz w:val="28"/>
          <w:szCs w:val="24"/>
          <w:lang w:eastAsia="en-US"/>
        </w:rPr>
      </w:pPr>
      <w:r>
        <w:rPr>
          <w:rFonts w:eastAsia="Times New Roman" w:cs="Times New Roman" w:ascii="Times New Roman" w:hAnsi="Times New Roman"/>
          <w:sz w:val="28"/>
          <w:szCs w:val="24"/>
          <w:lang w:eastAsia="en-US"/>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К-7: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p>
      <w:pPr>
        <w:pStyle w:val="Normal"/>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8. Описание дескрипторов оценки сформированности компетенции ОПК-7</w:t>
      </w:r>
    </w:p>
    <w:tbl>
      <w:tblPr>
        <w:tblW w:w="10490" w:type="dxa"/>
        <w:jc w:val="left"/>
        <w:tblInd w:w="-714" w:type="dxa"/>
        <w:tblLayout w:type="fixed"/>
        <w:tblCellMar>
          <w:top w:w="0" w:type="dxa"/>
          <w:left w:w="28" w:type="dxa"/>
          <w:bottom w:w="0" w:type="dxa"/>
          <w:right w:w="0" w:type="dxa"/>
        </w:tblCellMar>
      </w:tblPr>
      <w:tblGrid>
        <w:gridCol w:w="1622"/>
        <w:gridCol w:w="1276"/>
        <w:gridCol w:w="1276"/>
        <w:gridCol w:w="1307"/>
        <w:gridCol w:w="1308"/>
        <w:gridCol w:w="1308"/>
        <w:gridCol w:w="1308"/>
        <w:gridCol w:w="1085"/>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ескрипторы компетенции</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ЦЕНКИ СФОРМИРОВАННОСТИ КОМПЕТЕНЦИЙ</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 зачтено</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чтено</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ло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удовлетворитель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довлетворительн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орош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чень хорош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лич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евосходно</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Знать:</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sz w:val="16"/>
                <w:szCs w:val="16"/>
              </w:rPr>
              <w:t>основные психологические теории и концепции, отражающие ситуацию лжи и её детекции; механизмы реализации индивидуальных особенностей человека в ситуации лжи и тестирования на полиграфе; способы диагностики и коррекции психических состояний человека перед тестированием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знаний психологических теорий лжи и способов диагностики психических состояний при тестировании на полиграфе, принципов составления вопросов и тестов.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Грубые ошибки в психологических теориях лжи и способов диагностики психических состояний при тестировании на полиграфе, принципах составления вопросов и тестов для проведения тестирования на полиграф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Много негрубых ошибок в теорий лжи и способов диагностики психических состояний при тестировании на полиграфе, принципах составления вопросов и тестов для проведения тестирования на полиграф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Есть знания теорий лжи и способов диагностики психических состояний при тестировании на полиграфе, принципов составления вопросов и тестов. Допущено несколько негрубых ошибо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Есть знания теорий лжи и способов диагностики психических состояний при тестировании на полиграфе, принципов составления вопросов и тестов. Допущено несколько несущественных ошибо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сокий уровень знания теорий лжи и способов диагностики психических состояний при тестировании на полиграфе, принципов составления вопросов и тестов для проведения тестирования на полиграфе. Без ошибок.</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 xml:space="preserve">Уровень знаний теорий лжи и способов диагностики психических состояний при тестировании на полиграфе, принципов составления вопросов и тестов в объеме, превышающем программу подготовки.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Уметь:</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sz w:val="16"/>
                <w:szCs w:val="16"/>
              </w:rPr>
              <w:t>применять психологические знания в ситуации детекции лжи; определять и учитывать индивидуальные особенности тестируемых в процессе проверки на полиграфе; оценивать и корректировать психическое состояние тестируемого перед процедурой проверки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минимальных умений применять психологические знания при детекции лжи и учитывать индивидуальные особенности и психическое состояние испытуемых в ходе обследования.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при попытках применять психологические знания при детекции лжи и учитывать индивидуальные особенности и психическое состояние испытуемых в ходе обслед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Негрубые ошибки при попытках применять психологические знания при детекции лжи и учитывать индивидуальные особенности и психическое состояние испытуемых в ходе обследования.  Предложены способы в неполном объём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с недочё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полнены технологии применения психологических знаний при детекции лжи и учёт индивидуальных особенностей и психического состояния испытуемых в в ходе обследования с некоторыми недочё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ерно 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Возможны несущественные недочёты</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ерно 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Найдены творческие решения. Без недочёто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Владеть:</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sz w:val="16"/>
                <w:szCs w:val="16"/>
              </w:rPr>
              <w:t>опытом применения психологических теорий в ситуациях реальных проверок на полиграфе; опытом проведения тестирования с учётом индивидуальных особенностей тестируемого; навыками определения и коррекции психического состояния тестируемого перед проведением проверки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опыта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Грубые ошибки и недостаточный опыт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Имеется минимальный опыт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 Присутствуют недочёт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ы базовые навыки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Есть некоторые недочёт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ы базовые навыки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существенных ошибок и недочё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 хороший опыт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ошибок и недочё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 творческий подход к применению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ошибок и недочётов</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spacing w:lineRule="auto" w:line="240" w:before="0" w:after="0"/>
        <w:ind w:left="567" w:hanging="0"/>
        <w:contextualSpacing/>
        <w:jc w:val="both"/>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r>
    </w:p>
    <w:p>
      <w:pPr>
        <w:pStyle w:val="Normal"/>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31: способность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p>
      <w:pPr>
        <w:pStyle w:val="Normal"/>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аблица 9. Описание дескрипторов оценки сформированности компетенции ПК-31</w:t>
      </w:r>
    </w:p>
    <w:tbl>
      <w:tblPr>
        <w:tblW w:w="10490" w:type="dxa"/>
        <w:jc w:val="left"/>
        <w:tblInd w:w="-714" w:type="dxa"/>
        <w:tblLayout w:type="fixed"/>
        <w:tblCellMar>
          <w:top w:w="0" w:type="dxa"/>
          <w:left w:w="28" w:type="dxa"/>
          <w:bottom w:w="0" w:type="dxa"/>
          <w:right w:w="0" w:type="dxa"/>
        </w:tblCellMar>
      </w:tblPr>
      <w:tblGrid>
        <w:gridCol w:w="1622"/>
        <w:gridCol w:w="1276"/>
        <w:gridCol w:w="1276"/>
        <w:gridCol w:w="1307"/>
        <w:gridCol w:w="1308"/>
        <w:gridCol w:w="1308"/>
        <w:gridCol w:w="1308"/>
        <w:gridCol w:w="1085"/>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ескрипторы компетенции</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ЦЕНКИ СФОРМИРОВАННОСТИ КОМПЕТЕНЦИЙ</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 зачтено</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Зачтено</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ло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еудовлетворитель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довлетворительн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орош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чень хорош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лич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евосходно</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Знать:</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sz w:val="16"/>
                <w:szCs w:val="16"/>
              </w:rPr>
              <w:t>основные психологические теории и концепции, отражающие ситуацию лжи и её детекции; механизмы реализации индивидуальных особенностей человека в ситуации лжи и тестирования на полиграфе; способы диагностики и коррекции психических состояний человека перед тестированием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знаний психологических теорий лжи и способов диагностики психических состояний при тестировании на полиграфе, принципов составления вопросов и тестов.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Грубые ошибки в психологических теориях лжи и способов диагностики психических состояний при тестировании на полиграфе, принципах составления вопросов и тестов для проведения тестирования на полиграф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Много негрубых ошибок в теорий лжи и способов диагностики психических состояний при тестировании на полиграфе, принципах составления вопросов и тестов для проведения тестирования на полиграф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Есть знания теорий лжи и способов диагностики психических состояний при тестировании на полиграфе, принципов составления вопросов и тестов. Допущено несколько негрубых ошибо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Есть знания теорий лжи и способов диагностики психических состояний при тестировании на полиграфе, принципов составления вопросов и тестов. Допущено несколько несущественных ошибок</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сокий уровень знания теорий лжи и способов диагностики психических состояний при тестировании на полиграфе, принципов составления вопросов и тестов для проведения тестирования на полиграфе. Без ошибок.</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 xml:space="preserve">Уровень знаний теорий лжи и способов диагностики психических состояний при тестировании на полиграфе, принципов составления вопросов и тестов в объеме, превышающем программу подготовки.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Уметь:</w:t>
            </w:r>
          </w:p>
          <w:p>
            <w:pPr>
              <w:pStyle w:val="Normal"/>
              <w:widowControl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sz w:val="16"/>
                <w:szCs w:val="16"/>
              </w:rPr>
              <w:t>применять психологические знания в ситуации детекции лжи; определять и учитывать индивидуальные особенности тестируемых в процессе проверки на полиграфе; оценивать и корректировать психическое состояние тестируемого перед процедурой проверки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минимальных умений применять психологические знания при детекции лжи и учитывать индивидуальные особенности и психическое состояние испытуемых в ходе обследования.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рубые ошибки при попытках применять психологические знания при детекции лжи и учитывать индивидуальные особенности и психическое состояние испытуемых в ходе обслед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Негрубые ошибки при попытках применять психологические знания при детекции лжи и учитывать индивидуальные особенности и психическое состояние испытуемых в ходе обследования.  Предложены способы в неполном объём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с недочё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ыполнены технологии применения психологических знаний при детекции лжи и учёт индивидуальных особенностей и психического состояния испытуемых в в ходе обследования с некоторыми недочё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ерно 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Возможны несущественные недочёты</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Верно выполнены технологии применения психологических знаний при детекции лжи и учёт индивидуальных особенностей и психического состояния испытуемых в ходе обследования Найдены творческие решения. Без недочёто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Владеть:</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sz w:val="16"/>
                <w:szCs w:val="16"/>
              </w:rPr>
              <w:t>опытом применения психологических теорий в ситуациях реальных проверок на полиграфе; опытом проведения тестирования с учётом индивидуальных особенностей тестируемого; навыками определения и коррекции психического состояния тестируемого перед проведением проверки на полигр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Отсутствие опыта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 Отказ от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Грубые ошибки и недостаточный опыт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Имеется минимальный опыт применения психологических теорий в ситуациях проверок на полиграфе и навыков определения и коррекции психического состояния испытуемого в процессе тестирования. Присутствуют недочёт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ы базовые навыки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Есть некоторые недочёт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ы базовые навыки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существенных ошибок и недочё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 хороший опыт применения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ошибок и недочё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16"/>
                <w:szCs w:val="16"/>
              </w:rPr>
              <w:t>Продемонстрирован творческий подход к применению психологических теорий в ситуациях проверок на полиграфе и навыки определения и коррекции психического состояния испытуемого в процессе тестирования. Без ошибок и недочётов</w:t>
            </w:r>
          </w:p>
          <w:p>
            <w:pPr>
              <w:pStyle w:val="Normal"/>
              <w:widowControl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10"/>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нтрольно-измерительные материалы для оценки сформированности компетенций. </w:t>
      </w:r>
    </w:p>
    <w:p>
      <w:pPr>
        <w:pStyle w:val="Style16"/>
        <w:spacing w:lineRule="auto" w:line="240"/>
        <w:ind w:left="567" w:hanging="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для оценки сформированности компетенций включают:</w:t>
      </w:r>
    </w:p>
    <w:p>
      <w:pPr>
        <w:pStyle w:val="Style16"/>
        <w:spacing w:lineRule="auto" w:line="240"/>
        <w:ind w:left="567" w:hanging="0"/>
        <w:rPr>
          <w:rFonts w:ascii="Times New Roman" w:hAnsi="Times New Roman" w:cs="Times New Roman"/>
          <w:sz w:val="24"/>
          <w:szCs w:val="24"/>
        </w:rPr>
      </w:pPr>
      <w:r>
        <w:rPr>
          <w:rFonts w:cs="Times New Roman" w:ascii="Times New Roman" w:hAnsi="Times New Roman"/>
          <w:sz w:val="24"/>
          <w:szCs w:val="24"/>
        </w:rPr>
        <w:t>1) Контрольно-измерительные материалы оценки сформированности компетенций во время текущего контроля успеваемости:</w:t>
      </w:r>
    </w:p>
    <w:p>
      <w:pPr>
        <w:pStyle w:val="Style16"/>
        <w:spacing w:lineRule="auto" w:line="240"/>
        <w:ind w:left="567" w:hanging="0"/>
        <w:rPr>
          <w:rFonts w:ascii="Times New Roman" w:hAnsi="Times New Roman" w:cs="Times New Roman"/>
          <w:sz w:val="24"/>
          <w:szCs w:val="24"/>
        </w:rPr>
      </w:pPr>
      <w:r>
        <w:rPr>
          <w:rFonts w:cs="Times New Roman" w:ascii="Times New Roman" w:hAnsi="Times New Roman"/>
          <w:sz w:val="24"/>
          <w:szCs w:val="24"/>
        </w:rPr>
        <w:t>- темы докладов и презентаций</w:t>
      </w:r>
    </w:p>
    <w:p>
      <w:pPr>
        <w:pStyle w:val="Style16"/>
        <w:spacing w:lineRule="auto" w:line="240"/>
        <w:ind w:left="567" w:hanging="0"/>
        <w:rPr>
          <w:rFonts w:ascii="Times New Roman" w:hAnsi="Times New Roman" w:cs="Times New Roman"/>
          <w:sz w:val="24"/>
          <w:szCs w:val="24"/>
        </w:rPr>
      </w:pPr>
      <w:r>
        <w:rPr>
          <w:rFonts w:cs="Times New Roman" w:ascii="Times New Roman" w:hAnsi="Times New Roman"/>
          <w:sz w:val="24"/>
          <w:szCs w:val="24"/>
        </w:rPr>
        <w:t>- практические задачи (представлены в приложении ФОС)</w:t>
      </w:r>
    </w:p>
    <w:p>
      <w:pPr>
        <w:pStyle w:val="Style16"/>
        <w:spacing w:lineRule="auto" w:line="240"/>
        <w:ind w:left="567" w:hanging="0"/>
        <w:rPr>
          <w:rFonts w:ascii="Times New Roman" w:hAnsi="Times New Roman" w:cs="Times New Roman"/>
          <w:sz w:val="24"/>
          <w:szCs w:val="24"/>
        </w:rPr>
      </w:pPr>
      <w:r>
        <w:rPr>
          <w:rFonts w:cs="Times New Roman" w:ascii="Times New Roman" w:hAnsi="Times New Roman"/>
          <w:sz w:val="24"/>
          <w:szCs w:val="24"/>
        </w:rPr>
        <w:t>- задания для работы на тренажёре (представлены в приложении ФОС)</w:t>
      </w:r>
    </w:p>
    <w:p>
      <w:pPr>
        <w:pStyle w:val="Style16"/>
        <w:spacing w:lineRule="auto" w:line="240"/>
        <w:ind w:left="567" w:hanging="0"/>
        <w:rPr>
          <w:rFonts w:ascii="Times New Roman" w:hAnsi="Times New Roman" w:cs="Times New Roman"/>
          <w:sz w:val="24"/>
          <w:szCs w:val="24"/>
        </w:rPr>
      </w:pPr>
      <w:r>
        <w:rPr>
          <w:rFonts w:cs="Times New Roman" w:ascii="Times New Roman" w:hAnsi="Times New Roman"/>
          <w:sz w:val="24"/>
          <w:szCs w:val="24"/>
        </w:rPr>
        <w:t>2) Контрольно-измерительные материалы оценки сформированности компетенций во время промежуточной аттестации:</w:t>
      </w:r>
    </w:p>
    <w:p>
      <w:pPr>
        <w:pStyle w:val="Style16"/>
        <w:spacing w:lineRule="auto" w:line="240"/>
        <w:ind w:left="567" w:hanging="0"/>
        <w:rPr>
          <w:rFonts w:ascii="Times New Roman" w:hAnsi="Times New Roman" w:cs="Times New Roman"/>
          <w:sz w:val="24"/>
          <w:szCs w:val="24"/>
        </w:rPr>
      </w:pPr>
      <w:r>
        <w:rPr>
          <w:rFonts w:cs="Times New Roman" w:ascii="Times New Roman" w:hAnsi="Times New Roman"/>
          <w:sz w:val="24"/>
          <w:szCs w:val="24"/>
        </w:rPr>
        <w:t>-</w:t>
        <w:tab/>
        <w:t>теоретические вопросы к зачёту,</w:t>
      </w:r>
    </w:p>
    <w:p>
      <w:pPr>
        <w:pStyle w:val="Style16"/>
        <w:spacing w:lineRule="auto" w:line="240"/>
        <w:ind w:left="567" w:hanging="0"/>
        <w:rPr>
          <w:rFonts w:ascii="Times New Roman" w:hAnsi="Times New Roman" w:cs="Times New Roman"/>
          <w:sz w:val="24"/>
          <w:szCs w:val="24"/>
        </w:rPr>
      </w:pPr>
      <w:r>
        <w:rPr>
          <w:rFonts w:cs="Times New Roman" w:ascii="Times New Roman" w:hAnsi="Times New Roman"/>
          <w:sz w:val="24"/>
          <w:szCs w:val="24"/>
        </w:rPr>
        <w:t>-</w:t>
        <w:tab/>
        <w:t>тест по дисциплине (представлен в приложении ФОС).</w:t>
      </w:r>
    </w:p>
    <w:p>
      <w:pPr>
        <w:pStyle w:val="Normal"/>
        <w:spacing w:lineRule="auto" w:line="240" w:before="0" w:after="0"/>
        <w:ind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67" w:hanging="0"/>
        <w:contextualSpacing/>
        <w:jc w:val="center"/>
        <w:rPr/>
      </w:pPr>
      <w:r>
        <w:rPr>
          <w:rFonts w:eastAsia="Calibri" w:cs="Times New Roman" w:ascii="Times New Roman" w:hAnsi="Times New Roman"/>
          <w:b/>
          <w:sz w:val="24"/>
          <w:szCs w:val="24"/>
          <w:lang w:eastAsia="en-US"/>
        </w:rPr>
        <w:t>Таблица 10</w:t>
      </w:r>
      <w:r>
        <w:rPr/>
        <w:t>. Темы для подготовки доклада и презентации</w:t>
      </w:r>
    </w:p>
    <w:tbl>
      <w:tblPr>
        <w:tblW w:w="9854" w:type="dxa"/>
        <w:jc w:val="left"/>
        <w:tblInd w:w="-33" w:type="dxa"/>
        <w:tblLayout w:type="fixed"/>
        <w:tblCellMar>
          <w:top w:w="0" w:type="dxa"/>
          <w:left w:w="28" w:type="dxa"/>
          <w:bottom w:w="0" w:type="dxa"/>
          <w:right w:w="28" w:type="dxa"/>
        </w:tblCellMar>
      </w:tblPr>
      <w:tblGrid>
        <w:gridCol w:w="454"/>
        <w:gridCol w:w="7938"/>
        <w:gridCol w:w="146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ема для подготовки доклада и презент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д компетен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инструментальные техники выявления лжи и скрытой мотивации</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К-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Предпосылки создания полиграфа и его совершенствовани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ение лжи и сопоставление с близкими понятиям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сихологические причины и мотивационная основа лж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сихофизиологические методы и их вклад в изучение психических процессо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Связь психологических и физиологических процессов в ситуации прохождения тестирования на полиграф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Этапы проведения исследования с использованием полиграф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Критерии принятия и степень надёжности решения по итогам проверки на полиграф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зличные типы вопросов при проверке на полиграф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К-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Интерпретация данных, полученных на вопросах различного тип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еоретические основы «прямых» и «непрямых» тестов</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сихологическая логика построения тестов различного тип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Способы противодействия проверке на полиграфе</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ути выявления и нейтрализации противодействия тестированию на полиграф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Первые правовые акты и современное законодательство о применении полиграф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Этический кодекс российского психологического общества о применении полиграф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Методические аспекты </w:t>
            </w:r>
            <w:r>
              <w:rPr>
                <w:rFonts w:cs="Times New Roman" w:ascii="Times New Roman" w:hAnsi="Times New Roman"/>
                <w:sz w:val="20"/>
                <w:szCs w:val="20"/>
              </w:rPr>
              <w:t>применения полиграфа в организационных условия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Использование полиграфа для выявления преступлений</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43"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Инструментальные методы распознавания лжи и скрытой мотивации</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2" w:leader="none"/>
              </w:tabs>
              <w:snapToGrid w:val="false"/>
              <w:spacing w:lineRule="auto" w:line="240" w:before="0" w:after="0"/>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iCs/>
                <w:sz w:val="20"/>
                <w:szCs w:val="20"/>
              </w:rPr>
              <w:t>Б</w:t>
            </w:r>
            <w:r>
              <w:rPr>
                <w:rFonts w:cs="Times New Roman" w:ascii="Times New Roman" w:hAnsi="Times New Roman"/>
                <w:sz w:val="20"/>
                <w:szCs w:val="20"/>
              </w:rPr>
              <w:t>езынструментальные техники распознавания лжи и скрытой мотиваци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ind w:left="567"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567" w:hanging="0"/>
        <w:contextualSpacing/>
        <w:jc w:val="center"/>
        <w:rPr/>
      </w:pPr>
      <w:r>
        <w:rPr>
          <w:rFonts w:eastAsia="Calibri" w:cs="Times New Roman" w:ascii="Times New Roman" w:hAnsi="Times New Roman"/>
          <w:b/>
          <w:sz w:val="24"/>
          <w:szCs w:val="24"/>
          <w:lang w:eastAsia="en-US"/>
        </w:rPr>
        <w:t>Таблица 11. Вопросы для экзамена по дисциплине «Детекция лжи и скрытой мотивации в управлении персоналом</w:t>
      </w:r>
      <w:r>
        <w:rPr/>
        <w:t>»</w:t>
      </w:r>
    </w:p>
    <w:tbl>
      <w:tblPr>
        <w:tblW w:w="9951" w:type="dxa"/>
        <w:jc w:val="left"/>
        <w:tblInd w:w="-33" w:type="dxa"/>
        <w:tblLayout w:type="fixed"/>
        <w:tblCellMar>
          <w:top w:w="0" w:type="dxa"/>
          <w:left w:w="28" w:type="dxa"/>
          <w:bottom w:w="0" w:type="dxa"/>
          <w:right w:w="28" w:type="dxa"/>
        </w:tblCellMar>
      </w:tblPr>
      <w:tblGrid>
        <w:gridCol w:w="454"/>
        <w:gridCol w:w="8079"/>
        <w:gridCol w:w="14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просы к промежуточной аттес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 компетен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возникновения детекции лжи, создания и развития полиграф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К-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ременная практика и перспективы применения полиграфа в России и мир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логические концепции лжи. Ложь и мотивационная сфера лич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играф и ключевые понятия детекции лжи. Теории эффективности проверок на полиграф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цепции, объясняющие связь психологических и физиологических параметров челове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физиологические показатели в оценке психологических реакций человека в процессе тестирования на полиграф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этапов проверки на полиграфе. Порядок взаимодействия с испытуемы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для анализа и критерии вынесения решения по итогам тестирования на полиграф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пы вопросов, используемых при составлении тестов для полиграф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К-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терпретация данных, полученных при ответе на вопросы различного тип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и полиграфных проверок и типы тестов. «Прямые» и «непрямые» тес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логические механизмы эффективности тестов различного тип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противодействия полиграфу в ходе провер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ти нейтрализации и преодоления противодействия полиграф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и современное состояние законодательства в правовом регулировании использования полиграф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рально-этические проблемы в детекции лжи и скрытой мотивации. Этический кодекс РПО о применении полиграф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тодические аспекты применения полиграфа в кадровой и организационной работе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нение полиграфа в силовых структурах и уголовном судопроизводств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струментальные методы распознавания лжи и скрытой мотивации. Их сопоставление с тестированием на полиграф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57" w:hanging="35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ынструментальные техники распознавания лжи и скрытой мотивации. Их возможности и ограни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ind w:left="1272" w:hanging="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1"/>
          <w:numId w:val="10"/>
        </w:numPr>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 xml:space="preserve">Типовые контрольные задания для оценки результатов обучения и итогового контроля сформированности компетенции. </w:t>
      </w:r>
    </w:p>
    <w:p>
      <w:pPr>
        <w:pStyle w:val="Normal"/>
        <w:spacing w:lineRule="auto" w:line="240" w:before="0" w:after="0"/>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b/>
          <w:sz w:val="24"/>
          <w:szCs w:val="24"/>
          <w:lang w:eastAsia="en-US"/>
        </w:rPr>
        <w:t>Пример практических задач, используемых для оценки сформированности компетенций в рамках ТКУ на практических занятия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ложите свою типологию скрытой мотивации (мотивов) и лжи на основе одной из теорий мотива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пишите примеры вопросов каждого типа для ситуации тестирования человека при проверке на должностной шпионаж</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b/>
          <w:sz w:val="24"/>
          <w:szCs w:val="24"/>
          <w:lang w:eastAsia="en-US"/>
        </w:rPr>
        <w:t>Пример заданий для работы на тренажёре (полиграф «РИФ»),</w:t>
      </w:r>
      <w:r>
        <w:rPr>
          <w:b/>
          <w:sz w:val="24"/>
          <w:szCs w:val="24"/>
        </w:rPr>
        <w:t xml:space="preserve"> </w:t>
      </w:r>
      <w:r>
        <w:rPr>
          <w:rFonts w:eastAsia="Calibri" w:cs="Times New Roman" w:ascii="Times New Roman" w:hAnsi="Times New Roman"/>
          <w:b/>
          <w:sz w:val="24"/>
          <w:szCs w:val="24"/>
          <w:lang w:eastAsia="en-US"/>
        </w:rPr>
        <w:t>используемых для оценки сформированности компетенций в рамках ТКУ на практических занятия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овите на испытуемом все датчики для проведения тестирования на полиграфе, соблюдая правильный порядок и технологию установ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йте для тестирования на полиграфе «РИФ» в программе «Шериф» тест по методике контрольных вопросов Дж. Рейда для ситуации тестирования подозреваемого в краже закрытых данных с компьютера руководител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ы тестовых заданий, используемых в рамках П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то разработал метод диагностики лжи при помощи измерения кровяного давл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Гуго Мюнстерберг</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ильям Марстон</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жон Ларсон</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Леонард Килле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анализе какого физиологического показателя на полиграфе выделяют тоническую и фазическую составляющие?</w:t>
        <w:tab/>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ых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ПГ</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Г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ремор</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Полный перечень практических задач, заданий для работы на тренажёре и вопросов теста, соотнесённых с оцениваемыми компетенциями, представлен в приложении ФОС.</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widowControl w:val="false"/>
        <w:numPr>
          <w:ilvl w:val="1"/>
          <w:numId w:val="10"/>
        </w:numPr>
        <w:spacing w:lineRule="auto" w:line="240"/>
        <w:rPr>
          <w:rFonts w:ascii="Times New Roman" w:hAnsi="Times New Roman" w:cs="Times New Roman"/>
          <w:b/>
          <w:b/>
          <w:iCs/>
          <w:sz w:val="24"/>
          <w:szCs w:val="24"/>
        </w:rPr>
      </w:pPr>
      <w:r>
        <w:rPr>
          <w:rFonts w:cs="Times New Roman" w:ascii="Times New Roman" w:hAnsi="Times New Roman"/>
          <w:b/>
          <w:iCs/>
          <w:sz w:val="24"/>
          <w:szCs w:val="24"/>
        </w:rPr>
        <w:t xml:space="preserve">Методические материалы, определяющие процедуры оценивания. </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Методические материалы, определяющие процедуры оценивания представлены в УМП </w:t>
      </w:r>
      <w:r>
        <w:rPr>
          <w:rFonts w:cs="Times New Roman" w:ascii="Times New Roman" w:hAnsi="Times New Roman"/>
          <w:color w:val="000000"/>
          <w:sz w:val="24"/>
          <w:szCs w:val="24"/>
        </w:rPr>
        <w:t>Петрова И.Э.,Орлов А.В.  Оценка сформированности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 Новгород: Нижегородский госуниверситет, 2015. – 49 с</w:t>
      </w:r>
      <w:r>
        <w:rPr>
          <w:rFonts w:cs="Times New Roman" w:ascii="Times New Roman" w:hAnsi="Times New Roman"/>
          <w:sz w:val="24"/>
          <w:szCs w:val="24"/>
        </w:rPr>
        <w:t>.</w:t>
      </w:r>
    </w:p>
    <w:p>
      <w:pPr>
        <w:pStyle w:val="13"/>
        <w:widowControl/>
        <w:shd w:fill="auto" w:val="clear"/>
        <w:tabs>
          <w:tab w:val="clear" w:pos="708"/>
          <w:tab w:val="left" w:pos="0" w:leader="none"/>
          <w:tab w:val="left" w:pos="284" w:leader="none"/>
        </w:tabs>
        <w:spacing w:lineRule="auto" w:line="240"/>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иссарова, Я.В. Основы полиграфологии: учебник для магистров / Комиссарова Я.В. - М.: Проспект, 2016. - 192 с. – Режим доступа: </w:t>
      </w:r>
      <w:hyperlink r:id="rId2">
        <w:r>
          <w:rPr>
            <w:rStyle w:val="InternetLink"/>
            <w:rFonts w:cs="Times New Roman" w:ascii="Times New Roman" w:hAnsi="Times New Roman"/>
            <w:sz w:val="24"/>
            <w:szCs w:val="24"/>
          </w:rPr>
          <w:t>http://www.studentlibrary.ru/book/ISBN9785392210978.html</w:t>
        </w:r>
      </w:hyperlink>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арламов, В.А. Детектор лжи / В.А. Варламов. - 2-е изд. - М.: ПЕР СЭ, 2004. - 352 с. – Режим доступа: </w:t>
      </w:r>
      <w:hyperlink r:id="rId3">
        <w:r>
          <w:rPr>
            <w:rStyle w:val="InternetLink"/>
            <w:rFonts w:cs="Times New Roman" w:ascii="Times New Roman" w:hAnsi="Times New Roman"/>
            <w:sz w:val="24"/>
            <w:szCs w:val="24"/>
          </w:rPr>
          <w:t>http://www.studentlibrary.ru/book/ISBN598549005X.html</w:t>
        </w:r>
      </w:hyperlink>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7.2. Дополнительная литература </w:t>
      </w:r>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Варламов, В.А. Противодействие полиграфу и пути их нейтрализации / В.А. Варламов, Г.В. Варламов. - М.: ПЕР СЭ, 2005. - 192 с. – Режим доступа: </w:t>
      </w:r>
      <w:hyperlink r:id="rId4">
        <w:r>
          <w:rPr>
            <w:rStyle w:val="InternetLink"/>
            <w:rFonts w:cs="Times New Roman" w:ascii="Times New Roman" w:hAnsi="Times New Roman"/>
            <w:sz w:val="24"/>
            <w:szCs w:val="24"/>
          </w:rPr>
          <w:t>http://www.studentlibrary.ru/book/ISBN5985490076.html</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Ищенко, Е.П. Полиграф Полиграфович / Е.П. Ищенко. - М.: Проспект, 2014. - 200 с. – Режим доступа: </w:t>
      </w:r>
      <w:hyperlink r:id="rId5">
        <w:r>
          <w:rPr>
            <w:rStyle w:val="InternetLink"/>
            <w:rFonts w:cs="Times New Roman" w:ascii="Times New Roman" w:hAnsi="Times New Roman"/>
            <w:sz w:val="24"/>
            <w:szCs w:val="24"/>
          </w:rPr>
          <w:t>http://www.studentlibrary.ru/book/ISBN9785392122639.html</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Тарасов, А.Н. Психология корпоративного мошенничества: учебник и практикум для бакалавриата и магистратуры / А.Н. Тарасов. — М.: Издательство Юрайт, 2017. — 320 с. – Режим доступа: </w:t>
      </w:r>
      <w:hyperlink r:id="rId6">
        <w:r>
          <w:rPr>
            <w:rStyle w:val="InternetLink"/>
            <w:rFonts w:cs="Times New Roman" w:ascii="Times New Roman" w:hAnsi="Times New Roman"/>
            <w:sz w:val="24"/>
            <w:szCs w:val="24"/>
          </w:rPr>
          <w:t>https://www.biblio-online.ru/book/C1A648A6-4131-42A4-9DCD-D9C5DBAED216</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Гласс, Л. Все лгут. Как выявить обман по мимике и жестам / Лиллиан Гласс; Пер. с англ. - М.: Альпина нон-фикшн, 2014. - 236 с. – Режим доступа: </w:t>
      </w:r>
      <w:hyperlink r:id="rId7">
        <w:r>
          <w:rPr>
            <w:rStyle w:val="InternetLink"/>
            <w:rFonts w:cs="Times New Roman" w:ascii="Times New Roman" w:hAnsi="Times New Roman"/>
            <w:sz w:val="24"/>
            <w:szCs w:val="24"/>
          </w:rPr>
          <w:t>http://znanium.com/catalog.php?bookinfo=519011</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Собольников, В.В. Основы криминальной психологии / Собольников В.В., 2-е изд. - М.: Вузовский учебник, НИЦ ИНФРА-М, 2016. - 340 с. – Режим доступа: </w:t>
      </w:r>
      <w:hyperlink r:id="rId8">
        <w:r>
          <w:rPr>
            <w:rStyle w:val="InternetLink"/>
            <w:rFonts w:cs="Times New Roman" w:ascii="Times New Roman" w:hAnsi="Times New Roman"/>
            <w:sz w:val="24"/>
            <w:szCs w:val="24"/>
          </w:rPr>
          <w:t>http://znanium.com/catalog.php?bookinfo=517068</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Стенвик, Б. Все мы врём: Как ложь, жульничество и самообман делают нас людьми / Стенвик Б.; Пер. с норв. - М.: Альпина Паблишер, 2016. - 503 с. – Режим доступа: </w:t>
      </w:r>
      <w:hyperlink r:id="rId9">
        <w:r>
          <w:rPr>
            <w:rStyle w:val="InternetLink"/>
            <w:rFonts w:cs="Times New Roman" w:ascii="Times New Roman" w:hAnsi="Times New Roman"/>
            <w:sz w:val="24"/>
            <w:szCs w:val="24"/>
          </w:rPr>
          <w:t>http://www.studentlibrary.ru/book/ISBN9785961458558.html</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Тарасов, А.Н. Узнать лжеца! Как распознать обман. 12 практических советов / Тарасов А.Н. - М.: Книжный мир, 2011. - 128 стр. – Режим доступа: </w:t>
      </w:r>
      <w:hyperlink r:id="rId10">
        <w:r>
          <w:rPr>
            <w:rStyle w:val="InternetLink"/>
            <w:rFonts w:cs="Times New Roman" w:ascii="Times New Roman" w:hAnsi="Times New Roman"/>
            <w:sz w:val="24"/>
            <w:szCs w:val="24"/>
          </w:rPr>
          <w:t>http://www.studentlibrary.ru/book/ISBN9785804105342.html</w:t>
        </w:r>
      </w:hyperlink>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Захарова Л.Н., Парин С.Б., Полевая С.А. Практическая полиграфия: детекция скрытой мотивации. Электронное учебно-методическое пособие. – Нижний Новгород: Нижегородский госуниверситет, 2012. – 92 с. – Режим доступа: </w:t>
      </w:r>
      <w:hyperlink r:id="rId11">
        <w:r>
          <w:rPr>
            <w:rStyle w:val="InternetLink"/>
            <w:rFonts w:cs="Times New Roman" w:ascii="Times New Roman" w:hAnsi="Times New Roman"/>
            <w:sz w:val="24"/>
            <w:szCs w:val="24"/>
          </w:rPr>
          <w:t>http://www.unn.ru/books/met_files/poligraph.doc</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3. Программное обеспечение и интернет-ресурс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Институт практической психологии «Иматон». Режим доступа: </w:t>
      </w:r>
      <w:hyperlink r:id="rId12">
        <w:r>
          <w:rPr>
            <w:rStyle w:val="InternetLink"/>
            <w:rFonts w:cs="Times New Roman" w:ascii="Times New Roman" w:hAnsi="Times New Roman"/>
            <w:sz w:val="24"/>
            <w:szCs w:val="24"/>
          </w:rPr>
          <w:t>http://imaton.ru/</w:t>
        </w:r>
      </w:hyperlink>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Лаборатория «Гуманитарные технологии». Режим доступа: </w:t>
      </w:r>
      <w:hyperlink r:id="rId13">
        <w:r>
          <w:rPr>
            <w:rStyle w:val="InternetLink"/>
            <w:rFonts w:cs="Times New Roman" w:ascii="Times New Roman" w:hAnsi="Times New Roman"/>
            <w:sz w:val="24"/>
            <w:szCs w:val="24"/>
          </w:rPr>
          <w:t>http://www.ht.ru/</w:t>
        </w:r>
      </w:hyperlink>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айт компании создающей методики по оценке персонала</w:t>
      </w:r>
    </w:p>
    <w:p>
      <w:pPr>
        <w:pStyle w:val="Normal"/>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Национальная Коллегия Полиграфологов. Режим доступа: </w:t>
      </w:r>
      <w:hyperlink r:id="rId14">
        <w:r>
          <w:rPr>
            <w:rStyle w:val="InternetLink"/>
            <w:rFonts w:cs="Times New Roman" w:ascii="Times New Roman" w:hAnsi="Times New Roman"/>
            <w:sz w:val="24"/>
            <w:szCs w:val="24"/>
          </w:rPr>
          <w:t>http://npnkp.ru/</w:t>
        </w:r>
      </w:hyperlink>
    </w:p>
    <w:p>
      <w:pPr>
        <w:pStyle w:val="Normal"/>
        <w:numPr>
          <w:ilvl w:val="0"/>
          <w:numId w:val="3"/>
        </w:numPr>
        <w:spacing w:lineRule="auto" w:line="240" w:before="0" w:after="0"/>
        <w:ind w:left="0" w:firstLine="284"/>
        <w:rPr/>
      </w:pPr>
      <w:r>
        <w:rPr>
          <w:rFonts w:cs="Times New Roman" w:ascii="Times New Roman" w:hAnsi="Times New Roman"/>
          <w:sz w:val="24"/>
          <w:szCs w:val="24"/>
        </w:rPr>
        <w:t xml:space="preserve">АНО ДПО «Центр полиграфологов «Антей». Режим доступа: </w:t>
      </w:r>
      <w:hyperlink r:id="rId15">
        <w:r>
          <w:rPr>
            <w:rStyle w:val="InternetLink"/>
            <w:rFonts w:cs="Times New Roman" w:ascii="Times New Roman" w:hAnsi="Times New Roman"/>
            <w:sz w:val="24"/>
            <w:szCs w:val="24"/>
          </w:rPr>
          <w:t>http://www.antey-group.ru/</w:t>
        </w:r>
      </w:hyperlink>
      <w:r>
        <w:rPr>
          <w:rFonts w:cs="Times New Roman" w:ascii="Times New Roman" w:hAnsi="Times New Roman"/>
          <w:sz w:val="24"/>
          <w:szCs w:val="24"/>
        </w:rPr>
        <w:t xml:space="preserve"> Сайт официального дистрибьютера полиграфов для государственных нужд</w:t>
      </w:r>
    </w:p>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rPr>
          <w:rFonts w:ascii="Times New Roman" w:hAnsi="Times New Roman" w:cs="Times New Roman"/>
          <w:b/>
          <w:b/>
          <w:sz w:val="24"/>
          <w:szCs w:val="24"/>
        </w:rPr>
      </w:pPr>
      <w:r>
        <w:rPr>
          <w:rFonts w:cs="Times New Roman" w:ascii="Times New Roman" w:hAnsi="Times New Roman"/>
          <w:b/>
          <w:sz w:val="24"/>
          <w:szCs w:val="24"/>
        </w:rPr>
        <w:t>8.Материально-техническое обеспечение дисциплины</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8.1. Материально-техническое обеспечени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преподавания дисциплины «Психология и педагогика» требуется учебная аудитория для проведения занятий лекционного типа, занятий семинарского типа, оснащенная стационарным или переносным мультимедийным комплексом, групповых и индивидуальных консультаций,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образовательную среду.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8.2. Программное обеспе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ы с текстами – Microsoft Word, для подготовки презентаций – Microsoft PowerPoint, для поиска информации – интернет-браузе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на полиграфе «РИФ» используется программное обеспечение </w:t>
      </w:r>
      <w:r>
        <w:rPr>
          <w:rFonts w:cs="Times New Roman" w:ascii="Times New Roman" w:hAnsi="Times New Roman"/>
          <w:sz w:val="24"/>
          <w:szCs w:val="24"/>
          <w:lang w:val="en-US"/>
        </w:rPr>
        <w:t>SHERIFF</w:t>
      </w:r>
      <w:r>
        <w:rPr>
          <w:rFonts w:cs="Times New Roman" w:ascii="Times New Roman" w:hAnsi="Times New Roman"/>
          <w:sz w:val="24"/>
          <w:szCs w:val="24"/>
        </w:rPr>
        <w:t xml:space="preserve"> 7-</w:t>
      </w:r>
      <w:r>
        <w:rPr>
          <w:rFonts w:cs="Times New Roman" w:ascii="Times New Roman" w:hAnsi="Times New Roman"/>
          <w:sz w:val="24"/>
          <w:szCs w:val="24"/>
          <w:lang w:val="en-US"/>
        </w:rPr>
        <w:t>M</w:t>
      </w:r>
      <w:r>
        <w:rPr>
          <w:rFonts w:cs="Times New Roman" w:ascii="Times New Roman" w:hAnsi="Times New Roman"/>
          <w:sz w:val="24"/>
          <w:szCs w:val="24"/>
        </w:rPr>
        <w:t xml:space="preserve"> (регистрационный номер: 77</w:t>
      </w:r>
      <w:r>
        <w:rPr>
          <w:rFonts w:cs="Times New Roman" w:ascii="Times New Roman" w:hAnsi="Times New Roman"/>
          <w:sz w:val="24"/>
          <w:szCs w:val="24"/>
          <w:lang w:val="en-US"/>
        </w:rPr>
        <w:t>WWR</w:t>
      </w:r>
      <w:r>
        <w:rPr>
          <w:rFonts w:cs="Times New Roman" w:ascii="Times New Roman" w:hAnsi="Times New Roman"/>
          <w:sz w:val="24"/>
          <w:szCs w:val="24"/>
        </w:rPr>
        <w:t>2011156).</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бразовательного стандарта ННГУ  по направлению 38.03.03. Управление персоналом (бакалавриат)</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pPr>
      <w:r>
        <w:rPr>
          <w:rFonts w:cs="Times New Roman" w:ascii="Times New Roman" w:hAnsi="Times New Roman"/>
          <w:sz w:val="24"/>
          <w:szCs w:val="24"/>
        </w:rPr>
        <w:t xml:space="preserve">Автор: </w:t>
      </w:r>
      <w:r>
        <w:rPr>
          <w:rFonts w:cs="Times New Roman" w:ascii="Times New Roman" w:hAnsi="Times New Roman"/>
          <w:sz w:val="24"/>
          <w:szCs w:val="24"/>
          <w:u w:val="single"/>
        </w:rPr>
        <w:t>ст.преп. Махалин А.И.</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цензент (ы) д.б.н., проф. Парин С.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sz w:val="24"/>
          <w:szCs w:val="24"/>
          <w:u w:val="single"/>
        </w:rPr>
        <w:t>Захарова Л.Н., д.психол.н., про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учебно-методической комиссии ФСН 07.04.2020, протокол № 7</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sectPr>
      <w:footerReference w:type="default" r:id="rId16"/>
      <w:footerReference w:type="first" r:id="rId17"/>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644" w:hanging="77"/>
      </w:pPr>
      <w:rPr>
        <w:sz w:val="24"/>
        <w:i w:val="false"/>
        <w:b/>
        <w:szCs w:val="24"/>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1"/>
      <w:lvlJc w:val="left"/>
      <w:pPr>
        <w:tabs>
          <w:tab w:val="num" w:pos="57"/>
        </w:tabs>
        <w:ind w:left="57" w:hanging="0"/>
      </w:pPr>
      <w:rPr/>
    </w:lvl>
  </w:abstractNum>
  <w:abstractNum w:abstractNumId="8">
    <w:lvl w:ilvl="0">
      <w:start w:val="1"/>
      <w:numFmt w:val="decimal"/>
      <w:lvlText w:val="%1."/>
      <w:lvlJc w:val="left"/>
      <w:pPr>
        <w:tabs>
          <w:tab w:val="num" w:pos="708"/>
        </w:tabs>
        <w:ind w:left="644" w:hanging="77"/>
      </w:pPr>
      <w:rPr>
        <w:sz w:val="28"/>
        <w:i w:val="false"/>
        <w:b/>
        <w:szCs w:val="28"/>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9">
    <w:lvl w:ilvl="0">
      <w:start w:val="1"/>
      <w:numFmt w:val="decimal"/>
      <w:lvlText w:val="%1."/>
      <w:lvlJc w:val="left"/>
      <w:pPr>
        <w:tabs>
          <w:tab w:val="num" w:pos="0"/>
        </w:tabs>
        <w:ind w:left="644" w:hanging="360"/>
      </w:pPr>
      <w:rPr>
        <w:sz w:val="24"/>
        <w:i w:val="false"/>
        <w:b w:val="false"/>
        <w:szCs w:val="24"/>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0">
    <w:lvl w:ilvl="0">
      <w:start w:val="6"/>
      <w:numFmt w:val="decimal"/>
      <w:lvlText w:val="%1."/>
      <w:lvlJc w:val="left"/>
      <w:pPr>
        <w:tabs>
          <w:tab w:val="num" w:pos="0"/>
        </w:tabs>
        <w:ind w:left="360" w:hanging="360"/>
      </w:pPr>
      <w:rPr>
        <w:i w:val="false"/>
        <w:b/>
      </w:rPr>
    </w:lvl>
    <w:lvl w:ilvl="1">
      <w:start w:val="3"/>
      <w:numFmt w:val="decimal"/>
      <w:lvlText w:val="%1.%2."/>
      <w:lvlJc w:val="left"/>
      <w:pPr>
        <w:tabs>
          <w:tab w:val="num" w:pos="0"/>
        </w:tabs>
        <w:ind w:left="1272" w:hanging="360"/>
      </w:pPr>
      <w:rPr>
        <w:i w:val="false"/>
        <w:b/>
      </w:rPr>
    </w:lvl>
    <w:lvl w:ilvl="2">
      <w:start w:val="1"/>
      <w:numFmt w:val="decimal"/>
      <w:lvlText w:val="%1.%2.%3."/>
      <w:lvlJc w:val="left"/>
      <w:pPr>
        <w:tabs>
          <w:tab w:val="num" w:pos="0"/>
        </w:tabs>
        <w:ind w:left="2544" w:hanging="720"/>
      </w:pPr>
      <w:rPr>
        <w:i w:val="false"/>
        <w:b/>
      </w:rPr>
    </w:lvl>
    <w:lvl w:ilvl="3">
      <w:start w:val="1"/>
      <w:numFmt w:val="decimal"/>
      <w:lvlText w:val="%1.%2.%3.%4."/>
      <w:lvlJc w:val="left"/>
      <w:pPr>
        <w:tabs>
          <w:tab w:val="num" w:pos="0"/>
        </w:tabs>
        <w:ind w:left="3456" w:hanging="720"/>
      </w:pPr>
      <w:rPr>
        <w:i w:val="false"/>
        <w:b/>
      </w:rPr>
    </w:lvl>
    <w:lvl w:ilvl="4">
      <w:start w:val="1"/>
      <w:numFmt w:val="decimal"/>
      <w:lvlText w:val="%1.%2.%3.%4.%5."/>
      <w:lvlJc w:val="left"/>
      <w:pPr>
        <w:tabs>
          <w:tab w:val="num" w:pos="0"/>
        </w:tabs>
        <w:ind w:left="4728" w:hanging="1080"/>
      </w:pPr>
      <w:rPr>
        <w:i w:val="false"/>
        <w:b/>
      </w:rPr>
    </w:lvl>
    <w:lvl w:ilvl="5">
      <w:start w:val="1"/>
      <w:numFmt w:val="decimal"/>
      <w:lvlText w:val="%1.%2.%3.%4.%5.%6."/>
      <w:lvlJc w:val="left"/>
      <w:pPr>
        <w:tabs>
          <w:tab w:val="num" w:pos="0"/>
        </w:tabs>
        <w:ind w:left="5640" w:hanging="1080"/>
      </w:pPr>
      <w:rPr>
        <w:i w:val="false"/>
        <w:b/>
      </w:rPr>
    </w:lvl>
    <w:lvl w:ilvl="6">
      <w:start w:val="1"/>
      <w:numFmt w:val="decimal"/>
      <w:lvlText w:val="%1.%2.%3.%4.%5.%6.%7."/>
      <w:lvlJc w:val="left"/>
      <w:pPr>
        <w:tabs>
          <w:tab w:val="num" w:pos="0"/>
        </w:tabs>
        <w:ind w:left="6912" w:hanging="1440"/>
      </w:pPr>
      <w:rPr>
        <w:i w:val="false"/>
        <w:b/>
      </w:rPr>
    </w:lvl>
    <w:lvl w:ilvl="7">
      <w:start w:val="1"/>
      <w:numFmt w:val="decimal"/>
      <w:lvlText w:val="%1.%2.%3.%4.%5.%6.%7.%8."/>
      <w:lvlJc w:val="left"/>
      <w:pPr>
        <w:tabs>
          <w:tab w:val="num" w:pos="0"/>
        </w:tabs>
        <w:ind w:left="7824" w:hanging="1440"/>
      </w:pPr>
      <w:rPr>
        <w:i w:val="false"/>
        <w:b/>
      </w:rPr>
    </w:lvl>
    <w:lvl w:ilvl="8">
      <w:start w:val="1"/>
      <w:numFmt w:val="decimal"/>
      <w:lvlText w:val="%1.%2.%3.%4.%5.%6.%7.%8.%9."/>
      <w:lvlJc w:val="left"/>
      <w:pPr>
        <w:tabs>
          <w:tab w:val="num" w:pos="0"/>
        </w:tabs>
        <w:ind w:left="9096" w:hanging="1800"/>
      </w:pPr>
      <w:rPr>
        <w:i w:val="false"/>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45" w:hanging="77"/>
      </w:pPr>
      <w:rPr>
        <w:sz w:val="24"/>
        <w:i w:val="false"/>
        <w:b/>
        <w:szCs w:val="24"/>
        <w:color w:val="000000"/>
      </w:rPr>
    </w:lvl>
    <w:lvl w:ilvl="1">
      <w:start w:val="1"/>
      <w:numFmt w:val="decimal"/>
      <w:lvlText w:val="%1.%2."/>
      <w:lvlJc w:val="left"/>
      <w:pPr>
        <w:tabs>
          <w:tab w:val="num" w:pos="0"/>
        </w:tabs>
        <w:ind w:left="1273" w:hanging="360"/>
      </w:pPr>
      <w:rPr>
        <w:i w:val="false"/>
      </w:rPr>
    </w:lvl>
    <w:lvl w:ilvl="2">
      <w:start w:val="1"/>
      <w:numFmt w:val="decimal"/>
      <w:lvlText w:val="%1.%2.%3."/>
      <w:lvlJc w:val="left"/>
      <w:pPr>
        <w:tabs>
          <w:tab w:val="num" w:pos="0"/>
        </w:tabs>
        <w:ind w:left="1943" w:hanging="720"/>
      </w:pPr>
      <w:rPr>
        <w:i w:val="false"/>
      </w:rPr>
    </w:lvl>
    <w:lvl w:ilvl="3">
      <w:start w:val="1"/>
      <w:numFmt w:val="decimal"/>
      <w:lvlText w:val="%1.%2.%3.%4."/>
      <w:lvlJc w:val="left"/>
      <w:pPr>
        <w:tabs>
          <w:tab w:val="num" w:pos="0"/>
        </w:tabs>
        <w:ind w:left="2303" w:hanging="720"/>
      </w:pPr>
      <w:rPr>
        <w:i w:val="false"/>
      </w:rPr>
    </w:lvl>
    <w:lvl w:ilvl="4">
      <w:start w:val="1"/>
      <w:numFmt w:val="decimal"/>
      <w:lvlText w:val="%1.%2.%3.%4.%5."/>
      <w:lvlJc w:val="left"/>
      <w:pPr>
        <w:tabs>
          <w:tab w:val="num" w:pos="0"/>
        </w:tabs>
        <w:ind w:left="3023" w:hanging="1080"/>
      </w:pPr>
      <w:rPr>
        <w:i w:val="false"/>
      </w:rPr>
    </w:lvl>
    <w:lvl w:ilvl="5">
      <w:start w:val="1"/>
      <w:numFmt w:val="decimal"/>
      <w:lvlText w:val="%1.%2.%3.%4.%5.%6."/>
      <w:lvlJc w:val="left"/>
      <w:pPr>
        <w:tabs>
          <w:tab w:val="num" w:pos="0"/>
        </w:tabs>
        <w:ind w:left="3383" w:hanging="1080"/>
      </w:pPr>
      <w:rPr>
        <w:i w:val="false"/>
      </w:rPr>
    </w:lvl>
    <w:lvl w:ilvl="6">
      <w:start w:val="1"/>
      <w:numFmt w:val="decimal"/>
      <w:lvlText w:val="%1.%2.%3.%4.%5.%6.%7."/>
      <w:lvlJc w:val="left"/>
      <w:pPr>
        <w:tabs>
          <w:tab w:val="num" w:pos="0"/>
        </w:tabs>
        <w:ind w:left="4103" w:hanging="1440"/>
      </w:pPr>
      <w:rPr>
        <w:i w:val="false"/>
      </w:rPr>
    </w:lvl>
    <w:lvl w:ilvl="7">
      <w:start w:val="1"/>
      <w:numFmt w:val="decimal"/>
      <w:lvlText w:val="%1.%2.%3.%4.%5.%6.%7.%8."/>
      <w:lvlJc w:val="left"/>
      <w:pPr>
        <w:tabs>
          <w:tab w:val="num" w:pos="0"/>
        </w:tabs>
        <w:ind w:left="4463" w:hanging="1440"/>
      </w:pPr>
      <w:rPr>
        <w:i w:val="false"/>
      </w:rPr>
    </w:lvl>
    <w:lvl w:ilvl="8">
      <w:start w:val="1"/>
      <w:numFmt w:val="decimal"/>
      <w:lvlText w:val="%1.%2.%3.%4.%5.%6.%7.%8.%9."/>
      <w:lvlJc w:val="left"/>
      <w:pPr>
        <w:tabs>
          <w:tab w:val="num" w:pos="0"/>
        </w:tabs>
        <w:ind w:left="5183"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color w:val="000000"/>
      <w:sz w:val="24"/>
      <w:szCs w:val="24"/>
    </w:rPr>
  </w:style>
  <w:style w:type="character" w:styleId="WW8Num11z1">
    <w:name w:val="WW8Num11z1"/>
    <w:qFormat/>
    <w:rPr>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8"/>
      <w:szCs w:val="28"/>
    </w:rPr>
  </w:style>
  <w:style w:type="character" w:styleId="WW8Num17z1">
    <w:name w:val="WW8Num17z1"/>
    <w:qFormat/>
    <w:rPr>
      <w:i w:val="false"/>
    </w:rPr>
  </w:style>
  <w:style w:type="character" w:styleId="WW8Num18z0">
    <w:name w:val="WW8Num18z0"/>
    <w:qFormat/>
    <w:rPr>
      <w:b/>
      <w:i w:val="false"/>
      <w:color w:val="000000"/>
      <w:sz w:val="28"/>
      <w:szCs w:val="28"/>
    </w:rPr>
  </w:style>
  <w:style w:type="character" w:styleId="WW8Num18z1">
    <w:name w:val="WW8Num18z1"/>
    <w:qFormat/>
    <w:rPr>
      <w:i w:val="false"/>
    </w:rPr>
  </w:style>
  <w:style w:type="character" w:styleId="WW8Num19z0">
    <w:name w:val="WW8Num19z0"/>
    <w:qFormat/>
    <w:rPr>
      <w:b w:val="false"/>
      <w:i w:val="false"/>
      <w:color w:val="000000"/>
      <w:sz w:val="24"/>
      <w:szCs w:val="24"/>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i w:val="false"/>
      <w:color w:val="000000"/>
      <w:sz w:val="24"/>
      <w:szCs w:val="24"/>
    </w:rPr>
  </w:style>
  <w:style w:type="character" w:styleId="WW8Num26z1">
    <w:name w:val="WW8Num26z1"/>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Заголовок 4 Знак"/>
    <w:qFormat/>
    <w:rPr>
      <w:rFonts w:ascii="Times New Roman" w:hAnsi="Times New Roman" w:cs="Times New Roman"/>
      <w:b/>
      <w:bCs/>
      <w:sz w:val="24"/>
      <w:szCs w:val="28"/>
      <w:lang w:val="en-US"/>
    </w:rPr>
  </w:style>
  <w:style w:type="character" w:styleId="Style13">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cs="Calibri"/>
    </w:rPr>
  </w:style>
  <w:style w:type="paragraph" w:styleId="13">
    <w:name w:val="Основной текст (13)"/>
    <w:basedOn w:val="Normal"/>
    <w:qFormat/>
    <w:pPr>
      <w:widowControl w:val="false"/>
      <w:shd w:fill="FFFFFF" w:val="clear"/>
      <w:spacing w:lineRule="exact" w:line="293" w:before="0" w:after="0"/>
      <w:jc w:val="both"/>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392210978.html" TargetMode="External"/><Relationship Id="rId3" Type="http://schemas.openxmlformats.org/officeDocument/2006/relationships/hyperlink" Target="http://www.studentlibrary.ru/book/ISBN598549005X.html" TargetMode="External"/><Relationship Id="rId4" Type="http://schemas.openxmlformats.org/officeDocument/2006/relationships/hyperlink" Target="http://www.studentlibrary.ru/book/ISBN5985490076.html" TargetMode="External"/><Relationship Id="rId5" Type="http://schemas.openxmlformats.org/officeDocument/2006/relationships/hyperlink" Target="http://www.studentlibrary.ru/book/ISBN9785392122639.html" TargetMode="External"/><Relationship Id="rId6" Type="http://schemas.openxmlformats.org/officeDocument/2006/relationships/hyperlink" Target="https://www.biblio-online.ru/book/C1A648A6-4131-42A4-9DCD-D9C5DBAED216" TargetMode="External"/><Relationship Id="rId7" Type="http://schemas.openxmlformats.org/officeDocument/2006/relationships/hyperlink" Target="http://znanium.com/catalog.php?bookinfo=519011" TargetMode="External"/><Relationship Id="rId8" Type="http://schemas.openxmlformats.org/officeDocument/2006/relationships/hyperlink" Target="http://znanium.com/catalog.php?bookinfo=517068" TargetMode="External"/><Relationship Id="rId9" Type="http://schemas.openxmlformats.org/officeDocument/2006/relationships/hyperlink" Target="http://www.studentlibrary.ru/book/ISBN9785961458558.html" TargetMode="External"/><Relationship Id="rId10" Type="http://schemas.openxmlformats.org/officeDocument/2006/relationships/hyperlink" Target="http://www.studentlibrary.ru/book/ISBN9785804105342.html" TargetMode="External"/><Relationship Id="rId11" Type="http://schemas.openxmlformats.org/officeDocument/2006/relationships/hyperlink" Target="http://www.unn.ru/books/met_files/poligraph.doc" TargetMode="External"/><Relationship Id="rId12" Type="http://schemas.openxmlformats.org/officeDocument/2006/relationships/hyperlink" Target="http://imaton.ru/" TargetMode="External"/><Relationship Id="rId13" Type="http://schemas.openxmlformats.org/officeDocument/2006/relationships/hyperlink" Target="http://www.ht.ru/" TargetMode="External"/><Relationship Id="rId14" Type="http://schemas.openxmlformats.org/officeDocument/2006/relationships/hyperlink" Target="http://npnkp.ru/" TargetMode="External"/><Relationship Id="rId15" Type="http://schemas.openxmlformats.org/officeDocument/2006/relationships/hyperlink" Target="http://www.antey-group.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6:00Z</dcterms:created>
  <dc:creator>1</dc:creator>
  <dc:description/>
  <cp:keywords/>
  <dc:language>en-US</dc:language>
  <cp:lastModifiedBy>Андрей</cp:lastModifiedBy>
  <cp:lastPrinted>2015-07-16T11:02:00Z</cp:lastPrinted>
  <dcterms:modified xsi:type="dcterms:W3CDTF">2020-05-11T15:31:00Z</dcterms:modified>
  <cp:revision>43</cp:revision>
  <dc:subject/>
  <dc:title>МИНИСТЕРСТВО ОБРАЗОВАНИЯ И НАУКИ РОССИЙСКОЙ ФЕДЕРАЦИИ</dc:title>
</cp:coreProperties>
</file>