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этика журналис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этика журналиста» относится к базовой части Блока 1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5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Профессиональная этика журналиста» являются: формирование у студентов знаний, умений и навыков в сфере профессиональной этики журналиста. Под профессиональной этикой журналиста в данном курсе понимается совокупность ценностей, норм и правил, включенных в состав основных регуляторов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4140"/>
            <w:bookmarkStart w:id="1" w:name="_Hlk8074140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en-US" w:bidi="ru-RU"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ит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я с общечелове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Вводная лекция. Мораль и этика как теоретические конструкты и регуляторы профессионального повед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ЛОМе"/>
              </w:rPr>
            </w:pPr>
            <w:r>
              <w:rPr/>
              <w:t>Тема 2. Зарождение и развитие профессиональной морали российского журналистского сообще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ЛОМе"/>
              </w:rPr>
            </w:pPr>
            <w:r>
              <w:rPr/>
              <w:t>Тема 3. Профессиональная мораль и профессиональная этика: возникновение, становление и развит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Этические стандарты и кодексы: основные требования к журналис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5. Этика политической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6. Этика как нравственный компонент профессиональной культуры журналис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Системы социального контрол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Особенности функционирования профессиональной этики журналиста в эпоху глобализации и развития Интерне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Социальная ответственность журналистов как моральная категория. Условия осуществления профессионально- этических норм. Перспективы саморегулирования СМИ в Рос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Профессиональная этика журналиста»: знание структуры профессионально-этического журналистского сообщества, категории, определяющие профессионально-нравственную позицию журналиста, (профессиональный долг, профессиональная ответственность, профессиональная совесть, профессиональное достоинство, профессиональная честь), базовых профессионально-этические принципы журналистики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бщественная мораль и журналистика: система отнош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выполнение профессионального долг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стина в журналистике, ее морально-корпоративны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ораль и право в журналистике: исходные начал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Служебная этика журналиста – принципы и у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ила работы с информаци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аудитор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Современная региональная публицистика в нравственном измерен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фессиональная этика журналиста – принципы и поло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тветственность за публикаци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источник информац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цесс журналистского творчества как нравственная технолог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сновные функции редакционного коллектива и профессиональная морал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аво на гласность и анонимност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арушения норм профессиональ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бъективность и достоверность информации как нравственные категор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персонаж произведения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граничения свободы сло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арушения норм служебной этики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Цензура прессы как социально-нравственный феномен, ее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етоды получения журналистской информации (допустимые и недопустимые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нормы профессиональной тайн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оральные границы гласности и свободы слова в пресс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ежи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ав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объекты профессионального вним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ы журналистской этики – история в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мораль в условиях информационного рын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Основные социально-нравственные принципы журналист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резумпция невиновности персонажа произве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офессиональная мораль журналиста, ее социально-политические осн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ый конфликт в публицистике, его типология и средства разреш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ое сознание журналиста, его роль в процессе творч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совмещение професс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ционный коллектив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 в работе с документами: морально-правово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этика – структура, функции, о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Творческая конкуренция в журналистике: нравственный аспек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зиция журналиста, ее социальная обусловленность и проблемы сознательного вы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личный и общественный интере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коллеги по профессии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авторские права и обяза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Нравственный климат редакционного коллекти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Устав Союза журналистов Российской Федерации: персональная ответственность журналис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Этические нормы отношений «журналист – редак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подходы к фактам и комментария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ведение журналиста в конфликтных ситуация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Кодекс профессиональной этики российского журналиста: частная жизнь челове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Журналистская солидарность: проблемы становления и перспективы развит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50" w:leader="none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мена журналистом профессии при сборе материала – мора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5, ОПК-7, ПКО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4, ОПК-5, ОПК-7, ПКО-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седование по теме «Современные нормы телевизионной морали» для оценки компетенций ОПК-4, ОПК-5, ОПК-7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специфика современных тв-шоу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мы ли к этим информационным продуктам нормы журналистской морали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едущий тв-шоу журналистом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ли спрогнозировать развитие тв-шоу с точки зрения морали и нравственности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ОПК-4, ОПК-5, ОПК-7, ПКО-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Особенности функционирования профессиональной этики журналиста в эпоху цифровых коммуника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е задание – эссе на тему «Морально-нравственный облик современного журналиста»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раамов Д. С. - Профессиональная этика журналиста: учеб. пособие для студентов вузов. - М.: Изд-во Моск. гос. ун-та, 1999. - 2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апто А. С. - Профессиональная этика. - М. ; Ростов н/Д: Изд-во СКАГС, 2006. - 799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Лазутина Г.В. Профессиональная этика журналиста. М.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Н.Н. Словарь. Культура речевого общения : этика, прагматика, психология / Н.Н. Романова, А.В. Филиппов. - М. : Флинта : Наука, 2009. - 304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76507838.htm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зин А. А. Новостная интернет-журналистика. М.: Аспект Пресс, 2011. 142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ex-alex.ru/nij/NIJ-2-20131006.pdf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ева И.В., Толстунова М.А. Профессиональная этика журналиста: Практикум. - Нижний Новгород: Нижегородский гос. ун-т им. Н.И. Лобачевского, 2008. - 11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/resource/457/58457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язев А. А.</w:t>
      </w:r>
      <w:r>
        <w:rPr>
          <w:rFonts w:cs="Times New Roman" w:ascii="Times New Roman" w:hAnsi="Times New Roman"/>
          <w:sz w:val="24"/>
          <w:szCs w:val="24"/>
        </w:rPr>
        <w:t xml:space="preserve">. Журналистика конфликта : освещение конфликтов; пропаганда, свобода информации и информационная безопасность; работа журналиста в "горячих точках" / Александр Князев ; Кыргызско-Рос. Славянский ун-т, Каф. "Междунар. журналистика", Обществ. фонд А. Князева .— Бишкек : Илим, 2003 .— 164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vartist.narod.ru/text3/10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есниченко, Александр Васильевич (1976-) </w:t>
      </w:r>
      <w:r>
        <w:rPr>
          <w:rFonts w:cs="Times New Roman" w:ascii="Times New Roman" w:hAnsi="Times New Roman"/>
          <w:sz w:val="24"/>
          <w:szCs w:val="24"/>
        </w:rPr>
        <w:t xml:space="preserve">. Практическая журналистика : учебное пособие : [для студентов вузов, обучающихся по специальностям "Журналистика" и "Связи с общественностью"] / А.В. Колесниченко .— 2-е изд .— Москва : Изд-во МГУ, 2013 .— 191, [1]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28/003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шниченко А. Адаптемы медиа. Закат отрасли, расцвет навыка. [электронный ресурс]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n.ru/future/adaptemy_media_zakat_otrasli_rastsvet_navyka-689523.x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ратов С. А.</w:t>
      </w:r>
      <w:r>
        <w:rPr>
          <w:rFonts w:cs="Times New Roman" w:ascii="Times New Roman" w:hAnsi="Times New Roman"/>
          <w:sz w:val="24"/>
          <w:szCs w:val="24"/>
        </w:rPr>
        <w:t xml:space="preserve"> ТВ - эволюция нетерпимости: (история и конфликты этических представлений) / С.А. Муратов ; [Ин-т "Открытое о-во"] .— М. : Логос, 2000 .— 239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ров Е. П. Введение в теорию журналистики: Учебник для студентов вузов / Е. П. Прохоров - 8-е изд., испр. - М.: Аспект Пресс, 2011. - 351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75670615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хтер А. Г. Правовые основы журналистики: Учебник. - М.: Изд-во Моск. ун-та, 2002. - 352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521104556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ский, А.В. Этика успешного журналиста : учеб. пособие.— Новосибирск : НГУ, 2004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лмен Д.</w:t>
      </w:r>
      <w:r>
        <w:rPr>
          <w:rFonts w:cs="Times New Roman" w:ascii="Times New Roman" w:hAnsi="Times New Roman"/>
          <w:sz w:val="24"/>
          <w:szCs w:val="24"/>
        </w:rPr>
        <w:t xml:space="preserve"> Журналистские расследования: современные методы и техника = Investigative Reporting: Advanced Methods and Techniques : [Пер. с англ.] / Д. Уллмен ; Нац. ин-т прессы .— М. : Виоланта, 1998 .— 223 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16/020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о-аналитический журнал медиа отрасли России и ближнего зарубеж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garant.ru/1212526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Рос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07838.html" TargetMode="External"/><Relationship Id="rId3" Type="http://schemas.openxmlformats.org/officeDocument/2006/relationships/hyperlink" Target="http://alex-alex.ru/nij/NIJ-2-20131006.pdf" TargetMode="External"/><Relationship Id="rId4" Type="http://schemas.openxmlformats.org/officeDocument/2006/relationships/hyperlink" Target="http://window.edu.ru/resource/457/58457" TargetMode="External"/><Relationship Id="rId5" Type="http://schemas.openxmlformats.org/officeDocument/2006/relationships/hyperlink" Target="http://evartist.narod.ru/text3/10.htm" TargetMode="External"/><Relationship Id="rId6" Type="http://schemas.openxmlformats.org/officeDocument/2006/relationships/hyperlink" Target="http://www.evartist.narod.ru/text28/0034.htm" TargetMode="External"/><Relationship Id="rId7" Type="http://schemas.openxmlformats.org/officeDocument/2006/relationships/hyperlink" Target="http://slon.ru/future/adaptemy_media_zakat_otrasli_rastsvet_navyka-689523.xhtml" TargetMode="External"/><Relationship Id="rId8" Type="http://schemas.openxmlformats.org/officeDocument/2006/relationships/hyperlink" Target="http://www.studentlibrary.ru/book/ISBN9785756706154.html" TargetMode="External"/><Relationship Id="rId9" Type="http://schemas.openxmlformats.org/officeDocument/2006/relationships/hyperlink" Target="http://www.studentlibrary.ru/book/ISBN5211045564.html" TargetMode="External"/><Relationship Id="rId10" Type="http://schemas.openxmlformats.org/officeDocument/2006/relationships/hyperlink" Target="http://www.evartist.narod.ru/text16/020.htm" TargetMode="External"/><Relationship Id="rId11" Type="http://schemas.openxmlformats.org/officeDocument/2006/relationships/hyperlink" Target="http://mediaprofi.org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base.garant.ru/12125268/" TargetMode="External"/><Relationship Id="rId14" Type="http://schemas.openxmlformats.org/officeDocument/2006/relationships/hyperlink" Target="http://www.fapmc.ru/rospechat/activities/reports/2016.html" TargetMode="External"/><Relationship Id="rId15" Type="http://schemas.openxmlformats.org/officeDocument/2006/relationships/hyperlink" Target="http://mediahubble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2:00Z</dcterms:modified>
  <cp:revision>11</cp:revision>
  <dc:subject/>
  <dc:title>МИНИСТЕРСТВО ОБРАЗОВАНИЯ И НАУКИ РОССИЙСКОЙ ФЕДЕРАЦИИ</dc:title>
</cp:coreProperties>
</file>