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 xml:space="preserve">Аннотации рабочих программ дисциплин (модулей) </w:t>
        <w:br/>
      </w:r>
      <w:r>
        <w:rPr>
          <w:b/>
        </w:rPr>
        <w:t xml:space="preserve">по направлению «Механика и математическое моделирование» (уровень бакалавриата) </w:t>
        <w:br/>
        <w:t>профиль «Математическое моделирование и компьютерный инжиниринг»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Философ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spacing w:val="-1"/>
        </w:rPr>
        <w:t xml:space="preserve">Развитие интереса к философскому </w:t>
      </w:r>
      <w:r>
        <w:rPr/>
        <w:t xml:space="preserve">осмыслению исторических событий и фактов действительности, мирового историко-культурного процесса, человеческой жизни, особенностям исследования научного инструментария; определить предмет философии и основные исторические вехи ее </w:t>
      </w:r>
      <w:r>
        <w:rPr>
          <w:spacing w:val="-4"/>
        </w:rPr>
        <w:t>развития;</w:t>
      </w:r>
      <w:r>
        <w:rPr/>
        <w:t xml:space="preserve"> сформировать основы целостного представления об отношении целостного человека с целостным миром; выделить важнейшие этапы исторического развития философии, </w:t>
      </w:r>
      <w:r>
        <w:rPr>
          <w:spacing w:val="-1"/>
        </w:rPr>
        <w:t>опираясь на классические произведения наиболее значимых философов;</w:t>
      </w:r>
      <w:r>
        <w:rPr/>
        <w:t xml:space="preserve"> рассмотреть основные проблемы сформировавшихся философских </w:t>
      </w:r>
      <w:r>
        <w:rPr>
          <w:spacing w:val="-2"/>
        </w:rPr>
        <w:t xml:space="preserve">дисциплин, сделав акцент на тех, которые остаются актуальными в современном </w:t>
      </w:r>
      <w:r>
        <w:rPr/>
        <w:t>обществе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1 </w:t>
      </w:r>
      <w:r>
        <w:rPr/>
        <w:t>Способность использовать основы философских знаний для формирования мировоззренческой позиции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3 </w:t>
      </w:r>
      <w:r>
        <w:rPr/>
        <w:t>Способность использовать основы экономических знаний в различных сферах жизнедеятель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4</w:t>
      </w:r>
      <w:r>
        <w:rPr/>
        <w:t> Способность использовать основы правовых знаний в различных сферах жизнедеятельности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 </w:t>
      </w:r>
      <w:r>
        <w:rPr/>
        <w:t>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К-5 </w:t>
      </w:r>
      <w:r>
        <w:rPr/>
        <w:t>Способность публично представлять собственные и известные научные результаты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Общее понятие философии, её смысл и значение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Древняя восточная философия: Древний Китай, Индия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Античная философия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Средневековая философия: патристика и схоластика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Философия эпохи Возрождения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Европейская философия XVII – философские основы научной революции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Философия Просвещения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Немецкая классическая философия. Марксизм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Русская философия конца XIX - начала XX века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Философия XIX-XX веков: проблемы и направления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Философская онтология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Познание, его возможности и границы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Философская антропология: природа человека и смысл его жизни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Аксиология – учение о ценностном мире человека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Социальная философия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Онтология сознания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Философское видение будущего человечества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Истор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spacing w:val="-1"/>
        </w:rPr>
        <w:t xml:space="preserve">Развитие интереса к </w:t>
      </w:r>
      <w:r>
        <w:rPr/>
        <w:t>осмыслению исторических событий и фактов действительности, мирового историко-культурного процесса, человеческой жизни и общества в целом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3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2 </w:t>
      </w:r>
      <w:r>
        <w:rPr/>
        <w:t>Способность анализировать основные этапы и закономерности исторического развития общества для формирования гражданской позици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4</w:t>
      </w:r>
      <w:r>
        <w:rPr/>
        <w:t> Способность использовать основы правовых знаний в различных сферах жизнедеятельности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6 </w:t>
      </w:r>
      <w:r>
        <w:rPr/>
        <w:t>Способность работать в коллективе, толерантно воспринимая социальные, этнические, конфессиональные и культурные различия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Цели, задачи, методы анализа исторических событий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Формирование Российского феодального государства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Россия в эпоху Ивана IV. Смутное время. Второе земское ополчение. Кузьма Минин и Дмитрий Пожарский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Россия в Новое время. Петр Великий и его реформы. Образование Российской Империи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Развитие капитализма в России. Великие реформы 1860-х годов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Россия в начале ХХ века: экономическое и политическое развитие. Опыт российского парламентаризма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Россия в Первой мировой войне. Февральская революция 1917 г Современная дискуссия о её характере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Октябрьская революция. Гражданская война и иностранная военная интервенция 1917-1922 гг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НЭП. Социалистическая индустриализация и коллективизация сельского хозяйства. СССР в 1930-е годы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СССР в годы Великой Отечественной войны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Проблемы послевоенного развития СССР 1945-1953 гг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СССР в 1953-1964 гг.: социально-экономические проблемы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СССР в 1953-1964 гг.: проблемы идеологии и политики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Внешняя политика советского руководства в 1950-1970-е годы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СССР в 1964-1985 гг.: нарастание кризисных явлений в социально-экономической сфере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СССР в 1964-1985 гг.: политика и идеология. Распад Советского Союза и его последствия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Формирование государственности новой России. Противоречия развит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spacing w:val="-1"/>
        </w:rPr>
        <w:t xml:space="preserve">Развитие </w:t>
      </w:r>
      <w:r>
        <w:rPr/>
        <w:t>способности к коммуникации в устной и письменной формах на английском языке для решения профессиональных задач и задач межличностного и межкультурного взаимодействия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8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5 </w:t>
      </w: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Проблемы, дилеммы, альтернативы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Учебный стиль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Образование и исследовательская деятельность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Характерные особенности различных наций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Бытовое общение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Деловой английский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Особенности професси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зачёт, 2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color w:val="000000"/>
          <w:spacing w:val="-1"/>
        </w:rPr>
        <w:t xml:space="preserve">Изучение основ безопасного взаимодействия человека со </w:t>
      </w:r>
      <w:r>
        <w:rPr>
          <w:color w:val="000000"/>
          <w:spacing w:val="-4"/>
        </w:rPr>
        <w:t>средой обитания (производственной, бытовой, го</w:t>
      </w:r>
      <w:r>
        <w:rPr>
          <w:color w:val="000000"/>
          <w:spacing w:val="-2"/>
        </w:rPr>
        <w:t>родской) и основ защиты от негативных факто</w:t>
      </w:r>
      <w:r>
        <w:rPr>
          <w:color w:val="000000"/>
          <w:spacing w:val="-4"/>
        </w:rPr>
        <w:t>ров в опасных и чрезвычайных ситуациях;</w:t>
      </w:r>
      <w:r>
        <w:rPr/>
        <w:t xml:space="preserve"> формирование профессиональной культуры безопасности (ноксологической культуры), под которой понимаю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(в том числе экологической)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9 </w:t>
      </w:r>
      <w:r>
        <w:rPr/>
        <w:t>Способность использовать приемы первой помощи, методы защиты в условиях чрезвычайных ситуаций. Начальн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Введение в безопасность жизнедеятельности. Основные понятия, термины и определения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Экологическая безопасность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Человек и техносфера. Загрязнение окружающей природной среды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сихофизиологические и эргономические основы безопасности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езопасность в чрезвычайных ситуациях (ЧС)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резвычайные ситуации природного характера (опасные природные явления)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резвычайные ситуации техногенного характера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о-социальные чрезвычайные ситуац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Экстремизм и террориз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щита населения при чрезвычайных ситуациях мирного и военного времен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безопасность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овзрывобезопас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безопасность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ые факторы производственной среды (техносферы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Оказание первой доврачебной помощи при экстремальных и чрезвычайных ситуация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равление безопасностью жизнедеятельностью. Правовые, нормативно-технические и организационные основ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spacing w:val="-1"/>
        </w:rPr>
        <w:t>Формирование и развитие компетенций направленного использования разнообразных средств физической культуры, спорта и туризма для сохранения здоровья и самоподготовки к будущей профессиональной деятельности</w:t>
      </w:r>
      <w:r>
        <w:rPr/>
        <w:t>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8 </w:t>
      </w: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. Начальн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Физическая культура в общекультурной и профессиональной подготовке студент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>
          <w:i/>
          <w:i/>
          <w:iCs/>
          <w:lang w:eastAsia="en-US"/>
        </w:rPr>
      </w:pPr>
      <w:r>
        <w:rPr>
          <w:lang w:eastAsia="en-US"/>
        </w:rPr>
        <w:t>Социально-биологические основы физической культ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>
          <w:i/>
          <w:i/>
          <w:iCs/>
          <w:lang w:eastAsia="en-US"/>
        </w:rPr>
      </w:pPr>
      <w:r>
        <w:rPr>
          <w:lang w:eastAsia="en-US"/>
        </w:rPr>
        <w:t>Основы здорового образа жизни студ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/>
      </w:pPr>
      <w:r>
        <w:rPr>
          <w:lang w:eastAsia="en-US"/>
        </w:rPr>
        <w:t>Психофиз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Общая физическая и специальная подготовка в системе физического воспит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Подготовка и сдача норм ГТ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Основы методики самостоятельных занятий физическими упражнениям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Профессионально-прикладная физическая подготовка студентов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зачёт, 2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Эконом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Ознакомить студентов с базовыми категориями экономической теории; содействовать формированию общего представления о функционировании рыночных отношений на уровне микро- и макроэкономики; дать развернутое представление о теоретических основах методологии анализа экономических процессов, закономерностей развития общественного производства, сущности экономических явлений и законов развития экономических систем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3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3</w:t>
      </w:r>
      <w:r>
        <w:rPr/>
        <w:t xml:space="preserve"> Способность использовать основы экономических знаний в различных сферах жизнедеятельности. </w:t>
      </w:r>
      <w:r>
        <w:rPr>
          <w:i/>
        </w:rPr>
        <w:t>Начальный этап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4</w:t>
      </w:r>
      <w:r>
        <w:rPr/>
        <w:t xml:space="preserve"> Способность использовать основы правовых знаний в различных сферах жизнедеятельности. </w:t>
      </w:r>
      <w:r>
        <w:rPr>
          <w:i/>
        </w:rPr>
        <w:t>Начальный этап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 xml:space="preserve"> Способность к самоорганизации и самообразованию. </w:t>
      </w:r>
      <w:r>
        <w:rPr>
          <w:i/>
        </w:rPr>
        <w:t>Начальный этап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9"/>
        </w:numPr>
        <w:spacing w:before="0" w:after="0"/>
        <w:jc w:val="both"/>
        <w:rPr/>
      </w:pPr>
      <w:r>
        <w:rPr/>
        <w:t>История экономических учений</w:t>
      </w:r>
    </w:p>
    <w:p>
      <w:pPr>
        <w:pStyle w:val="Style15"/>
        <w:numPr>
          <w:ilvl w:val="0"/>
          <w:numId w:val="59"/>
        </w:numPr>
        <w:spacing w:before="0" w:after="0"/>
        <w:jc w:val="both"/>
        <w:rPr/>
      </w:pPr>
      <w:r>
        <w:rPr/>
        <w:t>Экономическая теория: предмет и метод</w:t>
      </w:r>
    </w:p>
    <w:p>
      <w:pPr>
        <w:pStyle w:val="Style15"/>
        <w:numPr>
          <w:ilvl w:val="0"/>
          <w:numId w:val="59"/>
        </w:numPr>
        <w:spacing w:before="0" w:after="0"/>
        <w:jc w:val="both"/>
        <w:rPr/>
      </w:pPr>
      <w:r>
        <w:rPr/>
        <w:t>Основы теории спроса и предложения</w:t>
      </w:r>
    </w:p>
    <w:p>
      <w:pPr>
        <w:pStyle w:val="Style15"/>
        <w:numPr>
          <w:ilvl w:val="0"/>
          <w:numId w:val="59"/>
        </w:numPr>
        <w:spacing w:before="0" w:after="0"/>
        <w:jc w:val="both"/>
        <w:rPr/>
      </w:pPr>
      <w:r>
        <w:rPr/>
        <w:t>Издержки производства, прибыль фирмы</w:t>
      </w:r>
    </w:p>
    <w:p>
      <w:pPr>
        <w:pStyle w:val="Style15"/>
        <w:numPr>
          <w:ilvl w:val="0"/>
          <w:numId w:val="59"/>
        </w:numPr>
        <w:spacing w:before="0" w:after="0"/>
        <w:jc w:val="both"/>
        <w:rPr/>
      </w:pPr>
      <w:r>
        <w:rPr/>
        <w:t>Конкуренция и монополия</w:t>
      </w:r>
    </w:p>
    <w:p>
      <w:pPr>
        <w:pStyle w:val="Style15"/>
        <w:numPr>
          <w:ilvl w:val="0"/>
          <w:numId w:val="59"/>
        </w:numPr>
        <w:spacing w:before="0" w:after="0"/>
        <w:jc w:val="both"/>
        <w:rPr/>
      </w:pPr>
      <w:r>
        <w:rPr/>
        <w:t>Особенности макроэкономики</w:t>
      </w:r>
    </w:p>
    <w:p>
      <w:pPr>
        <w:pStyle w:val="Style15"/>
        <w:numPr>
          <w:ilvl w:val="0"/>
          <w:numId w:val="59"/>
        </w:numPr>
        <w:spacing w:before="0" w:after="0"/>
        <w:jc w:val="both"/>
        <w:rPr/>
      </w:pPr>
      <w:r>
        <w:rPr/>
        <w:t>Деньги и монетарная политика государства</w:t>
      </w:r>
    </w:p>
    <w:p>
      <w:pPr>
        <w:pStyle w:val="Style15"/>
        <w:numPr>
          <w:ilvl w:val="0"/>
          <w:numId w:val="59"/>
        </w:numPr>
        <w:spacing w:before="0" w:after="0"/>
        <w:jc w:val="both"/>
        <w:rPr/>
      </w:pPr>
      <w:r>
        <w:rPr/>
        <w:t>Макроэкономическая нестабильность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2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Социолог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Формирование представлений о месте социологии в структуре научного знания, концептуальном аппарате и основных теоретических направлений социологии, методах и результатах эмпирических исследований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4</w:t>
      </w:r>
      <w:r>
        <w:rPr/>
        <w:t> Способность использовать основы правовых знаний в различных сферах жизнедеятельности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6 </w:t>
      </w:r>
      <w:r>
        <w:rPr/>
        <w:t>Способность работать в коллективе, толерантно воспринимая социальные, этнические, конфессиональные и культурные различия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 </w:t>
      </w:r>
      <w:r>
        <w:rPr/>
        <w:t>Способность к самоорганизации и к самообразованию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Социология как наука. Особенности социологического знания о социальной реальности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Исторические и научные предпосылки возникновения социологии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Теория социального реализма Э. Дюркгейма и материалистическая социология К. Маркса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Социологическая наука в России на рубеже XIX – XX веков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Понимающая социология М. Вебера, введение в интерпретативную социологию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Социальная стратификация и проблемы социальной мобильности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Социологические теории личности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Социальные институты как форма организации общественных отношений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Социальное взаимодействие как основа социальных явлений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Социальный контроль и отклоняющееся поведение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Социальная коммуникация и информационные технологии.</w:t>
      </w:r>
    </w:p>
    <w:p>
      <w:pPr>
        <w:pStyle w:val="Style15"/>
        <w:numPr>
          <w:ilvl w:val="0"/>
          <w:numId w:val="66"/>
        </w:numPr>
        <w:spacing w:before="0" w:after="0"/>
        <w:jc w:val="both"/>
        <w:rPr/>
      </w:pPr>
      <w:r>
        <w:rPr/>
        <w:t>Эмпирическая социология и прикладные социологические исследован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Психология и педагог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Формирование адекватного представления о предмете, методах и задачах психологии и педагогики, их месте среди других наук о человеке, о базовых категориях и понятиях, об основных методологических и исследовательских проблемах и путях их решения, изучение индивидуальных особенностей человека (способностей, темперамента, характера), внутренней (эмоциональной и волевой) регуляции его деятельности, представлений о потребностно-мотивационной сфере человека, основных теоретических подходах к пониманию строения и закономерностей развития личности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6 </w:t>
      </w:r>
      <w:r>
        <w:rPr/>
        <w:t>Способность работать в коллективе, толерантно воспринимая социальные, этнические, конфессиональные и культурные различия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 </w:t>
      </w:r>
      <w:r>
        <w:rPr/>
        <w:t>Способность к самоорганизации и к самообразованию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Психология, как наука; место психологии в системе наук. Система педагогического знания.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Отрасли и этапы развития психологии. Методология психологии и педагогики.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Основные школы в психологии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Познавательные процессы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Психические процессы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Психические состояния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Психические свойства.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Общение и деятельность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Педагогические категории, педагогический процесс, методы педагогического воздействия</w:t>
      </w:r>
    </w:p>
    <w:p>
      <w:pPr>
        <w:pStyle w:val="Style15"/>
        <w:numPr>
          <w:ilvl w:val="0"/>
          <w:numId w:val="65"/>
        </w:numPr>
        <w:spacing w:before="0" w:after="0"/>
        <w:jc w:val="both"/>
        <w:rPr/>
      </w:pPr>
      <w:r>
        <w:rPr/>
        <w:t>Психология и педагогика при преподавании математики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4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Общая физ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Создание фундаментальной базы знаний физических явлений, законов, понятий известных и принятых в физике в настоящий момент и на их основе сформировать у студентов единую, стройную, логически непротиворечивую физическую картину окружающего нас мира природ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6 зачетных единиц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Базов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Динамика материальной точки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 xml:space="preserve">Законы сохранения. 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 xml:space="preserve">Неинерциальные системы отсчета. 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 xml:space="preserve">Гравитационное поле. 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 xml:space="preserve">Элементы специальной теории относительности. 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 xml:space="preserve">Электростатика. 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Движение заряженных тел в электромагнитных полях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Электрическое поле в присутствии проводников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Электрическое поле в присутствии диэлектриков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Стационарный электрический ток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Постоянное магнитное поле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 xml:space="preserve">Магнитное поле в присутствии магнетиков. 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Электромагнитная индукция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Уравнения Максвелла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Волны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Электромагнитные волны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Поляризация света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Интерференция волн.</w:t>
      </w:r>
    </w:p>
    <w:p>
      <w:pPr>
        <w:pStyle w:val="Style15"/>
        <w:numPr>
          <w:ilvl w:val="0"/>
          <w:numId w:val="46"/>
        </w:numPr>
        <w:spacing w:before="0" w:after="0"/>
        <w:jc w:val="both"/>
        <w:rPr/>
      </w:pPr>
      <w:r>
        <w:rPr/>
        <w:t>Дифракция волн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чёт (4 семестр), экзамен (5 семестр)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Информатика и программирование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color w:val="000000"/>
        </w:rPr>
        <w:t>Овладение основными из существующих технологий разработки программных средств, ориентированных на создание программных реализаций математических моделей различного вида и их исследование</w:t>
      </w:r>
      <w:r>
        <w:rPr/>
        <w:t>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6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6 </w:t>
      </w:r>
      <w:r>
        <w:rPr/>
        <w:t>Способность работать в коллективе, толерантно воспринимая социальные, этнические, конфессиональные и культурные различия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4"/>
        </w:numPr>
        <w:spacing w:before="0" w:after="0"/>
        <w:jc w:val="both"/>
        <w:rPr/>
      </w:pPr>
      <w:r>
        <w:rPr/>
        <w:t>Основные понятия языка программирования и среды разработки программных средств. Типы данных и операции с ними.</w:t>
      </w:r>
    </w:p>
    <w:p>
      <w:pPr>
        <w:pStyle w:val="Style15"/>
        <w:numPr>
          <w:ilvl w:val="0"/>
          <w:numId w:val="54"/>
        </w:numPr>
        <w:spacing w:before="0" w:after="0"/>
        <w:jc w:val="both"/>
        <w:rPr/>
      </w:pPr>
      <w:r>
        <w:rPr/>
        <w:t>Ключевые слова и операторы языка программирования С. Разработка и отладка простейших программ</w:t>
      </w:r>
    </w:p>
    <w:p>
      <w:pPr>
        <w:pStyle w:val="Style15"/>
        <w:numPr>
          <w:ilvl w:val="0"/>
          <w:numId w:val="54"/>
        </w:numPr>
        <w:spacing w:before="0" w:after="0"/>
        <w:jc w:val="both"/>
        <w:rPr/>
      </w:pPr>
      <w:r>
        <w:rPr/>
        <w:t>Работа с одномерными и двумерными массивами данных. Создание собственных функций для работы с массивами.</w:t>
      </w:r>
    </w:p>
    <w:p>
      <w:pPr>
        <w:pStyle w:val="Style15"/>
        <w:numPr>
          <w:ilvl w:val="0"/>
          <w:numId w:val="54"/>
        </w:numPr>
        <w:spacing w:before="0" w:after="0"/>
        <w:jc w:val="both"/>
        <w:rPr/>
      </w:pPr>
      <w:r>
        <w:rPr/>
        <w:t>Работа со строками символов. Использование стандартных библиотечных функций. Создание собственных функций обработки строк.</w:t>
      </w:r>
    </w:p>
    <w:p>
      <w:pPr>
        <w:pStyle w:val="Style15"/>
        <w:numPr>
          <w:ilvl w:val="0"/>
          <w:numId w:val="54"/>
        </w:numPr>
        <w:spacing w:before="0" w:after="0"/>
        <w:jc w:val="both"/>
        <w:rPr/>
      </w:pPr>
      <w:r>
        <w:rPr/>
        <w:t>Хранение данных в файловой системе ОС. Создание и отладка программ обработки файлов</w:t>
      </w:r>
    </w:p>
    <w:p>
      <w:pPr>
        <w:pStyle w:val="Style15"/>
        <w:numPr>
          <w:ilvl w:val="0"/>
          <w:numId w:val="54"/>
        </w:numPr>
        <w:spacing w:before="0" w:after="0"/>
        <w:jc w:val="both"/>
        <w:rPr/>
      </w:pPr>
      <w:r>
        <w:rPr/>
        <w:t>Основные понятия создания программ с графическим интерфейсом пользовател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Языки и методы программирован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 xml:space="preserve">Углубление знаний в области языков программирования С/С++, знакомство с основами объектно-ориентированного программирования на языке С++, знакомство со стандартной библиотекой шаблонов </w:t>
      </w:r>
      <w:r>
        <w:rPr>
          <w:lang w:val="en-US"/>
        </w:rPr>
        <w:t>STL</w:t>
      </w:r>
      <w:r>
        <w:rPr/>
        <w:t>, изучение базовых структур данных и алгоритмов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10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4 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Технологии программирования. Базовые концепции объектно-ориентированного программирования (ООП).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Классы С++. Стандартные члены класса.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Агрегация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Разработка простейших структур данных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Перегрузка операций.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Связанные списки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Бинарные деревья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Наследование и полиморфизм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Шаблоны функций и классов</w:t>
      </w:r>
    </w:p>
    <w:p>
      <w:pPr>
        <w:pStyle w:val="Style15"/>
        <w:numPr>
          <w:ilvl w:val="0"/>
          <w:numId w:val="53"/>
        </w:numPr>
        <w:spacing w:before="0" w:after="0"/>
        <w:jc w:val="both"/>
        <w:rPr/>
      </w:pPr>
      <w:r>
        <w:rPr/>
        <w:t>Стандартная библиотека шаблонов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2 семестр – зачёт, 3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Базы данных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Формирование концептуальных представления об основных принципах построения баз данных, систем управления базами данных; о математических моделях, описывающих базу данных; о принципах проектирования баз данных; а также анализе основных технологий реализации баз данных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4 зачё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6</w:t>
      </w:r>
      <w:r>
        <w:rPr/>
        <w:t> Способность работать в коллективе, толерантно воспринимая социальные, этнические, конфессиональные и культурные различия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3 </w:t>
      </w:r>
      <w:r>
        <w:rPr/>
        <w:t>Способность к самостоятельной научно-исследовательской работе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4 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ведение в базы данных. Общая характеристика основных понятий обработки данных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Концептуальное моделирование базы данных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Модели данных СУБД как инструмент представления концептуальной модели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Реляционная модель данных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Анализ современных технологий реализации баз данных. Языки и стандарты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временные тенденции развития баз данных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4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Математический анализ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 приобретение навыков математического моделирования различных процессов и закономерностей реального мира; подготовка фундаментальной базы для изучения математических дисциплин; воспитание у студентов математической культуры; формирование математического мышления; привитие навыков работы в команде; развитие способностей к самоорганизации и самообразованию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17 зачё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самообразованию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Введение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Вещественные числа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Числовые последовательности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Предел функции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Непрерывные функции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Производная функции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Основные теоремы о дифференцируемых функциях и их приложения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Неопределенный интеграл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Определенный интеграл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Приложения определенного интеграла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Функции многих переменных и пределы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Непрерывные функции многих переменных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Дифференцирование функции многих переменных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Неявно-заданные функции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Экстремумы функций многих переменных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Числовые ряды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Функциональные последовательности и ряды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Степенные ряды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Несобственные интегралы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Определенные интегралы, зависящие от параметра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Несобственные интегралы, зависящие от параметра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/>
      </w:pPr>
      <w:r>
        <w:rPr/>
        <w:t>Ряды Фурье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зачёт, экзамен, 2 семестр – зачёт, экзамен, 3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Алгебр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Cs w:val="28"/>
        </w:rPr>
        <w:t xml:space="preserve">Освоение фундаментальных понятий и результатов высшей алгебры, </w:t>
      </w:r>
      <w:r>
        <w:rPr/>
        <w:t>линейной алгебры</w:t>
      </w:r>
      <w:r>
        <w:rPr>
          <w:szCs w:val="28"/>
        </w:rPr>
        <w:t>, теории классических алгебраических систем; формирование умений и навыков в решении задач из этих разделов алгебры; развитие навыков в постановке и решении практических задач</w:t>
      </w:r>
      <w:r>
        <w:rPr/>
        <w:t>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8 зачё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</w:t>
      </w:r>
      <w:r>
        <w:rPr/>
        <w:t> Способность строго доказать утверждение, сформулировать результат, увидеть следствия полученного результата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Поле комплексных чисел и алгебраические системы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Теория определителей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Алгебра матриц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Системы линейных алгебраических уравнений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Кольцо многочленов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Векторное (линейное) пространство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Линейные отображения.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Билинейные и квадратичные формы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Евклидово (унитарное) пространство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зачёт, экзамен, 2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Аналитическая геометр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Cs w:val="28"/>
        </w:rPr>
        <w:t xml:space="preserve">Освоение фундаментальных понятий и результатов </w:t>
      </w:r>
      <w:r>
        <w:rPr/>
        <w:t>аналитической геометрии</w:t>
      </w:r>
      <w:r>
        <w:rPr>
          <w:szCs w:val="28"/>
        </w:rPr>
        <w:t xml:space="preserve">; формирование умений и навыков в решении задач </w:t>
      </w:r>
      <w:r>
        <w:rPr/>
        <w:t>аналитической геометрии</w:t>
      </w:r>
      <w:r>
        <w:rPr>
          <w:szCs w:val="28"/>
        </w:rPr>
        <w:t>; развитие навыков в постановке и решении практических задач</w:t>
      </w:r>
      <w:r>
        <w:rPr/>
        <w:t>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5 зачё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 xml:space="preserve"> Способность </w:t>
      </w:r>
      <w:r>
        <w:rPr>
          <w:rFonts w:eastAsia="Droid Sans Fallback;Times New Roman"/>
          <w:lang w:eastAsia="en-US"/>
        </w:rPr>
        <w:t>математически корректно ставить естественнонаучные задачи, знание постановок классических задач математики и механики</w:t>
      </w:r>
      <w:r>
        <w:rPr/>
        <w:t>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9"/>
        </w:numPr>
        <w:spacing w:before="0" w:after="0"/>
        <w:jc w:val="both"/>
        <w:rPr/>
      </w:pPr>
      <w:r>
        <w:rPr/>
        <w:t>Векторы на плоскости и в пространстве.</w:t>
      </w:r>
    </w:p>
    <w:p>
      <w:pPr>
        <w:pStyle w:val="Style15"/>
        <w:numPr>
          <w:ilvl w:val="0"/>
          <w:numId w:val="39"/>
        </w:numPr>
        <w:spacing w:before="0" w:after="0"/>
        <w:jc w:val="both"/>
        <w:rPr/>
      </w:pPr>
      <w:r>
        <w:rPr/>
        <w:t>Скалярное, векторное, смешанное произведения векторов.</w:t>
      </w:r>
    </w:p>
    <w:p>
      <w:pPr>
        <w:pStyle w:val="Style15"/>
        <w:numPr>
          <w:ilvl w:val="0"/>
          <w:numId w:val="39"/>
        </w:numPr>
        <w:spacing w:before="0" w:after="0"/>
        <w:jc w:val="both"/>
        <w:rPr/>
      </w:pPr>
      <w:r>
        <w:rPr/>
        <w:t>Прямые и плоскости.</w:t>
      </w:r>
    </w:p>
    <w:p>
      <w:pPr>
        <w:pStyle w:val="Style15"/>
        <w:numPr>
          <w:ilvl w:val="0"/>
          <w:numId w:val="39"/>
        </w:numPr>
        <w:spacing w:before="0" w:after="0"/>
        <w:jc w:val="both"/>
        <w:rPr/>
      </w:pPr>
      <w:r>
        <w:rPr/>
        <w:t>Изменение координат вектора при замене базиса и при аффинном преобразовани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Дифференциальные уравнен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Cs w:val="28"/>
        </w:rPr>
        <w:t>Фундаментальная подготовка в области дифференциальных уравнений; овладение методами решения основных типов дифференциальных уравнений и их систем; овладение современным математическим аппаратом для дальнейшего использования в приложениях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8 зачё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 xml:space="preserve"> Способность </w:t>
      </w:r>
      <w:r>
        <w:rPr>
          <w:rFonts w:eastAsia="Droid Sans Fallback;Times New Roman"/>
          <w:lang w:eastAsia="en-US"/>
        </w:rPr>
        <w:t>математически корректно ставить естественнонаучные задачи, знание постановок классических задач математики и механики</w:t>
      </w:r>
      <w:r>
        <w:rPr/>
        <w:t>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Понятие дифференциального уравнения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Теорема существования и единственности решения задачи Коши для систем и уравнений произвольного порядка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Уравнения первого порядка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Общая теория линейных дифференциальных уравнений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Линейные дифференциальные уравнения с постоянными коэффициентами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Краевые задачи для линейных дифференциальных уравнений второго порядка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Общая теория систем линейных дифференциальных уравнений ДУ 1-го порядка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 xml:space="preserve">Системы линейных дифференциальных уравнений 1-го порядка с постоянными коэффициентами. 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Доказательство теоремы существования и единственности, различные варианты теоремы, продолжение решений, непрерывная зависимость решений от начальных условий и параметров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Дифференцируемость решения по параметру и начальным значениям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Понятия теории динамических систем, траектории, классификация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Устойчивость по Ляпунову и асимптотическая устойчивость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Первые интегралы автономной системы. Существование полной системы первых интегралов.</w:t>
      </w:r>
    </w:p>
    <w:p>
      <w:pPr>
        <w:pStyle w:val="Style15"/>
        <w:numPr>
          <w:ilvl w:val="0"/>
          <w:numId w:val="57"/>
        </w:numPr>
        <w:spacing w:before="0" w:after="0"/>
        <w:jc w:val="both"/>
        <w:rPr/>
      </w:pPr>
      <w:r>
        <w:rPr/>
        <w:t>Линейные и квазилинейные уравнения с частными производными первого порядка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 семестр – экзамен, 4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Уравнения математической физик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Cs w:val="28"/>
        </w:rPr>
        <w:t>Освоение методов моделирования основных уравнений математической физики, овладение аналитическими методами решения корректно поставленных математических задач для этих уравнений, способностью анализировать полученные результат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8 зачё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 xml:space="preserve"> Способность </w:t>
      </w:r>
      <w:r>
        <w:rPr>
          <w:rFonts w:eastAsia="Droid Sans Fallback;Times New Roman"/>
          <w:lang w:eastAsia="en-US"/>
        </w:rPr>
        <w:t>математически корректно ставить естественнонаучные задачи, знание постановок классических задач математики и механики</w:t>
      </w:r>
      <w:r>
        <w:rPr/>
        <w:t>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</w:t>
      </w:r>
      <w:r>
        <w:rPr/>
        <w:t> 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Классификация уравнений с частными производными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Вывод основных уравнений гиперболического типа, изучаемых в математической физике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Метод характеристик для одномерного волнового уравнения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 xml:space="preserve">Задачи Коши и Гурса. 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Обобщенные функции и их применение в математической физике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Начально-краевая задача для полуограниченной и ограниченной струны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 xml:space="preserve">Классификация уравнений с </w:t>
      </w:r>
      <w:r>
        <w:rPr>
          <w:i/>
        </w:rPr>
        <w:t>n</w:t>
      </w:r>
      <w:r>
        <w:rPr/>
        <w:t xml:space="preserve"> независимыми переменными. Начальная задача для трехмерного волнового уравнения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Задача Штурма-Лиувилля. Цилиндрические функции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Метод Фурье (метод разделения переменных)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Уравнения параболического типа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Уравнения эллиптического типа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Теория потенциалов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экзамен, 6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Теоретическая и прикладная механ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Формирование и развитие упорядоченных знания о фундаментальных понятиях и законах классической механики и методах изучения механического движения для понимания явлений и процессов, происходящих в природе и технике,</w:t>
      </w:r>
      <w:r>
        <w:rPr>
          <w:color w:val="000000"/>
        </w:rPr>
        <w:t xml:space="preserve"> изучение методов применения законов механики к решению конкретных задач по исследованию различных видов движения материальных объектов; </w:t>
      </w:r>
      <w:r>
        <w:rPr/>
        <w:t>освоение навыков практического использования методов математического моделирования динамических систем, привитие особого стиля мышления – математического моделирования; развитие способности к познанию и культуры мышления в целом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12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3 </w:t>
      </w:r>
      <w:r>
        <w:rPr/>
        <w:t>Способность к самостоятельной научно-исследовательской работе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Базов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60"/>
        </w:numPr>
        <w:spacing w:before="0" w:after="0"/>
        <w:jc w:val="both"/>
        <w:rPr/>
      </w:pPr>
      <w:r>
        <w:rPr/>
        <w:t>Кинематика точки. Кинематика твердого тела.</w:t>
      </w:r>
    </w:p>
    <w:p>
      <w:pPr>
        <w:pStyle w:val="Style15"/>
        <w:numPr>
          <w:ilvl w:val="0"/>
          <w:numId w:val="60"/>
        </w:numPr>
        <w:spacing w:before="0" w:after="0"/>
        <w:jc w:val="both"/>
        <w:rPr/>
      </w:pPr>
      <w:r>
        <w:rPr/>
        <w:t>Уравнения движения и основные законы динамики механической системы.</w:t>
      </w:r>
    </w:p>
    <w:p>
      <w:pPr>
        <w:pStyle w:val="Style15"/>
        <w:numPr>
          <w:ilvl w:val="0"/>
          <w:numId w:val="60"/>
        </w:numPr>
        <w:spacing w:before="0" w:after="0"/>
        <w:jc w:val="both"/>
        <w:rPr/>
      </w:pPr>
      <w:r>
        <w:rPr/>
        <w:t>Динамика твердого тела.</w:t>
      </w:r>
    </w:p>
    <w:p>
      <w:pPr>
        <w:pStyle w:val="Style15"/>
        <w:numPr>
          <w:ilvl w:val="0"/>
          <w:numId w:val="60"/>
        </w:numPr>
        <w:spacing w:before="0" w:after="0"/>
        <w:jc w:val="both"/>
        <w:rPr/>
      </w:pPr>
      <w:r>
        <w:rPr/>
        <w:t>Общее уравнение динамики. Принцип виртуальных перемещений.</w:t>
      </w:r>
    </w:p>
    <w:p>
      <w:pPr>
        <w:pStyle w:val="Style15"/>
        <w:numPr>
          <w:ilvl w:val="0"/>
          <w:numId w:val="60"/>
        </w:numPr>
        <w:spacing w:before="0" w:after="0"/>
        <w:jc w:val="both"/>
        <w:rPr/>
      </w:pPr>
      <w:r>
        <w:rPr/>
        <w:t>Уравнения Лагранжа в независимых переменных.</w:t>
      </w:r>
    </w:p>
    <w:p>
      <w:pPr>
        <w:pStyle w:val="Style15"/>
        <w:numPr>
          <w:ilvl w:val="0"/>
          <w:numId w:val="60"/>
        </w:numPr>
        <w:spacing w:before="0" w:after="0"/>
        <w:jc w:val="both"/>
        <w:rPr/>
      </w:pPr>
      <w:r>
        <w:rPr/>
        <w:t>Канонические уравнения механики. Интегральные вариационные принципы механики.</w:t>
      </w:r>
    </w:p>
    <w:p>
      <w:pPr>
        <w:pStyle w:val="Style15"/>
        <w:numPr>
          <w:ilvl w:val="0"/>
          <w:numId w:val="60"/>
        </w:numPr>
        <w:spacing w:before="0" w:after="0"/>
        <w:jc w:val="both"/>
        <w:rPr/>
      </w:pPr>
      <w:r>
        <w:rPr/>
        <w:t>Устойчивость движения. Колебания в линейной системе с n степенями свободы. Нелинейные колебан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 семестр – зачёт, экзамен, 4 семестр – экзамен, 5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</w:rPr>
              <w:t>ОСНОВЫ МЕХАНИКИ СПЛОШНОЙ СРЕДЫ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Получение базовых знаний по механике сплошной среды, включая следующие вопросы: понятие сплошной среды; область приложений; кинематика сплошной среды; интегральные законы сохранения; динамические и термодинамические понятия, модели идеальной и вязкой несжимаемых жидкостей, идеального газа и линейно-упругой среды (полные системы уравнений); начальные и краевые условия. Формирование и развитие навыков построения моделей МСС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редмет и методы механики сплошной среды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Тензор деформаций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Тензор скоростей деформаций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Интегральные законы сохранения массы, количества движения, момента количества движен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Дифференциальные уравнения неразрывности, движения и момента количества движен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Массовые и поверхностные силы; тензор напряжений, механический смысл его компонент. Массовые и поверхностные пары сил, тензор моментных напряжений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остейшие модели сплошных сред. Несжимаемая и сжимаемая идеальные жидкост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есжимаемая линейно-вязкая жидкость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Линейно-упругая деформируемая среда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Модели деформируемых твёрдых тел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Cs w:val="28"/>
        </w:rPr>
        <w:t>Освоение фундаментальных знаний и методологии математического моделирования в механике деформируемых твёрдых тел; получение основных навыков решения классических задач теории упругости и пластичности; закрепление полученных теоретических знаний по профессиональным дисциплинам на практических примерах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4 зачётных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</w:t>
      </w:r>
      <w:r>
        <w:rPr/>
        <w:t> Способность к самоорганизации и к самообразованию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К-5</w:t>
      </w:r>
      <w:r>
        <w:rPr/>
        <w:t> Способность публично представлять собственные и известные научные результаты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8"/>
        </w:numPr>
        <w:spacing w:before="0" w:after="0"/>
        <w:jc w:val="both"/>
        <w:rPr/>
      </w:pPr>
      <w:r>
        <w:rPr/>
        <w:t>Основания механики деформируемого твёрдого тела (МДТТ).</w:t>
      </w:r>
    </w:p>
    <w:p>
      <w:pPr>
        <w:pStyle w:val="Style15"/>
        <w:numPr>
          <w:ilvl w:val="0"/>
          <w:numId w:val="58"/>
        </w:numPr>
        <w:spacing w:before="0" w:after="0"/>
        <w:jc w:val="both"/>
        <w:rPr/>
      </w:pPr>
      <w:r>
        <w:rPr/>
        <w:t>Линейная теория упругости.</w:t>
      </w:r>
    </w:p>
    <w:p>
      <w:pPr>
        <w:pStyle w:val="Style15"/>
        <w:numPr>
          <w:ilvl w:val="0"/>
          <w:numId w:val="58"/>
        </w:numPr>
        <w:spacing w:before="0" w:after="0"/>
        <w:jc w:val="both"/>
        <w:rPr/>
      </w:pPr>
      <w:r>
        <w:rPr/>
        <w:t>Изотропное линейное термоупругое тело.</w:t>
      </w:r>
    </w:p>
    <w:p>
      <w:pPr>
        <w:pStyle w:val="Style15"/>
        <w:numPr>
          <w:ilvl w:val="0"/>
          <w:numId w:val="58"/>
        </w:numPr>
        <w:spacing w:before="0" w:after="0"/>
        <w:jc w:val="both"/>
        <w:rPr/>
      </w:pPr>
      <w:r>
        <w:rPr/>
        <w:t>Нелинейная теория упругости.</w:t>
      </w:r>
    </w:p>
    <w:p>
      <w:pPr>
        <w:pStyle w:val="Style15"/>
        <w:numPr>
          <w:ilvl w:val="0"/>
          <w:numId w:val="58"/>
        </w:numPr>
        <w:spacing w:before="0" w:after="0"/>
        <w:jc w:val="both"/>
        <w:rPr/>
      </w:pPr>
      <w:r>
        <w:rPr/>
        <w:t>Неупругое поведение деформируемого твердого тела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Модели жидкостей и газов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Формирование и развитие упорядоченных знания о фундаментальных понятиях и законах механики жидкостей и газов и методах изучения движения жидкости для понимания явлений и процессов, происходящих в природе и технике, освоение навыков практического использования методов математического моделирования динамических систем, привитие особого стиля мышления – математического моделирования; развитие способности к познанию и культуры мышления в целом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3 </w:t>
      </w:r>
      <w:r>
        <w:rPr/>
        <w:t>Способность к самостоятельной научно-исследовательской работе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Основные законы гидродинамики идеальной жидкости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Вихревое движение жидкости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Потенциальное течение жидкости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Уравнения гидродинамики вязкой жидкости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 xml:space="preserve">Турбулентность. 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Гравитационные поверхностные волны. Поверхностные явления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Капиллярные волны на поверхности жидкости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Внутренние гравитационные волны. Волны во вращающейся жидкости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Звуковые волны. Эффект Доплера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Распространение звука в неоднородных средах.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Ударные волн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Численные методы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учение численных и приближенных методов решения основных задач, возникающих в математическом анализе, алгебре, дифференциальных уравнениях, математической физике, механике твердого тела, механике сплошных сред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7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8</w:t>
      </w:r>
      <w:r>
        <w:rPr/>
        <w:t> 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Теория погрешностей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Интерполирование функций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Аппроксимация функций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Численное дифференцирование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Численное интегрирование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Решение систем линейных алгебраических уравнений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Проблема собственных значений матрицы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Решение нелинейных уравнений и систем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Теория разностных уравнений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Численные методы решения задачи Коши для обыкновенных дифференциальных уравнений (ОДУ)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Методы Рунге–Кутта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Численные методы решения краевых задач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Разностные методы решения граничных задач для дифференциальных уравнений в частных производных.</w:t>
      </w:r>
    </w:p>
    <w:p>
      <w:pPr>
        <w:pStyle w:val="Style15"/>
        <w:numPr>
          <w:ilvl w:val="0"/>
          <w:numId w:val="67"/>
        </w:numPr>
        <w:spacing w:before="0" w:after="0"/>
        <w:jc w:val="both"/>
        <w:rPr/>
      </w:pPr>
      <w:r>
        <w:rPr/>
        <w:t>Интегральные уравнен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зачёт, 6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</w:rPr>
              <w:t>МЕТОД КОНЕЧНЫХ ЭЛЕМЕНТОВ В СТРОИТЕЛЬНОЙ МЕХАНИКЕ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учение теоретических основ метода конечных элементов (МКЭ) для одномерных задач; применение МКЭ для решения статических и динамических задач строительной механики стержневых систем и конструкций; формирование и развитие навыков проведения расчетов механических конструкций на прочность, устойчивость, собственные и вынужденные колебан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Базов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Введение. Основная идея МКЭ для задачи о растяжении стержня.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МКЭ для расчета ферменных конструкций.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МКЭ расчета изгиба плоских балок и рам.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Расчет пространственных стержневых конструкций.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Задачи устойчивости стержневых конструкций.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Динамические задачи стержневых конструкций (собственные колебания, вынужденные колебания под действием гармонической во времени нагрузки)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заче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Численное решение задач строительной механик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учение программного пакета ANSYS в части проведения расчетов стержневых механических конструкций на прочность, устойчивость, собственные и вынужденные колебания; изучение методик решения указанных задач методом конечных элементов (МКЭ) в программном пакете ANSYS; формирование и развитие навыков решения задач строительной механики и формирования отчетных документов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8</w:t>
      </w:r>
      <w:r>
        <w:rPr/>
        <w:t> 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 Базов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Введение. Графический интерфейс ANSYS.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Расчет плоских ферменных конструкций МКЭ.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Расчет пространственных ферменных конструкций МКЭ.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МКЭ расчета изгиба плоских балок и рам.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Расчет пространственных стержневых конструкций.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Задачи устойчивости стержневых конструкций.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Динамические задачи (собственные колебания).</w:t>
      </w:r>
    </w:p>
    <w:p>
      <w:pPr>
        <w:pStyle w:val="Style15"/>
        <w:numPr>
          <w:ilvl w:val="0"/>
          <w:numId w:val="32"/>
        </w:numPr>
        <w:spacing w:before="0" w:after="0"/>
        <w:jc w:val="both"/>
        <w:rPr/>
      </w:pPr>
      <w:r>
        <w:rPr/>
        <w:t>Динамические задачи (вынужденные колебания под действием гармонической во времени нагрузки)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заче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Численные методы в механике деформируемого твердого тел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Получение знаний в области решения задач теории упругости и смежных областей численными методами, в первую очередь, методом конечных элементов, как основного расчетного метода, применяемого в большинстве автоматизированных систем расчета конструкций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4 зачё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4</w:t>
      </w:r>
      <w:r>
        <w:rPr/>
        <w:t> 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Введение.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Постановки задач.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Методы численного решения.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Возможности системы ANSYS.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Метод конечных элементов.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Решение плоских и трёхмерных задач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Теория вероятностей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учение основных понятий, теоретических результатов, методов построения вероятностных моделей, методов анализа моделей, методов решения задач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2 зачё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Начальн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3"/>
        </w:numPr>
        <w:spacing w:before="0" w:after="0"/>
        <w:jc w:val="both"/>
        <w:rPr/>
      </w:pPr>
      <w:r>
        <w:rPr/>
        <w:t>Случайные события.</w:t>
      </w:r>
    </w:p>
    <w:p>
      <w:pPr>
        <w:pStyle w:val="Style15"/>
        <w:numPr>
          <w:ilvl w:val="0"/>
          <w:numId w:val="43"/>
        </w:numPr>
        <w:spacing w:before="0" w:after="0"/>
        <w:jc w:val="both"/>
        <w:rPr/>
      </w:pPr>
      <w:r>
        <w:rPr/>
        <w:t>Уловная вероятность.</w:t>
      </w:r>
    </w:p>
    <w:p>
      <w:pPr>
        <w:pStyle w:val="Style15"/>
        <w:numPr>
          <w:ilvl w:val="0"/>
          <w:numId w:val="43"/>
        </w:numPr>
        <w:spacing w:before="0" w:after="0"/>
        <w:jc w:val="both"/>
        <w:rPr/>
      </w:pPr>
      <w:r>
        <w:rPr/>
        <w:t>Схема независимых испытаний Бернулли.</w:t>
      </w:r>
    </w:p>
    <w:p>
      <w:pPr>
        <w:pStyle w:val="Style15"/>
        <w:numPr>
          <w:ilvl w:val="0"/>
          <w:numId w:val="43"/>
        </w:numPr>
        <w:spacing w:before="0" w:after="0"/>
        <w:jc w:val="both"/>
        <w:rPr/>
      </w:pPr>
      <w:r>
        <w:rPr/>
        <w:t>Дискретные случайные величины.</w:t>
      </w:r>
    </w:p>
    <w:p>
      <w:pPr>
        <w:pStyle w:val="Style15"/>
        <w:numPr>
          <w:ilvl w:val="0"/>
          <w:numId w:val="43"/>
        </w:numPr>
        <w:spacing w:before="0" w:after="0"/>
        <w:jc w:val="both"/>
        <w:rPr/>
      </w:pPr>
      <w:r>
        <w:rPr/>
        <w:t>Общее определение случайных величин.</w:t>
      </w:r>
    </w:p>
    <w:p>
      <w:pPr>
        <w:pStyle w:val="Style15"/>
        <w:numPr>
          <w:ilvl w:val="0"/>
          <w:numId w:val="43"/>
        </w:numPr>
        <w:spacing w:before="0" w:after="0"/>
        <w:jc w:val="both"/>
        <w:rPr/>
      </w:pPr>
      <w:r>
        <w:rPr/>
        <w:t>Преобразования случайных величин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4 семестр – заче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Математическая статист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Знакомство с методами математического описания количественных показаний различных измерителей результатов статистически устойчивого эксперимента и анализа адекватных количественных моделей стохастических реальных процессов простейшего типа; построение и изучение вероятностно-статис</w:t>
        <w:softHyphen/>
        <w:t>тических моделей случайных экспериментов, для которых не все условия их проведения известны; приобретение навыков и умения имитационного моделирования простейших ситуаций стохастического характера с использованием компьютерных технологий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3 зачё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Базов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>Случайный вектор, его распределение.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>Числовые характеристики случайных величин.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>Последовательности случайных величин, пределы и признаки сходимости.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>Законы больших чисел.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>Эмпирическая функция распределения.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>Оценка параметров распределения.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>Элементы теории проверки статистических гипотез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Случайные процессы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Знакомство с основными математическими моделями случайных процессов и способами их моделирования и анализа, в частности, терминология и основные понятия случайных процессов, вероятностные распределения и моментные функции, процессы с независимыми приращениями, стационарные в широком смысле процессы и их корреляционные и спектральные характеристики, марковские цепи с дискретным и непрерывным временем, стохастические дифференциальные уравнен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2 зачё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Базов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63"/>
        </w:numPr>
        <w:spacing w:before="0" w:after="0"/>
        <w:jc w:val="both"/>
        <w:rPr/>
      </w:pPr>
      <w:r>
        <w:rPr/>
        <w:t>Случайные процессы. Распределения случайных процессов.</w:t>
      </w:r>
    </w:p>
    <w:p>
      <w:pPr>
        <w:pStyle w:val="Style15"/>
        <w:numPr>
          <w:ilvl w:val="0"/>
          <w:numId w:val="63"/>
        </w:numPr>
        <w:spacing w:before="0" w:after="0"/>
        <w:jc w:val="both"/>
        <w:rPr/>
      </w:pPr>
      <w:r>
        <w:rPr/>
        <w:t>Процессы с независимыми приращениями. Пуассоновские и Гауссовские процессы.</w:t>
      </w:r>
    </w:p>
    <w:p>
      <w:pPr>
        <w:pStyle w:val="Style15"/>
        <w:numPr>
          <w:ilvl w:val="0"/>
          <w:numId w:val="63"/>
        </w:numPr>
        <w:spacing w:before="0" w:after="0"/>
        <w:jc w:val="both"/>
        <w:rPr/>
      </w:pPr>
      <w:r>
        <w:rPr/>
        <w:t>Броуновское движение. Свойства траекторий.</w:t>
      </w:r>
    </w:p>
    <w:p>
      <w:pPr>
        <w:pStyle w:val="Style15"/>
        <w:numPr>
          <w:ilvl w:val="0"/>
          <w:numId w:val="63"/>
        </w:numPr>
        <w:spacing w:before="0" w:after="0"/>
        <w:jc w:val="both"/>
        <w:rPr/>
      </w:pPr>
      <w:r>
        <w:rPr/>
        <w:t>Мартингалы. Субмартингалы. Супермартингалы.</w:t>
      </w:r>
    </w:p>
    <w:p>
      <w:pPr>
        <w:pStyle w:val="Style15"/>
        <w:numPr>
          <w:ilvl w:val="0"/>
          <w:numId w:val="63"/>
        </w:numPr>
        <w:spacing w:before="0" w:after="0"/>
        <w:jc w:val="both"/>
        <w:rPr/>
      </w:pPr>
      <w:r>
        <w:rPr/>
        <w:t>Слабая сходимость мер. Принцип инвариантности.</w:t>
      </w:r>
    </w:p>
    <w:p>
      <w:pPr>
        <w:pStyle w:val="Style15"/>
        <w:numPr>
          <w:ilvl w:val="0"/>
          <w:numId w:val="63"/>
        </w:numPr>
        <w:spacing w:before="0" w:after="0"/>
        <w:jc w:val="both"/>
        <w:rPr/>
      </w:pPr>
      <w:r>
        <w:rPr/>
        <w:t>Марковские процессы.</w:t>
      </w:r>
    </w:p>
    <w:p>
      <w:pPr>
        <w:pStyle w:val="Style15"/>
        <w:numPr>
          <w:ilvl w:val="0"/>
          <w:numId w:val="63"/>
        </w:numPr>
        <w:spacing w:before="0" w:after="0"/>
        <w:jc w:val="both"/>
        <w:rPr/>
      </w:pPr>
      <w:r>
        <w:rPr/>
        <w:t>Стационарные процессы.</w:t>
      </w:r>
    </w:p>
    <w:p>
      <w:pPr>
        <w:pStyle w:val="Style15"/>
        <w:numPr>
          <w:ilvl w:val="0"/>
          <w:numId w:val="63"/>
        </w:numPr>
        <w:spacing w:before="0" w:after="0"/>
        <w:jc w:val="both"/>
        <w:rPr/>
      </w:pPr>
      <w:r>
        <w:rPr/>
        <w:t>Стохастические дифференциальные уравнения. Интеграл Ито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Основы теории пластичн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Освоение основ теории пластичности, аналитических и численных методов решения математических задач теории упругости и пластичности и алгоритмов их реализаци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4 зачё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</w:t>
      </w:r>
      <w:r>
        <w:rPr/>
        <w:t> Способность строго доказать утверждение, сформулировать результат, увидеть следствия полученного результата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7</w:t>
      </w:r>
      <w:r>
        <w:rPr/>
        <w:t> Способность использовать методы физического моделирования при анализе проблем механики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5"/>
        </w:numPr>
        <w:spacing w:before="0" w:after="0"/>
        <w:jc w:val="both"/>
        <w:rPr>
          <w:bCs/>
        </w:rPr>
      </w:pPr>
      <w:r>
        <w:rPr>
          <w:bCs/>
        </w:rPr>
        <w:t>Теория деформаций.</w:t>
      </w:r>
    </w:p>
    <w:p>
      <w:pPr>
        <w:pStyle w:val="Style15"/>
        <w:numPr>
          <w:ilvl w:val="0"/>
          <w:numId w:val="55"/>
        </w:numPr>
        <w:spacing w:before="0" w:after="0"/>
        <w:jc w:val="both"/>
        <w:rPr>
          <w:bCs/>
        </w:rPr>
      </w:pPr>
      <w:r>
        <w:rPr>
          <w:bCs/>
        </w:rPr>
        <w:t>Теория напряжений.</w:t>
      </w:r>
    </w:p>
    <w:p>
      <w:pPr>
        <w:pStyle w:val="Style15"/>
        <w:numPr>
          <w:ilvl w:val="0"/>
          <w:numId w:val="55"/>
        </w:numPr>
        <w:spacing w:before="0" w:after="0"/>
        <w:jc w:val="both"/>
        <w:rPr>
          <w:bCs/>
        </w:rPr>
      </w:pPr>
      <w:r>
        <w:rPr>
          <w:bCs/>
        </w:rPr>
        <w:t>Теория упругости.</w:t>
      </w:r>
    </w:p>
    <w:p>
      <w:pPr>
        <w:pStyle w:val="Style15"/>
        <w:numPr>
          <w:ilvl w:val="0"/>
          <w:numId w:val="55"/>
        </w:numPr>
        <w:spacing w:before="0" w:after="0"/>
        <w:jc w:val="both"/>
        <w:rPr>
          <w:bCs/>
        </w:rPr>
      </w:pPr>
      <w:r>
        <w:rPr>
          <w:bCs/>
        </w:rPr>
        <w:t>Деформационные теории пластичности.</w:t>
      </w:r>
    </w:p>
    <w:p>
      <w:pPr>
        <w:pStyle w:val="Style15"/>
        <w:numPr>
          <w:ilvl w:val="0"/>
          <w:numId w:val="55"/>
        </w:numPr>
        <w:spacing w:before="0" w:after="0"/>
        <w:jc w:val="both"/>
        <w:rPr>
          <w:bCs/>
        </w:rPr>
      </w:pPr>
      <w:r>
        <w:rPr>
          <w:bCs/>
        </w:rPr>
        <w:t>Теории пластического течения.</w:t>
      </w:r>
    </w:p>
    <w:p>
      <w:pPr>
        <w:pStyle w:val="Style15"/>
        <w:numPr>
          <w:ilvl w:val="0"/>
          <w:numId w:val="55"/>
        </w:numPr>
        <w:spacing w:before="0" w:after="0"/>
        <w:jc w:val="both"/>
        <w:rPr>
          <w:bCs/>
        </w:rPr>
      </w:pPr>
      <w:r>
        <w:rPr>
          <w:bCs/>
        </w:rPr>
        <w:t>Упругопластическое течение с упрочнением.</w:t>
      </w:r>
    </w:p>
    <w:p>
      <w:pPr>
        <w:pStyle w:val="Style15"/>
        <w:numPr>
          <w:ilvl w:val="0"/>
          <w:numId w:val="55"/>
        </w:numPr>
        <w:spacing w:before="0" w:after="0"/>
        <w:jc w:val="both"/>
        <w:rPr>
          <w:bCs/>
        </w:rPr>
      </w:pPr>
      <w:r>
        <w:rPr>
          <w:bCs/>
        </w:rPr>
        <w:t>Аналитические и численные методы расчета упругопластических течений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ы предпринимательской деятельн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jc w:val="both"/>
        <w:rPr>
          <w:b/>
          <w:b/>
        </w:rPr>
      </w:pPr>
      <w:r>
        <w:rPr>
          <w:b/>
        </w:rPr>
        <w:t>Целью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</w:t>
      </w:r>
    </w:p>
    <w:p>
      <w:pPr>
        <w:pStyle w:val="Style15"/>
        <w:spacing w:before="120" w:after="0"/>
        <w:ind w:firstLine="539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Б1.Б.30 «Основы предпринимательской деятельности» относится к базовым дисциплинам блока 1 «Дисциплины (модули)» ОПОП. Трудоемкость дисциплины  составляет</w:t>
      </w:r>
      <w:r>
        <w:rPr>
          <w:b/>
        </w:rPr>
        <w:t xml:space="preserve"> </w:t>
      </w:r>
      <w:r>
        <w:rPr/>
        <w:t>2 зачетные единицы.</w:t>
      </w:r>
    </w:p>
    <w:p>
      <w:pPr>
        <w:pStyle w:val="Style15"/>
        <w:spacing w:before="120" w:after="0"/>
        <w:ind w:firstLine="539"/>
        <w:jc w:val="both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3 </w:t>
      </w:r>
      <w:r>
        <w:rPr/>
        <w:t>способность использовать основы экономических знаний в различных сферах деятельности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Msolistparagraph"/>
        <w:numPr>
          <w:ilvl w:val="0"/>
          <w:numId w:val="68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онятие и содержание предпринимательской деятель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нятие предпринимательства. Типология предпринимательства.).</w:t>
      </w:r>
    </w:p>
    <w:p>
      <w:pPr>
        <w:pStyle w:val="Normal"/>
        <w:numPr>
          <w:ilvl w:val="0"/>
          <w:numId w:val="50"/>
        </w:numPr>
        <w:spacing w:before="0" w:after="0"/>
        <w:jc w:val="both"/>
        <w:textAlignment w:val="top"/>
        <w:rPr>
          <w:u w:val="single"/>
        </w:rPr>
      </w:pPr>
      <w:r>
        <w:rPr>
          <w:u w:val="single"/>
        </w:rPr>
        <w:t xml:space="preserve">Экономико-правовые аспекты развития предпринимательства в России на современном этапе </w:t>
      </w:r>
      <w:r>
        <w:rPr/>
        <w:t>(Объекты и субъекты бизнеса. Виды и организационно-правовые формы коммерческих организаций. Алгоритм государственной регистрация компании. Формы реорганизации и ликвидации (банкротство) компании. Система построения  бизнес-процессов  хозяйствующих субъектов на основе договорных отношений.).</w:t>
      </w:r>
    </w:p>
    <w:p>
      <w:pPr>
        <w:pStyle w:val="Normal"/>
        <w:numPr>
          <w:ilvl w:val="0"/>
          <w:numId w:val="50"/>
        </w:numPr>
        <w:spacing w:before="0" w:after="0"/>
        <w:jc w:val="both"/>
        <w:textAlignment w:val="top"/>
        <w:rPr>
          <w:u w:val="single"/>
        </w:rPr>
      </w:pPr>
      <w:r>
        <w:rPr>
          <w:u w:val="single"/>
        </w:rPr>
        <w:t>Предпринимательская среда. Комплекс форм и методов государственного регулирования предпринимательской деятельности. Инфраструктура</w:t>
      </w:r>
      <w:r>
        <w:rPr/>
        <w:t xml:space="preserve"> бизнеса (Понятие и функции предпринимательской среды. Информационные ресурсы инфраструктуры бизнеса.).</w:t>
      </w:r>
    </w:p>
    <w:p>
      <w:pPr>
        <w:pStyle w:val="Normal"/>
        <w:numPr>
          <w:ilvl w:val="0"/>
          <w:numId w:val="50"/>
        </w:numPr>
        <w:spacing w:before="0" w:after="0"/>
        <w:jc w:val="both"/>
        <w:textAlignment w:val="top"/>
        <w:rPr>
          <w:u w:val="single"/>
        </w:rPr>
      </w:pPr>
      <w:r>
        <w:rPr>
          <w:u w:val="single"/>
        </w:rPr>
        <w:t>Бизнес-план предпринимательской единицы. Оценка инвестиционной привлекательности, коммерческой эффективности, рисков</w:t>
      </w:r>
      <w:r>
        <w:rPr/>
        <w:t xml:space="preserve"> (Анализ и выбор методики написания бизнес-плана по целевому принципу. Международные методики. Методика расчета инвестиционной и коммерческой привлекательности проекта. Понятие риска в предпринимательской деятельности. Методы оценки.).</w:t>
      </w:r>
    </w:p>
    <w:p>
      <w:pPr>
        <w:pStyle w:val="Normal"/>
        <w:numPr>
          <w:ilvl w:val="0"/>
          <w:numId w:val="50"/>
        </w:numPr>
        <w:spacing w:before="0" w:after="0"/>
        <w:jc w:val="both"/>
        <w:textAlignment w:val="top"/>
        <w:rPr>
          <w:u w:val="single"/>
        </w:rPr>
      </w:pPr>
      <w:r>
        <w:rPr>
          <w:u w:val="single"/>
        </w:rPr>
        <w:t>Анализ рыночной конъюнктуры и входных барьеров отрасли</w:t>
      </w:r>
      <w:r>
        <w:rPr/>
        <w:t xml:space="preserve"> (Основные характеристики рынка. Оценка конкурентной ситуации.).</w:t>
      </w:r>
    </w:p>
    <w:p>
      <w:pPr>
        <w:pStyle w:val="Normal"/>
        <w:numPr>
          <w:ilvl w:val="0"/>
          <w:numId w:val="50"/>
        </w:numPr>
        <w:spacing w:before="0" w:after="280"/>
        <w:jc w:val="both"/>
        <w:textAlignment w:val="top"/>
        <w:rPr>
          <w:u w:val="single"/>
        </w:rPr>
      </w:pPr>
      <w:r>
        <w:rPr>
          <w:u w:val="single"/>
        </w:rPr>
        <w:t>Разработка бизнес-модели проекта стартап (startup), особенности малых предприятий</w:t>
      </w:r>
      <w:r>
        <w:rPr/>
        <w:t xml:space="preserve"> (Система мероприятий,  предусмотренная законопроектами по поддержке и  развитии малого и среднего предпринимательства. Типы стартапов и стратегии выхода на рынок. Критерии качества бизнес-модели (наличие «защищенного» конкурентного преимущества и масштабируемость). Разработка маркетингового плана и бюджета стартапа. Кадровый менеджмент и мотивация сотрудников. Возможные  источники финансирования.)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зачёт.</w:t>
      </w:r>
      <w:r>
        <w:br w:type="page"/>
      </w:r>
    </w:p>
    <w:p>
      <w:pPr>
        <w:pStyle w:val="Style15"/>
        <w:spacing w:before="0" w:after="240"/>
        <w:jc w:val="center"/>
        <w:rPr/>
      </w:pPr>
      <w:r>
        <w:rPr/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кладной тензорный анализ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>
          <w:szCs w:val="28"/>
        </w:rPr>
        <w:t>Освоение понятий, операций и правил современного тензорного исчисления; формирование навыков алгебраических, дифференциальных, интегральных преобразований тензорных выражений, решения прикладных задач; закрепление полученных знаний и навыков по математическим дисциплинам на практических примерах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обязательным дисциплинам вариативной части блока 1 «Дисциплины (модули)». Трудоемкость дисциплины составляет 3 зачё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6"/>
        </w:numPr>
        <w:spacing w:before="0" w:after="0"/>
        <w:jc w:val="both"/>
        <w:rPr>
          <w:bCs/>
        </w:rPr>
      </w:pPr>
      <w:r>
        <w:rPr>
          <w:bCs/>
        </w:rPr>
        <w:t>Введение</w:t>
      </w:r>
    </w:p>
    <w:p>
      <w:pPr>
        <w:pStyle w:val="Style15"/>
        <w:numPr>
          <w:ilvl w:val="0"/>
          <w:numId w:val="56"/>
        </w:numPr>
        <w:spacing w:before="0" w:after="0"/>
        <w:jc w:val="both"/>
        <w:rPr>
          <w:bCs/>
        </w:rPr>
      </w:pPr>
      <w:r>
        <w:rPr>
          <w:bCs/>
        </w:rPr>
        <w:t>Тензорная алгебра</w:t>
      </w:r>
    </w:p>
    <w:p>
      <w:pPr>
        <w:pStyle w:val="Style15"/>
        <w:numPr>
          <w:ilvl w:val="0"/>
          <w:numId w:val="56"/>
        </w:numPr>
        <w:spacing w:before="0" w:after="0"/>
        <w:jc w:val="both"/>
        <w:rPr/>
      </w:pPr>
      <w:r>
        <w:rPr>
          <w:bCs/>
        </w:rPr>
        <w:t>Дифференциальное исчисление</w:t>
      </w:r>
    </w:p>
    <w:p>
      <w:pPr>
        <w:pStyle w:val="Style15"/>
        <w:numPr>
          <w:ilvl w:val="0"/>
          <w:numId w:val="56"/>
        </w:numPr>
        <w:spacing w:before="0" w:after="0"/>
        <w:jc w:val="both"/>
        <w:rPr>
          <w:bCs/>
        </w:rPr>
      </w:pPr>
      <w:r>
        <w:rPr>
          <w:bCs/>
        </w:rPr>
        <w:t>Интегральное исчисление</w:t>
      </w:r>
    </w:p>
    <w:p>
      <w:pPr>
        <w:pStyle w:val="Style15"/>
        <w:numPr>
          <w:ilvl w:val="0"/>
          <w:numId w:val="56"/>
        </w:numPr>
        <w:spacing w:before="0" w:after="0"/>
        <w:jc w:val="both"/>
        <w:rPr>
          <w:bCs/>
        </w:rPr>
      </w:pPr>
      <w:r>
        <w:rPr>
          <w:bCs/>
        </w:rPr>
        <w:t>Приложения</w:t>
      </w:r>
    </w:p>
    <w:p>
      <w:pPr>
        <w:pStyle w:val="Style15"/>
        <w:numPr>
          <w:ilvl w:val="0"/>
          <w:numId w:val="56"/>
        </w:numPr>
        <w:spacing w:before="0" w:after="0"/>
        <w:jc w:val="both"/>
        <w:rPr/>
      </w:pPr>
      <w:r>
        <w:rPr>
          <w:bCs/>
        </w:rPr>
        <w:t>Тензорные функции тензорного аргумента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4 семестр – зачёт.</w:t>
      </w:r>
      <w:r>
        <w:br w:type="page"/>
      </w:r>
    </w:p>
    <w:p>
      <w:pPr>
        <w:pStyle w:val="Style15"/>
        <w:spacing w:before="0" w:after="240"/>
        <w:jc w:val="center"/>
        <w:rPr/>
      </w:pPr>
      <w:r>
        <w:rPr/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ханика материалов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учение методов расчета процессов деформирования и отказа простейших элементов конструкций (стержней) и ознакомление со свойствами материалов, образующих конструкции, включая следующие вопросы: вопросы деформирования и прочности стержней при растяжении, кручении и изгибе, знакомство с отказом и теориями прочности, введение в механику разрушения, расчет стержней в условиях динамического нагружения, потери устойчивости и оценки сопротивления усталости, а также ознакомление с экспериментальными основами механики деформируемого твердого тела и экспериментальными методами определения механических свойств материалов</w:t>
      </w:r>
      <w:r>
        <w:rPr>
          <w:szCs w:val="28"/>
        </w:rPr>
        <w:t>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обязательным дисциплинам вариативной части блока 1 «Дисциплины (модули)». Трудоемкость дисциплины составляет 8 зачётных единиц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Начальн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Введение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Растяжение и сжатие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Чистый сдвиг и кручение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Основы теории напряженно-деформированного состояния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Теории прочности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Изгиб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Основы расчета при динамическом действии нагрузки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Основы механики разрушения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Основы сопротивления усталости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Основные энергетические теоремы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Устойчивость стержней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3 семестр – зачёт, 4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</w:rPr>
              <w:t>ДИСКРЕТИЗАЦИЯ ПРОСТРАНСТВЕННЫХ ОБЛАСТЕЙ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Построение геометрической модели исследуемого объекта машиностроения и построение конечно-элементной сетки на рассматриваемой геометрии для дальнейшего компьютерного анализа, развитие эстетического вкуса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обязательным дисциплинам вариативн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4</w:t>
      </w:r>
      <w:r>
        <w:rPr/>
        <w:t> Способность использовать и применять углублённые знания в области прикладной математики и информатик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Введение в системы автоматизированного проектирования (САПР, англ. </w:t>
      </w:r>
      <w:r>
        <w:rPr>
          <w:lang w:val="en-US"/>
        </w:rPr>
        <w:t>CAD</w:t>
      </w:r>
      <w:r>
        <w:rPr/>
        <w:t>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сновные концепции графического программирования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Системы автоматизированной разработки чертежей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Системы геометрического моделирования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редставление кривых и работа с ними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редставление поверхностей и работа с ними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Введение в метод конечных элементов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Интеграция </w:t>
      </w:r>
      <w:r>
        <w:rPr>
          <w:lang w:val="en-US"/>
        </w:rPr>
        <w:t>CAD</w:t>
      </w:r>
      <w:r>
        <w:rPr/>
        <w:t xml:space="preserve"> и </w:t>
      </w:r>
      <w:r>
        <w:rPr>
          <w:lang w:val="en-US"/>
        </w:rPr>
        <w:t>CAM</w:t>
      </w:r>
      <w:r>
        <w:rPr/>
        <w:t>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Виртуальная инженер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lang w:eastAsia="en-US"/>
              </w:rPr>
              <w:t>СТРОИТЕЛЬНАЯ МЕХАН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Изучение теорий расчёта стержневых систем в виде ферм и рам, изгиба тонких жёстких пластин и тонких оболочек  с учётом только  цепных напряжений; применение этих теорий для расчёта конструкций указанного типа  на прочность и жёсткость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относится к обязательным дисциплинам вариативной части </w:t>
      </w:r>
      <w:r>
        <w:rPr>
          <w:bCs/>
        </w:rPr>
        <w:t xml:space="preserve">блока 1 «Дисциплины (модули)» </w:t>
      </w:r>
      <w:r>
        <w:rPr/>
        <w:t>ОПОП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ОПК-2</w:t>
      </w:r>
      <w:r>
        <w:rPr>
          <w:rFonts w:cs="Arial" w:ascii="Arial" w:hAnsi="Arial"/>
        </w:rPr>
        <w:t>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ПК-1</w:t>
      </w:r>
      <w:r>
        <w:rPr>
          <w:rFonts w:cs="Arial" w:ascii="Arial" w:hAnsi="Arial"/>
        </w:rPr>
        <w:t> </w:t>
      </w:r>
      <w:r>
        <w:rPr/>
        <w:t>Способность к определению общих форм и закономерностей отдельной предметной области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ПК-2</w:t>
      </w:r>
      <w:r>
        <w:rPr>
          <w:rFonts w:cs="Arial" w:ascii="Arial" w:hAnsi="Arial"/>
        </w:rPr>
        <w:t> </w:t>
      </w:r>
      <w:r>
        <w:rPr/>
        <w:t>Способность математически корректно ставить естественнонаучные задачи, знание постановок классических задач математики и механики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>
          <w:i/>
          <w:i/>
        </w:rPr>
      </w:pPr>
      <w:r>
        <w:rPr>
          <w:i/>
        </w:rPr>
        <w:t>ПК-3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Способность строго доказать утверждение, сформулировать результат, увидеть следствия полученного результата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Статически определимые фермы и рамы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Построение эпюр внутренних усилий  и моментов. Расчёт на прочность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пределение перемещений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Раскрытие статической  неопределимости стержневых систем методом сил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сновные определения и гипотезы при изгибе пластин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Геометрические характеристики слабо-изогнутой  срединной плоскости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Компоненты деформаций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Внутренние усилия и моменты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Соотношения между деформациями и моментами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Дифференциальное уравнение равновесия для бесконечно-малого элемента, вырезанного из срединной плоскости пластинки. Выражения перерезывающих сил через прогиб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Выражения напряжений через усилия и моменты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Граничные условия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Энергия деформации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сновные соотношения и уравнение равновесия в полярной системе координат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Расчёт на прочность круговой пластинки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Тонкостенные сосуды. Расчёт по безмоментной теории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Определение напряжений в оболочках вращения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Две теоремы, применяемые при расчёте тонкостенных сосудов. 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заче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  <w:lang w:eastAsia="en-US"/>
              </w:rPr>
              <w:t>Комплексный анализ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/>
        <w:t>Развитие на область комплексных переменных известных из действительного анализа понятий и операций: предела, производной, интеграла и др. Обучение методам выхода в область комплексных чисел при интегрировании элементарных функций, решении дифференциальных и других уравнений. Применение теории функций комплексной переменной для решения задач естественных наук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относится к обязательным дисциплинам вариативной части </w:t>
      </w:r>
      <w:r>
        <w:rPr>
          <w:bCs/>
        </w:rPr>
        <w:t xml:space="preserve">блока 1 «Дисциплины (модули)» </w:t>
      </w:r>
      <w:r>
        <w:rPr/>
        <w:t>ОПОП. Трудоемкость дисциплины составляет 3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Базовый этап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ОПК-2</w:t>
      </w:r>
      <w:r>
        <w:rPr>
          <w:rFonts w:cs="Arial" w:ascii="Arial" w:hAnsi="Arial"/>
        </w:rPr>
        <w:t>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ПК-2</w:t>
      </w:r>
      <w:r>
        <w:rPr>
          <w:rFonts w:cs="Arial" w:ascii="Arial" w:hAnsi="Arial"/>
        </w:rPr>
        <w:t> </w:t>
      </w:r>
      <w:r>
        <w:rPr/>
        <w:t>Способность математически корректно ставить естественнонаучные задачи, знание постановок классических задач математики и механики. Базовый этап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>
          <w:i/>
          <w:i/>
        </w:rPr>
      </w:pPr>
      <w:r>
        <w:rPr>
          <w:i/>
        </w:rPr>
        <w:t>ПК-3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Способность строго доказать утверждение, сформулировать результат, увидеть следствия полученного результата</w:t>
      </w:r>
      <w:r>
        <w:rPr/>
        <w:t>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 xml:space="preserve">Введение. Комплексная плоскость 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 xml:space="preserve">Функции комплексного переменного (ФКП). Функции аналитические и гармонические 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 xml:space="preserve">Конформные отображения 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 xml:space="preserve">Интеграл 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 xml:space="preserve">Ряды 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 xml:space="preserve">Ряды Лорана. Особые точки 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 xml:space="preserve">Теория вычетов 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 xml:space="preserve">Начала операционного исчисления 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</w:rPr>
              <w:t>ВОЛНОВЫЕ ПРОЦЕССЫ В МЕХАНИЧЕСКИХ СИСТЕМАХ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Получение специальных знаний по механике деформируемых твердых тел (МДТТ), включая следующие вопросы: общая теория распространения волн в линейно упругих и вязкоупругих однородных материалах; свободные и вынужденные колебания стержней, балок, пластин, оболочек; определение их дисперсионных и диссипативных характеристик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обязательным дисциплинам вариативной части блока 1 «Дисциплины (модули)». Трудоемкость дисциплины составляет 3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64"/>
        </w:numPr>
        <w:spacing w:before="0" w:after="0"/>
        <w:jc w:val="both"/>
        <w:rPr/>
      </w:pPr>
      <w:r>
        <w:rPr/>
        <w:t>Сведения из теории линейных волн и аналитической механики распределенных систем. Завершающий этап.</w:t>
      </w:r>
    </w:p>
    <w:p>
      <w:pPr>
        <w:pStyle w:val="Style15"/>
        <w:numPr>
          <w:ilvl w:val="0"/>
          <w:numId w:val="64"/>
        </w:numPr>
        <w:spacing w:before="0" w:after="0"/>
        <w:jc w:val="both"/>
        <w:rPr/>
      </w:pPr>
      <w:r>
        <w:rPr/>
        <w:t>Распространение упругих волн в безграничной среде и ограниченных телах. Завершающий этап.</w:t>
      </w:r>
    </w:p>
    <w:p>
      <w:pPr>
        <w:pStyle w:val="Style15"/>
        <w:numPr>
          <w:ilvl w:val="0"/>
          <w:numId w:val="64"/>
        </w:numPr>
        <w:spacing w:before="0" w:after="0"/>
        <w:jc w:val="both"/>
        <w:rPr/>
      </w:pPr>
      <w:r>
        <w:rPr/>
        <w:t>Продольные, крутильные и изгибные волны в стержнях. Математические модели и дисперсионные свойства. Завершающий этап.</w:t>
      </w:r>
    </w:p>
    <w:p>
      <w:pPr>
        <w:pStyle w:val="Style15"/>
        <w:numPr>
          <w:ilvl w:val="0"/>
          <w:numId w:val="64"/>
        </w:numPr>
        <w:spacing w:before="0" w:after="0"/>
        <w:jc w:val="both"/>
        <w:rPr/>
      </w:pPr>
      <w:r>
        <w:rPr/>
        <w:t>Волны в вязкоупругих стержнях. Завершающий этап.</w:t>
      </w:r>
    </w:p>
    <w:p>
      <w:pPr>
        <w:pStyle w:val="Style15"/>
        <w:numPr>
          <w:ilvl w:val="0"/>
          <w:numId w:val="64"/>
        </w:numPr>
        <w:spacing w:before="0" w:after="0"/>
        <w:jc w:val="both"/>
        <w:rPr/>
      </w:pPr>
      <w:r>
        <w:rPr/>
        <w:t>Волновая динамика пластин и оболочек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8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Методы решения инженерных задач прочн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Получение необходимых знаний по научным основам теоретических и экспериментальных положений методов решения инженерных задач прочности и долговечности при конструировании ядерных энергетических установок (ЯЭУ), включая следующие вопросы: понятие механизма разрушения конструкций как основы прогнозирования их прочности и долговечности; инженерные задачи механики деформируемого тела и механики разрушения в ядерной энергетике; основные методические подходы для расчетного обоснования прочности и долговечности конструкций ЯЭУ; предельные состояния конструкционных материалов и критерии их оценки по условиям прочности; напряженно-деформируемое состояние; статическая прочность: циклическая прочность; устойчивость; сопротивление хрупкому разрешению; формоизменение; вибропрочность; динамическая прочность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обязательным дисциплинам вариативн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7</w:t>
      </w:r>
      <w:r>
        <w:rPr/>
        <w:t> Способность использовать методы физического моделирования при анализе проблем механики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Задачи прочности при создании ядерных энергетических установок. Завершающий этап.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Теоретические основы, методы и порядок определения напряженно-деформированного состояния в конструкциях ЯЭУ. Завершающий этап.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Методы решения задач прочности конструкций при статическом, циклическом механическом и температурном нагружениях, расчеты на устойчивость, формоизменение, сопротивление хрупкому разрушению и вибропрочность. Завершающий этап.</w:t>
      </w:r>
    </w:p>
    <w:p>
      <w:pPr>
        <w:pStyle w:val="Style15"/>
        <w:numPr>
          <w:ilvl w:val="0"/>
          <w:numId w:val="52"/>
        </w:numPr>
        <w:spacing w:before="0" w:after="0"/>
        <w:jc w:val="both"/>
        <w:rPr/>
      </w:pPr>
      <w:r>
        <w:rPr/>
        <w:t>Основы методологии механического и математического моделирования решения задач прочности в рамках системы эксплуатационного мониторинга ресурса ЯЭУ для управления ее сроком службы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8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Оптимальное проектированеие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Получение фундаментальных знаний по теории оптимального проектирования в механике деформируемых твердых тел (МДТТ), включая следующие вопросы: общая постановка задач оптимального проектирования; постановка задачи оптимального проектирования в пространстве состояния, анализ чувствительности к переменным проектирования, вычислительные аспекты оптимального проектирования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обязательным дисциплинам вариативн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</w:t>
      </w:r>
      <w:r>
        <w:rPr>
          <w:lang w:eastAsia="en-US"/>
        </w:rPr>
        <w:t>пособность использовать методы математического и алгоритмического моделирования при решении теоретических и прикладных задач</w:t>
      </w:r>
      <w:r>
        <w:rPr/>
        <w:t>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62"/>
        </w:numPr>
        <w:spacing w:before="0" w:after="0"/>
        <w:jc w:val="both"/>
        <w:rPr/>
      </w:pPr>
      <w:r>
        <w:rPr/>
        <w:t>Основные положения оптимального проектирования конструкций</w:t>
      </w:r>
    </w:p>
    <w:p>
      <w:pPr>
        <w:pStyle w:val="Style15"/>
        <w:numPr>
          <w:ilvl w:val="0"/>
          <w:numId w:val="62"/>
        </w:numPr>
        <w:spacing w:before="0" w:after="0"/>
        <w:jc w:val="both"/>
        <w:rPr/>
      </w:pPr>
      <w:r>
        <w:rPr/>
        <w:t>Виды задач оптимизации по мерности и ограничениям</w:t>
      </w:r>
    </w:p>
    <w:p>
      <w:pPr>
        <w:pStyle w:val="Style15"/>
        <w:numPr>
          <w:ilvl w:val="0"/>
          <w:numId w:val="62"/>
        </w:numPr>
        <w:spacing w:before="0" w:after="0"/>
        <w:jc w:val="both"/>
        <w:rPr/>
      </w:pPr>
      <w:r>
        <w:rPr/>
        <w:t>Выпуклая оптимизация</w:t>
      </w:r>
    </w:p>
    <w:p>
      <w:pPr>
        <w:pStyle w:val="Style15"/>
        <w:numPr>
          <w:ilvl w:val="0"/>
          <w:numId w:val="62"/>
        </w:numPr>
        <w:spacing w:before="0" w:after="0"/>
        <w:jc w:val="both"/>
        <w:rPr/>
      </w:pPr>
      <w:r>
        <w:rPr/>
        <w:t>Анализ чувствительности</w:t>
      </w:r>
    </w:p>
    <w:p>
      <w:pPr>
        <w:pStyle w:val="Style15"/>
        <w:numPr>
          <w:ilvl w:val="0"/>
          <w:numId w:val="62"/>
        </w:numPr>
        <w:spacing w:before="0" w:after="0"/>
        <w:jc w:val="both"/>
        <w:rPr/>
      </w:pPr>
      <w:r>
        <w:rPr/>
        <w:t>Пластические предельный анализ и проектирование конструкций</w:t>
      </w:r>
    </w:p>
    <w:p>
      <w:pPr>
        <w:pStyle w:val="Style15"/>
        <w:numPr>
          <w:ilvl w:val="0"/>
          <w:numId w:val="62"/>
        </w:numPr>
        <w:spacing w:before="0" w:after="0"/>
        <w:jc w:val="both"/>
        <w:rPr/>
      </w:pPr>
      <w:r>
        <w:rPr/>
        <w:t>Теоремы об оптимизации конструкций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8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Численные методы в механике жидк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воение методологии вычислительного эксперимента в механике жидкости и газа; получение основных навыков работы на современных программных комплексах, используемых в ведущих НИИ и КБ России для решения гидрогазодинамических задач; закрепление полученных теоретических знаний по профессиональным дисциплинам на практических примерах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обязательным дисциплинам вариативной части блока 1 «Дисциплины (модули)». Трудоемкость дисциплины составляет 5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4 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</w:t>
      </w:r>
      <w:r>
        <w:rPr>
          <w:lang w:eastAsia="en-US"/>
        </w:rPr>
        <w:t>пособность использовать методы математического и алгоритмического моделирования при решении теоретических и прикладных задач</w:t>
      </w:r>
      <w:r>
        <w:rPr/>
        <w:t>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Введение. Математическое моделирование и механика.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Сведения о компьютерных системах для гидрогазодинамических расчетов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Математические модели механики жидкостей и газов.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Геометрическое моделирование и дискретизация пространственных областей.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Обзор численных методов решения задач гидрогазодинамики.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ANSYS: методы решения задач гидрогазодинамики.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Методы численного решения задач механики жидкостей.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ANSYS: решение задач гидрогазодинамик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8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Физико-механический практикум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>
          <w:szCs w:val="28"/>
        </w:rPr>
        <w:t>Освоение экспериментально-расчётных методов исследования поведения материалов и конструкций в процессе деформирования и знакомство с</w:t>
      </w:r>
      <w:r>
        <w:rPr/>
        <w:t xml:space="preserve"> методами определения основных механических характеристик, используемых при оценке прочности конструкций</w:t>
      </w:r>
      <w:r>
        <w:rPr>
          <w:szCs w:val="28"/>
        </w:rPr>
        <w:t>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1 «Дисциплины (модули)». Трудоемкость дисциплины составляет 5 зачётных единиц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7</w:t>
      </w:r>
      <w:r>
        <w:rPr/>
        <w:t> Способность использовать методы физического моделирования при анализе проблем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8</w:t>
      </w:r>
      <w:r>
        <w:rPr/>
        <w:t> 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bCs/>
        </w:rPr>
      </w:pPr>
      <w:r>
        <w:rPr>
          <w:bCs/>
        </w:rPr>
        <w:t>Построение истинных диаграмм деформирования по результатам испытаний образцов на осевое растяжение.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bCs/>
        </w:rPr>
      </w:pPr>
      <w:r>
        <w:rPr>
          <w:bCs/>
        </w:rPr>
        <w:t>Построение диаграмм деформирования по результатам испытания на кручение.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bCs/>
        </w:rPr>
      </w:pPr>
      <w:r>
        <w:rPr>
          <w:bCs/>
        </w:rPr>
        <w:t>Определение микро- и макротвердости материалов.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bCs/>
        </w:rPr>
      </w:pPr>
      <w:r>
        <w:rPr>
          <w:bCs/>
        </w:rPr>
        <w:t>Определение характеристик разрушения с использованием ударного теста Шарпи.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bCs/>
        </w:rPr>
      </w:pPr>
      <w:r>
        <w:rPr>
          <w:bCs/>
        </w:rPr>
        <w:t>Испытание материалов на многоцикловую усталость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зачёт, 7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Физическая культура и спорт (элективные дисциплины)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spacing w:val="-1"/>
        </w:rPr>
        <w:t>Формирование и развитие компетенций направленного использования разнообразных средств физической культуры, спорта и туризма для сохранения здоровья и самоподготовки к будущей профессиональной деятельности</w:t>
      </w:r>
      <w:r>
        <w:rPr/>
        <w:t>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обязательным дисциплинам вариативной части блока 1 «Дисциплины (модули)». Трудоемкость дисциплины составляет не менее 328 часов (в зачётные единицы не переводятся)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8 </w:t>
      </w:r>
      <w:r>
        <w:rPr/>
        <w:t>Способность использовать методы и средства физической культуры для обеспечения полноценной социальной и профессиональной деятельности. Начальн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lang w:eastAsia="en-US"/>
        </w:rPr>
      </w:pPr>
      <w:r>
        <w:rPr>
          <w:lang w:eastAsia="en-US"/>
        </w:rPr>
        <w:t>Лёгкая атле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i/>
          <w:i/>
          <w:iCs/>
          <w:lang w:eastAsia="en-US"/>
        </w:rPr>
      </w:pPr>
      <w:r>
        <w:rPr>
          <w:lang w:eastAsia="en-US"/>
        </w:rPr>
        <w:t>Лыжный спо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i/>
          <w:i/>
          <w:iCs/>
          <w:lang w:eastAsia="en-US"/>
        </w:rPr>
      </w:pPr>
      <w:r>
        <w:rPr>
          <w:lang w:eastAsia="en-US"/>
        </w:rPr>
        <w:t>Физическая культура для лиц с отклонениями в состоянии здоровь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, 2, 3, 4 семестры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Правоведение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rFonts w:eastAsia="Calibri"/>
          <w:bCs/>
          <w:lang w:eastAsia="en-US"/>
        </w:rPr>
        <w:t>Формирование необходимых знаний об основах государства и права, умений, навыков базового характера в сфере юриспруденции  для применения их в своей деятельности</w:t>
      </w:r>
      <w:r>
        <w:rPr/>
        <w:t>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4</w:t>
      </w:r>
      <w:r>
        <w:rPr/>
        <w:t> Способность использовать основы правовых знаний в различных сферах жизнедеятель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6</w:t>
      </w:r>
      <w:r>
        <w:rPr/>
        <w:t> Способность работать в коллективе, толерантно воспринимая социальные, этнические, конфессиональные и культурные различия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5</w:t>
      </w:r>
      <w:r>
        <w:rPr/>
        <w:t> Способность публично представлять собственные и известные научные результаты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5"/>
        </w:numPr>
        <w:spacing w:before="0" w:after="0"/>
        <w:jc w:val="both"/>
        <w:rPr/>
      </w:pPr>
      <w:r>
        <w:rPr/>
        <w:t>Основы теории государства.</w:t>
      </w:r>
    </w:p>
    <w:p>
      <w:pPr>
        <w:pStyle w:val="Style15"/>
        <w:numPr>
          <w:ilvl w:val="0"/>
          <w:numId w:val="35"/>
        </w:numPr>
        <w:spacing w:before="0" w:after="0"/>
        <w:jc w:val="both"/>
        <w:rPr/>
      </w:pPr>
      <w:r>
        <w:rPr/>
        <w:t xml:space="preserve">Основные понятия о праве. </w:t>
      </w:r>
    </w:p>
    <w:p>
      <w:pPr>
        <w:pStyle w:val="Style15"/>
        <w:numPr>
          <w:ilvl w:val="0"/>
          <w:numId w:val="35"/>
        </w:numPr>
        <w:spacing w:before="0" w:after="0"/>
        <w:jc w:val="both"/>
        <w:rPr/>
      </w:pPr>
      <w:r>
        <w:rPr/>
        <w:t xml:space="preserve">Основы конституционного права. </w:t>
      </w:r>
    </w:p>
    <w:p>
      <w:pPr>
        <w:pStyle w:val="Style15"/>
        <w:numPr>
          <w:ilvl w:val="0"/>
          <w:numId w:val="35"/>
        </w:numPr>
        <w:spacing w:before="0" w:after="0"/>
        <w:jc w:val="both"/>
        <w:rPr/>
      </w:pPr>
      <w:r>
        <w:rPr/>
        <w:t xml:space="preserve">Основы административного права. </w:t>
      </w:r>
    </w:p>
    <w:p>
      <w:pPr>
        <w:pStyle w:val="Style15"/>
        <w:numPr>
          <w:ilvl w:val="0"/>
          <w:numId w:val="35"/>
        </w:numPr>
        <w:spacing w:before="0" w:after="0"/>
        <w:jc w:val="both"/>
        <w:rPr/>
      </w:pPr>
      <w:r>
        <w:rPr/>
        <w:t>Основы трудового права.</w:t>
      </w:r>
    </w:p>
    <w:p>
      <w:pPr>
        <w:pStyle w:val="Style15"/>
        <w:numPr>
          <w:ilvl w:val="0"/>
          <w:numId w:val="35"/>
        </w:numPr>
        <w:spacing w:before="0" w:after="0"/>
        <w:jc w:val="both"/>
        <w:rPr/>
      </w:pPr>
      <w:r>
        <w:rPr/>
        <w:t xml:space="preserve">Основы уголовного права. </w:t>
      </w:r>
    </w:p>
    <w:p>
      <w:pPr>
        <w:pStyle w:val="Style15"/>
        <w:numPr>
          <w:ilvl w:val="0"/>
          <w:numId w:val="35"/>
        </w:numPr>
        <w:spacing w:before="0" w:after="0"/>
        <w:jc w:val="both"/>
        <w:rPr/>
      </w:pPr>
      <w:r>
        <w:rPr/>
        <w:t>Основы гражданского права</w:t>
      </w:r>
    </w:p>
    <w:p>
      <w:pPr>
        <w:pStyle w:val="Style15"/>
        <w:numPr>
          <w:ilvl w:val="0"/>
          <w:numId w:val="35"/>
        </w:numPr>
        <w:spacing w:before="0" w:after="0"/>
        <w:jc w:val="both"/>
        <w:rPr/>
      </w:pPr>
      <w:r>
        <w:rPr/>
        <w:t>Основы семейного права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8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Культуролог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Формирование представлений об основных художественных стилях, направлениях, школах, памятниках, творчестве выдающихся мастеров мирового и отечественного искусства; о неразрывности развития культуры с развитием человеческого общества, об исторической обусловленности смены стилей и направлений, их преемственности, о роли традиций и необходимости дальнейшего развития, национальной специфике, проблемах синтеза культур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5</w:t>
      </w:r>
      <w:r>
        <w:rPr/>
        <w:t> С</w:t>
      </w:r>
      <w:r>
        <w:rPr>
          <w:color w:val="000000"/>
        </w:rPr>
        <w:t>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/>
        <w:t>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6</w:t>
      </w:r>
      <w:r>
        <w:rPr/>
        <w:t> Способность работать в коллективе, толерантно воспринимая социальные, этнические, конфессиональные и культурные различия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5</w:t>
      </w:r>
      <w:r>
        <w:rPr/>
        <w:t> Способность публично представлять собственные и известные научные результаты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Культурология как наука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Происхождение человека и культуры. Миф и мифологическое мироотношение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Культура Древних царств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Античная культура. Культура Древней Греции и Рима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 xml:space="preserve">Культура Средневековья. 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Культура эпохи Возрождения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Культура Нового времени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Особенности культуры Руси – России IX-XX вв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8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Политолог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держание дисциплины направлено на формирование у обучающихся навыков анализа актуальных проблем современного политического процесса; проблем и противоречий общественно-политического развития; принципов построения и типологии государства как политического института; особенностей и форм органов государственной власт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</w:rPr>
        <w:t>ОК-5 </w:t>
      </w: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 Завершающий этап.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</w:rPr>
        <w:t>ОК-6 </w:t>
      </w:r>
      <w:r>
        <w:rPr/>
        <w:t>Способность работать в коллективе, толерантно воспринимая социальные, этнические, конфессиональные и культурные различия. Завершающий этап.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</w:rPr>
        <w:t>ОК-7 </w:t>
      </w:r>
      <w:r>
        <w:rPr/>
        <w:t>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5</w:t>
      </w:r>
      <w:r>
        <w:rPr/>
        <w:t> Способность публично представлять собственные и известные научные результаты. Завершающи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онятие и предмет политологии. Политология в системе социальных наук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роисхождение и основные этапы развития политологии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Методология политической науки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Развитие и структура политической методологии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онятие и сущность политического процесса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онятие политической элиты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олитические партии и избирательные системы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Либеральная и консервативная политические идеологии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Социал-демократическая и коммунистическая политические идеологии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олитические идеологии: сравнительный анализ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Государство как политический институт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Основные теории происхождения и сущности государства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онятие «форма правления»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онятие «форма территориального устройства»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онятие «политический режим»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Мировая политика как деятельность государств и других политических субъектов на международной арене.</w:t>
      </w:r>
    </w:p>
    <w:p>
      <w:pPr>
        <w:pStyle w:val="Style15"/>
        <w:numPr>
          <w:ilvl w:val="0"/>
          <w:numId w:val="22"/>
        </w:numPr>
        <w:tabs>
          <w:tab w:val="clear" w:pos="708"/>
        </w:tabs>
        <w:spacing w:before="0" w:after="0"/>
        <w:jc w:val="both"/>
        <w:rPr/>
      </w:pPr>
      <w:r>
        <w:rPr/>
        <w:t>Перспективы развития российской государственности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39"/>
        <w:rPr/>
      </w:pPr>
      <w:r>
        <w:rPr/>
        <w:t>8 семестр – зачёт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ИНЖЕНЕРНАЯ И КОМПЬЮТЕРНАЯ ГРАФ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Составление машиностроительных и строительных чертежей изделий, зданий и сооружений, развитие навыков в чтении готовых чертежей, правильном и рациональном использовании чертежных принадлежностей и инструментов, развитие графической грамотности, аккуратности и точности, эстетического вкуса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3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7</w:t>
      </w:r>
      <w:r>
        <w:rPr/>
        <w:t> Способность использовать методы физического моделирования при анализе проблем механики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Метод проецирования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Комплексные чертежи геометрических фигур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Способы преобразования чертежа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Позиционные задачи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Метрические задачи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Аксонометрические проекции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Проекции поверхностей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Техническое черчение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Компьютерная графика и ее роль в представлении потоков информации.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Компьютерные графические систем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2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Геометрическое моделирование и машинная ГРАФ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Рассмотрение принципов, методов и программных средств компьютерной графики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3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к самообразованию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4</w:t>
      </w:r>
      <w:r>
        <w:rPr/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омпьютерная графика в современных информационных системах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Аффинные преобразования в компьютерной график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азовые вычислительные и растровые алгоритм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Цвет и цветовые модели (теория цвета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плайны и сплайновые кривы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сновы создания изображений с помощью библиотеки OPENGL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2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Устойчивость и управление движением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Изложение основ и языка теории устойчивости динамических систем, роли А.М. Ляпунова и А. Пуанкаре в создании фундамента этой теории; закрепить полученные теоретические знания по профессиональным дисциплинам на практических примерах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5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8</w:t>
      </w:r>
      <w:r>
        <w:rPr/>
        <w:t> 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История развития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Устойчивость состояния равновесия (СР) автономных динамических систем (ДС), описываемых обыкновенными дифференциальными уравнениями (ОДУ) n-го порядк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Первый и второй методы А.М. Ляпунов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Замкнутые фазовые траектории (ЗФТ)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Метод точечных отображений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Ключевые понятия теории управления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Стабилизация верхнего положения маятника механически и средствами управления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Левитация и управление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Авторулевой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Исследования Максвелла и Вышнеградского систем прямого регулирован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Теория колебаний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Изучение теоретических основ и методов исследования динамических систем (ДС) различной природы, описываемых обыкновенными дифференциальными уравнениями (ОДУ), формирование понимания колебательной сущности многих процессов, происходящих в современных технических устройствах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5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8</w:t>
      </w:r>
      <w:r>
        <w:rPr/>
        <w:t> 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Предмет теории колебаний. История развития теории колебаний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Динамические системы и их классификация. Классификация колебательных процессов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Фазовое пространство и фазовые траектории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Качественные методы исследования нелинейных автономных ДС первого порядка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Качественные методы исследования нелинейных автономных ДС второго порядка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Бифуркации ДС второго порядка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Методы исследования периодических режимов в автономных системах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Теплопроводность и термоупругость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Изучение основных постановок задач теории термоупругости и теплопроводности, решение характерных задач и обобщение на их основе общих закономерностей, присущих данному классу задач, изучение основ численных методов (МКЭ – метод конечных элементов) для решения задач термоупругости и теплопроводности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8"/>
        </w:numPr>
        <w:spacing w:before="0" w:after="0"/>
        <w:jc w:val="both"/>
        <w:rPr/>
      </w:pPr>
      <w:r>
        <w:rPr/>
        <w:t>Введение. Постановка</w:t>
      </w:r>
      <w:r>
        <w:rPr>
          <w:smallCaps/>
        </w:rPr>
        <w:t xml:space="preserve"> </w:t>
      </w:r>
      <w:r>
        <w:rPr/>
        <w:t>задачи</w:t>
      </w:r>
      <w:r>
        <w:rPr>
          <w:smallCaps/>
        </w:rPr>
        <w:t xml:space="preserve"> </w:t>
      </w:r>
      <w:r>
        <w:rPr/>
        <w:t>термоупругости</w:t>
      </w:r>
    </w:p>
    <w:p>
      <w:pPr>
        <w:pStyle w:val="Style15"/>
        <w:numPr>
          <w:ilvl w:val="0"/>
          <w:numId w:val="48"/>
        </w:numPr>
        <w:spacing w:before="0" w:after="0"/>
        <w:jc w:val="both"/>
        <w:rPr/>
      </w:pPr>
      <w:r>
        <w:rPr/>
        <w:t>Плоские задачи термоупругости.</w:t>
      </w:r>
    </w:p>
    <w:p>
      <w:pPr>
        <w:pStyle w:val="Style15"/>
        <w:numPr>
          <w:ilvl w:val="0"/>
          <w:numId w:val="48"/>
        </w:numPr>
        <w:spacing w:before="0" w:after="0"/>
        <w:jc w:val="both"/>
        <w:rPr/>
      </w:pPr>
      <w:r>
        <w:rPr/>
        <w:t>Энергетические теоремы и соотношения в термоупругости.</w:t>
      </w:r>
    </w:p>
    <w:p>
      <w:pPr>
        <w:pStyle w:val="Style15"/>
        <w:numPr>
          <w:ilvl w:val="0"/>
          <w:numId w:val="48"/>
        </w:numPr>
        <w:spacing w:before="0" w:after="0"/>
        <w:jc w:val="both"/>
        <w:rPr/>
      </w:pPr>
      <w:r>
        <w:rPr/>
        <w:t>Температурные напряжения в стержневых конструкциях.</w:t>
      </w:r>
    </w:p>
    <w:p>
      <w:pPr>
        <w:pStyle w:val="Style15"/>
        <w:numPr>
          <w:ilvl w:val="0"/>
          <w:numId w:val="48"/>
        </w:numPr>
        <w:spacing w:before="0" w:after="0"/>
        <w:jc w:val="both"/>
        <w:rPr/>
      </w:pPr>
      <w:r>
        <w:rPr/>
        <w:t>Постановка задачи теплопроводности.</w:t>
      </w:r>
    </w:p>
    <w:p>
      <w:pPr>
        <w:pStyle w:val="Style15"/>
        <w:numPr>
          <w:ilvl w:val="0"/>
          <w:numId w:val="48"/>
        </w:numPr>
        <w:spacing w:before="0" w:after="0"/>
        <w:jc w:val="both"/>
        <w:rPr/>
      </w:pPr>
      <w:r>
        <w:rPr/>
        <w:t>Исследование задач теплопроводности и температурных полей.</w:t>
      </w:r>
    </w:p>
    <w:p>
      <w:pPr>
        <w:pStyle w:val="Style15"/>
        <w:numPr>
          <w:ilvl w:val="0"/>
          <w:numId w:val="48"/>
        </w:numPr>
        <w:spacing w:before="0" w:after="0"/>
        <w:jc w:val="both"/>
        <w:rPr/>
      </w:pPr>
      <w:r>
        <w:rPr/>
        <w:t>Нестационарная теплопроводность.</w:t>
      </w:r>
    </w:p>
    <w:p>
      <w:pPr>
        <w:pStyle w:val="Style15"/>
        <w:numPr>
          <w:ilvl w:val="0"/>
          <w:numId w:val="48"/>
        </w:numPr>
        <w:spacing w:before="0" w:after="0"/>
        <w:jc w:val="both"/>
        <w:rPr/>
      </w:pPr>
      <w:r>
        <w:rPr/>
        <w:t>Вариационная постановка задачи теплопроводности. Метод конечных элементов для задач теплопроводности и термоупругост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Основы термодинамики и теплопередач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учение базовых знаний по термодинамике и теплопередаче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2</w:t>
      </w:r>
      <w:r>
        <w:rPr/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51"/>
        </w:numPr>
        <w:spacing w:before="0" w:after="0"/>
        <w:jc w:val="both"/>
        <w:rPr/>
      </w:pPr>
      <w:r>
        <w:rPr/>
        <w:t>Понятие о термодинамических системах, их классификация.</w:t>
      </w:r>
    </w:p>
    <w:p>
      <w:pPr>
        <w:pStyle w:val="Style15"/>
        <w:numPr>
          <w:ilvl w:val="0"/>
          <w:numId w:val="51"/>
        </w:numPr>
        <w:spacing w:before="0" w:after="0"/>
        <w:jc w:val="both"/>
        <w:rPr/>
      </w:pPr>
      <w:r>
        <w:rPr/>
        <w:t>Равновесная термодинамика.</w:t>
      </w:r>
    </w:p>
    <w:p>
      <w:pPr>
        <w:pStyle w:val="Style15"/>
        <w:numPr>
          <w:ilvl w:val="0"/>
          <w:numId w:val="51"/>
        </w:numPr>
        <w:spacing w:before="0" w:after="0"/>
        <w:jc w:val="both"/>
        <w:rPr/>
      </w:pPr>
      <w:r>
        <w:rPr/>
        <w:t>Линейная неравновесная термодинамика.</w:t>
      </w:r>
    </w:p>
    <w:p>
      <w:pPr>
        <w:pStyle w:val="Style15"/>
        <w:numPr>
          <w:ilvl w:val="0"/>
          <w:numId w:val="51"/>
        </w:numPr>
        <w:spacing w:before="0" w:after="0"/>
        <w:jc w:val="both"/>
        <w:rPr/>
      </w:pPr>
      <w:r>
        <w:rPr/>
        <w:t>Интегральный закон сохранения энергии. Диссипация энергии.</w:t>
      </w:r>
    </w:p>
    <w:p>
      <w:pPr>
        <w:pStyle w:val="Style15"/>
        <w:numPr>
          <w:ilvl w:val="0"/>
          <w:numId w:val="51"/>
        </w:numPr>
        <w:spacing w:before="0" w:after="0"/>
        <w:jc w:val="both"/>
        <w:rPr/>
      </w:pPr>
      <w:r>
        <w:rPr/>
        <w:t>Теплопередача посредством теплопроводности, конвекции, излучения  и ее моделирование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7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Дополнительные главы элементарной математик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Дополнить основные разделы школьного курса алгебры и геометрии для создания прочной базы, на которой будет строиться курс математического анализа; воспитание у студентов математической культуры; формирование математического мышления; привитие навыков работы в команде; развитие способностей к самоорганизации и самообразованию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самообразованию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8"/>
        </w:numPr>
        <w:spacing w:before="0" w:after="0"/>
        <w:jc w:val="both"/>
        <w:rPr/>
      </w:pPr>
      <w:r>
        <w:rPr/>
        <w:t>Абсолютная величина действительного числа. Неравенства треугольника. Преобразование и вычисление алгебраических выражений, содержащих модуль. Метод интервалов для решения уравнений и неравенств.</w:t>
      </w:r>
    </w:p>
    <w:p>
      <w:pPr>
        <w:pStyle w:val="Style15"/>
        <w:numPr>
          <w:ilvl w:val="0"/>
          <w:numId w:val="38"/>
        </w:numPr>
        <w:spacing w:before="0" w:after="0"/>
        <w:jc w:val="both"/>
        <w:rPr/>
      </w:pPr>
      <w:r>
        <w:rPr/>
        <w:t>Функции действительного переменного. Область задания и изменения функций. Понятие сложной функции. Графическое изображение функций.</w:t>
      </w:r>
    </w:p>
    <w:p>
      <w:pPr>
        <w:pStyle w:val="Style15"/>
        <w:numPr>
          <w:ilvl w:val="0"/>
          <w:numId w:val="38"/>
        </w:numPr>
        <w:spacing w:before="0" w:after="0"/>
        <w:jc w:val="both"/>
        <w:rPr/>
      </w:pPr>
      <w:r>
        <w:rPr/>
        <w:t>Показательная и логарифмическая функции. Их свойства. Методы решения логарифмических и показательных уравнений, неравенств.</w:t>
      </w:r>
    </w:p>
    <w:p>
      <w:pPr>
        <w:pStyle w:val="Style15"/>
        <w:numPr>
          <w:ilvl w:val="0"/>
          <w:numId w:val="38"/>
        </w:numPr>
        <w:spacing w:before="0" w:after="0"/>
        <w:jc w:val="both"/>
        <w:rPr/>
      </w:pPr>
      <w:r>
        <w:rPr/>
        <w:t>Тригонометрические функции, их свойства. Преобразование тригонометрических функций и неравенств.</w:t>
      </w:r>
    </w:p>
    <w:p>
      <w:pPr>
        <w:pStyle w:val="Style15"/>
        <w:numPr>
          <w:ilvl w:val="0"/>
          <w:numId w:val="38"/>
        </w:numPr>
        <w:spacing w:before="0" w:after="0"/>
        <w:jc w:val="both"/>
        <w:rPr/>
      </w:pPr>
      <w:r>
        <w:rPr/>
        <w:t>Обратные тригонометрические функции. Их свойства. Графики тригонометрических функций.</w:t>
      </w:r>
    </w:p>
    <w:p>
      <w:pPr>
        <w:pStyle w:val="Style15"/>
        <w:numPr>
          <w:ilvl w:val="0"/>
          <w:numId w:val="38"/>
        </w:numPr>
        <w:spacing w:before="0" w:after="0"/>
        <w:jc w:val="both"/>
        <w:rPr/>
      </w:pPr>
      <w:r>
        <w:rPr/>
        <w:t>Метод математической индукции. Доказательство утверждений и неравенств.</w:t>
      </w:r>
    </w:p>
    <w:p>
      <w:pPr>
        <w:pStyle w:val="Style15"/>
        <w:numPr>
          <w:ilvl w:val="0"/>
          <w:numId w:val="38"/>
        </w:numPr>
        <w:spacing w:before="0" w:after="0"/>
        <w:jc w:val="both"/>
        <w:rPr/>
      </w:pPr>
      <w:r>
        <w:rPr/>
        <w:t>Решение стереометрических задач на нахождение геометрических величин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Элементарная математ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вторить основные разделы школьного курса алгебры и геометрии для создания прочной базы, на которой будет строиться курс математического анализа; воспитание у студентов математической культуры; формирование математического мышления; привитие навыков работы в команде; развитие способностей к самоорганизации и самообразованию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самообразованию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Абсолютная величина действительного числа. Неравенства треугольника. Преобразование и вычисление алгебраических выражений, содержащих модуль. Метод интервалов для решения уравнений и неравенств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Функции действительного переменного. Область задания и изменения функций. Понятие сложной функции. Графическое изображение функций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Показательная и логарифмическая функции. Их свойства. Методы решения логарифмических и показательных уравнений, неравенств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Тригонометрические функции, их свойства. Преобразование тригонометрических функций и неравенств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Обратные тригонометрические функции. Их свойства. Графики тригонометрических функций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Метод математической индукции. Доказательство утверждений и неравенств.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Решение стереометрических задач на нахождение геометрических величин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1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b/>
                <w:caps/>
              </w:rPr>
              <w:t>Дискретная математика и теория графов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39"/>
        <w:jc w:val="both"/>
        <w:rPr/>
      </w:pPr>
      <w:r>
        <w:rPr/>
        <w:t>Ознакомление студентов с фундаментальными структурами, понятиями и методами дискретной математики; овладение математическим аппаратом, необходимым для построения и изучения моделей информационных и управляющих систем; подготовка базы для изучения дисциплин, использующих понятия дискретной математик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К-7</w:t>
      </w:r>
      <w:r>
        <w:rPr/>
        <w:t> Способность к самоорганизации и самообразованию. Начальный этап.</w:t>
      </w:r>
    </w:p>
    <w:p>
      <w:pPr>
        <w:pStyle w:val="Style15"/>
        <w:spacing w:before="0" w:after="0"/>
        <w:ind w:firstLine="539"/>
        <w:jc w:val="both"/>
        <w:rPr>
          <w:lang w:eastAsia="en-US"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3 </w:t>
      </w:r>
      <w:r>
        <w:rPr/>
        <w:t>Способность к самостоятельной научно-исследовательской работе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</w:t>
      </w:r>
      <w:r>
        <w:rPr/>
        <w:t> Способность строго доказать утверждение, сформулировать результат, увидеть следствия полученного результата. Начальный этап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Множества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Отношения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Комбинаторика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Графы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Алгебра логик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2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ГЕОМЕТРИЧЕСКОЕ МОДЕЛИРОВАНИЕ И САЕ СИСТЕМЫ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учение практических навыков по фундаментальным основам компьютерных технологий проектирования и инженерному анализу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39"/>
        <w:jc w:val="both"/>
        <w:rPr>
          <w:lang w:eastAsia="en-US"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ПК-2 </w:t>
      </w:r>
      <w:r>
        <w:rPr/>
        <w:t>Способность математически корректно ставить естественнонаучные задачи, знание постановок классических задач математики и механики. Начальный этап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ПК-4 </w:t>
      </w:r>
      <w:r>
        <w:rPr/>
        <w:t>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Начальный этап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>
          <w:i/>
          <w:i/>
        </w:rPr>
      </w:pPr>
      <w:r>
        <w:rPr>
          <w:i/>
        </w:rPr>
        <w:t>ПК-7 </w:t>
      </w:r>
      <w:r>
        <w:rPr/>
        <w:t>Способность использовать методы физического моделирования при анализе проблем механики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>Системы автоматизированного проектирования (САПР).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>Структура современной САПР SolidWorks.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>Интеграция САПР с другими автоматизированными системами.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>Этапы жизненного цикла конструкции.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 xml:space="preserve">Методология системного подхода к проблеме проектирования сложных систем. 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>Системы САПР промышленности.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>Система конструкторского проектирования SolidWorks.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>Основные средства технического обеспечения САПР.</w:t>
      </w:r>
    </w:p>
    <w:p>
      <w:pPr>
        <w:pStyle w:val="Style15"/>
        <w:numPr>
          <w:ilvl w:val="0"/>
          <w:numId w:val="33"/>
        </w:numPr>
        <w:spacing w:before="0" w:after="0"/>
        <w:jc w:val="both"/>
        <w:rPr/>
      </w:pPr>
      <w:r>
        <w:rPr/>
        <w:t>Машинная графика в САПР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2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Диффренциальная геометрия и топология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Фундаментальная подготовка по основным разделам дифференциальной геометрии и топологии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39"/>
        <w:jc w:val="both"/>
        <w:rPr>
          <w:lang w:eastAsia="en-US"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Normal"/>
        <w:tabs>
          <w:tab w:val="clear" w:pos="708"/>
          <w:tab w:val="left" w:pos="626" w:leader="none"/>
        </w:tabs>
        <w:ind w:firstLine="539"/>
        <w:jc w:val="both"/>
        <w:rPr/>
      </w:pPr>
      <w:r>
        <w:rPr>
          <w:i/>
        </w:rPr>
        <w:t>ПК-3 </w:t>
      </w:r>
      <w:r>
        <w:rPr/>
        <w:t xml:space="preserve">Способность </w:t>
      </w:r>
      <w:r>
        <w:rPr>
          <w:bCs/>
          <w:iCs/>
        </w:rPr>
        <w:t>строго доказать утверждение, сформулировать результат, увидеть следствия полученного результата</w:t>
      </w:r>
      <w:r>
        <w:rPr/>
        <w:t>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7"/>
        </w:numPr>
        <w:spacing w:before="0" w:after="0"/>
        <w:jc w:val="both"/>
        <w:rPr/>
      </w:pPr>
      <w:r>
        <w:rPr/>
        <w:t>Теория гладких кривых.</w:t>
      </w:r>
    </w:p>
    <w:p>
      <w:pPr>
        <w:pStyle w:val="Style15"/>
        <w:numPr>
          <w:ilvl w:val="0"/>
          <w:numId w:val="47"/>
        </w:numPr>
        <w:spacing w:before="0" w:after="0"/>
        <w:jc w:val="both"/>
        <w:rPr/>
      </w:pPr>
      <w:r>
        <w:rPr/>
        <w:t>Теория гладких поверхностей.</w:t>
      </w:r>
    </w:p>
    <w:p>
      <w:pPr>
        <w:pStyle w:val="Style15"/>
        <w:numPr>
          <w:ilvl w:val="0"/>
          <w:numId w:val="47"/>
        </w:numPr>
        <w:spacing w:before="0" w:after="0"/>
        <w:jc w:val="both"/>
        <w:rPr/>
      </w:pPr>
      <w:r>
        <w:rPr/>
        <w:t>Общая топология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4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Современные вычислительные пакеты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Изучение и получение навыков работы в математических вычислительных пакетах </w:t>
      </w:r>
      <w:r>
        <w:rPr>
          <w:color w:val="000000"/>
          <w:lang w:val="en-US"/>
        </w:rPr>
        <w:t>Map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atlab</w:t>
      </w:r>
      <w:r>
        <w:rPr/>
        <w:t>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 </w:t>
      </w:r>
      <w:r>
        <w:rPr/>
        <w:t>Способность к самоорганизации и к самообразованию. Начальный этап.</w:t>
      </w:r>
    </w:p>
    <w:p>
      <w:pPr>
        <w:pStyle w:val="Style15"/>
        <w:spacing w:before="0" w:after="0"/>
        <w:ind w:firstLine="539"/>
        <w:jc w:val="both"/>
        <w:rPr>
          <w:lang w:eastAsia="en-US"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Начальн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4 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Начальн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Начальн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Общие сведения о пакете Maple. Интерфейс пакета.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Аналитические преобразования в Maple. Алгебра в Maple.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Программирование сложных задач динамики в пакете Maple.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Общие сведения о пакете Matlab. Интерфейс пакета.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Матричные операции в пакете Matlab. Реализация численных методов в пакете Matlab.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Программирование в среде Matlab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4 семестр –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Функциональный анализ и вариационное исчисление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Cs w:val="28"/>
        </w:rPr>
        <w:t>Освоение основных понятий и методов функционального анализа и вариационного исчисления</w:t>
      </w:r>
      <w:r>
        <w:rPr/>
        <w:t>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 </w:t>
      </w:r>
      <w:r>
        <w:rPr/>
        <w:t>Способность к самоорганизации и к самообразованию. Базовый этап.</w:t>
      </w:r>
    </w:p>
    <w:p>
      <w:pPr>
        <w:pStyle w:val="Style15"/>
        <w:spacing w:before="0" w:after="0"/>
        <w:ind w:firstLine="539"/>
        <w:jc w:val="both"/>
        <w:rPr>
          <w:lang w:eastAsia="en-US"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6"/>
        </w:numPr>
        <w:spacing w:before="0" w:after="0"/>
        <w:jc w:val="both"/>
        <w:rPr/>
      </w:pPr>
      <w:r>
        <w:rPr/>
        <w:t>Измеримые множества.</w:t>
      </w:r>
    </w:p>
    <w:p>
      <w:pPr>
        <w:pStyle w:val="Style15"/>
        <w:numPr>
          <w:ilvl w:val="0"/>
          <w:numId w:val="36"/>
        </w:numPr>
        <w:spacing w:before="0" w:after="0"/>
        <w:jc w:val="both"/>
        <w:rPr/>
      </w:pPr>
      <w:r>
        <w:rPr/>
        <w:t>Измеримые функции.</w:t>
      </w:r>
    </w:p>
    <w:p>
      <w:pPr>
        <w:pStyle w:val="Style15"/>
        <w:numPr>
          <w:ilvl w:val="0"/>
          <w:numId w:val="36"/>
        </w:numPr>
        <w:spacing w:before="0" w:after="0"/>
        <w:jc w:val="both"/>
        <w:rPr/>
      </w:pPr>
      <w:r>
        <w:rPr/>
        <w:t>Линейные пространства и операторы.</w:t>
      </w:r>
    </w:p>
    <w:p>
      <w:pPr>
        <w:pStyle w:val="Style15"/>
        <w:numPr>
          <w:ilvl w:val="0"/>
          <w:numId w:val="36"/>
        </w:numPr>
        <w:spacing w:before="0" w:after="0"/>
        <w:jc w:val="both"/>
        <w:rPr/>
      </w:pPr>
      <w:r>
        <w:rPr/>
        <w:t xml:space="preserve">Нелинейные операторы. </w:t>
      </w:r>
    </w:p>
    <w:p>
      <w:pPr>
        <w:pStyle w:val="Style15"/>
        <w:numPr>
          <w:ilvl w:val="0"/>
          <w:numId w:val="36"/>
        </w:numPr>
        <w:spacing w:before="0" w:after="0"/>
        <w:jc w:val="both"/>
        <w:rPr/>
      </w:pPr>
      <w:r>
        <w:rPr/>
        <w:t xml:space="preserve">Простейшая задача вариационного исчисления. </w:t>
      </w:r>
    </w:p>
    <w:p>
      <w:pPr>
        <w:pStyle w:val="Style15"/>
        <w:numPr>
          <w:ilvl w:val="0"/>
          <w:numId w:val="36"/>
        </w:numPr>
        <w:spacing w:before="0" w:after="0"/>
        <w:jc w:val="both"/>
        <w:rPr/>
      </w:pPr>
      <w:r>
        <w:rPr/>
        <w:t xml:space="preserve">Обобщения простейшей задачи вариационного исчисления. </w:t>
      </w:r>
    </w:p>
    <w:p>
      <w:pPr>
        <w:pStyle w:val="Style15"/>
        <w:numPr>
          <w:ilvl w:val="0"/>
          <w:numId w:val="36"/>
        </w:numPr>
        <w:spacing w:before="0" w:after="0"/>
        <w:jc w:val="both"/>
        <w:rPr/>
      </w:pPr>
      <w:r>
        <w:rPr/>
        <w:t xml:space="preserve">Изопериметрические задачи. 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Программирование на С</w:t>
            </w:r>
            <w:r>
              <w:rPr>
                <w:rFonts w:eastAsia="Calibri"/>
                <w:b/>
                <w:caps/>
                <w:lang w:val="en-US"/>
              </w:rPr>
              <w:t>#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дготовка в области применения современной вычислительной техники для решения практических задач обработки данных, математического моделирования, информатики, получение высшего профессионального образования, позволяющего выпускнику успешно работать в избранной сфере деятельности с применением современных компьютерных технологий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4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4 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К-5 </w:t>
      </w:r>
      <w:r>
        <w:rPr/>
        <w:t>Способность публично представлять собственные и известные научные результаты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9"/>
        </w:numPr>
        <w:spacing w:before="0" w:after="0"/>
        <w:jc w:val="both"/>
        <w:rPr/>
      </w:pPr>
      <w:r>
        <w:rPr/>
        <w:t>Платформа Microsoft.NET.</w:t>
      </w:r>
    </w:p>
    <w:p>
      <w:pPr>
        <w:pStyle w:val="Style15"/>
        <w:numPr>
          <w:ilvl w:val="0"/>
          <w:numId w:val="49"/>
        </w:numPr>
        <w:spacing w:before="0" w:after="0"/>
        <w:jc w:val="both"/>
        <w:rPr/>
      </w:pPr>
      <w:r>
        <w:rPr/>
        <w:t>Синтаксис языка С#.</w:t>
      </w:r>
    </w:p>
    <w:p>
      <w:pPr>
        <w:pStyle w:val="Style15"/>
        <w:numPr>
          <w:ilvl w:val="0"/>
          <w:numId w:val="49"/>
        </w:numPr>
        <w:spacing w:before="0" w:after="0"/>
        <w:jc w:val="both"/>
        <w:rPr/>
      </w:pPr>
      <w:r>
        <w:rPr/>
        <w:t>Массивы в C# (различия в C# и C++).</w:t>
      </w:r>
    </w:p>
    <w:p>
      <w:pPr>
        <w:pStyle w:val="Style15"/>
        <w:numPr>
          <w:ilvl w:val="0"/>
          <w:numId w:val="49"/>
        </w:numPr>
        <w:spacing w:before="0" w:after="0"/>
        <w:jc w:val="both"/>
        <w:rPr/>
      </w:pPr>
      <w:r>
        <w:rPr/>
        <w:t>Классы. Структуры. Интерфейсы.</w:t>
      </w:r>
    </w:p>
    <w:p>
      <w:pPr>
        <w:pStyle w:val="Style15"/>
        <w:numPr>
          <w:ilvl w:val="0"/>
          <w:numId w:val="49"/>
        </w:numPr>
        <w:spacing w:before="0" w:after="0"/>
        <w:jc w:val="both"/>
        <w:rPr/>
      </w:pPr>
      <w:r>
        <w:rPr/>
        <w:t>Наследование классов в С#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Методы оптимизаци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Cs w:val="28"/>
        </w:rPr>
        <w:t>Освоение математических методов оптимизации и алгоритмов их реализации</w:t>
      </w:r>
      <w:r>
        <w:rPr/>
        <w:t>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5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 </w:t>
      </w:r>
      <w:r>
        <w:rPr/>
        <w:t>Способность к самоорганизации и к самообразованию. Базовый этап.</w:t>
      </w:r>
    </w:p>
    <w:p>
      <w:pPr>
        <w:pStyle w:val="Style15"/>
        <w:spacing w:before="0" w:after="0"/>
        <w:ind w:firstLine="539"/>
        <w:jc w:val="both"/>
        <w:rPr>
          <w:lang w:eastAsia="en-US"/>
        </w:rPr>
      </w:pPr>
      <w:r>
        <w:rPr>
          <w:i/>
        </w:rPr>
        <w:t>ОПК-2 </w:t>
      </w:r>
      <w:r>
        <w:rPr/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3 </w:t>
      </w:r>
      <w:r>
        <w:rPr/>
        <w:t>Способность к самостоятельной научно-исследовательской работе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3</w:t>
      </w:r>
      <w:r>
        <w:rPr/>
        <w:t> Способность строго доказать утверждение, сформулировать результат, увидеть следствия полученного результата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Выпуклые множества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Выпуклые функции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Постановка общей задачи оптимизации и условия существования решения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Общая задача безусловной оптимизации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Общая задача условной оптимизации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Задача математического программирования: постановка и основные результаты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Условия регулярности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Условия оптимальности второго порядка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Выпуклое программирование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Линейное программирование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Численные методы одномерной оптимизации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Численные методы безусловной многомерной оптимизации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Численные методы условной многомерной оптимизации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Операционные системы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знакомление с основами построения и функционирования современных операционных систем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дисциплинам по выбору вариативной части блока 1 «Дисциплины (модули)». Трудоемкость дисциплины составляет 5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4 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К-6 </w:t>
      </w:r>
      <w:r>
        <w:rPr/>
        <w:t>Способность использовать методы математического и алгоритмического моделирования при решении теоретических и прикладных задач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Операционная система как расширенная машина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Операционная система как система управления ресурсами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Функции операционной системы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Организация памяти компьютера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Архитектура операционных систем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Введение в программирование на WIN API32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зачёт, экзамен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eastAsia="Calibri"/>
                <w:b/>
                <w:caps/>
              </w:rPr>
              <w:t>Практика по получению первичных</w:t>
              <w:br/>
              <w:t>профессиональных умений и навыков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Систематизация, закрепление, расширение, углубление теоретических и практических знаний; развитие навыков самостоятельной работы и овладение методикой решения исследуемых процессов и задач, имеющих теоретическое или прикладное значение; демонстрация степени подготовленности для самостоятельной практической работы по специальности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вариативной части блока 2 «Практики». Трудоемкость дисциплины составляет 6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 </w:t>
      </w:r>
      <w:r>
        <w:rPr/>
        <w:t>Способность к самоорганизации и к самообразованию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ПК-4 </w:t>
      </w:r>
      <w:r>
        <w:rPr/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1</w:t>
      </w:r>
      <w:r>
        <w:rPr/>
        <w:t> Способность к определению общих форм и закономерностей отдельной предметной обла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Базовы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К-5</w:t>
      </w:r>
      <w:r>
        <w:rPr/>
        <w:t> Способность публично представлять собственные и известные научные результаты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Получение индивидуального задания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/>
        <w:t>Выбор темы исследований с учетом рекомендации кафедры или организации, на которой планируется проведение учебной практики, анализ ее актуальности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Проведение инструктажа руководителем практики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Сбор, обработку, анализ и систематизацию научно-технической информации по теме работы, составление обзора литературы, постановка задачи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Участие в создании экспериментальных установок, отработке методики проведения экспериментов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Проведение научных исследований по теме работы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Участие в проведение расчетов на прочность, ресурс конструкций и их элементов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Участие в составлении отчета (разделы отчета) по теме или ее разделу, подготовка доклада и тезисов доклада на конференции.</w:t>
      </w:r>
    </w:p>
    <w:p>
      <w:pPr>
        <w:pStyle w:val="Style15"/>
        <w:numPr>
          <w:ilvl w:val="0"/>
          <w:numId w:val="37"/>
        </w:numPr>
        <w:spacing w:before="0" w:after="0"/>
        <w:jc w:val="both"/>
        <w:rPr/>
      </w:pPr>
      <w:r>
        <w:rPr>
          <w:rFonts w:eastAsia="HiddenHorzOCR;Arial Unicode MS"/>
        </w:rPr>
        <w:t>Защита отчета по практике</w:t>
      </w:r>
      <w:r>
        <w:rPr/>
        <w:t>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зачёт с оценкой, 6 семестр – зачёт с оценкой, 7 семестр – зачёт с оценкой.</w:t>
      </w:r>
      <w:r>
        <w:br w:type="page"/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eastAsia="Calibri"/>
                <w:b/>
                <w:caps/>
              </w:rPr>
              <w:t>Практика по получению профессиональных умений</w:t>
              <w:br/>
              <w:t>и опыта профессиональной деятельности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3"/>
          <w:szCs w:val="23"/>
        </w:rPr>
        <w:t>Закрепление и углубление теоретических знаний; приобретение умений и навыков применения теоретических знаний на практике; повышение уровня компетенций и приобретение опыта самостоятельной профессиональной деятельности; создание задела для выполнения выпускной квалификационной работы</w:t>
      </w:r>
    </w:p>
    <w:p>
      <w:pPr>
        <w:pStyle w:val="Style15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3"/>
          <w:szCs w:val="23"/>
        </w:rPr>
        <w:t>Дисциплина относится к вариативной части блока 2 «Практики». Трудоемкость дисциплины составляет 3 зачетные единицы.</w:t>
      </w:r>
    </w:p>
    <w:p>
      <w:pPr>
        <w:pStyle w:val="Style15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К-6 </w:t>
      </w:r>
      <w:r>
        <w:rPr>
          <w:sz w:val="23"/>
          <w:szCs w:val="23"/>
        </w:rPr>
        <w:t>Способность работать в коллективе, толерантно воспринимая социальные, этнические, конфессиональные и культурные различия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3"/>
          <w:szCs w:val="23"/>
        </w:rPr>
        <w:t>ОПК-2</w:t>
      </w:r>
      <w:r>
        <w:rPr>
          <w:sz w:val="23"/>
          <w:szCs w:val="23"/>
        </w:rPr>
        <w:t> 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ПК-4 </w:t>
      </w:r>
      <w:r>
        <w:rPr>
          <w:sz w:val="23"/>
          <w:szCs w:val="23"/>
        </w:rPr>
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3"/>
          <w:szCs w:val="23"/>
        </w:rPr>
        <w:t>ПК-2</w:t>
      </w:r>
      <w:r>
        <w:rPr>
          <w:sz w:val="23"/>
          <w:szCs w:val="23"/>
        </w:rPr>
        <w:t> Способность математически корректно ставить естественнонаучные задачи, знание постановок классических задач математики и механики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3"/>
          <w:szCs w:val="23"/>
        </w:rPr>
        <w:t>ПК-4</w:t>
      </w:r>
      <w:r>
        <w:rPr>
          <w:sz w:val="23"/>
          <w:szCs w:val="23"/>
        </w:rPr>
        <w:t> 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3"/>
          <w:szCs w:val="23"/>
        </w:rPr>
        <w:t>ПК-6</w:t>
      </w:r>
      <w:r>
        <w:rPr>
          <w:sz w:val="23"/>
          <w:szCs w:val="23"/>
        </w:rPr>
        <w:t> Способность использовать методы математического и алгоритмического моделирования при решении теоретических и прикладных задач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К-7</w:t>
      </w:r>
      <w:r>
        <w:rPr>
          <w:sz w:val="23"/>
          <w:szCs w:val="23"/>
        </w:rPr>
        <w:t> Способность использовать методы физического моделирования при анализе проблем механики. Завершающий этап.</w:t>
      </w:r>
    </w:p>
    <w:p>
      <w:pPr>
        <w:pStyle w:val="Style15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аткая характеристика дисциплины (модуля)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Получение индивидуального задания. Проведение инструктажа руководителем практик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eastAsia="HiddenHorzOCR;Arial Unicode MS"/>
          <w:sz w:val="23"/>
          <w:szCs w:val="23"/>
        </w:rPr>
      </w:pPr>
      <w:r>
        <w:rPr>
          <w:sz w:val="23"/>
          <w:szCs w:val="23"/>
        </w:rPr>
        <w:t>Выбор темы исследований, анализ ее актуальности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Сбор, обработку, анализ и систематизацию научно-технической информации по теме работы, составление обзора литературы, постановка задачи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Участие в создании экспериментальных установок, отработке методики проведения эксперимен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Проведение научных исследований по теме работы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Участие в проведение расчетов на прочность, ресурс конструкций и их элемен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HiddenHorzOCR;Arial Unicode MS"/>
          <w:sz w:val="23"/>
          <w:szCs w:val="23"/>
        </w:rPr>
        <w:t>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.</w:t>
      </w:r>
    </w:p>
    <w:p>
      <w:pPr>
        <w:pStyle w:val="Style15"/>
        <w:numPr>
          <w:ilvl w:val="0"/>
          <w:numId w:val="26"/>
        </w:numPr>
        <w:spacing w:before="0" w:after="0"/>
        <w:jc w:val="both"/>
        <w:rPr/>
      </w:pPr>
      <w:r>
        <w:rPr>
          <w:rFonts w:eastAsia="HiddenHorzOCR;Arial Unicode MS"/>
          <w:sz w:val="23"/>
          <w:szCs w:val="23"/>
        </w:rPr>
        <w:t>Защита отчета по практике</w:t>
      </w:r>
      <w:r>
        <w:rPr>
          <w:sz w:val="23"/>
          <w:szCs w:val="23"/>
        </w:rPr>
        <w:t>.</w:t>
      </w:r>
    </w:p>
    <w:p>
      <w:pPr>
        <w:pStyle w:val="Style15"/>
        <w:spacing w:before="120" w:after="0"/>
        <w:ind w:firstLine="53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8 семестр – з</w:t>
      </w:r>
      <w:r>
        <w:rPr>
          <w:sz w:val="23"/>
          <w:szCs w:val="23"/>
        </w:rPr>
        <w:t>ачёт с оценкой.</w:t>
      </w:r>
      <w:r>
        <w:br w:type="page"/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Преддипломная практик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крепление теоретических знаний, полученных при изучении комплекса специальных дисциплин; формирование способностей и умений самостоятельно решать на современном уровне научно-технические задачи; закрепление полученных в процессе обучения профессиональных компетенций; сбор материалов по выбранной и утверждённой теме выпускной квалификационной работы; расширение опыта профессиональной деятельности в коллективе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вариативной части блока 2 «Практики». Трудоемкость дисциплины составляет 3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 </w:t>
      </w:r>
      <w:r>
        <w:rPr/>
        <w:t>Способность к самоорганизации и к самообразованию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К-3</w:t>
      </w:r>
      <w:r>
        <w:rPr/>
        <w:t> Способность строго доказать утверждение, сформулировать результат, увидеть следствия полученного результата. Завершающий этап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ПК-5</w:t>
      </w:r>
      <w:r>
        <w:rPr/>
        <w:t> Способность публично представлять собственные и известные научные результаты. Завершающи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8</w:t>
      </w:r>
      <w:r>
        <w:rPr/>
        <w:t> 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>Ознакомление с программой прохождения практики. Задание на преддипломную практику. Вводный инструктаж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>Составление индивидуального плана прохождения практики совместно с научным руководителем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>Формулировка цели и задач исследования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 xml:space="preserve">Изучение и анализ методов выполнения научно-исследовательских работ. 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>Ознакомление и первичный анализ документальной научно-технической, проектной, технологической информации, ее систематизация и отбор в соответствие с утвержденной тематикой исследований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>Обобщение результатов, полученных при прохождении практики: анализ организации работ и используемых технологий на предприятии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>Систематизация собранных материалов, необходимых для выполнения выпускной квалификационной работы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>Оформление отчета в соответствии с установленными требованиями к оформлению отчетов по практике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eastAsia="HiddenHorzOCR;Arial Unicode MS"/>
        </w:rPr>
        <w:t>Защита отчета по практике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8 семестр – зачёт с оценкой.</w:t>
      </w:r>
      <w:r>
        <w:br w:type="page"/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Бакалаврская работа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пределение соответствия результатов освоения образовательной программы соответствующим требованиям федерального государственного образовательного стандарта; выявление уровня усвоенных знаний и умений и подготовленности к самостоятельному решению профессиональных задач; установление сформированности установленных стандартом общекультурных, общепрофессиональных и профессиональных компетенций; принятие решения о присвоении квалификации и выдаче документа о высшем образовании (диплома бакалавра, диплома бакалавра с отличием) и о квалификации, установленного Министерством образования и науки Российской Федерации образца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базовой части блока 3 «Государственная итоговая аттестация». Трудоемкость дисциплины составляет 6 зачетных единиц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1-9, ОПК-1-4, ПК-1-8 </w:t>
      </w:r>
      <w:r>
        <w:rPr/>
        <w:t xml:space="preserve"> Завершающи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HiddenHorzOCR;Arial Unicode MS"/>
        </w:rPr>
        <w:t>Выбор и обоснование целесообразности разработки темы выпускной квалификационной работы (ВКР) на основе анализа и систематизации материалов, подготовленных в ходе производственной практики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Закрепление темы ВКР, научного руководителя и задания на ВКР. Составление плана ВКР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Проведение теоретического исследования или проектной разработки, формулировка выводов и рекомендаци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Оформление ВКР и представление научному руководителю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Ознакомление с отзывом научного руководителя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Подготовка ВКР к защите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Формы итогов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щита ВКР на заседании государственной экзаменационной комиссии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</w:rPr>
            </w:pPr>
            <w:r>
              <w:rPr>
                <w:rFonts w:eastAsia="Calibri"/>
                <w:b/>
                <w:caps/>
              </w:rPr>
              <w:t>Колебания упругих тел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воение методологии математического моделирования динамического поведения  деформируемых твёрдых тел; получение основных навыков решения задач, связанных с распространением волн и колебаниями деформируемых тел и конструкций; закрепление полученных теоретических знаний по профессиональным дисциплинам на практических примерах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факультативным дисциплинам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ОК-7 </w:t>
      </w:r>
      <w:r>
        <w:rPr/>
        <w:t>Способность к самоорганизации и к самообразованию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ОПК-1</w:t>
      </w:r>
      <w:r>
        <w:rPr/>
        <w:t> 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Базовый этап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2</w:t>
      </w:r>
      <w:r>
        <w:rPr/>
        <w:t> Способность математически корректно ставить естественнонаучные задачи, знание постановок классических задач математики и механики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42"/>
        </w:numPr>
        <w:spacing w:before="0" w:after="0"/>
        <w:jc w:val="both"/>
        <w:rPr/>
      </w:pPr>
      <w:r>
        <w:rPr/>
        <w:t>Динамические задачи линейной теории упругости.</w:t>
      </w:r>
    </w:p>
    <w:p>
      <w:pPr>
        <w:pStyle w:val="Style15"/>
        <w:numPr>
          <w:ilvl w:val="0"/>
          <w:numId w:val="42"/>
        </w:numPr>
        <w:spacing w:before="0" w:after="0"/>
        <w:jc w:val="both"/>
        <w:rPr/>
      </w:pPr>
      <w:r>
        <w:rPr/>
        <w:t>Волновые процессы и колебания линейно упругих тел.</w:t>
      </w:r>
    </w:p>
    <w:p>
      <w:pPr>
        <w:pStyle w:val="Style15"/>
        <w:numPr>
          <w:ilvl w:val="0"/>
          <w:numId w:val="42"/>
        </w:numPr>
        <w:spacing w:before="0" w:after="0"/>
        <w:jc w:val="both"/>
        <w:rPr/>
      </w:pPr>
      <w:r>
        <w:rPr/>
        <w:t>Колебания струн, стержней, балок.</w:t>
      </w:r>
    </w:p>
    <w:p>
      <w:pPr>
        <w:pStyle w:val="Style15"/>
        <w:numPr>
          <w:ilvl w:val="0"/>
          <w:numId w:val="42"/>
        </w:numPr>
        <w:spacing w:before="0" w:after="0"/>
        <w:jc w:val="both"/>
        <w:rPr/>
      </w:pPr>
      <w:r>
        <w:rPr/>
        <w:t>Колебания мембран, пластин, оболочек.</w:t>
      </w:r>
    </w:p>
    <w:p>
      <w:pPr>
        <w:pStyle w:val="Style15"/>
        <w:numPr>
          <w:ilvl w:val="0"/>
          <w:numId w:val="42"/>
        </w:numPr>
        <w:spacing w:before="0" w:after="0"/>
        <w:jc w:val="both"/>
        <w:rPr/>
      </w:pPr>
      <w:r>
        <w:rPr/>
        <w:t>Численные методы определения частот и форм колебаний упругих тел.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6 семестр – зачёт.</w:t>
      </w:r>
      <w:r>
        <w:br w:type="page"/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 (модул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Приложения численных методов</w:t>
            </w:r>
          </w:p>
        </w:tc>
      </w:tr>
      <w:tr>
        <w:trPr>
          <w:trHeight w:val="32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исциплины (модуля))</w:t>
            </w:r>
          </w:p>
        </w:tc>
      </w:tr>
    </w:tbl>
    <w:p>
      <w:pPr>
        <w:pStyle w:val="Style15"/>
        <w:spacing w:before="120" w:after="0"/>
        <w:ind w:firstLine="539"/>
        <w:rPr/>
      </w:pPr>
      <w:r>
        <w:rPr>
          <w:b/>
        </w:rPr>
        <w:t>Цель освоения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лучение навыков применения численных приближенных методов решения основных задач, возникающих в математическом анализе, алгебре, дифференциальных уравнениях, математической физике, механике твердого тела, механике сплошных сред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Место дисциплины (модуля)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относится к факультативным дисциплинам. Трудоемкость дисциплины составляет 2 зачетные единицы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Требования к результатам освоения дисциплины (модуля)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К-6</w:t>
      </w:r>
      <w:r>
        <w:rPr/>
        <w:t> Способность использовать методы математического и алгоритмического моделирования при решении теоретических и прикладных задач. Базовый этап.</w:t>
      </w:r>
    </w:p>
    <w:p>
      <w:pPr>
        <w:pStyle w:val="Style15"/>
        <w:spacing w:before="120" w:after="0"/>
        <w:ind w:firstLine="539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Аппроксимация функций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Численное дифференцирование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Численное интегрирование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ешение систем линейных алгебраических уравнений</w:t>
      </w:r>
    </w:p>
    <w:p>
      <w:pPr>
        <w:pStyle w:val="Style15"/>
        <w:spacing w:before="120" w:after="0"/>
        <w:ind w:firstLine="539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5 семестр – зачё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Текст Знак1"/>
    <w:basedOn w:val="Style11"/>
    <w:qFormat/>
    <w:rPr>
      <w:rFonts w:ascii="Courier New" w:hAnsi="Courier New" w:cs="Courier New"/>
      <w:lang w:bidi="ar-SA"/>
    </w:rPr>
  </w:style>
  <w:style w:type="character" w:styleId="3">
    <w:name w:val="Основной текст с отступом 3 Знак"/>
    <w:basedOn w:val="Style11"/>
    <w:qFormat/>
    <w:rPr>
      <w:szCs w:val="2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Знак"/>
    <w:basedOn w:val="Style11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szCs w:val="20"/>
      <w:lang w:bidi="hi-I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59" w:hanging="0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УМО</dc:creator>
  <dc:description/>
  <cp:keywords/>
  <dc:language>en-US</dc:language>
  <cp:lastModifiedBy>Цветкова</cp:lastModifiedBy>
  <dcterms:modified xsi:type="dcterms:W3CDTF">2018-01-30T07:50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