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ым советом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Творческие индивидуальности в русской литератур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highlight w:val="cyan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.03.01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highlight w:val="cyan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8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Относится к дисциплинам по выбору вариативной части Блока 1 «Дисциплины (модули)» по направлению подготовки 45.03.01 Филология (уровень бакалавриата)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 очной форме обучения дисциплина предлагается для освоения в 4 год обучения (7 семестр)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 очной-заочной форме обучения дисциплина предлагается для освоения в 5 год обучения (9 семестр)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 заочной форме обучения дисциплина предлагается для освоения в 5 год обучения.</w:t>
      </w:r>
    </w:p>
    <w:p>
      <w:pPr>
        <w:pStyle w:val="Style21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своения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е индивидуальности в русской литературе</w:t>
      </w:r>
      <w:r>
        <w:rPr>
          <w:rFonts w:cs="Times New Roman" w:ascii="Times New Roman" w:hAnsi="Times New Roman"/>
          <w:sz w:val="24"/>
          <w:szCs w:val="24"/>
        </w:rPr>
        <w:t xml:space="preserve">» является формирование углубленного представления об историко-литературном процесс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, ознакомление с индивидуальными стилистическими системами русских писателей, формирование представлений о неоднородности литератур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225"/>
      </w:tblGrid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(ОПК-3)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ОПК-3) Зн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руды крупнейших литературных критиков и их роль в литературном процессе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 (ОПК-3) 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1 (ОПК-3) 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firstLine="33"/>
              <w:jc w:val="both"/>
              <w:rPr/>
            </w:pPr>
            <w:r>
              <w:rPr/>
              <w:t>(ОПК-4)</w:t>
            </w:r>
          </w:p>
          <w:p>
            <w:pPr>
              <w:pStyle w:val="Style21"/>
              <w:spacing w:before="0" w:after="0"/>
              <w:ind w:firstLine="33"/>
              <w:jc w:val="both"/>
              <w:rPr/>
            </w:pPr>
            <w:r>
              <w:rPr/>
              <w:t xml:space="preserve">владение базовыми навыками сбора и анализа языковых и литературных фактов, филологического анализа и интерпретации текста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ОПК-4) 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ОПК-4) 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ОПК-4) 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интерпретации текста.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firstLine="33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(ПК-1)</w:t>
            </w:r>
          </w:p>
          <w:p>
            <w:pPr>
              <w:pStyle w:val="Style21"/>
              <w:spacing w:before="0" w:after="0"/>
              <w:ind w:firstLine="33"/>
              <w:jc w:val="both"/>
              <w:rPr/>
            </w:pPr>
            <w:r>
              <w:rPr/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 (ПК-1) Зн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ПК-1) 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ПК-1) 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</w:tr>
    </w:tbl>
    <w:p>
      <w:pPr>
        <w:pStyle w:val="Style20"/>
        <w:tabs>
          <w:tab w:val="clear" w:pos="822"/>
          <w:tab w:val="left" w:pos="5670" w:leader="none"/>
        </w:tabs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tabs>
          <w:tab w:val="clear" w:pos="822"/>
          <w:tab w:val="left" w:pos="5670" w:leader="none"/>
        </w:tabs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tabs>
          <w:tab w:val="clear" w:pos="822"/>
          <w:tab w:val="left" w:pos="5670" w:leader="none"/>
        </w:tabs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tabs>
          <w:tab w:val="clear" w:pos="822"/>
          <w:tab w:val="left" w:pos="550" w:leader="none"/>
        </w:tabs>
        <w:ind w:left="0" w:right="-1" w:firstLine="567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очной форме обучения составляет 2 зачетные единицы, всего 72 часа, из которых 33 часа составляет контактная работа обучающегося с преподавателем (32 часа занятия семинарского типа, 1 час КСР), 3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очно-заочной форме обучения составляет 2 зачетные единицы, всего 72 часа, из которых 17 часа составляет контактная работа обучающегося с преподавателем (16 часов занятия семинарского типа, 1 час КСР), 55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заочной форме обучения составляет 2 зачетные единицы, всего 72 часов, из которых 13 часов составляет контактная работа обучающегося с преподавателем (12 часов занятия семинарского типа, 1 час КСР), 55 часов составляет самостоятельная работа обучающегося, 4 часа отводится на проведение мероприятий по промежуточной аттест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Структура дисциплины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2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ведение. Основные понятия курс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822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822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илевые тенден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822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822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арактеристика индивидуальных творческих стилей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822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822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822" w:leader="none"/>
              </w:tabs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4 часа (заочная форма обучения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заче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5386"/>
        <w:gridCol w:w="1617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Основные понятия курс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ворческая индивидуальность», «стиль писателя», «мир литературного произведения», «внутренний строй литературного произведения»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дание, собеседов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ые тенденции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тилевого мышления. Стилевые тенденции в русской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дание,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дивидуальных творческих стилей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а Н.М. Карамзина как предвестие основных жанрово-стилевых тенденций в русской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евые и жанровые процессы в русской лирике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Д. Давыдова: сатирическое и элегическое; военная тема в творчестве Д. Давыдова.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художественного стиля П.А. Вяземского. Сквозные образы и мотивы. «Вяземский след» в творчестве А.С. Пушкина.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стиль А. Полежаева.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жанровых форм философской лирики в творчестве Д. Веневитинова.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В. Кольцова как «деревня нашей литературы».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зовой романтизм» В.Г. Бенедиктова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эты пушкинского круга» («пушкинской плеяды»). 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евые и жанровые процессы в русской прозе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товый стиль А.А. Бестужева (Марлинского). Жанр повести в творчестве А.А. Бестужева.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А. Погорельского.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енковский – поэтика мистификации.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эксперименты А.Ф. Вельтмана.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ие циклы Н.Ф. Павлова «Три повести», «Новые повести»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проза В.Ф. Одоевског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, практическое задание, тест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занятиям семинарского типа в виде выполнения конкретных заданий, упражнений по пройденному и отработанному материалу; поиска информации по предложенным вопросам для обсуждения на занятиях семинарского тип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i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мин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ы-бесе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ированная самостоятельная деятельность студен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чно-поисковая деятельность при выполнении практических зад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ных ситуаций для реализации технологии коллективной мыслительной деятельности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подготовка к занятиям </w:t>
      </w:r>
      <w:r>
        <w:rPr>
          <w:rFonts w:cs="Times New Roman" w:ascii="Times New Roman" w:hAnsi="Times New Roman"/>
          <w:b/>
          <w:sz w:val="24"/>
          <w:szCs w:val="24"/>
        </w:rPr>
        <w:t>семинарского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к занятию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 типа </w:t>
      </w:r>
      <w:r>
        <w:rPr>
          <w:rFonts w:cs="Times New Roman" w:ascii="Times New Roman" w:hAnsi="Times New Roman"/>
          <w:bCs/>
          <w:sz w:val="24"/>
          <w:szCs w:val="24"/>
        </w:rPr>
        <w:t>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) ознакомиться с темой очередного занятия </w:t>
      </w:r>
      <w:r>
        <w:rPr>
          <w:rFonts w:cs="Times New Roman" w:ascii="Times New Roman" w:hAnsi="Times New Roman"/>
          <w:sz w:val="24"/>
          <w:szCs w:val="24"/>
        </w:rPr>
        <w:t>семинарского тип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о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вой формой контроля успеваемости студентов по учебной дисциплин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е индивидуальности в русской литератур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материалам занятий семинарского типа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2"/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85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ОПК-3) -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индивидуальных стилей русских писате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, иметь представления о структуре литературы как социального инстит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эстетическую и научную оценку индивидуальной творческой манеры, ориентироваться в многообразии литературных я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давать эстетическую и научную оценку индивидуальной творческой ман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ые ошибки в научной оценке индивидуальной творческой манеры, неумение ориентироваться в многообразии литературных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общих чертах оценивать индивидуальную творческуюманеру автора, наличие общих и схематичных представлений о многообразии литературных яв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авать достаточно точную  оценку индивидуальной творческой манеры писателя в контексте общих стилевых тенденций эпохи, воспринимать ее в эволюции, на фоне других литературных яв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авать точную оценку индивидуальной творческой манеры автора в эволюции,  вписывая в контекст эпохи, соотнося в многообразными художественными явл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глубоко воспринимать творческую манеру автора в эволюции,  вписывая в контекст эпохи, соотнося в многообразными художественными явлениям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сесторонне характеризовать процесс формирования творческой манеры автора в эволюции,  вписывая в контекст эпохи, соотнося в многообразными художественными явлени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ями об основных тенденциях литературного процесса на разных его этап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б основных тенденциях литературного процесса на разных его эта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истематизированных представлений, их отрывочность и несвяз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рывочных, частично связных представлений об основных тенденциях литературного процесса на разных его этап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 знаниями об основных тенденциях литературного процесса на разных его этапа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системными, связными представлениями об основных тенденциях литературного процесса на разных его этап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и использование представлений об основных тенденциях литературного процесса на разных его этапа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и использование представлений об основных тенденциях литературного процесса на разных его этапах </w:t>
            </w:r>
          </w:p>
        </w:tc>
      </w:tr>
      <w:tr>
        <w:trPr/>
        <w:tc>
          <w:tcPr>
            <w:tcW w:w="10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ОПК-4) - владение базовыми навыками сбора и анализа языковых и литературных фактов, филологического анализа и интерпретации текст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 приемы филологического анализа литературно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атериал по готовым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анализировать материал по готовым 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анализировать материал по готовым 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астич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и пол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и полно анализировать материал по готовым схемам, представленным в источниках учебного и наученного характера, в полном объеме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методами и приемами литературоведческ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научного исследования в области литерату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использования основных подходов к исследованию в области литерату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использования основных подходов к исследованию в области литерату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ый опыт использования основных подходов к исследованию в области литератур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опыт использования основных подходов к исследованию в области литератур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опыт использования основных подходов к исследованию в области литературо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евосходным опытом использования основных подходов к исследованию в области литературоведения</w:t>
            </w:r>
          </w:p>
        </w:tc>
      </w:tr>
      <w:tr>
        <w:trPr/>
        <w:tc>
          <w:tcPr>
            <w:tcW w:w="10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минимальных ум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одемонстрированы основные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ы все запланированные задания, в полном объеме, но с недоче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 ,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 все задания выполнены с отдельными несущественнымнедочетами, выполнены все задания в полном объеме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22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18"/>
        <w:gridCol w:w="16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2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6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–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–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–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–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Style22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22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22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22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22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7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22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right="-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Тестир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д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д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4.1. Типовые практические задания для оценки компетенции «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К-3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2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ать определения понятий «мир произведения», «внутренний строй» из работ Д.С. Лихачева, С.Г. Бочарова, И.Л. Альми, А. Чудакова. Сопоставить их. Сформулировать, чем отличается подход к анализу произведений данных авторов от подхода структуралистов.</w:t>
      </w:r>
    </w:p>
    <w:p>
      <w:pPr>
        <w:pStyle w:val="Style22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оотносятся понятия «внутренний строй», архитектоника, композиция и структура произведения.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4.2. Типовые практические задания для оценки компетенции «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К-4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читайте стихотворения. Ответьте на вопросы.</w:t>
      </w:r>
    </w:p>
    <w:p>
      <w:pPr>
        <w:pStyle w:val="Normal"/>
        <w:autoSpaceDE w:val="false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Дельвиг</w:t>
      </w:r>
    </w:p>
    <w:p>
      <w:pPr>
        <w:pStyle w:val="Normal"/>
        <w:autoSpaceDE w:val="false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тичке, выпущенной на волю</w:t>
      </w:r>
    </w:p>
    <w:p>
      <w:pPr>
        <w:pStyle w:val="Normal"/>
        <w:autoSpaceDE w:val="false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2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мя Делии прекрасной,</w:t>
      </w:r>
    </w:p>
    <w:p>
      <w:pPr>
        <w:pStyle w:val="Normal"/>
        <w:autoSpaceDE w:val="false"/>
        <w:spacing w:lineRule="auto" w:line="240" w:before="0" w:after="0"/>
        <w:ind w:left="162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мя пламенной любви,</w:t>
      </w:r>
    </w:p>
    <w:p>
      <w:pPr>
        <w:pStyle w:val="Normal"/>
        <w:autoSpaceDE w:val="false"/>
        <w:spacing w:lineRule="auto" w:line="240" w:before="0" w:after="0"/>
        <w:ind w:left="162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, летунье сладкогласной,</w:t>
      </w:r>
    </w:p>
    <w:p>
      <w:pPr>
        <w:pStyle w:val="Normal"/>
        <w:autoSpaceDE w:val="false"/>
        <w:spacing w:lineRule="auto" w:line="240" w:before="0" w:after="0"/>
        <w:ind w:left="162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ю свободу я. – Лети!</w:t>
      </w:r>
    </w:p>
    <w:p>
      <w:pPr>
        <w:pStyle w:val="Normal"/>
        <w:autoSpaceDE w:val="false"/>
        <w:spacing w:lineRule="auto" w:line="240" w:before="0" w:after="0"/>
        <w:ind w:left="162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равно счастливой долей</w:t>
      </w:r>
    </w:p>
    <w:p>
      <w:pPr>
        <w:pStyle w:val="Normal"/>
        <w:autoSpaceDE w:val="false"/>
        <w:spacing w:lineRule="auto" w:line="240" w:before="0" w:after="0"/>
        <w:ind w:left="162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илой наделен моей:</w:t>
      </w:r>
    </w:p>
    <w:p>
      <w:pPr>
        <w:pStyle w:val="Normal"/>
        <w:autoSpaceDE w:val="false"/>
        <w:spacing w:lineRule="auto" w:line="240" w:before="0" w:after="0"/>
        <w:ind w:left="162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й обязана ты волей,</w:t>
      </w:r>
    </w:p>
    <w:p>
      <w:pPr>
        <w:pStyle w:val="Normal"/>
        <w:autoSpaceDE w:val="false"/>
        <w:spacing w:lineRule="auto" w:line="240" w:before="0" w:after="0"/>
        <w:ind w:left="162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я неволею своей.</w:t>
      </w:r>
    </w:p>
    <w:p>
      <w:pPr>
        <w:pStyle w:val="Normal"/>
        <w:autoSpaceDE w:val="false"/>
        <w:spacing w:lineRule="auto" w:line="240" w:before="0" w:after="0"/>
        <w:ind w:left="162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3</w:t>
      </w:r>
    </w:p>
    <w:p>
      <w:pPr>
        <w:pStyle w:val="Normal"/>
        <w:autoSpaceDE w:val="false"/>
        <w:spacing w:lineRule="auto" w:line="240" w:before="0" w:after="0"/>
        <w:ind w:left="162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А. Туманский</w:t>
      </w:r>
    </w:p>
    <w:p>
      <w:pPr>
        <w:pStyle w:val="Normal"/>
        <w:autoSpaceDE w:val="false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тичка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растворил я темницу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й пленницы моей: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щам возвратил певицу,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звратил свободу ей.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счезла, утопая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янье золотого дня,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запела, улетая,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молилась за меня.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7</w:t>
      </w:r>
    </w:p>
    <w:p>
      <w:pPr>
        <w:pStyle w:val="Normal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С. Пушкин</w:t>
      </w:r>
    </w:p>
    <w:p>
      <w:pPr>
        <w:pStyle w:val="Normal"/>
        <w:autoSpaceDE w:val="false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тичка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жбине свято наблюдаю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обычай старины: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лю птичку выпускаю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етлом празднике весны.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л доступен утешенью;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на бога мне роптать,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хоть одному творенью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 свободу даровать!</w:t>
      </w:r>
    </w:p>
    <w:p>
      <w:pPr>
        <w:pStyle w:val="Normal"/>
        <w:autoSpaceDE w:val="false"/>
        <w:spacing w:lineRule="auto" w:line="240" w:before="0" w:after="0"/>
        <w:ind w:left="180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3</w:t>
      </w:r>
    </w:p>
    <w:p>
      <w:pPr>
        <w:pStyle w:val="Normal"/>
        <w:autoSpaceDE w:val="false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ая ситуация легла в основу лирического сюжета? Как она развивается в каждом стихотворении?</w:t>
      </w:r>
    </w:p>
    <w:p>
      <w:pPr>
        <w:pStyle w:val="Normal"/>
        <w:autoSpaceDE w:val="false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м предстает перед вами лирический герой каждого стихотворения?</w:t>
      </w:r>
    </w:p>
    <w:p>
      <w:pPr>
        <w:pStyle w:val="Normal"/>
        <w:autoSpaceDE w:val="false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осмысливается поэтами тема свободы?</w:t>
      </w:r>
    </w:p>
    <w:p>
      <w:pPr>
        <w:pStyle w:val="Normal"/>
        <w:autoSpaceDE w:val="false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арактеризуйте композицию каждого текста. Укажите сходства и отличия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4.3. Типовые практические задания для оценки компетенции «ПК-1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BodyTextIndent2"/>
        <w:tabs>
          <w:tab w:val="clear" w:pos="708"/>
          <w:tab w:val="left" w:pos="-426" w:leader="none"/>
        </w:tabs>
        <w:ind w:left="0"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читать и законспектировать раздел «Стилевые особенности авторской речи» в хрестоматии «Анализ художественного текста. Эпическая проза. Хрестоматия для студентов филологических факультетов университетов и пединститутов /составитель Н.Д. Тамарченко. М.: РГГУ, 2005». Какие подходы при анализе авторского стиля используют В.М. Жирмунский, В.В. Виноградов, А. Лежне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овые тесты для оценки компетенции «ОПК-3»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анр басни был типичен для творчества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.Н. Батюшкова и В.А. Жуковского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Д. Давыдова и П.А. Вяземского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.Г. Бенедиктова и А. Кольцова 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тот поэт закончил Царскосельский Лицей; путешествовал по Европе в качестве секретаря А.Л. Нарышкина, встречался там с Л. Тиком, И.В. Гёте; в Тифлисе служил секретарем у Ермолова, подружился с Грибоедовым; за участие в восстании на Сенатской площади был заточен в крепость 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.К. Кюхельбекер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. Пущин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. Дельвиг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4.4. Типовы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есты для оценки компетенции «ОПК-4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несите издание и его издателя</w:t>
      </w:r>
    </w:p>
    <w:tbl>
      <w:tblPr>
        <w:tblW w:w="996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401"/>
      </w:tblGrid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еверные цветы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.Ф. Рылеев, А.А. Бестужев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лярная звезд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. Дельвиг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иблиотека для чтения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.В. Булгарин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еверная пчел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.И. Сенковский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Литературная газет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А.С. Пушкин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Мнемозин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.Ф. Одоевский, В.К. Кюхельбекер</w:t>
            </w:r>
          </w:p>
        </w:tc>
      </w:tr>
    </w:tbl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"/>
        <w:gridCol w:w="567"/>
        <w:gridCol w:w="709"/>
        <w:gridCol w:w="851"/>
        <w:gridCol w:w="8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овые темы собеседования для оценки компетенции «ПК-1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уществует понятие «поэты пушкинского круга». Перечислите тех, кого мы относим к этой группе. Почему за этими поэтами закрепилось такое название? Где впервые появилось определение «поэты пушкинской плеяды»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ог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называли «литературными староверами». Почему? Назовите имена представителей этого лагеря.</w:t>
      </w:r>
    </w:p>
    <w:p>
      <w:pPr>
        <w:pStyle w:val="Style22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ый перечень заданий по курсу представлен в Ф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6. Вопросы к зачету по дисциплин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для оценки компетенции ОПК-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-стилевые тенденции в творчестве Д.В. Давыд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тивы в лирике П.А. Вяземского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эзия мысли» Д. Веневитин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-стилевые тенденции в творчестве А. Полежае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Бенедиктов – литературная судь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о-мифологическая природа творчества А. Кольц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циклизации в прозе Н.Ф. Павло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для оценки компетенции ОПК-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и Карамзина как претекст русской проз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мистификации в прозе О. Сенковско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ие эксперименты А.Ф. Вельтма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для оценки компетенции ПК-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Проза А. Погорельског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Философская проза В.Ф. Одоевского.</w:t>
      </w:r>
    </w:p>
    <w:p>
      <w:pPr>
        <w:pStyle w:val="Style22"/>
        <w:spacing w:lineRule="auto" w:line="240"/>
        <w:ind w:left="-709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2"/>
        <w:spacing w:lineRule="auto" w:line="240"/>
        <w:ind w:left="-709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2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22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22"/>
        <w:spacing w:lineRule="auto" w:line="24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BodyTextIndent2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оградов В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 xml:space="preserve">Проблема авторства и теория стилей. М., 1961. </w:t>
      </w:r>
      <w:r>
        <w:rPr>
          <w:rFonts w:cs="Times New Roman" w:ascii="Times New Roman" w:hAnsi="Times New Roman"/>
          <w:sz w:val="24"/>
          <w:szCs w:val="24"/>
        </w:rPr>
        <w:t xml:space="preserve">Книга доступна на сайте ИРЛИ РАН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2.pushkinskijdom.ru/Media/Default/PDF/Person/Vinogradov-1961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чаров С.Г. </w:t>
      </w:r>
      <w:r>
        <w:rPr>
          <w:rFonts w:cs="Times New Roman" w:ascii="Times New Roman" w:hAnsi="Times New Roman"/>
          <w:iCs/>
          <w:sz w:val="24"/>
          <w:szCs w:val="24"/>
        </w:rPr>
        <w:t xml:space="preserve">О художественных мирах. М., 1985. </w:t>
      </w:r>
      <w:r>
        <w:rPr>
          <w:rFonts w:cs="Times New Roman" w:ascii="Times New Roman" w:hAnsi="Times New Roman"/>
          <w:sz w:val="24"/>
          <w:szCs w:val="24"/>
        </w:rPr>
        <w:t xml:space="preserve">Книга доступна на сайте ИМЛИ РАН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teoriya/Bocharov_S._G._O_hudozhestvennyh_mirah1985.pdf</w:t>
        </w:r>
      </w:hyperlink>
    </w:p>
    <w:p>
      <w:pPr>
        <w:pStyle w:val="BodyTextIndent2"/>
        <w:tabs>
          <w:tab w:val="clear" w:pos="708"/>
          <w:tab w:val="left" w:pos="567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хенвальд Ю</w:t>
      </w:r>
      <w:r>
        <w:rPr>
          <w:rFonts w:cs="Times New Roman" w:ascii="Times New Roman" w:hAnsi="Times New Roman"/>
          <w:sz w:val="24"/>
          <w:szCs w:val="24"/>
        </w:rPr>
        <w:t xml:space="preserve">. Силуэты русских писателей. Любое издание. Книга доступна на сайте ИМЛИ РАН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ndex.php/ruslit/46-ajhenvald-yu-siluety-russkih-pisatelej-tom-3-1923</w:t>
        </w:r>
      </w:hyperlink>
    </w:p>
    <w:p>
      <w:pPr>
        <w:pStyle w:val="BodyTextIndent2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урсов Б.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исатель как творческая индивидуальность // Проблемы социалистического реализма. М., 1961. С. 206 – 80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а доступна на сайте ИРЛИ РАН: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lib2.pushkinskijdom.ru/Media/Default/PDF/Sborniki/Problema-realizma-RL-1961.pdf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нн Ю.В</w:t>
      </w:r>
      <w:r>
        <w:rPr>
          <w:rFonts w:cs="Times New Roman" w:ascii="Times New Roman" w:hAnsi="Times New Roman"/>
          <w:sz w:val="24"/>
          <w:szCs w:val="24"/>
        </w:rPr>
        <w:t xml:space="preserve">. Сквозь форму к смыслу. М., 2015. Книга доступна на сайте ИМЛИ РАН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mann_yu_v_skvoz_formu_k_smyslu_samootchyot_iz_gogolevskoy_mo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дзвецкий В.А. </w:t>
      </w:r>
      <w:r>
        <w:rPr>
          <w:rFonts w:cs="Times New Roman" w:ascii="Times New Roman" w:hAnsi="Times New Roman"/>
          <w:sz w:val="24"/>
          <w:szCs w:val="24"/>
        </w:rPr>
        <w:t xml:space="preserve">История русского рома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: неклассические формы. М.,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сайте ИМЛИ РАН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Nedzvetckij_V.A._Istoriya_russkogo_romana_XIX_veka._201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лизев В.Е. </w:t>
      </w:r>
      <w:r>
        <w:rPr>
          <w:rFonts w:cs="Times New Roman" w:ascii="Times New Roman" w:hAnsi="Times New Roman"/>
          <w:sz w:val="24"/>
          <w:szCs w:val="24"/>
        </w:rPr>
        <w:t xml:space="preserve">Ценностные ориентации русской классики. М., 2005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Halizev_V.E._TCennostnye_orientatcii_russkoj_klassiki._2005.pdf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даков А.П</w:t>
      </w:r>
      <w:r>
        <w:rPr>
          <w:rFonts w:cs="Times New Roman" w:ascii="Times New Roman" w:hAnsi="Times New Roman"/>
          <w:sz w:val="24"/>
          <w:szCs w:val="24"/>
        </w:rPr>
        <w:t xml:space="preserve">. Слово – вещь – мир: от Пушкина до Толстого. М., 1992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chudakov_a_p_slovo_veshch_mir.pdf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энциклопедия терминов и понятий /под ред. А.Н. Николюкина. М., 2001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teoriya/Literaturnaya_entciklopediya_terminov_i_ponyatij._2001.pdf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ноградов В.В. </w:t>
      </w:r>
      <w:r>
        <w:rPr>
          <w:rFonts w:cs="Times New Roman" w:ascii="Times New Roman" w:hAnsi="Times New Roman"/>
          <w:color w:val="000000"/>
          <w:sz w:val="18"/>
          <w:szCs w:val="18"/>
          <w:shd w:fill="F4F4F4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ика русской литературы. М.: Наука, 1976. Книга доступна на сайте ИРЛИ РАН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2.pushkinskijdom.ru/Media/Default/PDF/Person/Vinogradov-1976.pdf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енко И.М</w:t>
      </w:r>
      <w:r>
        <w:rPr>
          <w:rFonts w:cs="Times New Roman" w:ascii="Times New Roman" w:hAnsi="Times New Roman"/>
          <w:sz w:val="24"/>
          <w:szCs w:val="24"/>
        </w:rPr>
        <w:t xml:space="preserve">. Поэты пушкинской поры. М.: Худож. лит., 1970. Книга доступна в Фундаментальной электронной библиотеке литературы и фольклор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classics/critics/semenko/sem/sem-001-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нянов Ю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тературная эволюция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бранные труды. М.: «Аграф», 2002. 496 с. </w:t>
      </w:r>
      <w:r>
        <w:rPr>
          <w:rFonts w:cs="Times New Roman" w:ascii="Times New Roman" w:hAnsi="Times New Roman"/>
          <w:sz w:val="24"/>
          <w:szCs w:val="24"/>
        </w:rPr>
        <w:t xml:space="preserve">Работа доступна в Фундаментальной электронной библиотеке литературы и фольклор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classics/critics/tynianov/t77/t77-270-.htm</w:t>
        </w:r>
      </w:hyperlink>
    </w:p>
    <w:p>
      <w:pPr>
        <w:pStyle w:val="BodyTextIndent2"/>
        <w:ind w:left="0" w:righ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ограммное и коммуникационное обеспечение и Интернет-ресурсы:</w:t>
      </w:r>
    </w:p>
    <w:p>
      <w:pPr>
        <w:pStyle w:val="TextBodyIndent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ное обеспечение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Word 2007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PowerPoint 2007</w:t>
      </w:r>
    </w:p>
    <w:p>
      <w:pPr>
        <w:pStyle w:val="TextBodyIndent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нет-ресурсы:</w:t>
      </w:r>
    </w:p>
    <w:p>
      <w:pPr>
        <w:pStyle w:val="BodyTextIndent2"/>
        <w:numPr>
          <w:ilvl w:val="0"/>
          <w:numId w:val="4"/>
        </w:numPr>
        <w:ind w:left="141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электронная библиотека литературы и фольклор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</w:t>
        </w:r>
      </w:hyperlink>
    </w:p>
    <w:p>
      <w:pPr>
        <w:pStyle w:val="BodyTextIndent2"/>
        <w:numPr>
          <w:ilvl w:val="0"/>
          <w:numId w:val="4"/>
        </w:numPr>
        <w:ind w:left="141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РЛИ РАН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</w:t>
        </w:r>
      </w:hyperlink>
    </w:p>
    <w:p>
      <w:pPr>
        <w:pStyle w:val="BodyTextIndent2"/>
        <w:numPr>
          <w:ilvl w:val="0"/>
          <w:numId w:val="4"/>
        </w:numPr>
        <w:ind w:left="141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МЛИ РАН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занятий семинарского типа, текущего контроля и промежуточной аттестации, а также помещения для самостоятельн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оснащ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fice), утвержденное на Ученом совете Института филологии и журналистики 25.02.2020, протокол №6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__________  И.С. Юхнова, д.ф.н., проф. кафедры русской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В.Г.Новикова, д.ф.н., проф.кафедры зарубежной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________ А.В. Коровашко, д.ф.н., проф. каф. русск.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4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eastAsia="zh-CN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2.pushkinskijdom.ru/Media/Default/PDF/Person/Vinogradov-1961.pdf" TargetMode="External"/><Relationship Id="rId3" Type="http://schemas.openxmlformats.org/officeDocument/2006/relationships/hyperlink" Target="http://biblio.imli.ru/images/abook/teoriya/Bocharov_S._G._O_hudozhestvennyh_mirah1985.pdf" TargetMode="External"/><Relationship Id="rId4" Type="http://schemas.openxmlformats.org/officeDocument/2006/relationships/hyperlink" Target="http://biblio.imli.ru/index.php/ruslit/46-ajhenvald-yu-siluety-russkih-pisatelej-tom-3-1923" TargetMode="External"/><Relationship Id="rId5" Type="http://schemas.openxmlformats.org/officeDocument/2006/relationships/hyperlink" Target="http://lib2.pushkinskijdom.ru/Media/Default/PDF/Sborniki/Problema-realizma-RL-1961.pdf" TargetMode="External"/><Relationship Id="rId6" Type="http://schemas.openxmlformats.org/officeDocument/2006/relationships/hyperlink" Target="http://biblio.imli.ru/images/abook/russliteratura/mann_yu_v_skvoz_formu_k_smyslu_samootchyot_iz_gogolevskoy_mo.pdf" TargetMode="External"/><Relationship Id="rId7" Type="http://schemas.openxmlformats.org/officeDocument/2006/relationships/hyperlink" Target="http://biblio.imli.ru/images/abook/russliteratura/Nedzvetckij_V.A._Istoriya_russkogo_romana_XIX_veka._2011.pdf" TargetMode="External"/><Relationship Id="rId8" Type="http://schemas.openxmlformats.org/officeDocument/2006/relationships/hyperlink" Target="http://biblio.imli.ru/images/abook/russliteratura/Halizev_V.E._TCennostnye_orientatcii_russkoj_klassiki._2005.pdf" TargetMode="External"/><Relationship Id="rId9" Type="http://schemas.openxmlformats.org/officeDocument/2006/relationships/hyperlink" Target="http://biblio.imli.ru/images/abook/russliteratura/chudakov_a_p_slovo_veshch_mir.pdf" TargetMode="External"/><Relationship Id="rId10" Type="http://schemas.openxmlformats.org/officeDocument/2006/relationships/hyperlink" Target="http://biblio.imli.ru/images/abook/teoriya/Literaturnaya_entciklopediya_terminov_i_ponyatij._2001.pdf" TargetMode="External"/><Relationship Id="rId11" Type="http://schemas.openxmlformats.org/officeDocument/2006/relationships/hyperlink" Target="http://lib2.pushkinskijdom.ru/Media/Default/PDF/Person/Vinogradov-1976.pdf" TargetMode="External"/><Relationship Id="rId12" Type="http://schemas.openxmlformats.org/officeDocument/2006/relationships/hyperlink" Target="http://feb-web.ru/feb/classics/critics/semenko/sem/sem-001-.htm" TargetMode="External"/><Relationship Id="rId13" Type="http://schemas.openxmlformats.org/officeDocument/2006/relationships/hyperlink" Target="http://feb-web.ru/feb/classics/critics/tynianov/t77/t77-270-.htm" TargetMode="External"/><Relationship Id="rId14" Type="http://schemas.openxmlformats.org/officeDocument/2006/relationships/hyperlink" Target="http://feb-web.ru/" TargetMode="External"/><Relationship Id="rId15" Type="http://schemas.openxmlformats.org/officeDocument/2006/relationships/hyperlink" Target="http://lib.pushkinskijdom.ru/" TargetMode="External"/><Relationship Id="rId16" Type="http://schemas.openxmlformats.org/officeDocument/2006/relationships/hyperlink" Target="http://biblio.imli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14:00Z</dcterms:created>
  <dc:creator>1</dc:creator>
  <dc:description/>
  <cp:keywords/>
  <dc:language>en-US</dc:language>
  <cp:lastModifiedBy>RePack by Diakov</cp:lastModifiedBy>
  <cp:lastPrinted>2018-05-12T14:45:00Z</cp:lastPrinted>
  <dcterms:modified xsi:type="dcterms:W3CDTF">2020-05-05T07:08:00Z</dcterms:modified>
  <cp:revision>141</cp:revision>
  <dc:subject/>
  <dc:title>МИНИСТЕРСТВО ОБРАЗОВАНИЯ И НАУКИ РОССИЙСКОЙ ФЕДЕРАЦИИ</dc:title>
</cp:coreProperties>
</file>