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tbl>
      <w:tblPr>
        <w:tblW w:w="64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28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дотельная электроника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бор 2021 года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Твердотельная электроника» относится к обязательным дисциплинам формируемой участниками образовательных отношений части основной образовательной программы по направлению подготовки 28.03.01 «Нанотехнологии и микросистемная техника».  Для усвоения данного курса необходимо изучить такие модули (дисциплины) в рамках образовательной программы бакалавра как «Общая физика», «Физика конденсированного состояния», «Физика полупроводников», «Теоретические основы электро- и радиотехники» и иметь базовые представления об основных физических явлениях.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" Твердотельная электроника "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онимания основных физических явлений, на которых основана современная твердотельная электрон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в экспериментальном определении и количественных оценках важнейших характеристик элементов твердотельной электроник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полученные в ходе изучения дисциплины «Твердотельная электроника», необходимы для дальнейшего освоения других дисциплин учебного плана и выполнения выпускной квалификационной рабо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210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29"/>
        <w:gridCol w:w="3072"/>
        <w:gridCol w:w="1745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2" w:leader="none"/>
              </w:tabs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2" w:leader="none"/>
              </w:tabs>
              <w:spacing w:lineRule="auto" w:line="240" w:before="0" w:after="20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Способность применять фундаментальные представления о физических явлениях и процессах, лежащих в основе работы приборов, схем и устройств электроники, наноэлектроники, нано- и микросистемной техники для достижения требуемых функциональных характерист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 Знает фундаментальные основы твердотельной электрони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 Знает современные тенденции развития твердотельной электрони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 Владеет навыками применения контрольно-измерительного оборудования и компьютерных технологий для определения параметров приборов твердотельной электрон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85" w:firstLine="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даментальные принципы твердотельной электроники; </w:t>
            </w:r>
          </w:p>
          <w:p>
            <w:pPr>
              <w:pStyle w:val="Normal"/>
              <w:spacing w:lineRule="auto" w:line="240" w:before="0" w:after="0"/>
              <w:ind w:left="-54" w:right="85" w:firstLine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физических явлениях и процессах в конденсированном состоянии вещества для создания приборов твердотельной электроники и наноэлектроники;</w:t>
            </w:r>
          </w:p>
          <w:p>
            <w:pPr>
              <w:pStyle w:val="Normal"/>
              <w:spacing w:lineRule="auto" w:line="240" w:before="0" w:after="0"/>
              <w:ind w:left="-54" w:right="85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ределения основных параметров изделий твердотельной электроники и наноэлектро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54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ч и заданий к лабораторному практикуму.</w:t>
            </w:r>
            <w:r>
              <w:rPr/>
              <w:t xml:space="preserve"> </w:t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822"/>
        </w:tabs>
        <w:spacing w:before="12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"Твердотельная электроника"</w:t>
      </w:r>
    </w:p>
    <w:p>
      <w:pPr>
        <w:pStyle w:val="Style17"/>
        <w:tabs>
          <w:tab w:val="left" w:pos="426" w:leader="none"/>
          <w:tab w:val="left" w:pos="822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4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1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аудиторные занятия (контактная работа):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екционного типа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абораторного типа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контроль самостоя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48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48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47 (работа в семестре)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7 семестр – 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0"/>
        <w:gridCol w:w="368"/>
        <w:gridCol w:w="907"/>
        <w:gridCol w:w="654"/>
        <w:gridCol w:w="850"/>
        <w:gridCol w:w="851"/>
        <w:gridCol w:w="1117"/>
        <w:gridCol w:w="1009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металл-полупроводник. Диоды Шотки. Омические контакт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n-переходы. Полупроводниковые диоды на p-n-перех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олярные транзис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транзисторы с управляющим p-n-переходом или барьером Шот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П-структуры. Полевые МДП-транзис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лупроводниковой интегральной электроники. Особенности эле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ой 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нтегральны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ые интегральны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функциональной микроэлектроники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 на сверхпрово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зачет   </w:t>
            </w:r>
            <w:r>
              <w:rPr>
                <w:rFonts w:cs="Times New Roman" w:ascii="Times New Roman" w:hAnsi="Times New Roman"/>
                <w:color w:val="000000"/>
              </w:rPr>
              <w:t>2 часа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. Основные понятия и определ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 явления и контактные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 металл-полупроводник. Диоды Шотки. Омические контак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альный контакт "металл-полупроводник": зонные диаграммы, контактная разность потенциалов, ОПЗ, барьерная емкость. Реальные контакты "металл-полупроводник". Эффект Шотки, роль пограничных состояний. Диодная модель ВАХ идеального контакта "металл-полупроводник" (модель термо-электронной эмиссии). Критерий применимости. Диффузионная модель ВАХ идеального контакта "металл-полупроводник". Критерий применимости. Особенности создания омических контактов к полупроводниковым структу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-n-переходы. Полупроводниковые диоды на p-n-переходах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-n-переход: энергетическая диаграмма, контактная разность потенциалов, область пространственного заряда. Концентрация носителей заряда у границы перехода при малых смещениях. Резкий p-n-переход: распределение электрического поля и потенциала. Плавный p-n-переход: распределение электрического поля и потенциала. Барьерная емкость p-n-перехода, ее зависимость от внешнего напряжения. Варикапы.Статическая ВАХ идеального диода. Влияние процессов генерации и рекомбинации на ВАХ. Распределение носителей в базе диода в приближении толстой и тонкой базы. Полная проводимость диода на переменном токе. Диффузионная емкость.Частотная зависимость полной проводимости для диода с толстой базой. Частотная зависимость полной проводимости для диода с тонкой базой. Основные механизмы пробоя p-n-переходов. Оценка напряжения пробоя при туннельном механизме. Лавинный пробой p-n-переходов. Стабилитроны. Лавинно-пролетные диоды. Тепловой пробой p-n-переходов. Процессы в диодах при высоких уровнях инжекции. ВАХ диода с тонкой базой при больших прямых токах. Переходные процессы в диодах. Шумы в p-n-переходах. Туннельные диоды: ВАХ, энергетическая диаграмма, эквивалентная схема. Фотоэффект в p-n-переходе. Фотодиоды. Фотодиодный и фото-гальванический режимы включения. Инжекционные лазеры и светодиоды. Технологические приемы создания диодов разных типов. Диоды на гетеропереходах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полярные транзист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полярный транзистор: принцип действия, основные режимы, энергетические диаграммы, распеделение неравновесных носителей в базе. </w:t>
        <w:tab/>
        <w:t>Статические характеристики транзистора в схемах с общей базой и общим эмиттером. Формальная и физическая эквивалентные схемы биполярного транзистора. Система малосигнальных h-параметров. Упрощенный расчет параметров эквивалентной схемы биполярного транзистора. Частотные зависимости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1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1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полярных транзисторов. Шумы в биполярных транзисторах. Импульсные свойства транзистора в схемах с общей базой и общим эмиттером. Расчет длительности переднего фронта прямоугольного импульса в приближении  малого сигнала. Особенности работы транзистора в режиме ключа. Методы создания и конструкция биполярных транзисторов. Особенности  мощных и СВЧ-транзисторов. Гетероэпитаксиальные транзасто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рист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истор: ВАХ, принцип работы, зонные диаграммы. </w:t>
        <w:tab/>
        <w:t xml:space="preserve">Транзисторная модель тиристора. Динамика переключения тиристоров. Примеры применения тиристоров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вые транзисторы с управляющим p-n-переходом или барьером Ш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вые транзисторы с управляющим p-n-переходом: принцип действия, основные параметры, статические характеристики (качественное рассмотрение). Формальная и физическая эквивалентные схемы полевого транзистора. Система молосигнальных y-параметров. Расчет статических характеристик полевого транзистора с управляющим p-n-переходом. Частотные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П-структуры. Полевые МДП-транзист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П-структуры: зонные диаграммы, вольтфарадные характеристики. Полевые МДП-транзисторы: разновидности и принцип действия. Расчет статических характеристик МДП-транзистора. Частотные свойства МДП-транзисторов. Комплиментарные МДП-транзисторы. Элементы памяти на МДП-ранзистор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олупроводниковой интегральной электроники. Особенности элементов интегральной электроник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ермины интегральной электроники. Степень интеграции. Классификация интегральных схем по конструктивно-технологическому и функциональному признакам. Характерные особенности интегральных схем. Полупроводниковые и гибридные, цифровые и аналоговые ИМС. Основные параметры ИМ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изоляции элементов, способы их коммутации. Совмещение. Элементы биполярных ИМС. Особенности структуры и топологии транзисторов в интегральном исполнении: эпитаксиально-планарный и изопланарный. Контакты в интегральных микросхемах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полупроводниковых ИМС. Интегральные биполярные транзисторы. Модель интегрального биполярного транзистора. Эпитаксиально-планарный транзистор с изоляцией p-n переходом. Транзистор с диэлектрической изоляцией. Транзисторы с комбинированной изоляцией. Многоэмиттерные и многоколлекторные транзисторы. Транзисторы с диодом Шоттки. Транзисторы p-n-p типа в интегральных схемах. Полевые транзисторы. Транзисторы металл-диэлектрик-полупроводник. Комплементарные МДП-транзисторы. Структуры "кремний на диэлектрике". Элементы ИМС на основе арсенида галлия. Интегральные диоды. Резисторы, конденсаторы и индуктивные элементы, используемые в полупроводниковых и гибридных интегральных схемах. Стабилизация и подгонка параметров элементов. Основные типы навесных компонентов, техника их монтаж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интегральные схе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отехника цифровых интегральных схем, основные характеристики логического элемента. Транзисторная логика с непосредственными связями (ТЛНС). Биполярный ключ. Диодно-транзисторная логика. Элементы транзистор-транзисторной логики. Интегральная инжекционная логика И2Л. ТЛЭС (транзисторная логика на эмиттерной связи). МОП-транзисторная логика. Оперативные запоминающие устройства. Запоминающая ячейка. Запоминающая ячейка на биполярных и на МДП-транзисторах. КМОП-логика. Программируемые записывающие устройства. Приборы с зарядовой связь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оговые интегральные схе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налоговой схемотехники. Элементарная усилительная ячейка. Дифференциальный усилитель. Операционный усилитель. Основные парамет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функциональной микроэлектро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интеграция. Основные направления функциональной микроэлектроники. Элементы оптоэлектроники. Характеристика и особенности оптической связи. Оптоэлектронные ИМС и фотоника. Принципы построения запоминающих и логических элементов на основе магниторезистивных элементов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жность полупроводниковых приборов и интегральных микросх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по надежности полупроводниковых приборов и интегральных микросхем. Основные положения и понятия теории надежности. Показатели надежности. Постепенные и катастрофические отказы. Причины отказов полупроводниковых приборов и ИМС. Надежность элементов ИМС в целом. Пути повышения качества и надежности ИМ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ика на сверхпровод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лектроники на сверхпроводниках (эффекты Джозефсона и Дживера). Принцип работы СКВИДа. Особенности схемотехники интегральных схем на сверхпроводник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дисциплине проводят в лекционной форме, в форме лабораторных занятий, а также в форме самостоятельной работы студентов. На лекциях студенты знакомятся с основными представлениями, моделями и теориями физики конденсированного состояния. На практических занятиях они приобретают навыки математического описания конкретных эффектов и явлений, учатся количественно оценивать важные физические параметры. В ходе лабораторных занятий студенты осваивают экспериментальные методы исследования свойств и параметров изделий твердотельной электроники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включает в себя активное изучение лекционного материала при использовании соответствующих разделов учебных пособий и описаний лабораторных работ. 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ми средствами для контроля текущей успеваемости являются текущие оценки в ходе регулярной и равномерной для каждой группы студентов работы на лабораторных занятиях и индивидуальные оценки после выполнения всего цикла лабораторных работ.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аттестации по предмету проводится зачет, включающий в себя теоретические вопрос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аттестации по предмету используются следующие контрольные вопросы: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деальный контакт "металл-полупроводник": зонные диаграммы, контактная разность потенциалов, ОПЗ, барьерная емкость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контакты "металл-полупроводник". Эффект Шотки, роль пограничных состояний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дная модель ВАХ идеального контакта "металл-полупроводник" (модель термо-электронной эмиссии). Критерий применимости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Диффузионная модель ВАХ идеального контакта "металл-полупроводник". Критерий применимости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здания омических контактов к полупроводниковым структурам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-n-переход: энергетическая диаграмма, контактная разность потенциалов, область пространственного заряда. Концентрация носителей заряда у границы перехода при малых смещениях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й p-n-переход: распределение электрического поля и потенциала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ый p-n-переход: распределение электрического поля и потенциала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Барьерная емкость p-n-перехода, ее зависимость от внешнего напряжения. Варикапы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ая ВАХ идеального диода. Влияние процессов генерации и рекомбинации на ВАХ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носителей в базе диода в приближении толстой и тонкой базы.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проводимость диода на переменном токе. Диффузионная емкость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Частотная зависимость полной проводимости для диода с толстой базой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ая зависимость полной проводимости для диода с тонкой базой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пробоя p-n-переходов. Оценка напряжения пробоя при туннельном механизме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Лавинный пробой p-n-переходов. Стабилитроны. Лавинно-пролетные диоды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пробой p-n-переходов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в диодах при высоких уровнях инжекции. ВАХ диода с тонкой базой при больших прямых токах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е процессы в диодах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ы в p-n-переходах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Туннельные диоды: ВАХ, энергетическая диаграмма, эквивалентная схема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эффект в p-n-переходе. Фотодиоды. Фотодиодный и фото-гальванический режимы включения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кционные лазеры и светодиоды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иемы создания диодов разных типов. 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Биполярный транзистор: принцип действия, основные режимы, энергетические диаграммы, распределение неравновесных носителей в базе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характеристики транзистора в схемах с общей базой и общим эмиттером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Формальная и физическая эквивалентные схемы биполярного транзистора. Система малосигнальных h-параметров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й расчет параметров эквивалентной схемы биполярного транзистора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зависимости h21б и h21э биполярных транзисторов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ы в биполярных транзисторах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мпульсные свойства транзистора в схемах с общей базой и общим эмиттером. Расчет длительности переднего фронта прямоугольного импульса в приближении малого сигнала. Особенности работы транзистора в режиме ключа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ы создания и конструкция биполярных транзисторов. Особенности мощных и СВЧ-транзисторов. Интегральные транзисторы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истор: ВАХ, принцип работы, зонные диаграммы.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сторная модель тиристора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левые транзисторы с управляющим p-n-переходом: принцип действия, основные параметры, статические характеристики (качественное рассмотрение)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ая и физическая эквивалентные схемы полевого транзистора. Система молосигнальных y-параметров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татических характеристик полевого транзистора с управляющим p-n-переходом. 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ДП-структуры: зонные диаграммы, вольтфарадные характеристики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ые МДП-транзисторы: разновидности и принцип действия.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атических характеристик МДП-транзистора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приборы с зарядовой связью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переходы: энергетическая диаграмма, вольтамперные характеристики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ермины интегральной электроники. Актуальность планарной технологии при создании ИМС.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и компоненты ИМС. Классы ИМС по технологическому принципу. Характерные особенности интегральных схем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ификация интегральных схем по степени интеграции. Параметры, определяющие стоимость ИМС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МС по типу изоляции. Основные методы изоляции элементов биполярных ИМС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ые биполярные транзисторы. Модель интегрального биполярного транзистора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нтегральный эпитаксиально-планарный транзистор с изоляцией p-n переходом. Транзисторы с диэлектрической изоляцией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ые транзисторы с комбинированной изоляцией. Многоэмиттерные транзисторы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ые полевые транзисторы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омплементарные МДП-транзисторы. Транзисторы с управляющим переходом металл-полупроводник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сторы, используемые в интегральных схемах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 и индуктивные элементы, используемые в интегральных схемах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отехника цифровых интегральных схем, основные характеристики логического элемента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Транзисторная логика с непосредственными связями (ТЛНС)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ая диодно-транзисторная логика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ранзистор-транзисторной логики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ая инжекционная логика И2Л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сторная логика на эмиттерной связи (ТЛЭС)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ая МОП-транзисторная логика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перативные запоминающие устройства. Запоминающая ячейка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ющая ячейка на биполярных и на МДП-транзисторах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уемые записывающие устройства. Приборы с зарядовой связью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налоговой схемотехники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усилительная ячейка. Дифференциальный усилитель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перационный усилитель. Основные параметры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принципы функциональной микроэлектроники. Физическая интеграция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птоэлектроники. Характеристика и особенности оптической связи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оптронов, их структуры и основные свойства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птоэлектронные ИМС и интегральная оптика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надежность интегральных схем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лектроники на сверхпроводниках (эффекты Джозефсона и Дживера)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СКВИ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, в формировании которых учув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(7 семестр), на которых опреде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выполнения конкретных зада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по итогам выполнения лабораторных работ. Результаты оформляются в виде отчетов по лабораторным работам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е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фронтальный опрос на лабораторных работах и практических зан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задачи и простые задания для выполнения лабораторных работ, включающих несколько вопросов в виде краткой формулировки действий (комплекса действий) для проведения необходимых операций и измерений, которые следует выполнить, или описание результата, который можно считать достовер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омплексные задания лабораторных работ, требующие поэтапного решения в типичной ситуации и развернутого ответа. </w:t>
      </w:r>
    </w:p>
    <w:p>
      <w:pPr>
        <w:pStyle w:val="Style19"/>
        <w:ind w:left="0" w:right="-1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провед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нности компетенции используются оформление и защита отчетов по лабораторным работ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контроля текущей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 в себ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ольные вопросы, содержащиеся в учебно-методических пособ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лабораторным работам. Эти вопросы используются при допуске к выполнению экспериментальной части работ. По итогам проверки отчётов о выполнении работ заполняется контрольный лист, в котором преподаватели, проводившие лабораторные занятия выставляют отметку о выполнении. Лабораторный практикум по курсу считается пройденным, если в контрольном листе набрано 4 отметки о выполнении лабораторных работ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фронтальных опросов: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ь энергетическую диа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ехода.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энергетическую диаграмму биполярного транзистора в активном режиме, режиме отсечки и режименасыщения.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физическими параметрами определяется быстродействие МДП-транзистора.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принципиальную схему ячейки И-НЕ на комплиментарных парах.</w:t>
      </w:r>
    </w:p>
    <w:p>
      <w:pPr>
        <w:pStyle w:val="Style21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чем отличие интегрального биполярного транзистора от дискретного?</w:t>
      </w:r>
    </w:p>
    <w:p>
      <w:pPr>
        <w:pStyle w:val="Style21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еречислить основные показатели надежности изделий твердотельной электро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лабораторных работ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нтактную разность потенциалов из ВАХ «длинного» диод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бочую точку биполярного транзистора для работы в активном режиме, используя статические характеристики из справочник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ь схему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-триггера на основе ячеек И-НЕ.</w:t>
      </w:r>
    </w:p>
    <w:p>
      <w:pPr>
        <w:pStyle w:val="Style19"/>
        <w:ind w:left="54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ова Н.Ф. Подходы к оцениванию компетенций в высшем образовании. Учеб. пособие. М.: Исследовательский центр проблем качества подготовки специалистов. 2010. 216 с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ведении текущего контроля успеваемости и промежуточной аттестации обучающихся в Нижегородском государственном университете им. Н.И. Лобачевского [Электронный ресурс]: http://www.qa.unn.ru/files/quality/procedure/polozhenie-21-05-08.pdf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Физика конденсированного состояния»</w:t>
      </w:r>
    </w:p>
    <w:p>
      <w:pPr>
        <w:pStyle w:val="Style21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1"/>
        <w:numPr>
          <w:ilvl w:val="0"/>
          <w:numId w:val="13"/>
        </w:numPr>
        <w:spacing w:lineRule="auto" w:line="276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тов В.А. Твердотельная электроника. – М.: «Техносфера», 2005. (Электронная версия: http://infotechlib.narod.ru/olderfiles/2/Gurtov_TE.pdf). </w:t>
      </w:r>
    </w:p>
    <w:p>
      <w:pPr>
        <w:pStyle w:val="Style21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ынков В.В., Чиркин Л.К., Шинков А.Д. Полупроводниковые приборы. – М.: «Лань», 2002. (Электронная версия: </w:t>
      </w:r>
      <w:r>
        <w:rPr>
          <w:rFonts w:cs="Times New Roman" w:ascii="Times New Roman" w:hAnsi="Times New Roman"/>
          <w:sz w:val="24"/>
          <w:szCs w:val="24"/>
          <w:lang w:val="en-US"/>
        </w:rPr>
        <w:t>mexa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/17299).</w:t>
      </w:r>
    </w:p>
    <w:p>
      <w:pPr>
        <w:pStyle w:val="Style21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енко И.П.. Основы теории транзисторов и транзисторных схем. – М.: «Энергия», 1973. (Электронная версия: </w:t>
      </w:r>
      <w:r>
        <w:rPr>
          <w:rFonts w:cs="Times New Roman" w:ascii="Times New Roman" w:hAnsi="Times New Roman"/>
          <w:sz w:val="24"/>
          <w:szCs w:val="24"/>
          <w:lang w:val="en-US"/>
        </w:rPr>
        <w:t>mexa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/3110).</w:t>
      </w:r>
    </w:p>
    <w:p>
      <w:pPr>
        <w:pStyle w:val="Style21"/>
        <w:numPr>
          <w:ilvl w:val="0"/>
          <w:numId w:val="13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Смирнов, Ю.А. Основы микроэлектроники и микропроцессорной техники [Электронный ресурс] : учеб. пособие / Ю.А. Смирнов, С.В. Соколов, Е.В. Титов. - Электрон. дан. - Санкт-Петербург : Лань, 2013. - 496 с. - Режим доступа: https://e.lanbook.com/book/12948.- Загл. с экрана.</w:t>
      </w:r>
    </w:p>
    <w:p>
      <w:pPr>
        <w:pStyle w:val="Style21"/>
        <w:numPr>
          <w:ilvl w:val="0"/>
          <w:numId w:val="13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Ефимов И.Е., Козырь И.Я. Основы микроэлектроники. 3-е изд., стер., СПб.: Изд. Лань, 2008. 384 с. ISBN 978-5-8114-0866-5 </w:t>
      </w:r>
    </w:p>
    <w:p>
      <w:pPr>
        <w:pStyle w:val="Style21"/>
        <w:numPr>
          <w:ilvl w:val="0"/>
          <w:numId w:val="13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Ефимов, И.Е. Основы микроэлектроники [Электронный ресурс] : учеб. / И.Е. Ефимов, И.Я. Козырь. - Электрон. дан. - Санкт-Петербург : Лань, 2008. - 384 с. - Режим доступа: https://e.lanbook.com/book/709. Загл. с экрана.</w:t>
      </w:r>
    </w:p>
    <w:p>
      <w:pPr>
        <w:pStyle w:val="Style21"/>
        <w:numPr>
          <w:ilvl w:val="0"/>
          <w:numId w:val="13"/>
        </w:numPr>
        <w:spacing w:lineRule="auto" w:line="276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И.П. Основы микроэлектроники: Учеб. пособие для вузов. – М.: Лаборатория Базовых Знаний, 2001. – 488 с. Сов.радио 1980.- 423 с.</w:t>
      </w:r>
    </w:p>
    <w:p>
      <w:pPr>
        <w:pStyle w:val="Style21"/>
        <w:numPr>
          <w:ilvl w:val="0"/>
          <w:numId w:val="13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Аваев, Н.А., Наумов Ю.Е., Фролкин В.Т. Основы микроэлектроники, М. Радио и Связь. 1991 г. - 288 с. </w:t>
      </w:r>
    </w:p>
    <w:p>
      <w:pPr>
        <w:pStyle w:val="Style21"/>
        <w:numPr>
          <w:ilvl w:val="0"/>
          <w:numId w:val="13"/>
        </w:numPr>
        <w:spacing w:lineRule="auto" w:line="276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с М.Х. Электроника – практический курс. – Постмаркет, 1999.</w:t>
      </w:r>
    </w:p>
    <w:p>
      <w:pPr>
        <w:pStyle w:val="Style21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1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ледов, Л.А. Технология и конструкция микросхем, микропроцессоров и микросборок [Электронный ресурс] : учеб. пособие - Электрон. дан. - Санкт-Петербург : Лань, 2009. - 400 с. - Режим доступа: https://e.lanbook.com/book/192.- Загл. с экрана.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квантовой и оптической электроники [Электронный ресурс] / Юрчук С.Ю. - М. : МИСиС, 2016. - http://www.studentlibrary.ru/book/ISBN9785876239426.html </w:t>
      </w:r>
    </w:p>
    <w:p>
      <w:pPr>
        <w:pStyle w:val="Style21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олович, Г.И. Cхемотехника аналоговых и аналого-цифровых электронных устройств [Электронный ресурс] : учеб. пособие - Электрон. дан. - Москва : ДМК Пресс, 2011. - 528 с. - Режим доступа: https://e.lanbook.com/book/61027- Загл. с экрана.</w:t>
      </w:r>
    </w:p>
    <w:p>
      <w:pPr>
        <w:pStyle w:val="Style21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нко А.Г. Шагурин И.И. Микросхемотехника: Учеб. пособие для вузов. – 2-е изд., перераб. и доп. – М.: Радио и связь, 1990. – 496 с. </w:t>
      </w:r>
    </w:p>
    <w:p>
      <w:pPr>
        <w:pStyle w:val="Style21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электроники [Электронный ресурс] / Водовозов А.М. - М. : Инфра-Инженерия, 2017. - http://www.studentlibrary.ru/book/ISBN9785972901371.html </w:t>
      </w:r>
    </w:p>
    <w:p>
      <w:pPr>
        <w:pStyle w:val="Style21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теории электрических цепей. Основные понятия и определения. Методы расчета электрических цепей постоянного и переменного тока. Частотные характеристики R - L и R - C цепей [Электронный ресурс] / Копылов А.Ф., Саломатов Ю.П., Былкова Г.К. - Красноярск : СФУ, 2013. - http://www.studentlibrary.ru/book/ISBN9785763825077.html 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лупроводниковой электроники [Электронный ресурс] / Бурбаева Н.В., Днепровская Т.С. - М. : ФИЗМАТЛИТ, 2012. - http://www.studentlibrary.ru/book/ISBN9785922113793.html</w:t>
      </w:r>
    </w:p>
    <w:p>
      <w:pPr>
        <w:pStyle w:val="Style21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полупроводниковой электроники [Электронный ресурс] : Учебное пособие для вузов / Игумнов Д.В., Костюнина Г.П. - 2-еизд., дополн. - М. : Горячая линия - Телеком, 2011. - http://www.studentlibrary.ru/book/ISBN9785991201803.html </w:t>
      </w:r>
    </w:p>
    <w:p>
      <w:pPr>
        <w:pStyle w:val="Style21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схемотехники микроэлектронных устройств [Электронный ресурс] / Белоус А.И., Емельянов В.А., Турцевич А.С. - М. : Техносфера, 2012. - http://www.studentlibrary.ru/book/ISBN9785948363073.html </w:t>
      </w:r>
    </w:p>
    <w:p>
      <w:pPr>
        <w:pStyle w:val="Style2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хемотехники аналого-цифровых устройств [Электронный ресурс] : учебное пособие по курсу "Схемотехника ЭВМ" / Аверченков О.Е. - М. : ДМК Пресс, 2012. - http://www.studentlibrary.ru/book/ISBN9785940743507.htm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(электронная библиотека периодических изданий - доступ через компьютеры, подключенные к сети ННГУ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по свойствам полупроводниковых материалов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matprop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по физическим, химическим и структурным свойствам веществ и соединений (доступ через компьютеры, подключенные к сети ННГУ)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springermaterials.co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 «Твердотельная электроника» обусловлено наличием необходимого количества учебников в библиотеке и на сайте ННГУ в электронном ви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ых работ используются лаборатории кафедры физики полупроводников, электроники и наноэлектроники и соответствующее оборудовани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комплексы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v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 xml:space="preserve"> 1042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влючающие в себя мультиметры, осциллографы, генераторы стандартных сигналов, источники постоянного тока  0-(</w:t>
      </w:r>
      <w:r>
        <w:rPr>
          <w:rFonts w:cs="Cambria Math" w:ascii="Cambria Math" w:hAnsi="Cambria Math"/>
          <w:sz w:val="24"/>
          <w:szCs w:val="24"/>
        </w:rPr>
        <w:t>∓</w:t>
      </w:r>
      <w:r>
        <w:rPr>
          <w:rFonts w:cs="Times New Roman" w:ascii="Times New Roman" w:hAnsi="Times New Roman"/>
          <w:sz w:val="24"/>
          <w:szCs w:val="24"/>
        </w:rPr>
        <w:t xml:space="preserve">20)В и  0-(+6)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итель статических параметров полевых транзисторов Л2-31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опряженные с этим оборудованием макеты лабораторных рабо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проводниковые диоды: вольамперные характеристики и импульсные свойства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ннельные диоды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567"/>
        <w:rPr/>
      </w:pPr>
      <w:r>
        <w:rPr>
          <w:rFonts w:cs="Times New Roman" w:ascii="Times New Roman" w:hAnsi="Times New Roman"/>
          <w:sz w:val="24"/>
          <w:szCs w:val="24"/>
        </w:rPr>
        <w:t>«Импульсные свойства биполярного транзистора в режиме малого сигнала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ристоры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евые транзисторы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юч на биполярном транзисторе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567"/>
        <w:rPr/>
      </w:pPr>
      <w:r>
        <w:rPr>
          <w:rFonts w:cs="Times New Roman" w:ascii="Times New Roman" w:hAnsi="Times New Roman"/>
          <w:sz w:val="24"/>
          <w:szCs w:val="24"/>
        </w:rPr>
        <w:t>«Интегральные микросхемы транзисторно-транзисторной логики (ТТЛ)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гральный операционный усилитель (ОУ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составлена в соответствии с требованиями установленного ННГУ образовательного стандарта высшего образования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28.03.01«Наотехнологии и микросистемная техник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.ф.-м. н., доцент кафедры физики полупровод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ики и наноэлектроники</w:t>
        <w:tab/>
        <w:t xml:space="preserve"> </w:t>
        <w:tab/>
        <w:tab/>
        <w:tab/>
        <w:t>________________ В.В.Кар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 н., доцент кафедры физики полупровод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ики и наноэлектроники</w:t>
        <w:tab/>
        <w:t xml:space="preserve"> </w:t>
        <w:tab/>
        <w:tab/>
        <w:tab/>
        <w:t>________________ А.В.Ер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физики, д.ф.-м.н. </w:t>
        <w:tab/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ноэлектроники д.ф.-м.н. профессор </w:t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№ _____  от «______ »____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</w:t>
        <w:tab/>
        <w:tab/>
        <w:t xml:space="preserve"> 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А. Перов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4"/>
      <w:szCs w:val="24"/>
      <w:lang w:val="ru-RU" w:bidi="ar-SA"/>
    </w:rPr>
  </w:style>
  <w:style w:type="character" w:styleId="Style16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4"/>
      </w:numPr>
      <w:spacing w:lineRule="auto" w:line="312" w:before="0" w:after="0"/>
      <w:jc w:val="both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Times New Roman" w:hAnsi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efault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5:00Z</dcterms:created>
  <dc:creator>1</dc:creator>
  <dc:description/>
  <cp:keywords/>
  <dc:language>en-US</dc:language>
  <cp:lastModifiedBy>Svetlana Plankina</cp:lastModifiedBy>
  <cp:lastPrinted>2010-12-29T10:35:00Z</cp:lastPrinted>
  <dcterms:modified xsi:type="dcterms:W3CDTF">2021-07-05T08:16:00Z</dcterms:modified>
  <cp:revision>3</cp:revision>
  <dc:subject/>
  <dc:title>МИНИСТЕРСТВО ОБРАЗОВАНИЯ И НАУКИ РОССИЙСКОЙ ФЕДЕРАЦИИ</dc:title>
</cp:coreProperties>
</file>