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11"/>
        <w:gridCol w:w="1665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9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328" w:hRule="atLeast"/>
        </w:trPr>
        <w:tc>
          <w:tcPr>
            <w:tcW w:w="5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ХАНИКИ СПЛОШНОЙ СРЕД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3 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(модуля) в структуре ОПО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относится к базовой части Блока 1 «Дисциплины (модули)» (Б1.Б.17) </w:t>
      </w:r>
      <w:r>
        <w:rPr>
          <w:rFonts w:cs="Times New Roman" w:ascii="Times New Roman" w:hAnsi="Times New Roman"/>
          <w:sz w:val="24"/>
          <w:szCs w:val="24"/>
        </w:rPr>
        <w:t>ОПО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а по направлению 01.03.03. Механика и математическое моделирование, программа «Математическое моделирование и компьютерный инжиниринг»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бязательна для освоения на определенном периоде обучения - 3год, 5 семестр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получение базовых знаний по механике сплошной среды, включая следующие вопросы: понятие сплошной среды; область приложений; кинематика сплошной среды; интегральные законы сохранения; динамические и термодинамические понятия, модели идеальной и вязкой несжимаемых жидкостей, идеального газа и линейно-упругой среды (полные системы уравнений); начальные и краевые условия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формирование и развитие навыков построения моделей МС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ознакомление слушателей с основными понятиями и подходами, применяем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лассической механике сплошной среды при построение математических моделей жидких, газообразных и твердых деформируемых ср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е изучение дисциплины» необходимо для выполнения научно-исследовательской работы, прохождения производственной практики и итоговой государственной аттестации (выполнения ВКР). </w:t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/>
        <w:ind w:left="540" w:right="-5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самоорганизации и к самообразованию (ОК-7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 (ОПК-2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определению общих форм и закономерностей отдельной предметной области (ПК-1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 (ПК-4);</w:t>
      </w:r>
    </w:p>
    <w:p>
      <w:pPr>
        <w:pStyle w:val="Normal"/>
        <w:widowControl w:val="false"/>
        <w:spacing w:lineRule="auto" w:line="240" w:before="0" w:after="0"/>
        <w:ind w:left="7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, результате освоения дисциплины, обучающийся должен получить необходимые знания, выработать умения, а при выполнении в последующем научно-исследовательской работы, прохождения производственной практики и выполнения магистерской диссертации приобрести (овладеть) необходимый опыт для полноценного формирования компетенций. Планируемые результаты обучения представлены в нижеприведённой таблице. </w:t>
      </w:r>
    </w:p>
    <w:p>
      <w:pPr>
        <w:pStyle w:val="Normal"/>
        <w:widowControl w:val="false"/>
        <w:spacing w:lineRule="auto" w:line="240" w:before="0" w:after="0"/>
        <w:ind w:left="7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К-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к самоорганизации и к самообразованию</w:t>
              <w:br/>
              <w:t>базов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амостоятельно и в коллективе, формулировать результат; точно представить математические знания в устной форм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ую область механики,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самостоятельной учебно- исследовательской работы; способностью формулировать результа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spacing w:before="0" w:after="200"/>
              <w:ind w:left="31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  <w:br/>
              <w:t>базов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основные понятия и теоремы при решении задач механики, проводить их доказательства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реализовывать известные модели МС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разделы механики деформируемого твердого тела и смежных дисциплин, необходимые при реализации моделей М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подходами, применяемыми при реализации математических моделей МСС, в том числе в междисциплинарных областях</w:t>
            </w:r>
            <w:r>
              <w:rPr/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200"/>
              <w:ind w:left="31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к определению общих форм и закономерностей отдельной предметной области</w:t>
              <w:br/>
              <w:t>базов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строить математические модели в различных областях естествознания, приводить их к необходимому виду, выбирать и реализовывать наиболее рациональный метод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: основные понятия и утверждения, входящие в содержание дисциплины, материал, основные требования к математической модел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овременными знаниями о математических моделях и применять их в приложениях</w:t>
            </w:r>
          </w:p>
        </w:tc>
      </w:tr>
      <w:tr>
        <w:trPr>
          <w:trHeight w:val="8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200"/>
              <w:ind w:left="31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        <w:br/>
              <w:t>базов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при решении задач МСС выделять основные механические, требующие проведения экспериментальных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: основы проведения экспериментальных работ для определения требуемых механических характеристи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методами обработки результатов эксперимента</w:t>
            </w:r>
          </w:p>
        </w:tc>
      </w:tr>
    </w:tbl>
    <w:p>
      <w:pPr>
        <w:pStyle w:val="Normal"/>
        <w:spacing w:before="0" w:after="0"/>
        <w:ind w:left="-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</w:rPr>
        <w:t>Основы механики сплошной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 ___4___ зачетных единиц, всего _144 часа, из которых 51 час составляет контактная работа обучающегося с преподавателем (34 часов занятия лекционного типа,  17 часов занятия семинарского типа (семинары, научно-практические занятия, лабораторные работы и т.п.)), 57 часа составляет самостоятельная работа обучающегося (в т.ч. 36 часов подготовки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85"/>
        <w:gridCol w:w="234"/>
        <w:gridCol w:w="356"/>
        <w:gridCol w:w="357"/>
        <w:gridCol w:w="358"/>
        <w:gridCol w:w="368"/>
        <w:gridCol w:w="359"/>
        <w:gridCol w:w="359"/>
        <w:gridCol w:w="358"/>
        <w:gridCol w:w="359"/>
        <w:gridCol w:w="361"/>
        <w:gridCol w:w="350"/>
        <w:gridCol w:w="10"/>
        <w:gridCol w:w="357"/>
        <w:gridCol w:w="359"/>
        <w:gridCol w:w="361"/>
        <w:gridCol w:w="359"/>
        <w:gridCol w:w="357"/>
        <w:gridCol w:w="365"/>
        <w:gridCol w:w="359"/>
        <w:gridCol w:w="358"/>
        <w:gridCol w:w="339"/>
      </w:tblGrid>
      <w:tr>
        <w:trPr>
          <w:trHeight w:val="1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и методы механики сплошной среды. Геометрические и кинематические понятия, используемые для описания движения деформируемых тел (лагранжево и эйлерово описания движения; закон движения, вектор перемещений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зор деформаций, тензоры конечных и малых деформаций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зор скоростей деформаций, скорость, ускорение; вектор вихря, их физический смысл; формула Коши-Гельмгольц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0"/>
              </w:rPr>
              <w:t xml:space="preserve"> Интегральные законы сохранения массы, количества движения, момента количества движения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0"/>
              </w:rPr>
              <w:t xml:space="preserve"> Дифференциальные уравнения неразрывности, движения и момента количества движения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0"/>
              </w:rPr>
              <w:t xml:space="preserve"> Массовые и поверхностные силы; тензор напряжений, механический смысл его компонент. Массовые и поверхностные пары сил, тензор моментных напряже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0"/>
              </w:rPr>
              <w:t xml:space="preserve"> Простейшие модели сплошных сред. Несжимаемая и сжимаемая идеальные жидкости, уравнение Эйлера;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0"/>
              </w:rPr>
              <w:t xml:space="preserve"> Несжимаемая линейно-вязкая жидкость, уравнение Навье-Стокса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0"/>
              </w:rPr>
              <w:t xml:space="preserve"> Линейно-упругая деформируемая сре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 текущий контрол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- экза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 ча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экзам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  <w:bCs/>
          <w:sz w:val="24"/>
          <w:szCs w:val="24"/>
        </w:rPr>
        <w:t>Активные и интерактивные форм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кции, практические занятия, </w:t>
      </w:r>
      <w:r>
        <w:rPr>
          <w:rFonts w:cs="Times New Roman" w:ascii="Times New Roman" w:hAnsi="Times New Roman"/>
          <w:sz w:val="24"/>
          <w:szCs w:val="24"/>
        </w:rPr>
        <w:t>тематические контрольные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экзамен. </w:t>
      </w:r>
      <w:r>
        <w:rPr>
          <w:rFonts w:cs="Times New Roman" w:ascii="Times New Roman" w:hAnsi="Times New Roman"/>
          <w:color w:val="000000"/>
          <w:sz w:val="24"/>
          <w:szCs w:val="24"/>
        </w:rPr>
        <w:t>Из традиционных методов преподавания используе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те ли иные проблемы, дискуссии по спорным вопросам.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семестра студенты решают задачи, указанные преподавателем. Проводятся самостоятельные контрольные работы. 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исциплины предусмотрены следующие виды самостоятельной работы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пройденного на занятиях материала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изучение отдельных вопросов программы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рактическим занятиям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текущему контролю успеваемости 1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нтрольной работы в виде тематической контрольной работы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текущему контролю успеваемости 2 (защита контрольной работы).</w:t>
      </w:r>
    </w:p>
    <w:p>
      <w:pPr>
        <w:pStyle w:val="Normal"/>
        <w:spacing w:before="0" w:after="0"/>
        <w:ind w:left="3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рианты заданий</w:t>
      </w:r>
      <w:r>
        <w:rPr>
          <w:rFonts w:cs="Times New Roman" w:ascii="Times New Roman" w:hAnsi="Times New Roman"/>
          <w:sz w:val="24"/>
          <w:szCs w:val="24"/>
        </w:rPr>
        <w:t xml:space="preserve"> тематических контроль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тавлены в приложении 1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текущего контрол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МСС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и советские учёные внесшие значительный вклад в развитие МСС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школа механиков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сплошност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ица, элементарный объём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нейный элемен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формированное состояние СС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ранственный градиен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ьный градиен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тензор деформаци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ханический смысл компонент тензора малых деформаци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ханический смысл первого инварианта тензора деформаци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тензора деформаци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я окрестности частицы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скоростей деформаций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еометрический смысл компонент тензора скоростей деформаций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еометрический смысл первого инварианта тензора скоростей деформаци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еформации окрестности частицы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и объёмные силы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напряжени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тензора напряжени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ые и минимальные касательные напряжени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авнение сохранения массы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авнение неразрывности (эйлеровы переменные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авнение сохранения количества движени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фференциальные уравнения движения частицы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авнение сохранения момента количества движени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тензора напряжени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орема живых сил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математической модел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пругой линейной СС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изотропности и однородности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упругости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о определению модулей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авнения движения СС в перемещениях (дифференциальные уравнения Ламе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краевые задачи в теории упругост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жидкост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деальной жидкост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аротропного газ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инейной вязкой несжимаемой жидкост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о определению коэффициентов вязк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базовых вопросов для подготовки к экзамену в письменном виде по курсу «Основы МСС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6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отеза сплош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инуу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ца, элементарный объё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ный элемен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ормированное состояние С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нзор конечных деформаций Лагранжа (тензор Грин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нзор конечных деформаций Эйлера (тензор Альманс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зор малых деформ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еский смысл первого инварианта тензора деформ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еформация окрестности частиц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деформации и на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инварианты тензора деформ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зор скоростей деформ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ьная производна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ервая теорема Гельмголь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ёмные и поверхностные силы в МСС, их характерист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яженное состояние С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нзор напряж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аксимальные и минимальные касательные напряж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 сохранения масс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равнение неразрывности (эйлеровы переменны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 сохранения количества движ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Дифференциальные уравнения движе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 сохранения момента количества движ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Симметрия тензора напряжений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войство внутренних напряж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живых си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, математическая мод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пруг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линейной изотропной упруг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равнения движения СС в перемещениях (дифференциальные уравнения Лам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краевые задачи теории упруг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жидк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идеальной неоднородной несжимаемой жидк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нтеграл Бернулли, его интерпрет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вновесие идеальной жидкости, условия на объёмные си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идеального баротропного газ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вязкой несжимаемой жидк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вязкой баротропной жидк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вопросах, выделенных полужирным курсивом, требуется обязательное знание доказательств или выводов.</w:t>
      </w:r>
    </w:p>
    <w:p>
      <w:pPr>
        <w:pStyle w:val="Normal"/>
        <w:numPr>
          <w:ilvl w:val="0"/>
          <w:numId w:val="13"/>
        </w:numPr>
        <w:spacing w:before="240" w:after="0"/>
        <w:ind w:left="550" w:hanging="55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развитие 4-х компетенций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самоорганизации и к самообразованию (ОК-7)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 (ОПК-2)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определению общих форм и закономерностей отдельной предметной области (ПК-1)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 (ПК-4);</w:t>
      </w:r>
    </w:p>
    <w:p>
      <w:pPr>
        <w:pStyle w:val="Normal"/>
        <w:rPr/>
      </w:pPr>
      <w:r>
        <w:rPr/>
        <w:t xml:space="preserve">ОК-7 Способностью к самоорганизации и к самообразованию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концепции механики, математики и информатики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концепций механики, математики и информатики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концепций механики, математики и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концепций механики, математики и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концепций механики, математики и информатики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Самостоятельно работать с учебной литературой по разным отраслям механики.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, осваивать новые подходы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самостоятельной учебно- исследовательской работы; способностью формулиро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учебной работы; формулиро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учебной работы; формулиро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учебной работы; формулиро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учебной работы; формулировать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2 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разделы теоретической механики,  МСС и смежных дисциплин, необходимые при реализации моделей М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разделов теоретической механики, МСС и смежных дисциплин, необходимых при реализации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разделов теоретической механики, МСС и смежных дисциплин, необходимых при реализации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разделов теоретической механики, МСС и смежных дисциплин, необходимых при реализации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положений специализированных разделов знание разделов теоретической механики,  МСС и смежных дисциплин, необходимых при реализации моделей МСС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применять основные понятия и теоремы при решении задач механики, проводить их доказательства,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реализовывать известны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анализировать и использовать классически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анализировать и использовать классически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анализировать и использовать классически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анализировать и использовать классические модели МСС, делать самостоятельные выводы по их применению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подходами, применяемыми при реализации математических моделей МСС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владения подходами, применяемыми при реализации математических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подходами, применяемыми при реализации математических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владения подходами, применяемыми при реализации математических моделей М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владения подходами, применяемыми при реализации математических моделей МСС,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1. Способностью к определению общих форм и закономерностей отдельной предметной области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понятия и утверждения, входящие в содержание дисциплины МСС, основные требования к математическ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разделов механик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разделов механики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разделов механик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разделов механики СС, в том числе в междисциплинарных областях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строить классические математические модели, отражающие основные закономерности поведения реальных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современными знаниями о способах построения математических моделей и применять их в приложении к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строение математических моделей классически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математическими методами, применяемыми при построение математических моделей классически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владения математическими методами, применяемыми при построение математических моделей классических СС х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владения математическими методами, применяемыми при построение математических моделей классических С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. Готовностью использовать основы теории эксперимента в механике, понимание роли эксперимента в математическом моделировании процессов и явлений ре</w:t>
      </w:r>
      <w:r>
        <w:rPr/>
        <w:t xml:space="preserve">ального мира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разделы механики СС, необходимые при выборе механических характеристик, входящих в классические модел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разделов механики СС,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разделов механики СС,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разделов механики СС,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разделов механики СС,, в том числе в междисциплинарных областях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определять механические характеристики, входящие в классические модел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выделения необходимых механических констант при построении модел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выделения необходимых механических констант при построении модел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выделения необходимых механических констант при построении модел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выделения необходимых механических констант при построении модели СС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знаниями о простейших экспериментах, в которых определяются механические характеристики, входящие в классические модели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владения основами эксперимен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основами эксперимента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владения основами эксперимента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владения основами эксперимента, в том числе в смежных областях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>Описание шкал оценивания. Используется традиционная форм аттестации - экза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462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ла оценок, рекомендованная к использованию в ННГ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восх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ая подготовка. Студент самостоятельно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ого объема курса и изученных алгоритмов и под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в, проявляя инициативу и творческое мышление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ая подготовка. Студент отвечает полностью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ельные вопросы (задания) допускаются незнач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неточности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рошая подготовка. Студент показывает хорош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, самостоятельно решает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рошая подготовка. Студент показывает средн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, решает задачу с наводя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 вопросами преподавателя и отвечает на некотор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опросы преподавателя (в рамках би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овых понятий, может решить типовую задачу с по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ью преподавателя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рса и базовых понятий. 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полное не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а и базовых поняти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 коллоквиу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дивидуальное собеседование, коллоквиу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left" w:pos="708" w:leader="none"/>
        </w:tabs>
        <w:spacing w:lineRule="auto" w:line="24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1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ная работа:</w:t>
      </w:r>
    </w:p>
    <w:p>
      <w:pPr>
        <w:pStyle w:val="Normal"/>
        <w:tabs>
          <w:tab w:val="left" w:pos="708" w:leader="none"/>
        </w:tabs>
        <w:spacing w:lineRule="auto" w:line="24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четно-графическая работа по теме «Деформированное состояние среды»</w:t>
      </w:r>
    </w:p>
    <w:p>
      <w:pPr>
        <w:pStyle w:val="Normal"/>
        <w:tabs>
          <w:tab w:val="left" w:pos="708" w:leader="none"/>
        </w:tabs>
        <w:spacing w:lineRule="auto" w:line="24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четно-графическая работа по теме «Скорость деформирования среды»</w:t>
      </w:r>
    </w:p>
    <w:p>
      <w:pPr>
        <w:pStyle w:val="Normal"/>
        <w:tabs>
          <w:tab w:val="left" w:pos="708" w:leader="none"/>
        </w:tabs>
        <w:spacing w:lineRule="auto" w:line="24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четно-графическая работа по теме «Напряженное состояние среды»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>Седов Л. И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- Механика сплошной среды: учеб. для студентов вузов, обучающихся по специальности "Механика" : в 2 т. Т. 1,2. - СПб. : Лань, 2004. - 528 с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– 4экз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hanging="0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Седов Л. И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- Механика сплошной среды: [в 2 т.]. Т. 1. - М.: Наука, 1994. - 528 с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– 1экз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hanging="0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Седов Л. И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>- Механика сплошной среды: [в 2 т.]. Т. 2. - М.: Наука, 1994. - 560 с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– 1экз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/>
        <w:ind w:left="0" w:hanging="0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Ильюшин А. А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- Механика сплошной среды: [учеб. для ун-тов по специальности "Механика"]. - М.: Изд-во МГУ, 1990. - 310 с. </w:t>
      </w:r>
      <w:r>
        <w:rPr>
          <w:rFonts w:cs="Times New Roman" w:ascii="Times New Roman" w:hAnsi="Times New Roman"/>
          <w:b/>
          <w:bCs/>
          <w:color w:val="000000"/>
          <w:szCs w:val="24"/>
        </w:rPr>
        <w:noBreakHyphen/>
        <w:t> 3экз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Мейз Дж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>- Теория и задачи механики сплошных сред. - М.: Мир, 1974. - 318 с.</w:t>
      </w:r>
      <w:r>
        <w:rPr>
          <w:rFonts w:cs="Times New Roman" w:ascii="Times New Roman" w:hAnsi="Times New Roman"/>
          <w:b/>
          <w:bCs/>
          <w:color w:val="000000"/>
          <w:szCs w:val="24"/>
          <w:shd w:fill="DACCB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noBreakHyphen/>
        <w:t> 60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Коваленко А. Д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>- Основы термоупругости: [для мех.-мат. фак. ун-тов]. - Киев: Наукова думка, 1970. - 307 с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– 1экз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Лурье А. И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>- Нелинейная теория упругости. - М.: Наука, 1980. - 512 с.</w:t>
      </w:r>
      <w:r>
        <w:rPr>
          <w:rFonts w:cs="Times New Roman" w:ascii="Times New Roman" w:hAnsi="Times New Roman"/>
          <w:b/>
          <w:bCs/>
          <w:color w:val="000000"/>
          <w:szCs w:val="24"/>
          <w:shd w:fill="DACCB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noBreakHyphen/>
        <w:t> 3экз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Коваленко А. Д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>- Основы термоупругости: [для мех.-мат. фак. ун-тов]. - Киев: Наукова думка, 1970. - 307 с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– 9экз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обедря Б. Е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- Лекции по тензорному анализу: [учеб. пособие для вузов по специальности "Механика"]. - М.: Изд-во МГУ, 1986. - 262, [1] с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– 5экз.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Ильюшин А. А., Ломакин В. А., Шмаков А. П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- Задачи и упражнения по механике сплошной среды: [для ун-тов по специальности "Механика"]. - М.: Изд-во МГУ, 1979. - 200 с. </w:t>
      </w:r>
      <w:r>
        <w:rPr>
          <w:rFonts w:cs="Times New Roman" w:ascii="Times New Roman" w:hAnsi="Times New Roman"/>
          <w:color w:val="800000"/>
          <w:szCs w:val="24"/>
        </w:rPr>
        <w:t>– </w:t>
      </w:r>
      <w:r>
        <w:rPr>
          <w:rFonts w:cs="Times New Roman" w:ascii="Times New Roman" w:hAnsi="Times New Roman"/>
          <w:b/>
          <w:szCs w:val="24"/>
        </w:rPr>
        <w:t>2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 не требую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77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е аудитории для проведения лекционных и семинарских занятий.</w:t>
      </w:r>
      <w:r>
        <w:br w:type="page"/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left" w:pos="708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рианты заданий для контрольной работы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ТКЭ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бакалавров «Механика и математическое моделир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МСС», 5 сем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о-графическая работа по теме «Деформированное состояние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совмещённых материальных и пространственных осей задан вектор перемещ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224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смещённое положение частицы первоначально находившейся в точке  М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в точке  М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0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малых деформаций</w:t>
      </w:r>
    </w:p>
    <w:p>
      <w:pPr>
        <w:pStyle w:val="Style20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линейного поворота</w:t>
      </w:r>
    </w:p>
    <w:p>
      <w:pPr>
        <w:pStyle w:val="Style20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поворота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ля вычисленного тензора деформации: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деформации и направления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тензор деформации на шаровую и девиаторную составляющие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ить удовлетворяют ли полученные компоненты тензора деформаций уравнениям совместности.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/>
        <w:t>Оформить отчёт по работ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93"/>
        <w:gridCol w:w="992"/>
        <w:gridCol w:w="992"/>
        <w:gridCol w:w="1134"/>
        <w:gridCol w:w="1134"/>
        <w:gridCol w:w="992"/>
        <w:gridCol w:w="191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ари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уден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ТКЭ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бакалавров «Механика и математическое моделир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МСС», 5 сем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о-графическая работа по теме «Скорость деформирования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о поле скорост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462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корость и ускорение находящейся в момент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35814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е  М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в момент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35814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е  М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0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 скорости</w:t>
      </w:r>
    </w:p>
    <w:p>
      <w:pPr>
        <w:pStyle w:val="Style20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скорости деформаций</w:t>
      </w:r>
    </w:p>
    <w:p>
      <w:pPr>
        <w:pStyle w:val="Style20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скорости поворота</w:t>
      </w:r>
    </w:p>
    <w:p>
      <w:pPr>
        <w:pStyle w:val="Style20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скорости поворота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ля вычисленного тензора скорости деформации в момент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35814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е  М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корости деформации и главные направления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тензор на шаровую и девиаторную составляющие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/>
        <w:t>Оформить отчёт по работ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17"/>
        <w:gridCol w:w="813"/>
        <w:gridCol w:w="813"/>
        <w:gridCol w:w="904"/>
        <w:gridCol w:w="904"/>
        <w:gridCol w:w="803"/>
        <w:gridCol w:w="797"/>
        <w:gridCol w:w="22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ариан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9144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удент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ТКЭ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бакалавров «Механика и математическое моделир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МСС», 5 сем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о-графическая работа по теме «Напряженное состояние сре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 тензор напряжений в декартовой системе координат с матрицей коэффициен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5980" cy="73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ектор напряжени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002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лощадке с нормалью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7160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ц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1534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нормальную и касательную составляющую вектора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00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20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угол между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002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</w:rPr>
      </w:r>
      <w:r>
        <w:rPr>
          <w:position w:val="-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</w:rPr>
      </w:r>
      <w:r>
        <w:rPr>
          <w:rFonts w:cs="Times New Roman" w:ascii="Times New Roman" w:hAnsi="Times New Roman"/>
          <w:position w:val="-10"/>
        </w:rPr>
        <w:drawing>
          <wp:inline distT="0" distB="0" distL="0" distR="0">
            <wp:extent cx="9144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0"/>
        </w:rPr>
      </w:r>
    </w:p>
    <w:p>
      <w:pPr>
        <w:pStyle w:val="Style20"/>
        <w:numPr>
          <w:ilvl w:val="0"/>
          <w:numId w:val="7"/>
        </w:numPr>
        <w:spacing w:before="0" w:after="20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для вычисленного тензора напряжений: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яжения и направления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тензор напряжений на шаровую и девиаторную составляющие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главные инварианты тензора напряжений в исходных и главных осях, проверить их совпадение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ксимальные касательные напряжения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удовлетворяют ли компоненты тензора напряжений уравнениям равновесия.</w:t>
      </w:r>
    </w:p>
    <w:p>
      <w:pPr>
        <w:pStyle w:val="Style20"/>
        <w:numPr>
          <w:ilvl w:val="0"/>
          <w:numId w:val="7"/>
        </w:numPr>
        <w:spacing w:before="0" w:after="200"/>
        <w:contextualSpacing/>
        <w:rPr/>
      </w:pPr>
      <w:r>
        <w:rPr/>
        <w:t>Оформить отчёт по работ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7"/>
        <w:gridCol w:w="864"/>
        <w:gridCol w:w="864"/>
        <w:gridCol w:w="949"/>
        <w:gridCol w:w="994"/>
        <w:gridCol w:w="995"/>
        <w:gridCol w:w="882"/>
        <w:gridCol w:w="173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ариан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44780" cy="20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9" t="-175" r="-24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44780" cy="205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9" t="-175" r="-24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44780" cy="205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9" t="-175" r="-24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удент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ГОС ВО с учетом рекомендаций и ОПОП ВО по направлению 01.03.03 «Механика и математическое моделирование» (профиль «Математическое моделирование и компьютерный инжиниринг»)</w:t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втор(ы) д.ф.-м.н., профессор </w:t>
        <w:tab/>
        <w:t xml:space="preserve">А.К. Любимов 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Заведующий кафедрой ТКиЭМ д.ф.-м.н., профессор </w:t>
        <w:tab/>
        <w:t>Л.А. Игум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от ___________ года, протокол №</w:t>
      </w:r>
      <w:r>
        <w:rPr>
          <w:rFonts w:cs="Times New Roman" w:ascii="Times New Roman" w:hAnsi="Times New Roman"/>
          <w:color w:val="008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8000"/>
          <w:sz w:val="28"/>
          <w:szCs w:val="24"/>
        </w:rPr>
      </w:pPr>
      <w:r>
        <w:rPr>
          <w:rFonts w:cs="Times New Roman" w:ascii="Times New Roman" w:hAnsi="Times New Roman"/>
          <w:color w:val="008000"/>
          <w:sz w:val="28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Li">
    <w:name w:val="li"/>
    <w:qFormat/>
    <w:rPr>
      <w:color w:val="333555"/>
      <w:u w:val="single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0:00Z</dcterms:created>
  <dc:creator>1</dc:creator>
  <dc:description/>
  <cp:keywords/>
  <dc:language>en-US</dc:language>
  <cp:lastModifiedBy>Admin</cp:lastModifiedBy>
  <cp:lastPrinted>2015-07-27T17:19:00Z</cp:lastPrinted>
  <dcterms:modified xsi:type="dcterms:W3CDTF">2018-05-17T11:16:00Z</dcterms:modified>
  <cp:revision>4</cp:revision>
  <dc:subject/>
  <dc:title>МИНИСТЕРСТВО ОБРАЗОВАНИЯ И НАУКИ РОССИЙСКОЙ ФЕДЕРАЦИИ</dc:title>
</cp:coreProperties>
</file>