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E8E5DA" w:val="clear"/>
              </w:rPr>
              <w:t>Институт информационных технологий, математики и механик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eastAsia="Calibri" w:cs="Calibri"/>
          <w:kern w:val="2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ешением ученого совета ННГ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«___» __________ 20__ г. № 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Рабочая программа дисциплины</w:t>
      </w:r>
      <w:r>
        <w:rPr/>
        <w:br/>
        <w:t>Work program of the course</w:t>
      </w:r>
    </w:p>
    <w:tbl>
      <w:tblPr>
        <w:tblW w:w="6024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4"/>
      </w:tblGrid>
      <w:tr>
        <w:trPr>
          <w:trHeight w:val="328" w:hRule="atLeast"/>
        </w:trPr>
        <w:tc>
          <w:tcPr>
            <w:tcW w:w="6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атематическое моделирование в естествознанных науках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Mathematical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models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i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natural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sciences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  <w:u w:val="singl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Calibri"/>
          <w:kern w:val="2"/>
          <w:sz w:val="16"/>
          <w:szCs w:val="16"/>
          <w:lang w:eastAsia="ar-SA"/>
        </w:rPr>
      </w:pPr>
      <w:r>
        <w:rPr>
          <w:rFonts w:eastAsia="Calibri" w:cs="Calibri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высшего образования</w:t>
      </w:r>
      <w:r>
        <w:rPr>
          <w:rFonts w:cs="Times New Roman" w:ascii="Times New Roman" w:hAnsi="Times New Roman"/>
          <w:sz w:val="24"/>
          <w:szCs w:val="24"/>
          <w:lang w:val="en-US"/>
        </w:rPr>
        <w:br/>
        <w:t>Level of higher education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иат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chelor’s degree program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eastAsia="Calibri" w:cs="Calibri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/ специальность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Train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rection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speciality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02 Фундаментальная информатика и информационные технологии</w:t>
              <w:br/>
              <w:t xml:space="preserve">02.03.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ndamental Computer Science and Information Technology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eastAsia="Calibri" w:cs="Calibri"/>
          <w:i/>
          <w:i/>
          <w:kern w:val="2"/>
          <w:sz w:val="18"/>
          <w:szCs w:val="18"/>
          <w:lang w:eastAsia="ar-SA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kern w:val="2"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i/>
          <w:kern w:val="2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Направленность образовательной программы</w:t>
      </w:r>
      <w:r>
        <w:rPr/>
        <w:br/>
        <w:t>Orientation of educational program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проф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  <w:t>General profile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eastAsia="Calibri" w:cs="Calibri"/>
          <w:i/>
          <w:i/>
          <w:kern w:val="2"/>
          <w:sz w:val="18"/>
          <w:szCs w:val="18"/>
          <w:lang w:eastAsia="ar-SA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Форма обучения</w:t>
        <w:br/>
        <w:t>form of study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ll-time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Calibri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,  2020  год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Nizh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ovgorod</w:t>
      </w:r>
      <w:r>
        <w:rPr>
          <w:rFonts w:cs="Times New Roman" w:ascii="Times New Roman" w:hAnsi="Times New Roman"/>
          <w:sz w:val="24"/>
          <w:szCs w:val="24"/>
        </w:rPr>
        <w:t>, 2020</w:t>
      </w:r>
    </w:p>
    <w:p>
      <w:pPr>
        <w:pStyle w:val="Normal"/>
        <w:jc w:val="center"/>
        <w:rPr>
          <w:rFonts w:ascii="Times New Roman" w:hAnsi="Times New Roman" w:eastAsia="Calibri" w:cs="Times New Roman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ОП </w:t>
      </w:r>
    </w:p>
    <w:p>
      <w:pPr>
        <w:pStyle w:val="Normal"/>
        <w:spacing w:lineRule="atLeast" w:line="100" w:before="0" w:after="0"/>
        <w:ind w:left="64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tLeast" w:line="10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сциплин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1.В.ДВ.03.0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Математическое моделирование в естественных наук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относится к дисциплинам по выбору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Б1.В.ДВ.03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ти ООП по направлению подготовки </w:t>
      </w:r>
      <w:r>
        <w:rPr>
          <w:rFonts w:eastAsia="Calibri" w:cs="Times New Roman" w:ascii="Times New Roman" w:hAnsi="Times New Roman"/>
          <w:sz w:val="24"/>
          <w:szCs w:val="24"/>
        </w:rPr>
        <w:t xml:space="preserve">02.03.02 </w:t>
      </w:r>
      <w:r>
        <w:rPr>
          <w:rFonts w:cs="Times New Roman" w:ascii="Times New Roman" w:hAnsi="Times New Roman"/>
          <w:color w:val="000000"/>
          <w:szCs w:val="24"/>
        </w:rPr>
        <w:t>«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>Фундаментальная информатика и информационные технологии</w:t>
      </w:r>
      <w:r>
        <w:rPr>
          <w:rFonts w:cs="Times New Roman" w:ascii="Times New Roman" w:hAnsi="Times New Roman"/>
          <w:color w:val="000000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 формируемой участниками образовательных отношений</w:t>
      </w:r>
      <w:r>
        <w:rPr>
          <w:rFonts w:cs="Times New Roman" w:ascii="Times New Roman" w:hAnsi="Times New Roman"/>
          <w:color w:val="000000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исциплина читается студентам 4 курса в 7 семестре, 3 зачетных единицы, 108 часов, зачет.</w:t>
      </w:r>
    </w:p>
    <w:p>
      <w:pPr>
        <w:pStyle w:val="Normal"/>
        <w:spacing w:lineRule="atLeast" w:line="10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 discipline "Mathematical modeling in natural Sciences" refers to the subjects of choice of the variative part of opop and studied in the fourth year of full-time education in the 7th semester. The discipline is based on the material of courses of mathematical analysis, algebra and analytical geometry, differential equations, numerical methods and computer technology.</w:t>
      </w:r>
    </w:p>
    <w:p>
      <w:pPr>
        <w:pStyle w:val="Normal"/>
        <w:spacing w:lineRule="atLeast" w:line="10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ариа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сто дисциплины в учебном плане образовате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андартный текст для автоматического заполнения в конструкторе РП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ок 1. Дисциплины (модули) Часть, формируемая участниками образовательных отнош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ина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1.В.ДВ.03.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е моделирование в естественных наук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носится 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сциплинам по выбор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Б1.В.ДВ.03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асти ООП направления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03.02 «Фундаментальная информатика и информационные технологии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формируемой участниками образовательных отношений.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4395"/>
        <w:gridCol w:w="1701"/>
      </w:tblGrid>
      <w:tr>
        <w:trPr>
          <w:trHeight w:val="41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bookmarkStart w:id="0" w:name="_Hlk4541305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д, содержание компетенции)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 достижения компетен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  <w:br/>
              <w:t>(код, содержание индикатор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зультаты обучения </w:t>
              <w:br/>
              <w:t>по дисциплине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ahoma" w:cs="Times New Roman" w:ascii="Times New Roman" w:hAnsi="Times New Roman"/>
                <w:bCs/>
                <w:iCs/>
                <w:sz w:val="20"/>
                <w:szCs w:val="20"/>
              </w:rPr>
              <w:t>УК-1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ahoma" w:cs="Times New Roman" w:ascii="Times New Roman" w:hAnsi="Times New Roman"/>
                <w:bCs/>
                <w:iCs/>
                <w:sz w:val="20"/>
                <w:szCs w:val="20"/>
              </w:rPr>
              <w:t xml:space="preserve">Способен осуществлять поиск, критический анализ и синтез информации, применять системный подход для решения поставленных задач  / </w:t>
            </w:r>
            <w:r>
              <w:rPr>
                <w:rFonts w:eastAsia="Tahoma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to</w:t>
            </w:r>
            <w:r>
              <w:rPr>
                <w:rFonts w:eastAsia="Tahoma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eastAsia="Tahoma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be</w:t>
            </w:r>
            <w:r>
              <w:rPr>
                <w:rFonts w:eastAsia="Tahoma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eastAsia="Tahoma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able</w:t>
            </w:r>
            <w:r>
              <w:rPr>
                <w:rFonts w:eastAsia="Tahoma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eastAsia="Tahoma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to</w:t>
            </w:r>
            <w:r>
              <w:rPr>
                <w:rFonts w:eastAsia="Tahoma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eastAsia="Tahoma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conduct</w:t>
            </w:r>
            <w:r>
              <w:rPr>
                <w:rFonts w:eastAsia="Tahoma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eastAsia="Tahoma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research</w:t>
            </w:r>
            <w:r>
              <w:rPr>
                <w:rFonts w:eastAsia="Tahoma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eastAsia="Tahoma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work</w:t>
            </w:r>
            <w:r>
              <w:rPr>
                <w:rFonts w:eastAsia="Tahoma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eastAsia="Tahoma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in</w:t>
            </w:r>
            <w:r>
              <w:rPr>
                <w:rFonts w:eastAsia="Tahoma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eastAsia="Tahoma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the</w:t>
            </w:r>
            <w:r>
              <w:rPr>
                <w:rFonts w:eastAsia="Tahoma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eastAsia="Tahoma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field</w:t>
            </w:r>
            <w:r>
              <w:rPr>
                <w:rFonts w:eastAsia="Tahoma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eastAsia="Tahoma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of</w:t>
            </w:r>
            <w:r>
              <w:rPr>
                <w:rFonts w:eastAsia="Tahoma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eastAsia="Tahoma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fundamental</w:t>
            </w:r>
            <w:r>
              <w:rPr>
                <w:rFonts w:eastAsia="Tahoma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eastAsia="Tahoma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computer</w:t>
            </w:r>
            <w:r>
              <w:rPr>
                <w:rFonts w:eastAsia="Tahoma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eastAsia="Tahoma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science</w:t>
            </w:r>
            <w:r>
              <w:rPr>
                <w:rFonts w:eastAsia="Tahoma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eastAsia="Tahoma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and</w:t>
            </w:r>
            <w:r>
              <w:rPr>
                <w:rFonts w:eastAsia="Tahoma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eastAsia="Tahoma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information</w:t>
            </w:r>
            <w:r>
              <w:rPr>
                <w:rFonts w:eastAsia="Tahoma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eastAsia="Tahoma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technology</w:t>
            </w:r>
            <w:r>
              <w:rPr>
                <w:rFonts w:eastAsia="Tahoma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eastAsia="Tahoma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  <w:p>
            <w:pPr>
              <w:pStyle w:val="Style17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ahoma" w:cs="Times New Roman" w:ascii="Times New Roman" w:hAnsi="Times New Roman"/>
                <w:bCs/>
                <w:iCs/>
                <w:sz w:val="20"/>
                <w:szCs w:val="20"/>
              </w:rPr>
              <w:t>УК</w:t>
            </w:r>
            <w:r>
              <w:rPr>
                <w:rFonts w:eastAsia="Tahoma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-1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ahoma" w:cs="Times New Roman" w:ascii="Times New Roman" w:hAnsi="Times New Roman"/>
                <w:bCs/>
                <w:iCs/>
                <w:sz w:val="20"/>
                <w:szCs w:val="20"/>
              </w:rPr>
              <w:t>Способен</w:t>
            </w:r>
            <w:r>
              <w:rPr>
                <w:rFonts w:eastAsia="Tahoma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bCs/>
                <w:iCs/>
                <w:sz w:val="20"/>
                <w:szCs w:val="20"/>
              </w:rPr>
              <w:t>осуществлять</w:t>
            </w:r>
            <w:r>
              <w:rPr>
                <w:rFonts w:eastAsia="Tahoma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bCs/>
                <w:iCs/>
                <w:sz w:val="20"/>
                <w:szCs w:val="20"/>
              </w:rPr>
              <w:t>поиск</w:t>
            </w:r>
            <w:r>
              <w:rPr>
                <w:rFonts w:eastAsia="Tahoma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Tahoma" w:cs="Times New Roman" w:ascii="Times New Roman" w:hAnsi="Times New Roman"/>
                <w:bCs/>
                <w:iCs/>
                <w:sz w:val="20"/>
                <w:szCs w:val="20"/>
              </w:rPr>
              <w:t>критический</w:t>
            </w:r>
            <w:r>
              <w:rPr>
                <w:rFonts w:eastAsia="Tahoma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bCs/>
                <w:iCs/>
                <w:sz w:val="20"/>
                <w:szCs w:val="20"/>
              </w:rPr>
              <w:t>анализ</w:t>
            </w:r>
            <w:r>
              <w:rPr>
                <w:rFonts w:eastAsia="Tahoma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bCs/>
                <w:iCs/>
                <w:sz w:val="20"/>
                <w:szCs w:val="20"/>
              </w:rPr>
              <w:t>и</w:t>
            </w:r>
            <w:r>
              <w:rPr>
                <w:rFonts w:eastAsia="Tahoma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bCs/>
                <w:iCs/>
                <w:sz w:val="20"/>
                <w:szCs w:val="20"/>
              </w:rPr>
              <w:t>синтез</w:t>
            </w:r>
            <w:r>
              <w:rPr>
                <w:rFonts w:eastAsia="Tahoma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bCs/>
                <w:iCs/>
                <w:sz w:val="20"/>
                <w:szCs w:val="20"/>
              </w:rPr>
              <w:t>информации</w:t>
            </w:r>
            <w:r>
              <w:rPr>
                <w:rFonts w:eastAsia="Tahoma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Tahoma" w:cs="Times New Roman" w:ascii="Times New Roman" w:hAnsi="Times New Roman"/>
                <w:bCs/>
                <w:iCs/>
                <w:sz w:val="20"/>
                <w:szCs w:val="20"/>
              </w:rPr>
              <w:t>применять</w:t>
            </w:r>
            <w:r>
              <w:rPr>
                <w:rFonts w:eastAsia="Tahoma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bCs/>
                <w:iCs/>
                <w:sz w:val="20"/>
                <w:szCs w:val="20"/>
              </w:rPr>
              <w:t>системный</w:t>
            </w:r>
            <w:r>
              <w:rPr>
                <w:rFonts w:eastAsia="Tahoma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bCs/>
                <w:iCs/>
                <w:sz w:val="20"/>
                <w:szCs w:val="20"/>
              </w:rPr>
              <w:t>подход</w:t>
            </w:r>
            <w:r>
              <w:rPr>
                <w:rFonts w:eastAsia="Tahoma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bCs/>
                <w:iCs/>
                <w:sz w:val="20"/>
                <w:szCs w:val="20"/>
              </w:rPr>
              <w:t>для</w:t>
            </w:r>
            <w:r>
              <w:rPr>
                <w:rFonts w:eastAsia="Tahoma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bCs/>
                <w:iCs/>
                <w:sz w:val="20"/>
                <w:szCs w:val="20"/>
              </w:rPr>
              <w:t>решения</w:t>
            </w:r>
            <w:r>
              <w:rPr>
                <w:rFonts w:eastAsia="Tahoma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bCs/>
                <w:iCs/>
                <w:sz w:val="20"/>
                <w:szCs w:val="20"/>
              </w:rPr>
              <w:t>поставленных</w:t>
            </w:r>
            <w:r>
              <w:rPr>
                <w:rFonts w:eastAsia="Tahoma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bCs/>
                <w:iCs/>
                <w:sz w:val="20"/>
                <w:szCs w:val="20"/>
              </w:rPr>
              <w:t>задач</w:t>
            </w:r>
            <w:r>
              <w:rPr>
                <w:rFonts w:eastAsia="Tahoma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 xml:space="preserve">  / to be able to understand, improve and apply modern mathematical tools, fundamental concepts and system methodologies, international and professional standards in the field of information technology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ahoma" w:cs="Times New Roman"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ahoma" w:cs="Times New Roman" w:ascii="Times New Roman" w:hAnsi="Times New Roman"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деле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ы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ка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/ to know simple models in evolution, technics, society, simple models in artificial intelligence, notion of dynamical system and the main principles in mathematical modeling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, тестовые задания</w:t>
            </w:r>
          </w:p>
        </w:tc>
      </w:tr>
    </w:tbl>
    <w:p>
      <w:pPr>
        <w:pStyle w:val="Style16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  <w:highlight w:val="yellow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  <w:lang w:val="en-US"/>
        </w:rPr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Структура и содержание дисциплины </w:t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. Трудоемкость дисциплины</w:t>
      </w:r>
    </w:p>
    <w:tbl>
      <w:tblPr>
        <w:tblW w:w="9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78"/>
      </w:tblGrid>
      <w:tr>
        <w:trPr>
          <w:trHeight w:val="39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ная форма обучения</w:t>
            </w:r>
          </w:p>
        </w:tc>
      </w:tr>
      <w:tr>
        <w:trPr>
          <w:trHeight w:val="3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ая трудоемкост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 </w:t>
            </w:r>
            <w:r>
              <w:rPr>
                <w:b/>
                <w:color w:val="000000"/>
                <w:sz w:val="20"/>
                <w:szCs w:val="20"/>
              </w:rPr>
              <w:t xml:space="preserve"> ЗЕТ</w:t>
            </w:r>
          </w:p>
        </w:tc>
      </w:tr>
      <w:tr>
        <w:trPr>
          <w:trHeight w:val="34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 по учебному плану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</w:tr>
      <w:tr>
        <w:trPr>
          <w:trHeight w:val="3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удиторные занятия (контактная работа):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занятия лекцион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- занятия семинарского типа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занятия лаборатор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текущий контроль (КСР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</w:tr>
      <w:tr>
        <w:trPr>
          <w:trHeight w:val="45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ромежуточная аттестация – зачет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3.2. Содержание дисциплины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960"/>
        <w:gridCol w:w="1239"/>
        <w:gridCol w:w="826"/>
        <w:gridCol w:w="825"/>
        <w:gridCol w:w="687"/>
        <w:gridCol w:w="686"/>
      </w:tblGrid>
      <w:tr>
        <w:trPr>
          <w:trHeight w:val="295" w:hRule="atLeast"/>
        </w:trPr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  <w:br/>
              <w:t xml:space="preserve"> (часы)</w:t>
            </w:r>
          </w:p>
        </w:tc>
        <w:tc>
          <w:tcPr>
            <w:tcW w:w="4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актная работа (работа во взаимодействии с преподавателем), часы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</w:tc>
      </w:tr>
      <w:tr>
        <w:trPr>
          <w:trHeight w:val="1611" w:hRule="atLeast"/>
        </w:trPr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  <w:br/>
              <w:t xml:space="preserve"> тип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  <w:br/>
              <w:t xml:space="preserve"> тип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  <w:br/>
              <w:t xml:space="preserve"> тип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</w:tr>
      <w:tr>
        <w:trPr>
          <w:trHeight w:val="202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 Введение. Научн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волюционны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цесс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намическ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/ Introduction. / Scientific method in evolution dynamical syst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2. Экспоненциальные процессы 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ponenti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cess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3. Балансовые и гравитационные модели 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lanc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vi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del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4. Расчет собственных колебаний для модели с начальными напряжениями 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pu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search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i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bration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5. Модели сосуществования в биологии и экологи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/ Models of coexistence in biology and ecolog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6. Линейный и нелинейный осцилляторы 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ne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nline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scillato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7. Математическ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дел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ими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/ Mathematical models in chemistr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8. Электромеханические аналогии и уравнения Лагранжа-Максвелла 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ectromechanic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alog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quatio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grang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w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9. Построение расчетной модели, визуализация результатов численного моделирования 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tt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del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sualizatio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sult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pu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delli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10. Обзор методов расчета задач механики деформируемого твердого тела (МДТТ) 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pu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thod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chanic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formab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li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od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че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тически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ч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ДТ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/ Static tests in mechanics deformable solid bod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че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то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ебани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/ Calculation of mode and frequencies of eigen oscillation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че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нужденны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ебани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/ Calculation of constrained vibration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10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че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тимальны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раметр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намическог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сител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ебани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/ Calculation of optimal parameters of dynamical oscillation damp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че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ойчив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транств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раметр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авн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ь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илл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/ Definition stability regions in equation Matie-Hilla paramete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6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че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ойчив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н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механическ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/ Calculation of  stability regions in electromechanical syst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Текущий контроль (КСР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Промежуточная аттестация – зач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формах опросов лабораторного тип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зачета</w:t>
      </w:r>
    </w:p>
    <w:p>
      <w:pPr>
        <w:pStyle w:val="Normal"/>
        <w:numPr>
          <w:ilvl w:val="0"/>
          <w:numId w:val="3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left="720"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работка теоретического материала лекционных занятий;</w:t>
      </w:r>
    </w:p>
    <w:p>
      <w:pPr>
        <w:pStyle w:val="Normal"/>
        <w:spacing w:before="0" w:after="0"/>
        <w:ind w:left="720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к промежуточной аттестации в форме зачета</w:t>
      </w:r>
    </w:p>
    <w:p>
      <w:pPr>
        <w:pStyle w:val="Normal"/>
        <w:spacing w:before="0" w:after="0"/>
        <w:ind w:left="720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п. 5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исание шкал оценивания результатов обучения по дисциплине</w:t>
      </w:r>
    </w:p>
    <w:p>
      <w:pPr>
        <w:pStyle w:val="Style18"/>
        <w:ind w:left="0" w:right="-42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</w:t>
              <w:softHyphen/>
              <w:t>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превышающем программу подготовки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</w:t>
              <w:softHyphen/>
              <w:t>ных умений. Невозмож</w:t>
              <w:softHyphen/>
              <w:t>ность оценить наличие умений вследствие отказа обучающего</w:t>
              <w:softHyphen/>
              <w:t>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 решены все основные задачи с отдельными несущест</w:t>
              <w:softHyphen/>
              <w:t>венным недочетами, выполнены все задания в полном объем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ся минимальный набор навыков для решения стандартных задач с некоторыми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</w:t>
              <w:softHyphen/>
              <w:t>рированы базовые навыки при решении стандартных задач с некоторыми недоче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без ошибок и недочет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навыки при решении нестандартных задач без ошибок и недоч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 творческий подход к решению нестандартных задач.</w:t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8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овые контрольные задания или иные материалы, необходимые для оценки результатов обучения</w:t>
      </w:r>
    </w:p>
    <w:p>
      <w:pPr>
        <w:pStyle w:val="Style18"/>
        <w:ind w:left="360" w:right="-284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8"/>
        <w:ind w:left="0" w:right="-284" w:hanging="0"/>
        <w:rPr/>
      </w:pPr>
      <w:r>
        <w:rPr>
          <w:rFonts w:cs="Times New Roman" w:ascii="Times New Roman" w:hAnsi="Times New Roman"/>
          <w:b/>
          <w:color w:val="000000"/>
        </w:rPr>
        <w:t xml:space="preserve">5.2.1 </w:t>
      </w:r>
      <w:r>
        <w:rPr/>
        <w:t xml:space="preserve">Контрольные вопрос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прос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блема взаимоотношений гуманитарных и естественных наук. Место </w:t>
            </w:r>
          </w:p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матики в системе наук. Что такое эволюционный процесс. Что, значит, </w:t>
            </w:r>
          </w:p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ить эволюционный процесс.  Математика и научный мет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кспоненциального процесса. Свойства его решений. Время удвоения и уменьшения вдвое.  Конкретные примеры экспоненциальных процессо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3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стечение жидкости из сосуда. Простейшая модель на основе закона Торричелли. Время вытекания. Ограниченность простейшей модел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4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атематическая модель засоления водоёма с заливом. Равновесные состояния, их устойчивость и установлени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5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инамика изолированной популяции. Модели «хищник – жертва», антагонизм, симбиоз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6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. Модели химических реакци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7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рузик на пружине и электрический контур из самоиндукции и ёмкости. Уравнения движения и их аналог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8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Линейный осциллятор. Фазовый и бифуркационный портрет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9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енератор электрических колебаний и нелинейный осциллятор Ван-дер-Поля. Автоколебания, мягкий и жёсткий режимы их возбуждения. Фазовые портреты и бифуркационные диаграмм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10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еустойчивость и автоколебания, вызываемые сухим трение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1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тохастический осциллятор и стохастические колебан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1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нятие об управлении и обратной связи в природе и технике. Стабилизация перевёрнутого маятника.  Авторулево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13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нужденные колебания линейного осциллятора. Амплитудно-фазовая частотная характеристика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14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араметрическое возбуждение и параметрический резонанс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15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ва связанных осциллятора. Парциальные и нормальные частоты. Явление биений и перекачки энерг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1</w:t>
            </w:r>
          </w:p>
        </w:tc>
      </w:tr>
    </w:tbl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2.2. Типовые тестовые задания для оценки сформированности компетенции ПК-1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Часы Галилея – Гюйгенса как автоколебательная система. / </w:t>
      </w:r>
      <w:r>
        <w:rPr>
          <w:rFonts w:cs="Times New Roman" w:ascii="Times New Roman" w:hAnsi="Times New Roman"/>
          <w:color w:val="333333"/>
          <w:sz w:val="24"/>
          <w:szCs w:val="24"/>
        </w:rPr>
        <w:t>Watch Galilei – Huygens as a self-oscillating system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Генератор электрических колебаний. Уравнение Ван-дер-Поля. Амплиту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колебан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/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The generator of electric oscillations. The equation of van der Pol. The amplitude of self-oscillations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Мягк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ёстк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жим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бужд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колебан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/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Soft and hard modes of excitation of self-oscillations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Стохастический осциллятор – «часы наоборот». Фазовый портрет и точечное отображение. Непредсказуемость и случайность его движений /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Stochastic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oscillator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- "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clock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contrary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".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Phase portrait and point mapping. Unpredictability and randomness of his movements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Тр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нов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устойчивос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колебан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/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Friction as the cause of instability and self-oscillations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ынужденные колебания линейного осциллятора. Амплитудно-фазовая частотная     характеристика. Явл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онанс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виг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з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/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Forced oscillations of the linear oscillator. Amplitude-phase frequency characteristic. The phenomenon of resonance and the phase shift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Килев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инамическ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пфе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/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Keel rolling, dynamic damper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Параметрическое возбуждение и резонанс. Примеры. Отличие параметрического резонанса от обычного. /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Parametric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excitation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resonance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Examples. The difference parametric resonance from the ordinary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олеба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н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циллятор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Нормальные колебания и частоты. Явление   биений и перекачки энергии. /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Oscillations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two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coupled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oscillators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Normal oscillations and frequencies. The phenomenon of beats and energy transfer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0. Стабилизация перевёрнутого маятника с помощью управления. Стабилизац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тикальн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к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р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/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Stabilization of the inverted pendulum by control. Stabilization of vertical position and supports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Стабилизац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дк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абл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/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Boat and ship course stabilization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>Почем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аётс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онглирова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отк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лочк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/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Why can't I juggle with a short stick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Автоматные модели игр и обучения. Простейшие детерминированные модели игроков и их парных игр в отгадывание. /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Automatic models of games and training.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The simplest deterministic models of players and their pair games in guessing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4. </w:t>
      </w:r>
      <w:r>
        <w:rPr>
          <w:rFonts w:cs="Times New Roman" w:ascii="Times New Roman" w:hAnsi="Times New Roman"/>
          <w:sz w:val="24"/>
          <w:szCs w:val="24"/>
        </w:rPr>
        <w:t>Стохастическ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ковск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к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гадыва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/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Stochastic Markov models for the players and their games in guessing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Марковские процессы с доходами. Выбор истратегии. /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Markov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processes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with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revenues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The choice and strategy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онфликт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тнёрств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име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рмейе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/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 xml:space="preserve">Conflict and partnership. </w:t>
      </w:r>
      <w:r>
        <w:rPr>
          <w:rFonts w:cs="Times New Roman" w:ascii="Times New Roman" w:hAnsi="Times New Roman"/>
          <w:color w:val="333333"/>
          <w:sz w:val="24"/>
          <w:szCs w:val="24"/>
        </w:rPr>
        <w:t>Hermeyer's Example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Учебно-методическое и информационное обеспечение дисциплины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Style19"/>
        <w:spacing w:lineRule="atLeast" w:line="10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Juri I. Neimark, Translated by Kogan, M.M., Gloumov, V. Mathematical Models in Natural Science and Engineering. </w:t>
      </w:r>
      <w:hyperlink r:id="rId2">
        <w:r>
          <w:rPr>
            <w:rStyle w:val="InternetLink"/>
            <w:lang w:val="en-US"/>
          </w:rPr>
          <w:t>Foundations of Engineering Mechanics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. 2003. Springer-Verlag Berlin Heidelberg. eBook ISBN 978-3-540-47878-2. DOI 10.1007/978-3-540-47878-2. Hardcover ISBN 978-3-540-43680-5. Softcover ISBN 978-3-642-53682-3. Series ISSN 1612-1384.</w:t>
      </w:r>
    </w:p>
    <w:p>
      <w:pPr>
        <w:pStyle w:val="Style19"/>
        <w:spacing w:lineRule="atLeast" w:line="100" w:before="0" w:after="0"/>
        <w:ind w:left="707" w:hanging="0"/>
        <w:rPr>
          <w:lang w:val="en-US"/>
        </w:rPr>
      </w:pPr>
      <w:hyperlink r:id="rId3">
        <w:r>
          <w:rPr>
            <w:rStyle w:val="InternetLink"/>
            <w:lang w:val="en-US"/>
          </w:rPr>
          <w:t>http://www.springer.com/la/book/9783540436805</w:t>
        </w:r>
      </w:hyperlink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laudio Pellegrini,  Paola Cerrai, Paolo Freguglia. The Application of Mathematics to the Sciences of Nature. Critical Moments and Aspects. 2002. Springer US. eBook ISBN 978-1-4615-0591-4. DOI 10.1007/978-1-4615-0591-4. Hardcover ISBN 978-0-306-46694-6. Softcover ISBN 978-1-4613-5147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: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тература для студента </w:t>
      </w:r>
      <w:hyperlink r:id="rId4">
        <w:r>
          <w:rPr>
            <w:rStyle w:val="InternetLink"/>
          </w:rPr>
          <w:t>http://www.libsib.ru/etika/etika-delovogo-obscheniya/vse-stranitsi</w:t>
        </w:r>
      </w:hyperlink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/>
        <w:t xml:space="preserve">Федеральный портал «Российское образование» </w:t>
      </w:r>
      <w:hyperlink r:id="rId5">
        <w:r>
          <w:rPr>
            <w:rStyle w:val="InternetLink"/>
          </w:rPr>
          <w:t>http://www.edu.ru/</w:t>
        </w:r>
      </w:hyperlink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/>
        <w:t xml:space="preserve">Федеральное хранилище «Единая коллекция цифровых образовательных ресурсов» </w:t>
      </w:r>
      <w:hyperlink r:id="rId6">
        <w:r>
          <w:rPr>
            <w:rStyle w:val="InternetLink"/>
          </w:rPr>
          <w:t>http://school-collection.edu.ru/</w:t>
        </w:r>
      </w:hyperlink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/>
        <w:t xml:space="preserve">Научная электронная библиотека  </w:t>
      </w:r>
      <w:hyperlink r:id="rId7">
        <w:r>
          <w:rPr>
            <w:rStyle w:val="InternetLink"/>
          </w:rPr>
          <w:t>http://elibrary.ru/</w:t>
        </w:r>
      </w:hyperlink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Материально-техническое обеспечение дисциплины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пьютерная техника,  интернет с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ступом в электронную информационно-образовательную среду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/ОС ННГУ 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     С.Н.Стребуля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   А.В.Калин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 института информационных технологий, математики и механ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2.2021 года, протокол № 5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списка"/>
    <w:basedOn w:val="Normal"/>
    <w:qFormat/>
    <w:pPr>
      <w:suppressAutoHyphens w:val="true"/>
      <w:ind w:left="567" w:hanging="0"/>
    </w:pPr>
    <w:rPr>
      <w:rFonts w:eastAsia="Calibri" w:cs="Calibri"/>
      <w:kern w:val="2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tLeast" w:line="100" w:before="280" w:after="28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ringer.com/series/3582" TargetMode="External"/><Relationship Id="rId3" Type="http://schemas.openxmlformats.org/officeDocument/2006/relationships/hyperlink" Target="http://www.springer.com/la/book/9783540436805" TargetMode="External"/><Relationship Id="rId4" Type="http://schemas.openxmlformats.org/officeDocument/2006/relationships/hyperlink" Target="http://www.libsib.ru/etika/etika-delovogo-obscheniya/vse-stranitsi" TargetMode="External"/><Relationship Id="rId5" Type="http://schemas.openxmlformats.org/officeDocument/2006/relationships/hyperlink" Target="http://www.edu.ru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elibrary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8:09:00Z</dcterms:created>
  <dc:creator>1</dc:creator>
  <dc:description/>
  <dc:language>en-US</dc:language>
  <cp:lastModifiedBy>user</cp:lastModifiedBy>
  <cp:lastPrinted>2015-07-16T11:02:00Z</cp:lastPrinted>
  <dcterms:modified xsi:type="dcterms:W3CDTF">2021-03-20T18:13:00Z</dcterms:modified>
  <cp:revision>10</cp:revision>
  <dc:subject/>
  <dc:title>МИНИСТЕРСТВО ОБРАЗОВАНИЯ И НАУКИ РОССИЙСКОЙ ФЕДЕРАЦИИ</dc:title>
</cp:coreProperties>
</file>