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bookmarkStart w:id="0" w:name="_Hlk399278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1" w:hanging="0"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4010221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07» _апреля_ 2020 г.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ан факультет социальных наук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  <w:bookmarkStart w:id="2" w:name="_Hlk40102210"/>
      <w:bookmarkStart w:id="3" w:name="_Hlk40102210"/>
      <w:bookmarkEnd w:id="3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КОНОМИКА И СОЦИОЛОГИЯ ТРУД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образовательной програм</w:t>
      </w:r>
      <w:r>
        <w:rPr/>
        <w:t>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020 г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bookmarkStart w:id="4" w:name="_Hlk39927876"/>
      <w:bookmarkEnd w:id="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и цели дисциплины (модуля) в структуре ОПОП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«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Экономика и социология тру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относится к базовой части Блока 1 «Дисциплины (модули)», является обязательной для усвоения в рамках программы бакалавриата на втором году обучения, читается в 4-м семестр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изучение социально-экономических проблем труда; формирование знаний, умений, навыков изучения механизма функционирования и регулирования рынка труда; эффективного использования труда в организации; применения адекватных форм мотивации и стимулирования трудовой деятельности; механизма управления трудом; вопросов регулирования социально-трудовыми отношений в организаци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384"/>
      </w:tblGrid>
      <w:tr>
        <w:trPr>
          <w:trHeight w:val="1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ind w:left="5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4 -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</w:t>
            </w:r>
            <w:r>
              <w:rPr>
                <w:rStyle w:val="FontStyle12"/>
                <w:bCs/>
                <w:sz w:val="20"/>
                <w:szCs w:val="2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характеристики субъектов трудов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2:</w:t>
            </w:r>
            <w:r>
              <w:rPr>
                <w:rStyle w:val="FontStyle12"/>
                <w:bCs/>
                <w:sz w:val="20"/>
                <w:szCs w:val="20"/>
              </w:rPr>
              <w:t xml:space="preserve"> основные подходы к анализу трудов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</w:t>
            </w:r>
            <w:r>
              <w:rPr>
                <w:rStyle w:val="FontStyle12"/>
                <w:bCs/>
                <w:sz w:val="20"/>
                <w:szCs w:val="20"/>
              </w:rPr>
              <w:t>: анализировать существующие тренды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Уметь 2: </w:t>
            </w:r>
            <w:r>
              <w:rPr>
                <w:rStyle w:val="FontStyle12"/>
                <w:bCs/>
                <w:sz w:val="20"/>
                <w:szCs w:val="20"/>
              </w:rPr>
              <w:t>анализировать 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</w:t>
            </w:r>
            <w:r>
              <w:rPr>
                <w:rStyle w:val="FontStyle12"/>
                <w:bCs/>
                <w:sz w:val="20"/>
                <w:szCs w:val="20"/>
              </w:rPr>
              <w:t>: навыками анализа структуры занятости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2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анализа показателей по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2 - умением формировать бюджет затрат на персонал и контролировать его исполнение), владение навыками контроля за использованием рабочего времени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Знать 1: </w:t>
            </w:r>
            <w:r>
              <w:rPr>
                <w:rStyle w:val="FontStyle12"/>
                <w:bCs/>
                <w:sz w:val="20"/>
                <w:szCs w:val="20"/>
              </w:rPr>
              <w:t>Знать особенности</w:t>
            </w:r>
            <w:r>
              <w:rPr>
                <w:rStyle w:val="FontStyle12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экономического анализа затрат на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Уметь 1: </w:t>
            </w:r>
            <w:r>
              <w:rPr>
                <w:rStyle w:val="FontStyle12"/>
                <w:bCs/>
                <w:sz w:val="20"/>
                <w:szCs w:val="20"/>
              </w:rPr>
              <w:t>Формировать бюджет затрат на персон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способностью составлять практические рекомендации по управлению трудовыми ресурсами в организации</w:t>
            </w:r>
          </w:p>
        </w:tc>
      </w:tr>
      <w:tr>
        <w:trPr>
          <w:trHeight w:val="5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4 - 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современные концепции и принципы мотивации и стимулирования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</w:t>
            </w:r>
            <w:r>
              <w:rPr>
                <w:rStyle w:val="FontStyle12"/>
                <w:bCs/>
                <w:sz w:val="20"/>
                <w:szCs w:val="20"/>
              </w:rPr>
              <w:t>: предлагать решения по управлению системой мотивации и стимулирования трудовой деятельности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по оценке эффективности социальных технологий, направленных на регулирование трудовых отношений.</w:t>
            </w:r>
          </w:p>
        </w:tc>
      </w:tr>
      <w:tr>
        <w:trPr>
          <w:trHeight w:val="5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9 -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основные принципы анализа социально-экономических резервов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проектировать и проводить социологические исследования  трудовой деятельности</w:t>
            </w:r>
            <w:r>
              <w:rPr>
                <w:rStyle w:val="FontStyle12"/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использования результатов социологических исследований, статистики, отчетности организаций</w:t>
            </w:r>
            <w:r>
              <w:rPr>
                <w:rStyle w:val="FontStyle12"/>
                <w:sz w:val="20"/>
                <w:szCs w:val="20"/>
              </w:rPr>
              <w:t xml:space="preserve"> для оценки трудовых ресурсов и труд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FontStyle12"/>
          <w:rFonts w:ascii="Times New Roman;Times New Roman" w:hAnsi="Times New Roman;Times New Roman" w:cs="Times New Roman;Times New Roman"/>
          <w:bCs/>
          <w:i/>
          <w:i/>
          <w:sz w:val="24"/>
          <w:szCs w:val="24"/>
          <w:highlight w:val="yellow"/>
        </w:rPr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highlight w:val="yellow"/>
        </w:rPr>
      </w:r>
    </w:p>
    <w:p>
      <w:pPr>
        <w:pStyle w:val="Style19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промежуточной аттестации – экзамен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дисциплины (модуля) составляет 6 зачетные единицы, всего 216_ часов, из котор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чной формы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4_ часа составляет контактная работа обучающегося с преподавателем,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_ часов – занятия лекционного типа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часа – контактная работа на промежуточной аттестации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7_ часов составляет самостоятельная работа обучающегося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_ часов – подготовка обучающегося к промежуточной аттестации в сесс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заочной формы обуч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_ часов составляет контактная работа обучающегося с преподавателем, в том числ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_ часов – занятия лекционного типа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_ часов – практические занятия семинарского типа (в том числе текущий контроль успеваемости)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часа – контактная работа на промежуточной аттестации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9_ часов составляет самостоятельная работа обучающегося,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_ часов – подготовка обучающегося к промежуточной аттестации в сесс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дисциплины представлена в таблицах 2-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дисциплины «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Экономика и социология тру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  для очной формы обучения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9"/>
        <w:gridCol w:w="1429"/>
        <w:gridCol w:w="1134"/>
        <w:gridCol w:w="1275"/>
        <w:gridCol w:w="140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собенности развития социологии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1. Труд как социально-экономическая категор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2. Этапы развития социологии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Экономика трудов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1. Рынок труда и специфика его форм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2.Экономическое активное население в системе рыночных отношений, его характерис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3. Занятость в системе рыночных отнош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4. Основные характеристики российского рынка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здел 3. Специфика социологических и экономических исследований трудовой деятель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1.Социально-экономические резервы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2. Трудовая организ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3. Мотивация труда как основа трудовой деятельности. Система материального и нематериального стимулирования в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4. Корпоративная культура в трудовой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5. Социально-экономический анализ затрат и планирование трудовых показате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Структура дисципли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Экономика и социология тру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</w:rPr>
        <w:t xml:space="preserve"> для заочной формы обучения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9"/>
        <w:gridCol w:w="1429"/>
        <w:gridCol w:w="1134"/>
        <w:gridCol w:w="1275"/>
        <w:gridCol w:w="140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собенности развития социологии тру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1. Труд как социально-экономическая категор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2. Этапы развития социологии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Экономика трудов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1. Рынок труда и специфика его форм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2.Экономическое активное население в системе рыночных отношений, его характерис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3. Занятость в системе рыночных отноше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2.4. Основные характеристики российского рынка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здел 3. Специфика социологических и экономических исследований трудовой деятельност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1.Социально-экономические резервы труд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2. Трудовая организ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3. Мотивация труда как основа трудовой деятельности. Система материального и нематериального стимулирования в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4. Корпоративная культура в трудовой организ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.5. Социально-экономический анализ затрат и планирование трудовых показател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рамках контактной (аудиторной) работы различные виды активных/интерактивных форм проведения лекционных и практических занятий.  Лекции играют роль основного типа обучения, формирующего основы теоретической подготовки студентов и обучающего их методам и приемам самостоятельной научно-теоретической деятельности. Проведение лекционных занятий предполагает использование современных мультимедиа-средств обучения, а также деловых игр, включение дискуссий по методу case study. Семинары предполагают обсуждением теоретических материалов; круглые столы (дискуссии, дебаты и т.д.), презентации исследователь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 рамках внеаудиторной работы подготовку к практическим / семинарским занятиям:  прочтение и анализ научной литературы по теме, подбор и анализ статистических материалов; написание эссе для дальнейшего обсуждения; выполнение разноуровневых индивидуальных /групповых заданий; написание проекта исследования, подготовка презентации по темам докладов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ния к разделу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1,2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аписание эсс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тему, предложенную преподавателем. Эссе предполагает анализ научных источников по теме, сравнение различных этапов развития социологии труда, изменения представлений о работнике, труде. Объем работы – 6  тыс. п.зн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Темы (проблемные направления) эссе (по выбору обучающегос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характеристики этапов развития социологии труда: сравнитель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авнение взглядов на использование социальных резерв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я к разделу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1-4 в рамках практических занятий на основе анализа научной литературы (см.п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олнение задания репродуктивного уров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дготовить информацию о профессиональном составе экономически активного населения одного из субъектов Российской Федерации, используя информацию на сайте Росстата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k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Описать основные тренды изменений, произошедших за последние 1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готовить информацию об отраслевой специфике одного из субъектов Российской Федерации, используя информацию на сайте Росстата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k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 Описать основные тренды изменений, произошедших за последние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одготовить информацию об уровне безработицы одного из субъектов Российской Федерации (сайт Росстата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k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Разработать рекомендации по профессиональной переподготовке, используя информацию об особенностях профессионального состава экономически активного населения и отраслевой специфике региона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ыполнение задания реконструктивного уровн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 кейсов. Кейс 1. Рынок труда в советской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едите факты в защиту или опровержение подобного утверждения. Возможны ли рыночные отношения  в сфере труда при административно-командной систем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ko-KR"/>
        </w:rPr>
        <w:t>Г) Практическая работа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ктическая работа №1 представляет собой обзор рынка труда в городах/регионах Российской Федерации. Для анализа по согласованию с преподавателем студент выбирает один из городов или регионов Российской Федерации и подготавливает аналитический обзор ключевых характеристик рынка труда. Содержание работы должно ориентироваться на раскрыт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трасли хозяйства и перспективы развития региона/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обенности высшего и средне-специального образования региона/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Социально-демографические характеристики и доля экономически актив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Доля и характеристики безработны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прос и предложение на рыке труда (соотношение вакансий и резю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ko-KR"/>
        </w:rPr>
        <w:t>При выполнении данной работы студент ориентируется на результаты анализа статистических показателей, полученных при выполнении заданий репродуктивного ровня (Б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ko-KR"/>
        </w:rPr>
        <w:t xml:space="preserve">Д) Практическая работа №2. Анализ спроса на рынк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Используя материалы сайт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eastAsia="en-GB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en-GB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eastAsia="en-GB"/>
          </w:rPr>
          <w:t>h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en-GB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 w:eastAsia="en-GB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 произвести анализ спроса на рынке труда по вакансиям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Рекрутер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Менеджер по персоналу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GB"/>
        </w:rPr>
        <w:t>HR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-специалист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пециалист по кадрам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Начальник отдела кадров/ начальник отдела по персоналу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GB"/>
        </w:rPr>
        <w:t>HR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директор/ директор по персона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Необходимо провести сравнение  рынка Нижнего  Новгорода с любым другим регионом России. Сравнение должно происходить как минимум по следующим критериям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Различия в квалификационных требованиях, навыках и опыте работы среди представленных вакансий по Нижнему Новгороду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Различия в заработной плате среди представленных вакансий по Нижнему Новгороду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Отличия по вышеназванным критериям спроса на рынке труда Нижнего Новгорода и любого другого регионального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Batang;바탕" w:cs="Times New Roman;Times New Roman"/>
          <w:sz w:val="24"/>
          <w:szCs w:val="24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дание к разделу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дготовка к обсуждению основных вопросов по темам 1-5 в рамках практических занятий на основе анализа научной литературы (см.п.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ыполнение задания реконструктивного уровня: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роизвести сравнительный анализ концепций мотивации (составить схему/таблицу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роизвести сравнительный анализ подходов к определению трудовой организации (составить схему/таблицу)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оставить схему, описывающую составные части корпоративной культуры организ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firstLine="142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Сравнить подходы к изменению представлен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экономических резервах труда.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70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ешение задач.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709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: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ительность труда выросла за счет: сокращения потерь рабочего времени  - на 4%, повышения квалификации работников – на 3%, технических новшеств – на 12%, структурных сдвигов в ассортименте – на 6%. В тот же период осуществлена индексация заработной платы, повысившая в среднем ставки и оклады но 10%. Как в целом изменилась производительность труда, средняя заработная плата, затраты заработной платы на 1 рубль продукции. 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Практическая работа №3.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работать проект исследования по анализу корпоративной культуры организации. Проект исследования должен содержать: описание цели исследова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круга задач и их обоснование (краткое описание информации, предоставляемой заказчику по результатам исследования); технические характеристики проекта (метод сбора информации и его обоснование); инструментарий.</w:t>
      </w:r>
      <w:r>
        <w:br w:type="page"/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1. Перечень компетенций, формирование которых относится к задачам дисциплины «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Экономика и социология труда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spacing w:lineRule="auto" w:line="240" w:before="0" w:after="0"/>
        <w:ind w:left="6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;Times New Roman" w:ascii="Times New Roman;Times New Roman" w:hAnsi="Times New Roman;Times New Roman"/>
        </w:rPr>
        <w:t>Критерии оценки сформированности компетенций приведены в таблице 4.</w:t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ребуе</w:t>
      </w:r>
      <w:r>
        <w:rPr/>
        <w:t>мые результаты обучения по дисциплине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882"/>
        <w:gridCol w:w="244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цедуры оценивания результатов обуч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14 -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 применять их на практик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</w:t>
            </w:r>
            <w:r>
              <w:rPr>
                <w:rStyle w:val="FontStyle12"/>
                <w:bCs/>
                <w:sz w:val="20"/>
                <w:szCs w:val="20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характеристики субъектов трудовых отношений;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2:</w:t>
            </w:r>
            <w:r>
              <w:rPr>
                <w:rStyle w:val="FontStyle12"/>
                <w:bCs/>
                <w:sz w:val="20"/>
                <w:szCs w:val="20"/>
              </w:rPr>
              <w:t xml:space="preserve"> основные подходы к анализу трудов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</w:t>
            </w:r>
            <w:r>
              <w:rPr>
                <w:rStyle w:val="FontStyle12"/>
                <w:bCs/>
                <w:sz w:val="20"/>
                <w:szCs w:val="20"/>
              </w:rPr>
              <w:t>: анализировать существующие тренды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Уметь 2: </w:t>
            </w:r>
            <w:r>
              <w:rPr>
                <w:rStyle w:val="FontStyle12"/>
                <w:bCs/>
                <w:sz w:val="20"/>
                <w:szCs w:val="20"/>
              </w:rPr>
              <w:t>анализировать экономические показатели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</w:t>
            </w:r>
            <w:r>
              <w:rPr>
                <w:rStyle w:val="FontStyle12"/>
                <w:bCs/>
                <w:sz w:val="20"/>
                <w:szCs w:val="20"/>
              </w:rPr>
              <w:t>: навыками анализа структуры занятости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2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анализа показателей по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ое задание, эссе (задания к разделу 1 (А-В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ое задание (задания к разделу 2 (А-Г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ое задание  (задания к разделу 2 (А-Г)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ое задание (задания к разделу 3 (А-Г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ое задание  (задания к разделу 2 (А-Г)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ие задания (раздел 3 (В)), задания к разделу 1 (А, Б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2 - умением формировать бюджет затрат на персонал и контролировать его исполнение), владение навыками контроля за использованием рабочего времени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Знать 1: </w:t>
            </w:r>
            <w:r>
              <w:rPr>
                <w:rStyle w:val="FontStyle12"/>
                <w:bCs/>
                <w:sz w:val="20"/>
                <w:szCs w:val="20"/>
              </w:rPr>
              <w:t>Знать особенности</w:t>
            </w:r>
            <w:r>
              <w:rPr>
                <w:rStyle w:val="FontStyle12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экономического анализа затрат на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 xml:space="preserve">Уметь 1: </w:t>
            </w:r>
            <w:r>
              <w:rPr>
                <w:rStyle w:val="FontStyle12"/>
                <w:bCs/>
                <w:sz w:val="20"/>
                <w:szCs w:val="20"/>
              </w:rPr>
              <w:t>Формировать бюджет затрат на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способностью составлять практические рекомендации по управлению трудовыми ресурсами в организ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ие задания (разделу 3 (А, Б,В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практические задания (разделу 3 (А, Б,В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задание репродуктивного уровня (задания к разделу 3 (А, Б)) и практическая работа (задания к разделу 3 (Г)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4 - 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современные концепции и принципы мотивации и стимулирования трудов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</w:t>
            </w:r>
            <w:r>
              <w:rPr>
                <w:rStyle w:val="FontStyle12"/>
                <w:bCs/>
                <w:sz w:val="20"/>
                <w:szCs w:val="20"/>
              </w:rPr>
              <w:t>: предлагать решения по управлению системой мотивации и стимулирования трудовой деятельности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по оценке эффективности социальных технологий, направленных на регулирование трудовых отношени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задание репродуктивного уровня (задания к разделу 3 (А, Б)) и практическая работа (задания к разделу 3 (В)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ая работа №3 (задания к разделу 3 (В)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задание репродуктивного уровня (задания к разделу 3 (А, Б)) и практическая работа (задания к разделу 3 (В))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-29 - владением навыками анализа и диагностики состояния социальной сферы организации, способность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 с учетом фактического состояния социальной сферы, экономического состояния и общих целей развит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Зна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основные принципы анализа социально-экономических резервов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i/>
                <w:sz w:val="20"/>
                <w:szCs w:val="20"/>
              </w:rPr>
              <w:t>Ум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проектировать и проводить социологические исследования  трудовой деятельности</w:t>
            </w:r>
            <w:r>
              <w:rPr>
                <w:rStyle w:val="FontStyle12"/>
                <w:bCs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bCs/>
                <w:i/>
                <w:sz w:val="20"/>
                <w:szCs w:val="20"/>
              </w:rPr>
              <w:t>Владеть 1:</w:t>
            </w:r>
            <w:r>
              <w:rPr>
                <w:rStyle w:val="FontStyle12"/>
                <w:bCs/>
                <w:sz w:val="20"/>
                <w:szCs w:val="20"/>
              </w:rPr>
              <w:t xml:space="preserve"> навыками использования результатов социологических исследований, статистики, отчетности организаций</w:t>
            </w:r>
            <w:r>
              <w:rPr>
                <w:rStyle w:val="FontStyle12"/>
                <w:sz w:val="20"/>
                <w:szCs w:val="20"/>
              </w:rPr>
              <w:t xml:space="preserve"> для оценки трудовых ресурсов и трудового потенциал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скуссия, задание репродуктивного уровня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дание к разделу 1 (А,Б), к разделу 3 (Б-Г)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ческая работа №3 (задания к разделу 3 (В))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, задания к разделу 1 (А,Б), задания реконструктивного уровня (раздел 3 (Б)), Практическая работа №3 (задания к разделу 3 (В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Шкалы оцен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сформированности компетенций используется шкала оценивания, приведенная в таблице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Шкала оценки сфо</w:t>
      </w:r>
      <w:r>
        <w:rPr/>
        <w:t>рмированности компетен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1984"/>
        <w:gridCol w:w="1843"/>
        <w:gridCol w:w="1842"/>
        <w:gridCol w:w="1843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Индикаторы компетенц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ШКАЛА ОЦЕНКИ СФОРМИРОВАННОСТИ КОМПЕТЕН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Не зачтено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зачте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не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очень 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превосход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u w:val="single"/>
              </w:rPr>
              <w:t>Опыт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мели место грубы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u w:val="single"/>
              </w:rPr>
              <w:t>Личностная готовность к проф. совершенств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Отсутствие интереса и мотивации к профессиональному само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ниже миним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на миним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на среднем 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выше средн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на высок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Интерес и мотивация к профессиональному самосовершенствованию очень высо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3. Процедуры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ттестация по дисциплине проходит в виде экзамена. Экзамен проводится в устной форме Устная часть экзамен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Итоговая оценка выставляется с учетом ответа студента на теоретические вопросы курса (0,3 балла), оценку за практическую работу №1 (0,2 балла), практическую работу №2 (0,2 балла), практическая работа №3 (0,2 балл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4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ценк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евосход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 </w:t>
            </w:r>
          </w:p>
          <w:p>
            <w:pPr>
              <w:pStyle w:val="Normal"/>
              <w:tabs>
                <w:tab w:val="clear" w:pos="709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 %-ное выполнение практических работ №1-3.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тлич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ыполнение практических работ №1-3 на 90% и выше.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чень хорош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ыполнение практических работ №1-3 от 80 до 90%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Хорош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ыполнение практических работ №1-3 от 70 до 80%.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довлетворитель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характеристике нормативно-правовой базы валютного регулирования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ыполнение практических работ №1-3 от 50 до 70%.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удовлетворительн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ыполнение практических работ №1-3 до 50%.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лохо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актические работы №1-3 не выполнены.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Style21"/>
        <w:spacing w:lineRule="auto" w:line="240" w:before="0" w:after="0"/>
        <w:ind w:left="709" w:hanging="0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подготовки к экзамену: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Дайте определение труду как социально-экономической категори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Охарактеризуйте основные этапы развития социологии труда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онятие «рынок труда»: формирование, специфика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овременное состояние занятости: характеристика, способы измерения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Предложение и спрос на рынке труда. 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Занятость населения, показатели занятост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Феномен безработицы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 xml:space="preserve">Специфика российского рынка труда. 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Особенности распределения российской рабочей силы по сферам профессиональной деятельности (на примере регионального рынка труда)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оциально-демографическая характеристика трудоспособного населения Росси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Региональные рынки. Дефициты и избытки трудовых ресурсов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ишите особенности социально-экономических резервов труда. 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 подходы к определению трудовой организаци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тивац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труда как основа трудовой деятельности: понятие, способы изучения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равнительный анализ концепций мотиваци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Корпоративная культура в трудовой организации: понятие, особенности формирования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Эффективность труда, факторы ее роста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Производительность труда, методы ее оценки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Стоимостной анализ трудовой деятельности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GB"/>
        </w:rPr>
        <w:t>Особенности изучения затрат рабочего времен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атериального стимулирования в организации.</w:t>
      </w:r>
    </w:p>
    <w:p>
      <w:pPr>
        <w:pStyle w:val="Style21"/>
        <w:numPr>
          <w:ilvl w:val="0"/>
          <w:numId w:val="7"/>
        </w:numPr>
        <w:spacing w:lineRule="auto" w:line="240"/>
        <w:ind w:left="284" w:hanging="360"/>
        <w:rPr>
          <w:rFonts w:ascii="Times New Roman;Times New Roman" w:hAnsi="Times New Roman;Times New Roman" w:cs="Times New Roman;Times New Roman"/>
          <w:sz w:val="24"/>
          <w:szCs w:val="24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нематериального стимулирования в организации.</w:t>
      </w:r>
    </w:p>
    <w:p>
      <w:pPr>
        <w:pStyle w:val="Style21"/>
        <w:spacing w:lineRule="auto" w:line="240" w:before="0" w:after="0"/>
        <w:ind w:left="0" w:firstLine="709"/>
        <w:contextualSpacing w:val="false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GB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щенко, Ж. Т. Социология труда / Ж. Т. Тощенко, Г. А. Цветкова. — 2-е изд., перераб. и доп. — М. : Издательство Юрайт, 2018. — 472 с. — Режим доступа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D03F3049-3A81-47C8-B7EC-82F10D0C040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а и социология труда: теория и практика / И. В. Кохова [и др.] ; отв. ред. В. М. Маслова. — М. : Издательство Юрайт, 2017. — 539 с. — Режим доступа: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A7A09711-A15F-45E1-A1F3-648685462DFB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иев, И. М. Экономика труда в 2 ч. Часть 1 / И. М. Алиев, Н. А. Горелов, Л. О. Ильина. — 3-е изд., перераб. и доп. — М. : Издательство Юрайт, 2018. — 203 с. — Режим доступа:  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F20EA8D8-6267-4BEF-BAC0-484768CE4B1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иев, И. М. Экономика труда в 2 ч. Часть 2 / И. М. Алиев, Н. А. Горелов, Л. О. Ильина. — 3-е изд., перераб. и доп. — М. : Издательство Юрайт, 2018. — 228 с. — Режим доступа:  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A2117CFA-CA66-49B2-B64C-20F98100544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рнейчук, Б. В. Рынок труда / Б. В. Корнейчук. — 2-е изд., испр. и доп. — М. : Издательство Юрайт, 2018. — 287 с. — Режим доступа:  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8E23C89E-2820-4150-8691-6BC64A1AC38C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хмистров, М. С. Социология предпринимательства / М. С. Рохмистров, С. Н. Рохмистров. — М. : Издательство Юрайт, 2018. — 245 с. — Режим доступа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6F8DEEA4-CDC0-4CB7-857A-EF0D117E390C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ынок труда / Е. Б. Яковлева [и др.] ; под ред. Е. Б. Яковлевой. — М. : Издательство Юрайт, 2018. — 219 с. — Режим доступа:   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7AF1AD4E-1829-455A-9694-2225CD8DBC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ология профессий / Л. А. Лебединцева [и др.] ; под ред. Л. А. Лебединцевой. — М. : Издательство Юрайт, 2018. — Режим доступа: 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58A65F9B-8D55-42A2-BAA4-9C4DD730AD4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ология труда / Р. В. Карапетян [и др.] ; под общ. ред. Р. В. Карапетяна. — М. : Издательство Юрайт, 2018. — 325 с. — Режим доступа: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E0C3D99C-5D54-4A30-9BF3-66C054F7B3BA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а и социология труда в 2 ч. Часть 1 / О. В. Кучмаева [и др.] ; под общ. ред. О. В. Кучмаевой. — М. : Издательство Юрайт, 2018. — 211 с. — Режим доступа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467792A8-586F-44BA-9D7C-29CC2F1886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а и социология труда. В 2 ч. Часть 2 / О. В. Кучмаева [и др.] ; под общ. ред. О. В. Кучмаевой. — М. : Издательство Юрайт, 2018. — 261 с. — Режим доступа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ACADB746-AE99-4259-8638-63626026392E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а и социология труда. Практикум / О. С. Осипова [и др.]. — М. : Издательство Юрайт, 2018. — 401 с. — Режим доступа:  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-online.ru/book/325E22E6-288B-4746-82E3-EE91381D48B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) 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gks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Министерства труда и социальной защиты РФ: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rosmintrud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ая система «Консультант плюс»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consultan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учная электронная библиотека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elibrary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рнал «Экономическая социология» -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ecsoc.hse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журнал «Вопросы экономики». http://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voprec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журнал «Справочник кадровика». http://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kadrovik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портал ИС РАН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isras.ru/socis.htm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ГК ФОМ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fom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аналитического центра Юрии Левады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levada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Всероссийский центр изучения общественного мнения (ВЦИОМ)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ciom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еподавания дисциплины 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2. Программное обеспечение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Hlk40099113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 w:cs="Times New Roman;Times New Roman" w:ascii="Times New Roman;Times New Roman" w:hAnsi="Times New Roman;Times New Roman"/>
          <w:sz w:val="24"/>
          <w:szCs w:val="24"/>
        </w:rPr>
        <w:t xml:space="preserve">профи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и развитие персонала организации»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" w:name="_Hlk40099113"/>
      <w:bookmarkStart w:id="7" w:name="_Hlk40099113"/>
      <w:bookmarkEnd w:id="7"/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доц. Куликова А.В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нзент: Вакуленко Р.Я., д.э.н., проф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. кафедрой социологии проектной деятельности и проконкурентного регулирования д.с.н. проф.Теодорович М.Л.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_Hlk3992791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учебно-методической комиссии ФСН от 07.04.2020 года, протокол № 7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_Hlk39927917"/>
      <w:bookmarkStart w:id="10" w:name="_Hlk39927917"/>
      <w:bookmarkEnd w:id="10"/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Calibri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88997d19e43cd592246f18830d76c1c&amp;url=http%3A%2F%2Fgks.ru" TargetMode="External"/><Relationship Id="rId3" Type="http://schemas.openxmlformats.org/officeDocument/2006/relationships/hyperlink" Target="https://docviewer.yandex.ru/r.xml?sk=f88997d19e43cd592246f18830d76c1c&amp;url=http%3A%2F%2Fgks.ru" TargetMode="External"/><Relationship Id="rId4" Type="http://schemas.openxmlformats.org/officeDocument/2006/relationships/hyperlink" Target="https://docviewer.yandex.ru/r.xml?sk=f88997d19e43cd592246f18830d76c1c&amp;url=http%3A%2F%2Fgks.ru" TargetMode="External"/><Relationship Id="rId5" Type="http://schemas.openxmlformats.org/officeDocument/2006/relationships/hyperlink" Target="http://www.hh.ru/" TargetMode="External"/><Relationship Id="rId6" Type="http://schemas.openxmlformats.org/officeDocument/2006/relationships/hyperlink" Target="https://biblio-online.ru/book/D03F3049-3A81-47C8-B7EC-82F10D0C0406" TargetMode="External"/><Relationship Id="rId7" Type="http://schemas.openxmlformats.org/officeDocument/2006/relationships/hyperlink" Target="https://biblio-online.ru/book/A7A09711-A15F-45E1-A1F3-648685462DFB" TargetMode="External"/><Relationship Id="rId8" Type="http://schemas.openxmlformats.org/officeDocument/2006/relationships/hyperlink" Target="https://biblio-online.ru/book/F20EA8D8-6267-4BEF-BAC0-484768CE4B1E" TargetMode="External"/><Relationship Id="rId9" Type="http://schemas.openxmlformats.org/officeDocument/2006/relationships/hyperlink" Target="https://biblio-online.ru/book/A2117CFA-CA66-49B2-B64C-20F981005441" TargetMode="External"/><Relationship Id="rId10" Type="http://schemas.openxmlformats.org/officeDocument/2006/relationships/hyperlink" Target="https://biblio-online.ru/book/8E23C89E-2820-4150-8691-6BC64A1AC38C" TargetMode="External"/><Relationship Id="rId11" Type="http://schemas.openxmlformats.org/officeDocument/2006/relationships/hyperlink" Target="https://biblio-online.ru/book/6F8DEEA4-CDC0-4CB7-857A-EF0D117E390C" TargetMode="External"/><Relationship Id="rId12" Type="http://schemas.openxmlformats.org/officeDocument/2006/relationships/hyperlink" Target="https://biblio-online.ru/book/7AF1AD4E-1829-455A-9694-2225CD8DBC26" TargetMode="External"/><Relationship Id="rId13" Type="http://schemas.openxmlformats.org/officeDocument/2006/relationships/hyperlink" Target="https://biblio-online.ru/book/58A65F9B-8D55-42A2-BAA4-9C4DD730AD43" TargetMode="External"/><Relationship Id="rId14" Type="http://schemas.openxmlformats.org/officeDocument/2006/relationships/hyperlink" Target="https://biblio-online.ru/book/E0C3D99C-5D54-4A30-9BF3-66C054F7B3BA" TargetMode="External"/><Relationship Id="rId15" Type="http://schemas.openxmlformats.org/officeDocument/2006/relationships/hyperlink" Target="https://biblio-online.ru/book/467792A8-586F-44BA-9D7C-29CC2F188645" TargetMode="External"/><Relationship Id="rId16" Type="http://schemas.openxmlformats.org/officeDocument/2006/relationships/hyperlink" Target="https://biblio-online.ru/book/ACADB746-AE99-4259-8638-63626026392E" TargetMode="External"/><Relationship Id="rId17" Type="http://schemas.openxmlformats.org/officeDocument/2006/relationships/hyperlink" Target="https://biblio-online.ru/book/325E22E6-288B-4746-82E3-EE91381D48B6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rosmintrud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ecsoc.hse.ru/" TargetMode="External"/><Relationship Id="rId23" Type="http://schemas.openxmlformats.org/officeDocument/2006/relationships/hyperlink" Target="http://www.vopreco.ru/" TargetMode="External"/><Relationship Id="rId24" Type="http://schemas.openxmlformats.org/officeDocument/2006/relationships/hyperlink" Target="http://www.kadrovik.ru/" TargetMode="External"/><Relationship Id="rId25" Type="http://schemas.openxmlformats.org/officeDocument/2006/relationships/hyperlink" Target="http://www.isras.ru/socis.html" TargetMode="External"/><Relationship Id="rId26" Type="http://schemas.openxmlformats.org/officeDocument/2006/relationships/hyperlink" Target="http://fom.ru/" TargetMode="External"/><Relationship Id="rId27" Type="http://schemas.openxmlformats.org/officeDocument/2006/relationships/hyperlink" Target="http://www.levada.ru/" TargetMode="External"/><Relationship Id="rId28" Type="http://schemas.openxmlformats.org/officeDocument/2006/relationships/hyperlink" Target="http://wciom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11:00Z</dcterms:created>
  <dc:creator>1</dc:creator>
  <dc:description/>
  <cp:keywords/>
  <dc:language>en-US</dc:language>
  <cp:lastModifiedBy>user</cp:lastModifiedBy>
  <cp:lastPrinted>2019-04-18T14:00:00Z</cp:lastPrinted>
  <dcterms:modified xsi:type="dcterms:W3CDTF">2020-05-11T12:35:00Z</dcterms:modified>
  <cp:revision>22</cp:revision>
  <dc:subject/>
  <dc:title>МИНИСТЕРСТВО ОБРАЗОВАНИЯ И НАУКИ РОССИЙСКОЙ ФЕДЕРАЦИИ</dc:title>
</cp:coreProperties>
</file>