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тверждено</w:t>
      </w:r>
      <w:r>
        <w:rPr>
          <w:rFonts w:cs="Times New Roman" w:ascii="Times New Roman" w:hAnsi="Times New Roman"/>
          <w:color w:val="00000A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ешением ученого совета ННГУ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ическая культура и спорт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Физическая культур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тренировка (единоборств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1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1-2022 учебном году на заседании кафедры игровых видов спорта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4-2025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О.27 «Физическая культура и спорт» относится к обязательной части ООП , обязательна для освоения в 1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769"/>
        <w:gridCol w:w="2520"/>
        <w:gridCol w:w="1746"/>
      </w:tblGrid>
      <w:tr>
        <w:trPr>
          <w:trHeight w:val="419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7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7.1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ет: - значение физической культуры как фактора развития человеческого капитала, основной составляющей здорового образа жизни; -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- основы организации здорового образа жизни; - требования профессиональной деятельности в области физической культуры и спорта к уровню физической подготовленности работников; - правила безопасности при проведении занятий по физической культуре и спорту; - методики обучения технике двигательных действий и развития физических качеств средством вида спорта; - основы планирования и проведения занятий по физической культуре; - основы контроля и самооценки уровня физической подготовленности по результатам тестирования. - правила эксплуатации контрольно-измерительных приборов и 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значение физической культуры как фактора развития человеческого капитала, основной составляющей здорового образа жизни; -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- основы организации здорового образа жизни; - требования профессиональной деятельности в области физической культуры и спорта к уровню физической подготовленности работников; - правила безопасности при проведении занятий по физической культуре и спорт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7.2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ет: - самостоятельно оценивать уровень физической подготовленности; -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; - проводить занятия по общей физической подготовке; - определять и учитывать величину нагрузки на занятиях; - соблюдать правила техники безопасности при выполнении упражнений; - пользоваться спортивным инвентарем, оборудованием и контрольно-измерительными приборами и обнаруживать их неисправности.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амостоятельно оценивать уровень физической подготовленности; -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; - проводить занятия по общей физической подготовке; - определять и учитывать величину нагрузки на занятиях; - соблюдать правила техники безопасности при выполнении упражн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, тест</w:t>
            </w:r>
          </w:p>
        </w:tc>
      </w:tr>
      <w:tr>
        <w:trPr>
          <w:trHeight w:val="52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7.3. </w:t>
            </w:r>
            <w:r>
              <w:rPr>
                <w:rFonts w:cs="Times New Roman" w:ascii="Times New Roman" w:hAnsi="Times New Roman"/>
              </w:rPr>
              <w:t>Имеет опыт: 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- планирования и проведения занятий по обучению технике базовых видов спорта; - планирования и проведения тренировочных занятий по виду спорта по обучению технике выполнения упражнений, развитию физических качеств и воспитанию личности; - владения техникой основных двигательных действий вида спорта на уровне выполнения контрольных нормативов; - самоконтроля и анализа своего физического состояния, физической подготов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выками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навыками планирования и проведения занятий по обучению технике базовых видов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выками планирования и проведения тренировочных занятий по виду спорта по обучению технике выполнения упражнений, развитию физических качеств и воспитанию лич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, практическое задание</w:t>
            </w:r>
          </w:p>
        </w:tc>
      </w:tr>
      <w:tr>
        <w:trPr>
          <w:trHeight w:val="508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обеспечивать технику безопасности, профилактику травматизм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.1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оры и причины травматизма, заболеваний, функциональных нарушений в процессе учебной и спортивной деятельност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ологию и признаки травматических повреждений и неотложных состояний организм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показания и ограничения к выполнению физических упражнений, которые являются потенциально опасными для здоровья дете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оказания первой помощи при неотложных состояниях, и травматических повреждениях,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сердечно-легочной реанимации;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ологию и патогенез заболеваний различных органов и систем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е признаки утомления и переутомления занимающихс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сти при проведении физкультурно-спортивного праздника, соревнования, дня здоровья и других мероприятий оздоровительного характер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беспечения безопасности и профилактики травматизм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оры и причины травматизма в процессе занятий спортом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емы помощи и страховки при проведении занятий по физической культуре с использованием средств видов спорт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экипировке, спортивному инвентарю и оборудованию на занятиях и соревнованиях по виду спорт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(варианты) рационального размещения занимающихся для выполнения упражнений на занятиях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занятий по виду спорта с учащимися различных медицинских групп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ецифику проведения тренировочных занятий, а также требования к технике безопасности в условиях тренировочных занятий и соревнований по виду спорт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ы предупреждения травматизма на занятиях по спортивным дисциплина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ребования к экипировке, спортивному инвентарю и оборудованию на занятиях и соревнованиях по виду спо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6" w:leader="none"/>
                <w:tab w:val="left" w:pos="1" w:leader="none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 xml:space="preserve">противопоказания и ограничения к выполнению физических упражнений, которые являются потенциально опасными для здоровья дете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6" w:leader="none"/>
                <w:tab w:val="left" w:pos="1" w:leader="none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 xml:space="preserve">основы оказания первой помощи при неотложных состояниях, и травматических повреждениях,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6" w:leader="none"/>
                <w:tab w:val="left" w:pos="1" w:leader="none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 xml:space="preserve">основы сердечно-легочной реанимации;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6" w:leader="none"/>
                <w:tab w:val="left" w:pos="1" w:leader="none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 xml:space="preserve">этиологию и патогенез заболеваний различных органов и систем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6" w:leader="none"/>
                <w:tab w:val="left" w:pos="1" w:leader="none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 xml:space="preserve">внешние признаки утомления и переутомления занимающихся; </w:t>
            </w:r>
          </w:p>
          <w:p>
            <w:pPr>
              <w:pStyle w:val="Normal"/>
              <w:tabs>
                <w:tab w:val="clear" w:pos="708"/>
                <w:tab w:val="left" w:pos="-106" w:leader="none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8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>правила безопасности при проведении физкультурно-спортивного праздника, соревнования, дня здоровья и других мероприятий оздоровительного харак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.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: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ть признаки неотложных состояний и травматических повреждений; - оказывать первую помощь при возникновении неотложных состояниях и травматических повреждениях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ть заболевания различных органов и систем по наиболее типичным признакам с целью предотвращения развития острых патологических состояний, а также обеспечения своевременного обращения за медицинской помощью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отсутствия медицинских противопоказаний к занятиям физической культурой и спортом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ъяснять в простой и доступной форме правила техники безопасности при выполнении упражнений, при использовании спортивного инвентаря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ти разъяснительную беседу по профилактике и соблюдении техники безопасности при выполнении упражнений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ивать дисциплину во время тренировочных занятий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ть безопасное выполнение упражнений на занятиях по спортивным дисциплинам; - организовывать группу занимающихся в зависимости от поставленных задач для безопасного выполнения упражнений на занятиях по виду спорта 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ть безопасность занимающихся на тренировочных занятиях и соревнованиях по виду спорта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ять угрозы степени опасности внешних и внутренних факторов и организовывать безопасное пространство для занимающихся, оперативно реагировать на нештатные ситуации и применять верные алгоритмы действий для устранения или снижения опасност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распознавать признаки неотложных состояний и травматических повреждений; - оказывать первую помощь при возникновении неотложных состояниях и травматических повреждениях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распознавать заболевания различных органов и систем по наиболее типичным признакам с целью предотвращения развития острых патологических состояний, а также обеспечения своевременного обращения за медицинской помощью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осуществлять контроль отсутствия медицинских противопоказаний к занятиям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разъяснять в простой и доступной форме правила техники безопасности при выполнении упражнений, при использовании спортивного инвента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, тест</w:t>
            </w:r>
          </w:p>
        </w:tc>
      </w:tr>
      <w:tr>
        <w:trPr>
          <w:trHeight w:val="50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.3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 опыт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я первой помощи при неотложных состояниях и травматических повреждения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бесед и инструктажа с занимающимися о правилах поведения в помещении спортивного сооружения, на его территории и выполнения этих прави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инструктажа по технике безопасности на занятиях физической культурой и спортом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ение плана профилактических обеспечения безопасности при проведении тренировочного занятия по виду спор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безопасности при проведении учебно-тренировочного занятия по виду спор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безопасности проведения тренировочных, массовых физкультурно-спортивных и оздоровительн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ознакомления педагогических работников и родителей (законных представителей) несовершеннолетних обучающихся с правилами охраны жизни и здоровья обучаю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Владет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оказания первой помощи при неотложных состояниях и травматических повреждения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проведения бесед и инструктажа с занимающимися о правилах поведения в помещении спортивного сооружения, на его территории и выполнения этих прави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проведения инструктажа по технике безопасности на занятиях физической культурой и спортом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составление плана профилактических обеспечения безопасности при проведении тренировочного занятия по виду спор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, 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226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u w:val="single"/>
              </w:rPr>
              <w:t>_</w:t>
            </w:r>
            <w:r>
              <w:rPr>
                <w:b/>
                <w:u w:val="single"/>
              </w:rPr>
              <w:t>2</w:t>
            </w:r>
            <w:r>
              <w:rPr>
                <w:u w:val="single"/>
              </w:rPr>
              <w:t>_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u w:val="single"/>
              </w:rPr>
              <w:t>_</w:t>
            </w:r>
            <w:r>
              <w:rPr>
                <w:b/>
                <w:u w:val="single"/>
              </w:rPr>
              <w:t>2</w:t>
            </w:r>
            <w:r>
              <w:rPr>
                <w:u w:val="single"/>
              </w:rPr>
              <w:t>_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416"/>
        <w:gridCol w:w="278"/>
        <w:gridCol w:w="415"/>
        <w:gridCol w:w="275"/>
        <w:gridCol w:w="276"/>
        <w:gridCol w:w="413"/>
        <w:gridCol w:w="413"/>
        <w:gridCol w:w="275"/>
        <w:gridCol w:w="416"/>
        <w:gridCol w:w="414"/>
        <w:gridCol w:w="274"/>
        <w:gridCol w:w="413"/>
        <w:gridCol w:w="415"/>
        <w:gridCol w:w="276"/>
        <w:gridCol w:w="415"/>
        <w:gridCol w:w="413"/>
        <w:gridCol w:w="250"/>
        <w:gridCol w:w="414"/>
      </w:tblGrid>
      <w:tr>
        <w:trPr>
          <w:trHeight w:val="295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1. Физическая культура в общекультурной и профессиональной подготовке студен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2. Социально-биологические основы физической культуры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3. Основы здорового образа жизни студент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4. Психофиз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5. Общая физическая и специальная подготовка в системе физического воспитани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6. Подготовка и сдача норм ГТО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7. Основы методики самостоятельных занятий физическими упражн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8. Самоконтроль занимающихся физическими упражнениями и спорто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9. Профессионально-прикладная физическая подготовка (ППФП) студенто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С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межуточная аттестация – 1 семестр - зач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 (зачет).</w:t>
      </w:r>
    </w:p>
    <w:p>
      <w:pPr>
        <w:pStyle w:val="Normal"/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567" w:leader="none"/>
          <w:tab w:val="right" w:pos="9639" w:leader="underscore"/>
        </w:tabs>
        <w:spacing w:before="0" w:after="0"/>
        <w:ind w:left="-142" w:right="-425" w:hanging="0"/>
        <w:jc w:val="center"/>
        <w:rPr>
          <w:b/>
          <w:b/>
          <w:bCs/>
        </w:rPr>
      </w:pPr>
      <w:r>
        <w:rPr>
          <w:b/>
          <w:bCs/>
        </w:rPr>
        <w:t xml:space="preserve">Содержание материала учебных занятий </w:t>
      </w:r>
    </w:p>
    <w:p>
      <w:pPr>
        <w:pStyle w:val="TextBodyIndent"/>
        <w:tabs>
          <w:tab w:val="clear" w:pos="708"/>
          <w:tab w:val="left" w:pos="-567" w:leader="none"/>
          <w:tab w:val="right" w:pos="9639" w:leader="underscore"/>
        </w:tabs>
        <w:spacing w:before="0" w:after="0"/>
        <w:ind w:left="-142" w:right="-425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для студентов с ограниченными возможностями здоровья и инвалидов </w:t>
      </w:r>
    </w:p>
    <w:p>
      <w:pPr>
        <w:pStyle w:val="TextBodyIndent"/>
        <w:tabs>
          <w:tab w:val="clear" w:pos="708"/>
          <w:tab w:val="left" w:pos="-567" w:leader="none"/>
          <w:tab w:val="right" w:pos="9639" w:leader="underscore"/>
        </w:tabs>
        <w:spacing w:before="0" w:after="0"/>
        <w:ind w:left="-142" w:right="-425" w:firstLine="709"/>
        <w:jc w:val="both"/>
        <w:rPr/>
      </w:pPr>
      <w:r>
        <w:rPr/>
        <w:t xml:space="preserve">В группы обучающихся с отклонением в состоянии здоровья зачисляются студенты, отнесенные по данным медицинского обследования в специальную медицинскую группу. Учебные группы в специальном отделении комплектуются с учетом пола, заболеваемости и уровня физической работоспособности студентов. </w:t>
      </w:r>
    </w:p>
    <w:p>
      <w:pPr>
        <w:pStyle w:val="TextBodyIndent"/>
        <w:tabs>
          <w:tab w:val="clear" w:pos="708"/>
          <w:tab w:val="left" w:pos="-567" w:leader="none"/>
          <w:tab w:val="right" w:pos="9639" w:leader="underscore"/>
        </w:tabs>
        <w:spacing w:before="0" w:after="0"/>
        <w:ind w:left="-142" w:right="-425" w:firstLine="709"/>
        <w:jc w:val="both"/>
        <w:rPr/>
      </w:pPr>
      <w:r>
        <w:rPr/>
        <w:t>Учебный процесс в группах студентов с отклонением в состоянии здоровья направлен на укрепление здоровья, закаливания организма и повышение уровня физической работоспособности студентов, устранение функциональных отклонений и недостатков в физическом развитии, ликвидацию остаточных явлений после заболеваний, на профессионально-прикладную физическую подготовку. Студенты с отклонением в состоянии здоровья овладевают знаниями, умениями, и навыками для самостоятельного проведения утренней и производственной гимнастики, комплекса упражнений в режиме дня с учетом имеющихся отклонений в состоянии здоровья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142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ормативов физической подготовленности осуществляется с обязательным учетом противопоказаний в целом и состояния здоровья в текущий момент времени в частности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0" w:after="0"/>
        <w:ind w:left="-142" w:right="-426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en-US"/>
        </w:rPr>
        <w:t>Тема 1. Физическая культура в общекультурной и профессиональной подготовке студентов. Тема 2. Социально-биологические основы физической культуры.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ма 3. Основы здорового образа жизни студента. Тема 4. Психофизические основы учебного труда и интеллектуальной деятельности. Средства физической культуры в регулировании работоспособности. Тема 5. Общая физическая и специальная подготовка в системе физического воспитания. Тема 6. Подготовка и сдача норм ГТО. Тема 7. Основы методики самостоятельных занятий физическими упражнениями. Тема 8. Самоконтроль занимающихся физическими упражнениями и спортом. Тема 9. Профессионально-прикладная физическая подготовка (ППФП) студентов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к практическому занятию необходимо помнить, что данная дисциплина  должна быть тесно связана с позднее изучаемыми дисциплинами. 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практического занят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практ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ов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чет предусматривает теоретическую часть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ная часть зачета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УК-7: Способен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tbl>
      <w:tblPr>
        <w:tblW w:w="103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410"/>
        <w:gridCol w:w="2409"/>
      </w:tblGrid>
      <w:tr>
        <w:trPr/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начение физической культуры как фактора развития человеческого капитала, основной составляющей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сновы организации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требования профессиональной деятельности в области физической культуры и спорта к уровню физической подготовленности работников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равила безопасности при проведении занятий по физической культуре и спорту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методики обучения технике двигательных действий и развития физических качеств средством вида спорт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сновы планирования и проведения занятий по физической культуре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новы контроля и самооценки уровня физической подготовленности по результатам тестирования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авила эксплуатации контрольно-измерительных приборов и инвент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самостоятельно оценивать уровень физической подготовленност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роводить занятия по общей физической подготовке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пределять и учитывать величину нагрузки на занятиях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соблюдать правила техники безопасности при выполнении упражнений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ользоваться спортивным инвентарем, оборудованием и контрольно-измерительными приборами и обнаруживать их неисправности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выбрать и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рать и 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несущественных. ошибок 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навыками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навыками планирования и проведения занятий по обучению технике базовых видов спорт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навыками планирования и проведения тренировочных занятий по виду спорта по обучению технике выполнения упражнений, развитию физических качеств и воспитанию личност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техникой основных двигательных действий вида спорта на уровне выполнения контрольных нормативов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выками самоконтроля и анализа своего физического состояния, физической подгото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отсутствие навыков самостоятельного освоения отдельных элементов для развития личных физически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самостоятельного освоения отдельных элементов для развития физических качеств.</w:t>
            </w:r>
          </w:p>
        </w:tc>
      </w:tr>
    </w:tbl>
    <w:p>
      <w:pPr>
        <w:pStyle w:val="Style20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rPr/>
      </w:pPr>
      <w:r>
        <w:rPr/>
        <w:t>ОПК-7 Способен обеспечивать технику безопасности, профилактику травматизма</w:t>
      </w:r>
    </w:p>
    <w:tbl>
      <w:tblPr>
        <w:tblW w:w="103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410"/>
        <w:gridCol w:w="2409"/>
      </w:tblGrid>
      <w:tr>
        <w:trPr/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противопоказания и ограничения к выполнению физических упражнений, которые являются потенциально опасными для здоровья детей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основы оказания первой помощи при неотложных состояниях, и травматических повреждениях,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основы сердечно-легочной реанимации;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этиологию и патогенез заболеваний различных органов и систем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внешние признаки утомления и переутомления занимающихся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безопасности при проведении физкультурно-спортивного праздника, соревнования, дня здоровья и других мероприятий оздоровитель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распознавать признаки неотложных состояний и травматических повреждений; - оказывать первую помощь при возникновении неотложных состояниях и травматических повреждениях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распознавать заболевания различных органов и систем по наиболее типичным признакам с целью предотвращения развития острых патологических состояний, а также обеспечения своевременного обращения за медицинской помощью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 осуществлять контроль отсутствия медицинских противопоказаний к занятиям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ъяснять в простой и доступной форме правила техники безопасности при выполнении упражнений, при использовании спортивного инвент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выбрать и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рать и 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несущественных. ошибок 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оказания первой помощи при неотложных состояниях и травматических повреждениях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проведения бесед и инструктажа с занимающимися о правилах поведения в помещении спортивного сооружения, на его территории и выполнения этих правил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проведения инструктажа по технике безопасности на занятиях физической культурой и спорт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плана профилактических обеспечения безопасности при проведении тренировочного занятия по виду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отсутствие навыков самостоятельного освоения отдельных элементов для развития личных физически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самостоятельного освоения отдельных элементов для развития физических качеств.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письменной реферативной работы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4"/>
          <w:szCs w:val="24"/>
        </w:rPr>
        <w:t>Отлично" - реферативная работа полностью раскрывает основные вопросы теоретического материала. Студент приводит информацию из первоисточников и изданий периодической печати, приводит практические примеры, отвечает на дополнительные вопросы преподавателя и студентов (при докладе)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Хорошо" - реферативная работа частично раскрывает основные вопросы теоретического материала. Студент приводит информацию из первоисточников, отвечает на дополнительные вопросы преподавателя и студентов (при докладе), но при этом дает не четкие ответы, без достаточно их аргументации.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"Удовлетворительно" - реферативная работа в общих чертах раскрывает основные вопросы теоретического материала. Студент приводит информацию только из учебников. При ответах на дополнительные вопросы путается в ответах, не может дать понятный и аргументированный отве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тестирования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Отлично" - </w:t>
      </w:r>
      <w:r>
        <w:rPr>
          <w:rFonts w:cs="Times New Roman" w:ascii="Times New Roman" w:hAnsi="Times New Roman"/>
          <w:color w:val="000000"/>
          <w:sz w:val="24"/>
          <w:szCs w:val="24"/>
        </w:rPr>
        <w:t>90-100% правильных отве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"Хорошо"  - </w:t>
      </w:r>
      <w:r>
        <w:rPr>
          <w:rFonts w:cs="Times New Roman" w:ascii="Times New Roman" w:hAnsi="Times New Roman"/>
          <w:color w:val="000000"/>
          <w:sz w:val="24"/>
          <w:szCs w:val="24"/>
        </w:rPr>
        <w:t>70-89% правильных отве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tLeas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довлетворительно  </w:t>
      </w:r>
      <w:r>
        <w:rPr>
          <w:rFonts w:cs="Times New Roman" w:ascii="Times New Roman" w:hAnsi="Times New Roman"/>
          <w:color w:val="000000"/>
          <w:sz w:val="24"/>
          <w:szCs w:val="24"/>
        </w:rPr>
        <w:t>– 50-69% правильных ответов.</w:t>
      </w:r>
    </w:p>
    <w:p>
      <w:pPr>
        <w:pStyle w:val="Style20"/>
        <w:ind w:left="0" w:right="-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804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0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numPr>
          <w:ilvl w:val="0"/>
          <w:numId w:val="10"/>
        </w:numPr>
        <w:ind w:left="360" w:right="-284" w:hanging="36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применяются процедуры и технологи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ндивидуальное собеседование; т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именяются процедуры и технологии: 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ие выполнение нормативов.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1 </w:t>
      </w:r>
      <w:r>
        <w:rPr/>
        <w:t xml:space="preserve">Контрольные вопросы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спортивная травм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ы причины спортивного травматизм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чего зависит тяжесть спортивной травм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факторы влияют на возникновение спортивной травм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34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Правила безопасности при выполнении физических упражнений в 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портивном з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занятия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общеразвивающих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 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качества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физических кач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физиче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</w:tbl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К - 7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од «физической культурой личности» следует понима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нание законов физики, позволяющее человеку более эффективно решать задачи использования механической, лучевой и мышечной энергии для  достижения конкретных це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ультуру использования конкретным человеком спортивного и медицинского оборудования для укрепления здоровья и физического развит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епень приобщения человека к материальным и духовным ценностям в области физического совершенств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ое воспитание как термин - эт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оспитание силы мышц, силы воли и эстетических качеств в процессе уроков  физкультуры в школах и ВУЗа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едагогическая  деятельность по освоению физических  закономерностей,   описывающих движения человеческого тела и его отдельных частей в результате   сложного взаимодействия различных элементов в опорно-двигательном аппара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тельный, многолетний, регулируемый государством и обществом   педагогический процесс психофизического совершенствования и овладения жизненно необходимыми навыками, позволяющими достичь физического совершенства.</w:t>
      </w:r>
    </w:p>
    <w:p>
      <w:pPr>
        <w:pStyle w:val="Style20"/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из перечисленного не относится к общеметодическим принципам: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лядность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нательность и активность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тупность и индивидуализация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ное чередование нагрузок и отдыха</w:t>
      </w:r>
    </w:p>
    <w:p>
      <w:pPr>
        <w:pStyle w:val="Style20"/>
        <w:ind w:left="0" w:right="-284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4. Что является средством физического воспитания: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доровительные силы природы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ОЖ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Типовые задания для оценки сформированности компетен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я для оценки сформированности умений и навыков компетенции УК-7 </w:t>
      </w:r>
      <w:r>
        <w:rPr>
          <w:rFonts w:cs="Times New Roman" w:ascii="Times New Roman" w:hAnsi="Times New Roman"/>
          <w:lang w:eastAsia="en-US"/>
        </w:rPr>
        <w:t>Способность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pacing w:before="0" w:after="0"/>
        <w:ind w:left="0"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хника выполнения упражне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ние 1.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ехники подтягива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ние 2.  Техники бега на средние дистан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адание 3.  Техника выполнения прыжков в длину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ние 4.  Техника выполнения сгибаний и разгибаний рук в упоре лёжа</w:t>
      </w:r>
    </w:p>
    <w:p>
      <w:pPr>
        <w:pStyle w:val="Normal"/>
        <w:spacing w:before="0" w:after="0"/>
        <w:ind w:right="-10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pacing w:before="0" w:after="0"/>
        <w:ind w:left="0" w:right="-102" w:hanging="0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олнение контрольных нормативов </w:t>
      </w:r>
    </w:p>
    <w:p>
      <w:pPr>
        <w:pStyle w:val="Normal"/>
        <w:spacing w:before="0" w:after="0"/>
        <w:ind w:right="-104" w:hanging="0"/>
        <w:rPr/>
      </w:pPr>
      <w:r>
        <w:rPr/>
        <w:t xml:space="preserve">Юноши 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28"/>
        <w:gridCol w:w="709"/>
        <w:gridCol w:w="709"/>
      </w:tblGrid>
      <w:tr>
        <w:trPr>
          <w:trHeight w:val="276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476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>Подъём ног к перекладине в висе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Подтягивание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ыжки в длину с места (см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-104" w:hanging="0"/>
        <w:rPr/>
      </w:pPr>
      <w:r>
        <w:rPr/>
        <w:t>Девушки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90"/>
        <w:gridCol w:w="660"/>
        <w:gridCol w:w="696"/>
      </w:tblGrid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нормативы/ приоритетные нормативы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Исх. положение о.с. упор присев, упор лежа  и.п. (кол-во/мин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 от скамейки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Приседание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Прыжки в длину с места (см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емы рефератов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ниевой компоненты УК-7, ОПК-7 применяется собеседование и подготовка рефератов и сообщений</w:t>
      </w:r>
    </w:p>
    <w:p>
      <w:pPr>
        <w:pStyle w:val="Style20"/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меры тем рефера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Здоровый образ жизни студен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изическая культура как одна из сфер жизни человека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иагностика и самодиагностика состояния организма при регулярных занятиях физическими упражнениями и спортом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новы методики и организация самостоятельных занятий физическими упражнениями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Физическая культура и спорт как социальные феномены общ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Спорт – явление культурной жиз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Компоненты физической культуры: физическое воспитание; физическое развитие; профессионально-прикладная физическая культура; оздоровительно-реабилитационная физическая культура; фоновые виды физической культуры; Средства физической культу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Физическая культура в структуре профессиональной деятель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Профессиональная направленность физической культу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7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7.Задачи программы Г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Принцип программы Г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Общее представление о строении тела челове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.Понятие об органах и физиологических системах организма челове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.Физиологическая характеристика утомления и восстано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12.Понятие «здоровье», его содержание и критер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3.Основы методики самостоятельных занятий физическими упражнениям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4.Основы здорового образа жизни студен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5.Основы техники безопасности при проведении занятий по физической культу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6.Основные требования к санитарно-гигиеническим норма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ind w:left="0" w:right="-284" w:hanging="0"/>
        <w:rPr>
          <w:rFonts w:ascii="Times New Roman" w:hAnsi="Times New Roman" w:eastAsia="TimesNewRomanPSMT;MS Mincho" w:cs="Times New Roman"/>
          <w:i/>
          <w:i/>
          <w:sz w:val="18"/>
          <w:szCs w:val="18"/>
        </w:rPr>
      </w:pPr>
      <w:r>
        <w:rPr>
          <w:rFonts w:eastAsia="TimesNewRomanPSMT;MS Mincho"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Жданкина Е. Ф. Физическая культура. Лыжная подготовка : учебное пособие для вузов / Е. Ф. Жданкина, И. М. Добрынин ; под науч. ред. С. В. Новаковского. — М. : Издательство Юрайт, 2017. — 125 с. Режим доступа: </w:t>
      </w:r>
      <w:hyperlink r:id="rId5">
        <w:r>
          <w:rPr>
            <w:rStyle w:val="InternetLink"/>
            <w:sz w:val="24"/>
            <w:szCs w:val="24"/>
          </w:rPr>
          <w:t>https://biblio-online.ru/book/F85899AE-6038-4F41-AE66-292E66B579FD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7F7F7" w:val="clear"/>
        <w:spacing w:lineRule="atLeast" w:line="279" w:before="0" w:after="0"/>
        <w:rPr>
          <w:rStyle w:val="Value"/>
          <w:sz w:val="24"/>
          <w:szCs w:val="24"/>
        </w:rPr>
      </w:pPr>
      <w:r>
        <w:rPr>
          <w:rStyle w:val="Value"/>
          <w:sz w:val="24"/>
          <w:szCs w:val="24"/>
        </w:rPr>
        <w:t>2.Легк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sz w:val="24"/>
          <w:szCs w:val="24"/>
        </w:rPr>
        <w:t>атлетика</w:t>
      </w:r>
      <w:r>
        <w:rPr>
          <w:rStyle w:val="Value"/>
          <w:sz w:val="24"/>
          <w:szCs w:val="24"/>
        </w:rPr>
        <w:t xml:space="preserve">. В 2-х т. Т. 1 [Электронный ресурс] : Энциклопедия / Авторы-составители В.Б. Зеличенок, В.Н. Спичков, В.Л. Штейнбах - М. : Человек, 2012. - </w:t>
      </w:r>
      <w:hyperlink r:id="rId6">
        <w:r>
          <w:rPr>
            <w:rStyle w:val="InternetLink"/>
            <w:sz w:val="24"/>
            <w:szCs w:val="24"/>
          </w:rPr>
          <w:t>http://www.studentlibrary.ru/book/ISBN9785904885809.html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Style w:val="Valu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тко А.В., Гутко С.Н. Физическая подготовка бадминтониста. Учебно-методическое пособие. Фонд электронных образовательных ресурсов ННГУ. Р.№ 1367.17.22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сев А.С., Малышев А.А. Силовые виды спорта. Учебно-методическое пособие. Фонд электронных образовательных ресурсов ННГУ. Р.№ 838.14.23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физической культуры и спорта //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port.gov.ru/sport/physical-culture/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журнала «Физическая культура и спорт» //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smag.ru/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«Здоровая Россия» //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akzdorovo.ru/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иблиотека международной спортивной информ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ttp://bmsi.ru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ая электронная библиотека  http://sportfiction.ru/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спортивные федерации: 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 //olympic.org/ uk/organisation /if/index_uk.asp </w:t>
        </w:r>
      </w:hyperlink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олимпийский комитет 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olympic.org/ </w:t>
        </w:r>
      </w:hyperlink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паралимпийский комитет </w:t>
      </w:r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paralympic.org/ 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онная аудитория, мультимедиа-проектор, компьютер, комплект методических материал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спортивный зал 12х24м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й спортивный зал 9х18 м.;</w:t>
      </w:r>
    </w:p>
    <w:p>
      <w:pPr>
        <w:pStyle w:val="Normal"/>
        <w:tabs>
          <w:tab w:val="clear" w:pos="708"/>
          <w:tab w:val="left" w:pos="993" w:leader="none"/>
          <w:tab w:val="left" w:pos="449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база;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ный з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е оборудование: секундомер, скакалки, обручи, коврики, гантели, мячи, лыжи, эстафетные палочки, стойки для прыжков, тренажер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И.А. Заха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TimesNewRomanPSMT;MS Mincho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/>
      <w:i w:val="false"/>
      <w:color w:val="000000"/>
      <w:sz w:val="24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color w:val="000000"/>
      <w:sz w:val="24"/>
    </w:rPr>
  </w:style>
  <w:style w:type="character" w:styleId="WW8Num20z1">
    <w:name w:val="WW8Num20z1"/>
    <w:qFormat/>
    <w:rPr>
      <w:b/>
      <w:i w:val="false"/>
      <w:color w:val="000000"/>
      <w:sz w:val="24"/>
    </w:rPr>
  </w:style>
  <w:style w:type="character" w:styleId="WW8Num21z0">
    <w:name w:val="WW8Num21z0"/>
    <w:qFormat/>
    <w:rPr>
      <w:rFonts w:eastAsia="TimesNewRomanPSMT;MS Mincho"/>
    </w:rPr>
  </w:style>
  <w:style w:type="character" w:styleId="WW8Num23z0">
    <w:name w:val="WW8Num23z0"/>
    <w:qFormat/>
    <w:rPr>
      <w:b/>
      <w:i w:val="false"/>
      <w:color w:val="000000"/>
      <w:sz w:val="24"/>
    </w:rPr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ilight">
    <w:name w:val="hi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cs="Calibri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erati-besplatno.ru/fizicheskaya-kultura-kak-odna-iz-sfer-zhizni-cheloveka" TargetMode="External"/><Relationship Id="rId3" Type="http://schemas.openxmlformats.org/officeDocument/2006/relationships/hyperlink" Target="http://referati-besplatno.ru/diagnostika-i-samodiagnostika-sostoyaniya-organizma-pri-regulyarnyx-zanyatiyax-fizicheskimi-uprazhneniyami-i-sportom" TargetMode="External"/><Relationship Id="rId4" Type="http://schemas.openxmlformats.org/officeDocument/2006/relationships/hyperlink" Target="http://referati-besplatno.ru/osnovy-metodiki-i-organizaciya-samostoyatelnyx-zanyatij-fizicheskimi-uprazhneniyami" TargetMode="External"/><Relationship Id="rId5" Type="http://schemas.openxmlformats.org/officeDocument/2006/relationships/hyperlink" Target="https://biblio-online.ru/book/F85899AE-6038-4F41-AE66-292E66B579FD" TargetMode="External"/><Relationship Id="rId6" Type="http://schemas.openxmlformats.org/officeDocument/2006/relationships/hyperlink" Target="http://www.studentlibrary.ru/book/ISBN9785904885809.html" TargetMode="External"/><Relationship Id="rId7" Type="http://schemas.openxmlformats.org/officeDocument/2006/relationships/hyperlink" Target="http://www.unn.ru/books/resources.html" TargetMode="External"/><Relationship Id="rId8" Type="http://schemas.openxmlformats.org/officeDocument/2006/relationships/hyperlink" Target="http://www.unn.ru/books/resources.html" TargetMode="External"/><Relationship Id="rId9" Type="http://schemas.openxmlformats.org/officeDocument/2006/relationships/hyperlink" Target="http://www.minsport.gov.ru/sport/physical-culture/" TargetMode="External"/><Relationship Id="rId10" Type="http://schemas.openxmlformats.org/officeDocument/2006/relationships/hyperlink" Target="http://www.fismag.ru/" TargetMode="External"/><Relationship Id="rId11" Type="http://schemas.openxmlformats.org/officeDocument/2006/relationships/hyperlink" Target="http://www.takzdorovo.ru/" TargetMode="External"/><Relationship Id="rId12" Type="http://schemas.openxmlformats.org/officeDocument/2006/relationships/hyperlink" Target="http://bmsi.ru/" TargetMode="External"/><Relationship Id="rId13" Type="http://schemas.openxmlformats.org/officeDocument/2006/relationships/hyperlink" Target="http://olympic.org/uk/organisation/if/index_uk.asp" TargetMode="External"/><Relationship Id="rId14" Type="http://schemas.openxmlformats.org/officeDocument/2006/relationships/hyperlink" Target="http://www.olympic.org/" TargetMode="External"/><Relationship Id="rId15" Type="http://schemas.openxmlformats.org/officeDocument/2006/relationships/hyperlink" Target="http://www.paralympic.org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02:00Z</dcterms:created>
  <dc:creator>1</dc:creator>
  <dc:description/>
  <cp:keywords/>
  <dc:language>en-US</dc:language>
  <cp:lastModifiedBy>Пользователь</cp:lastModifiedBy>
  <cp:lastPrinted>2015-07-16T11:02:00Z</cp:lastPrinted>
  <dcterms:modified xsi:type="dcterms:W3CDTF">2021-08-19T17:09:00Z</dcterms:modified>
  <cp:revision>5</cp:revision>
  <dc:subject/>
  <dc:title>МИНИСТЕРСТВО ОБРАЗОВАНИЯ И НАУКИ РОССИЙСКОЙ ФЕДЕРАЦИИ</dc:title>
</cp:coreProperties>
</file>