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0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аспирантуры и докторантуры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Б.И. Бедный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___ г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СТЕМА КОНКУРСНОГО ФИНАНСИРОВАНИЯ НАУКИ.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ЗАЯВОК НА ГРАНТЫ»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высшей квалифик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1.06.01 Математика и механ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правленность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01.01.09 Дискретная математика и математическая кибернет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, заочная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>» относится к Вариативной части Блока 1 «Дисциплины и модули» и читается в 6 семест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</w:t>
      </w:r>
      <w:r>
        <w:rPr>
          <w:rFonts w:eastAsia="Calibri" w:cs="Times New Roman" w:ascii="Times New Roman" w:hAnsi="Times New Roman"/>
          <w:sz w:val="24"/>
          <w:szCs w:val="24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9FFFE" w:val="clear"/>
        </w:rPr>
        <w:t>Дать аспирантам общие сведения об особенностях финансирования научных исследований в современных условиях и акцентировать внимание на ключевых моментах в подготовке научной заявки на грант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практическими навыками построения заявок на участие в конкурсах на финансовую поддержку НИР с учётом конкретных требований различных видов конкурсов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формулировать цели, задачи и методы их решения в рамках реализуемого проекта, формировать на этой основе необходимую для поиска финансирования конкурсную документацию; 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ся использовать современные технологии организации сбора и обработки данных и интерпретировать их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 анализировать статистическую информацию в базах данных научных публикаций, индексов цитирования с целью подготовки проектов в оптимальной и конкурентоспособной форме; 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иться управлять научными проектами и сетями, творческими коллективами (группами, командами) сотрудников, </w:t>
      </w:r>
      <w:r>
        <w:rPr>
          <w:rFonts w:cs="Times New Roman" w:ascii="Times New Roman" w:hAnsi="Times New Roman"/>
          <w:bCs/>
          <w:iCs/>
          <w:sz w:val="24"/>
          <w:szCs w:val="24"/>
        </w:rPr>
        <w:t>эффективно взаимодействовать с профессиональной группой, следуя приверженности профессиональным идеалам, профессиональной э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ешать проблемные ситуации, возникающие в реальной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курса «Система конкурсного финансирования науки. Подготовка заявок на гранты» способствует формированию следующих универсальных и профессиональных  компетенций выпускников аспиранту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решать задачи собственного профессионального и личностного развития (УК-5)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5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26"/>
        <w:gridCol w:w="2207"/>
        <w:gridCol w:w="584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ируемой компете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компетен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48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завершающ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 xml:space="preserve">анализировать альтернативные варианты решения исследовательских и практических задач и оценивать потенциальные выигрыши/проигры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при решении исследовательских и практических задач генерировать новые идеи, поддающиеся операционализации, исходя из наличных ресурсов и ограничений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5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К-5 завершающ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приемами и технологиями целеполагания, целереализации и оценки результатов деятельности по реш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4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базов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кономические и социальные условия осуществл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методы оценки коммерческих перспектив  инновационных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методами управления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</w:tr>
    </w:tbl>
    <w:p>
      <w:pPr>
        <w:pStyle w:val="Style18"/>
        <w:tabs>
          <w:tab w:val="clear" w:pos="822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822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822"/>
        </w:tabs>
        <w:rPr>
          <w:b/>
          <w:b/>
          <w:sz w:val="28"/>
        </w:rPr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Style18"/>
        <w:tabs>
          <w:tab w:val="clear" w:pos="822"/>
        </w:tabs>
        <w:spacing w:lineRule="auto" w:line="240" w:before="0" w:after="0"/>
        <w:ind w:left="142" w:firstLine="567"/>
        <w:contextualSpacing/>
        <w:rPr/>
      </w:pPr>
      <w:r>
        <w:rPr>
          <w:u w:val="single"/>
        </w:rPr>
        <w:t>Объём дисциплины</w:t>
      </w:r>
      <w:r>
        <w:rPr/>
        <w:t xml:space="preserve"> «</w:t>
      </w:r>
      <w:r>
        <w:rPr>
          <w:rFonts w:eastAsia="Calibri"/>
          <w:szCs w:val="28"/>
        </w:rPr>
        <w:t>Система конкурсного финансирования науки. Подготовка заявок на гранты</w:t>
      </w:r>
      <w:r>
        <w:rPr/>
        <w:t>» составляет 1 зачётную единицу, всего 36 часов, из которых 12 часов составляет контактная работа обучающихся с преподавателями (практические занятия в аудитории), 24 часа составляет самостоятельная работа обучающихся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аблица 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5"/>
        <w:gridCol w:w="426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Конкурсное финансирование фундаментальных и прикладных научных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2.Особенности конкурсного финансирования инновационных про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Планирование заявок на конкурсы для финансирования научно-исследовательски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Порядок и особенности выполнения научно-исследовательских работ в рамках Государственного задания и грантов Российского научн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в том числе текущий контроль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час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4"/>
        <w:gridCol w:w="3211"/>
        <w:gridCol w:w="1426"/>
        <w:gridCol w:w="2149"/>
      </w:tblGrid>
      <w:tr>
        <w:trPr>
          <w:trHeight w:val="7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а текущего контро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Конкурсное финансирование фундаментальных и прикладных научных исслед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Бюджетирование, ориентированное на результат. Виды научных грантов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Грантообразующие фонды и организации: Российский научный фонд; Российский фонд фундаментальных исследований; Российский гуманитарный научный фонд; 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Примеры представления информации на сайтах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highlight w:val="yellow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Государственная поддержка ведущих российских вузов: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развитие кооперации российских вузов и производственных предприятий; развитие инновационной инфраструктуры в российских вузах; привлечение ведущих учёных в российские вузы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Гранты Правительства Российской Федерации для государственной поддержки научных исследований, проводимых под руководством ведущих ученых (Постановление 220)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Опыт участия ННГУ в различных грантах и конкурса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Особенности конкурсного финансирования инновационных проект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 xml:space="preserve">Особенности инновационных проектов. 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 xml:space="preserve">Классификация программ и источников финансирования инновационных проектов: пример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ФЦП «Исследования и разработки по приоритетным направлениям развития научно-технологического комплекса России на 2014—2020 годы»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Виды фондов: Фонд Содействия развитию малых форм предприятий в научно-технической сфере («Фонд Бортника»); Фонд посевного финансирования; венчурные фонды; бизнес-ангел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Примеры конкурсов: Конкурс по программам «Старт» и «УМНИК»: цель и основные положения программ; организационная структура конкурсов; основные разделы заявки; требования конкурсной документации; критерии оценки заявки; согласование и подписание госконтракта</w:t>
            </w:r>
            <w:r>
              <w:rPr>
                <w:color w:val="000000"/>
              </w:rPr>
              <w:t>данных. Примеры ис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Планирование заявок на конкурсы для финансирования научно-исследовательских проек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Обзор и сравнительное сопоставление некоторых видов конкурсов на получение финансирования для фундаментальных научных проектов. Стратегия, тактика и ключевые моменты в подготовке заявки на грант. Важные вопросы, ограничения и способы повышения конкурентоспособности заявки. Влияние индекса цитирования участников заявки и импакт-фактора публик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амостоятельная работа: выполнение т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ренинга «Есть наука – есть заявка» для обучающихся, включающего составление и обсуждение мини-заявок на гранты по тематике научных исследований каждого обучающего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  <w:tr>
        <w:trPr>
          <w:trHeight w:val="1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Порядок и особенности выполнения научно-исследовательских работ в рамках Государственного задания и грантов Российского научного фон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Важнейшие технические аспекты, которые сопровождают планирование и выполнение НИР за счет ключевых для ВУЗа источников финансирования, таких как Государственное задание высшим учебным заведениям в части проведения НИР и гранты Российского научного фонда. Основные требования, которые предъявляются к научным проектам и их исполнителям в рамках различных программных мероприятий и видов конкурсов. Основные этапы участия в конкурсе и подготовки заявки. Порядок действий при оформлении заявки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 письменные ответы на контрольные вопросы по конкретным ситуациям, возникающим при планировании и реализации научно-исследовательских работ в рамках Государственного задания и грантов Российского научного фон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</w:tbl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29" w:hanging="32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нятия по дисциплине «</w:t>
      </w:r>
      <w:r>
        <w:rPr>
          <w:rFonts w:eastAsia="Calibri" w:cs="Times New Roman" w:ascii="Times New Roman" w:hAnsi="Times New Roman"/>
          <w:sz w:val="24"/>
          <w:szCs w:val="28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8"/>
        </w:rPr>
        <w:t xml:space="preserve">» проходят в форме семинаров, а также в форме самостоятельной работы аспирантов. На практических занятиях обсуждаются основные положения изучаемых разделов практических занятий в формате семинара или круглого стола. Самостоятельная работа аспирантов включает активное изучение материала практических занятий вместе с выполнением  индивидуальных письменных заданий по темам 3 и 4 дисциплин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исциплины «</w:t>
      </w:r>
      <w:r>
        <w:rPr>
          <w:rFonts w:eastAsia="Calibri" w:cs="Times New Roman" w:ascii="Times New Roman" w:hAnsi="Times New Roman"/>
          <w:sz w:val="24"/>
          <w:szCs w:val="28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>» применяются следующие образовательные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нлайн-ресурсов сети Интернет для поиска дополнительной к лекционному материалу информации на заданные темы, отвечающие основным разделам курса, как для углублённого изучения теоретического материала, так и для поиска указаний к практическим задачам для самостоятельной работы, а также для удалённого взаимодействия с преподавателем при проверке индивидуальных домашни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Технологии групповой работы на практических занятиях в формате семинара или дискуссии (круглого стола) с обсуждением практических примеров.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708"/>
        <w:jc w:val="both"/>
        <w:rPr/>
      </w:pPr>
      <w:r>
        <w:rPr/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и контроля самостоятельной работы обучающихс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итогам самостоятельной работы «Есть наука-есть заявка» по Теме 3 «</w:t>
      </w:r>
      <w:r>
        <w:rPr>
          <w:rFonts w:cs="Times New Roman" w:ascii="Times New Roman" w:hAnsi="Times New Roman"/>
          <w:bCs/>
          <w:sz w:val="24"/>
          <w:szCs w:val="28"/>
        </w:rPr>
        <w:t>Планирование заявок на конкурсы для финансирования научно-исследовательских проектов</w:t>
      </w:r>
      <w:r>
        <w:rPr>
          <w:rFonts w:cs="Times New Roman" w:ascii="Times New Roman" w:hAnsi="Times New Roman"/>
          <w:sz w:val="24"/>
          <w:szCs w:val="28"/>
        </w:rPr>
        <w:t xml:space="preserve">» каждый обучаемый получает индивидуальные комментарии о своей работе и итоговую оценку «зачёт-незачёт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итогам самостоятельной работы по Теме 4 «</w:t>
      </w:r>
      <w:r>
        <w:rPr>
          <w:rFonts w:cs="Times New Roman" w:ascii="Times New Roman" w:hAnsi="Times New Roman"/>
          <w:bCs/>
          <w:sz w:val="24"/>
          <w:szCs w:val="28"/>
        </w:rPr>
        <w:t>Порядок и особенности выполнения научно-исследовательских работ в рамках Государственного задания и грантов Российского научного фонда</w:t>
      </w:r>
      <w:r>
        <w:rPr>
          <w:rFonts w:cs="Times New Roman" w:ascii="Times New Roman" w:hAnsi="Times New Roman"/>
          <w:sz w:val="24"/>
          <w:szCs w:val="28"/>
        </w:rPr>
        <w:t xml:space="preserve">» каждый обучаемый получает индивидуальные комментарии по письменным ответам на контрольные вопросы и итоговую оценку «зачёт-незачёт»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Итоговая оценка «зачтено» по всей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8"/>
        </w:rPr>
        <w:t>выставляется при получении оценок «Зачтено» по обоим заданиям по Темам 3 и 4.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284" w:hanging="284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 Фонд оценочных средств для аттестации по дисциплине 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компетенций и результатов обучения приведено в Приложении 1. 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Критерии и процедуры оценивания результатов обучения по дисциплине. Описание шкал оценивания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является зачёт. Оценка «Зачтено» выставляется при успешном прохождении промежуточной аттестации, оценка «Не зачтено» выставляется при отсутствии положительной аттестации. По каждому из заданий для Темы 3 и Темы 4 оценка «зачтено/незачёт» выставляется отдельно. Итоговая оценка «зачтено» по всей дисциплине «Система конкурсного финансирования науки. Подготовка заявок на гранты» выставляется при получении оценок «Зачтено» по обоим заданиям по Темам 3 и 4.</w:t>
      </w:r>
    </w:p>
    <w:p>
      <w:pPr>
        <w:pStyle w:val="Style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3 «</w:t>
      </w:r>
      <w:r>
        <w:rPr>
          <w:rFonts w:cs="Times New Roman" w:ascii="Times New Roman" w:hAnsi="Times New Roman"/>
          <w:bCs/>
          <w:sz w:val="24"/>
          <w:szCs w:val="24"/>
        </w:rPr>
        <w:t>Планирование заявок на конкурсы для финансирования научно-исследовательских проектов</w:t>
      </w:r>
      <w:r>
        <w:rPr>
          <w:rFonts w:cs="Times New Roman" w:ascii="Times New Roman" w:hAnsi="Times New Roman"/>
          <w:sz w:val="24"/>
          <w:szCs w:val="24"/>
        </w:rPr>
        <w:t>» критерием оценки самостоятельной работы – тренинга «Есть наука – есть заявка» (содержание тренинга приведено в п.6.3.2.) являются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сформировал проект учебной заявки на грант, заполнил все разделы формы для тренинга, описал основные параметры своего исследования по предлагаемой форме, и обоснованно представил расчёт объёмов финансирования проекта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едставил проект учебной заявки для своего проекта, не заполнил основные разделы зая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 теме 4 «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рядок и особенности выполнения научно-исследовательских работ в рамках Государственного задания и грантов Российского научного фонда</w:t>
      </w:r>
      <w:r>
        <w:rPr>
          <w:rFonts w:cs="Times New Roman" w:ascii="Times New Roman" w:hAnsi="Times New Roman"/>
          <w:sz w:val="24"/>
          <w:szCs w:val="24"/>
        </w:rPr>
        <w:t>» критерием оценки самостоятельной работы – письменных ответов на контрольные вопросы (список вопросов приведён в п.6.3.3.) являются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ответил правильно не менее чем на 75% от числа контрольных вопросов и ориентируется в конкретных ситуациях, возникающих при планировании и реализации научно-исследовательских работ в рамках Государственного задания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езачёт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едставил обоснованных ответов на контрольные вопросы, или представил верные ответы менее чем на 75% от числа контрольных вопросов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текущего контроля успеваемост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темы 1, 2 дисциплины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научных гран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нтообразующие фонды и организации: Российский научный фонд; Российский фонд фундаментальных исследований; Российский гуманитарный научный фонд; МНТЦ —межправительственная некоммерческая организация; Примеры представления информации на сайтах. 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ая поддержка ведущих российских вузов: развитие кооперации российских вузов и производственных предприятий; развитие инновационной инфраструктуры в российских вузах; привлечение ведущих учёных в российские вузы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ыт участия ННГУ в различных грантах и конкурсах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инновационных проектов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ификация программ и источников финансирования инновационных проектов: федеральные целевые программы; Фонд Содействия развитию малых форм предприятий в научно-технической сфере («Фонд Бортника»)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по программам «Старт» и «УМНИК»: цель и основные положения программ; организационная структура конкурсов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и цели ФЦП «Исследования и разработки по приоритетным направлениям развития научно-технологического комплекса России на 2014—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Для получения оценки «зачтено» по Теме 3 обучающиеся должны сформировал проект учебной заявки на грант, описав основные параметры своего исследования по предлагаемо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факультет / институт ННГУ, год обучения в аспиранту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ециализируюсь в области 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ближайших 2-3 лет в рамках своей работы в этой области я бы хотел решить вместе со своими коллегами  следующие  конкретные  задачи (назвать 2 – 3 задачи): ____________________________________________________________________________________________________________________________________________________________________________________________________________________________________ Уровень решаемых моим коллективом задач и ожидаемые фундаментальные и прикладные результаты отвечают уровню ведущих российских и зарубежных групп, работающих в этой области, и мы можем рассчитывать на получение финансовой поддержки, поскольку (обосновать конкурентные преимущества своего коллектива)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проект, направленный на решение поставленных задач, предполагает участие следующих исполнителей (перечислить примерные должности и количество сотрудников, например: в.н.с. д.ф.-м.н. – 1, с.н.с. к.ф.-м.н. – 2, м.н.с. аспирант – 2, …): 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5 лет членами моего коллектива опубликовано _____ статей в журналах, индексируемых 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, входящих в список </w:t>
      </w:r>
      <w:r>
        <w:rPr>
          <w:rFonts w:cs="Times New Roman" w:ascii="Times New Roman" w:hAnsi="Times New Roman"/>
          <w:sz w:val="24"/>
          <w:szCs w:val="24"/>
          <w:lang w:val="en-US"/>
        </w:rPr>
        <w:t>JC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>, или в список РИНЦ (</w:t>
      </w:r>
      <w:r>
        <w:rPr>
          <w:rFonts w:cs="Times New Roman" w:ascii="Times New Roman" w:hAnsi="Times New Roman"/>
          <w:sz w:val="24"/>
          <w:szCs w:val="24"/>
          <w:u w:val="single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календарного года мой проект потребовал бы приблизительно следующего финансирования (указать желаемые суммы в рублях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лата труда (с учётом налога в 30,2%): 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обретение оборудования, расходных материалов: 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ходы на командировки, конференции, экспедиции: 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______________ рублей в год</w:t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проекта нашим коллективом за ______ года будет подготовлено не менее чем  _____ публикаций в журналах (примерные наименования):________________ ____________________________________________________________________________ с импакт-факторами ________, и не менее чем ____ докладов на конференциях (примерные наименования): ___________________________________________________ ____________________________________________________________________________ 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сле выполнения проекта я могу предложить следующие перспективы коммерциализации и инновационного внедрения результатов исследований: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Контрольные вопросы по Тем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ем состоят основные отличия выполнения государственной работы «Проведение научно-исследовательских работ» в рамках базовой части и в рамках проектной части государственного зад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исполнитель государственной работы «Обеспечение проведения научных исследований» занимать в вузе должность научно-технического работника на долю ставки или на условиях совместительств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научный сотрудник являться исполнителем государственной работы «Обеспечение проведения научных исследований»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ких видах государственных работ в рамках базовой части государственного задания и на какой должности (с какой долей ставки) может принимать участие аспирант вуз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минимальное количество публикаций за последние 5 лет в мировых научных журналах, индексируемых в базах данных Web of Science или Scopus, должен иметь исполнитель государственной работы «Организация проведения научных исследований», работающий в области наук «Психология»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и почему исполнитель государственной работы «Проведение научно-исследовательских работ» в рамках базовой части принимать участие в проектах, финансируемых Российским научным фондом? В проектах по грантам Президента РФ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рещено ли исполнителю государственной работы «Обеспечение проведения научных исследований» принимать участие в выполнении научных исследований в рамках проектов ФЦП, грантов Российского научного фонда и за счет других источников финансиров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один и тот же сотрудник принимать участие в выполнении двух научно-исследовательских работ в рамках базовой или проектной части государственного задан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Msonormalmailrucssattributepostfix"/>
        <w:shd w:fill="FFFFFF" w:val="clear"/>
        <w:rPr>
          <w:rFonts w:ascii="Arial" w:hAnsi="Arial" w:cs="Arial"/>
          <w:i/>
          <w:i/>
          <w:color w:val="000000"/>
        </w:rPr>
      </w:pPr>
      <w:r>
        <w:rPr>
          <w:b/>
          <w:i/>
        </w:rPr>
        <w:t xml:space="preserve">6.4. Методические материалы, определяющие процедуры оценивания. </w:t>
      </w:r>
      <w:r>
        <w:rPr>
          <w:b/>
          <w:bCs/>
          <w:i/>
          <w:color w:val="000000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цедуры оценивания используется система оценок «Зачёт-незачёт». Работа студента при выполнении домашнего задания, формы и вопросы для которого даны в п.6.4.2, считается успешной при формулировании им самостоятельно содержания всех разделов учебной заявки-тренинга. Для получения оценки «Зачтено» по Теме 4 обучающиеся должны правильно ответить не менее чем на 75% вопросов из списка, приведённого в п.6.4.3. Итоговая оценка «зачтено» по всей дисциплине выставляется при получении оценок «Зачтено» по обеим заданиям, описанным в п.6.4.2 и 6.4.3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Правовое регулирование финансирования образовательных и научных организаций: вопросы теории и практики [Электронный ресурс] / Мошкова Д.М. - М. : Проспект, 2015. - </w:t>
      </w:r>
      <w:hyperlink r:id="rId2">
        <w:r>
          <w:rPr>
            <w:rStyle w:val="InternetLink"/>
          </w:rPr>
          <w:t>http://www.studentlibrary.ru/book/ISBN9785998804397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федрой: Учебник / Резник С. Д. - 4 изд.,перераб. и доп. - М.: НИЦ ИНФРА-М, 2015. - 400 с.: 60x90 1/16. - (Менеджмент в высшей школе) (</w:t>
      </w:r>
      <w:hyperlink r:id="rId3">
        <w:r>
          <w:rPr>
            <w:rStyle w:val="InternetLink"/>
          </w:rPr>
          <w:t>http://znanium.com/bookread2.php?book=494842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научно-исследовательских работ: российский и зарубежный опыт: Монография / И. В. Ишина, В. В. Завгородняя. - М.: Издательско-торговая корпорация "Дашков и К°", 2016. - 162 с. - </w:t>
      </w:r>
      <w:r>
        <w:rPr/>
        <w:t>http://www.studentlibrary.ru/book/ISBN9785394028090.htm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и научные организации как субъекты финансового права: монография. - Москва : РГ-Пресс, 2014. - 144 с. - </w:t>
      </w:r>
      <w:r>
        <w:rPr/>
        <w:t>http://www.studentlibrary.ru/book/ISBN9785998804366.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е финансирование: синергетический аспект: Учебное пособие / Г.А. Поташева. - М.: НИЦ ИНФРА-М, 2015. - 384 с.: 60x90 1/16. - (Высшее образование: Магистратура). </w:t>
      </w:r>
      <w:hyperlink r:id="rId4">
        <w:r>
          <w:rPr>
            <w:rStyle w:val="InternetLink"/>
          </w:rPr>
          <w:t>http://znanium.com/bookread2.php?book=346854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финансирование инновационных проектов: Учебное пособие / В.К.Проскурин; Под ред. И.Я.Лукасевича; Финансовый универ. при Правительстве РФ - М.: Вузовский учебник: НИЦ ИНФРА-М, 2014. - 112 с.: </w:t>
      </w:r>
      <w:hyperlink r:id="rId5">
        <w:r>
          <w:rPr>
            <w:rStyle w:val="InternetLink"/>
          </w:rPr>
          <w:t>http://znanium.com/bookread2.php?book=42800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ам 1, 2 и 3 основными источниками для самостоятельной работы обучающихся являются ресурс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и науки РФ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Научной электронной библиотек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фонда фундаментальных исследований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гуманитарного научного фонд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научного фонд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c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Совета по грантам Президента РФ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ts.extec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4 «</w:t>
      </w:r>
      <w:r>
        <w:rPr>
          <w:rFonts w:cs="Times New Roman" w:ascii="Times New Roman" w:hAnsi="Times New Roman"/>
          <w:bCs/>
          <w:sz w:val="24"/>
          <w:szCs w:val="24"/>
        </w:rPr>
        <w:t>Порядок и особенности выполнения научно-исследовательских работ в рамках Государственного задания и грантов Российского научного фонда</w:t>
      </w:r>
      <w:r>
        <w:rPr>
          <w:rFonts w:cs="Times New Roman" w:ascii="Times New Roman" w:hAnsi="Times New Roman"/>
          <w:sz w:val="24"/>
          <w:szCs w:val="24"/>
        </w:rPr>
        <w:t xml:space="preserve">» основными источниками для самостоятельной работы обучающихся являются ресурс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сайт Государственного задания высшим учебным заведениям в части проведения НИР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госзадани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госзадание.рф/2016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рмировании государственного задания образовательным организациям высшего образования, подведомственным Минобрнауки России, в сфере научной деятельности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госзадание.рф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5-12-201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научного фонд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рнф.рф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оведения занятий: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необходимое для реализации дисциплины, включая лабораторное оборудование;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2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lang w:val="ru-RU"/>
        </w:rPr>
      </w:pPr>
      <w:r>
        <w:rPr/>
        <w:t>Программа составлена в соответствии с требованиями ФГОС ВО по направлению</w:t>
      </w:r>
      <w:r>
        <w:rPr>
          <w:lang w:val="ru-RU"/>
        </w:rPr>
        <w:t xml:space="preserve"> 01.06.01 Математика и меха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Авторы: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нчатов-Рубцов Н.В., заместитель начальника Отдела управления научными проектами ННГУ, к.ф.-м.н., доцент</w:t>
      </w:r>
    </w:p>
    <w:p>
      <w:pPr>
        <w:pStyle w:val="Style19"/>
        <w:spacing w:before="0" w:after="0"/>
        <w:ind w:firstLine="709"/>
        <w:jc w:val="both"/>
        <w:rPr/>
      </w:pPr>
      <w:r>
        <w:rPr/>
        <w:t>Хомицкий Д.В., доцент кафедры теоретической физики ННГУ, к.ф.-м.н., доцент</w:t>
        <w:tab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Михайлов А.Н., зав. лабораторией НИФТИ ННГУ,к.ф.-м.н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рограмма одобрена на Научно-методическом совете Института аспирантуры и докторантуры 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Приложение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АЯ ХАРАКТЕРИСТИКА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Тип КОПМ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Универсальная компетенция  выпускника программы аспиран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сновные методы научно-исследовательск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563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992"/>
        <w:gridCol w:w="1418"/>
        <w:gridCol w:w="1539"/>
        <w:gridCol w:w="1799"/>
        <w:gridCol w:w="1655"/>
      </w:tblGrid>
      <w:tr>
        <w:trPr>
          <w:trHeight w:val="24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</w:rPr>
              <w:t>Планируемые результаты обуч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навы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навы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ум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Отсутствие умений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зн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УК-5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АЯ ХАРАКТЕРИСТИКА КОМПЕТ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Тип КОПМЕТ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Универсальная компетенция  выпускника программы аспиран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озможные сферы и направления профессиональной самореализации; приемы и технологии целеполагания и целереализации;пути достижения более высоких уровней профессионального и личного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ТЬ:</w:t>
      </w:r>
    </w:p>
    <w:p>
      <w:pPr>
        <w:pStyle w:val="Normal"/>
        <w:spacing w:lineRule="auto" w:line="240" w:before="0" w:after="0"/>
        <w:rPr/>
      </w:pPr>
      <w:r>
        <w:rPr/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002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993"/>
      </w:tblGrid>
      <w:tr>
        <w:trPr>
          <w:trHeight w:val="77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sz w:val="36"/>
                <w:szCs w:val="36"/>
                <w:lang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ифр и название КОМПЕТЕНЦИИ: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>ПК-5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ХАРАКТЕРИСТИКА КОМПЕТЕН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Тип КОПМЕТЕНЦИИ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ниверсальная компетенция  выпускника программы аспирантуры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: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:</w:t>
        <w:tab/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собностью к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eastAsia="Calibri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</w:t>
      </w:r>
      <w:r>
        <w:rPr>
          <w:rFonts w:eastAsia="Calibri" w:cs="Cambria" w:ascii="Cambria" w:hAnsi="Cambria"/>
          <w:lang w:eastAsia="en-US"/>
        </w:rPr>
        <w:t>готовностью принимать организационно-управленческие решения и нести за них ответственност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60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7"/>
        <w:gridCol w:w="1135"/>
        <w:gridCol w:w="1277"/>
        <w:gridCol w:w="1702"/>
        <w:gridCol w:w="1777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65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ЛАДЕТЬ: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Фрагментарн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</w:tr>
      <w:tr>
        <w:trPr>
          <w:trHeight w:val="4514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3096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232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276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111111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11111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8804397.html" TargetMode="External"/><Relationship Id="rId3" Type="http://schemas.openxmlformats.org/officeDocument/2006/relationships/hyperlink" Target="http://znanium.com/bookread2.php?book=494842" TargetMode="External"/><Relationship Id="rId4" Type="http://schemas.openxmlformats.org/officeDocument/2006/relationships/hyperlink" Target="http://znanium.com/bookread2.php?book=346854" TargetMode="External"/><Relationship Id="rId5" Type="http://schemas.openxmlformats.org/officeDocument/2006/relationships/hyperlink" Target="http://znanium.com/bookread2.php?book=428004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rfbr.ru/" TargetMode="External"/><Relationship Id="rId9" Type="http://schemas.openxmlformats.org/officeDocument/2006/relationships/hyperlink" Target="http://www.rfh.ru/" TargetMode="External"/><Relationship Id="rId10" Type="http://schemas.openxmlformats.org/officeDocument/2006/relationships/hyperlink" Target="http://rscf.ru/" TargetMode="External"/><Relationship Id="rId11" Type="http://schemas.openxmlformats.org/officeDocument/2006/relationships/hyperlink" Target="http://grants.extech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7:00Z</dcterms:created>
  <dc:creator>1</dc:creator>
  <dc:description/>
  <cp:keywords/>
  <dc:language>en-US</dc:language>
  <cp:lastModifiedBy>new_user_599@outlook.com</cp:lastModifiedBy>
  <cp:lastPrinted>2015-07-27T17:19:00Z</cp:lastPrinted>
  <dcterms:modified xsi:type="dcterms:W3CDTF">2021-07-14T15:51:00Z</dcterms:modified>
  <cp:revision>22</cp:revision>
  <dc:subject/>
  <dc:title>МИНИСТЕРСТВО ОБРАЗОВАНИЯ И НАУКИ РОССИЙСКОЙ ФЕДЕРАЦИИ</dc:title>
</cp:coreProperties>
</file>