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 НАУКИ И ВЫСШЕГО ОБРАЗОВАНИЯ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равовое регулирование предприниматель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(модуля) в структуре ОПОП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Microsoft YaHei;Arial Unicode MS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ципли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авовое регулирование предпринимательской деятельно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носится к дисциплинам по выбору вариативной части профессионального цикла (</w:t>
      </w:r>
      <w:r>
        <w:rPr>
          <w:rFonts w:eastAsia="Microsoft YaHei;Arial Unicode M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1.В.ДВ.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бязательна для усвоения, изучается на четвертом курсе в 8 семестре.</w:t>
      </w:r>
    </w:p>
    <w:p>
      <w:pPr>
        <w:pStyle w:val="Normal"/>
        <w:spacing w:before="0" w:after="0"/>
        <w:ind w:right="-1" w:firstLine="709"/>
        <w:jc w:val="both"/>
        <w:rPr>
          <w:rFonts w:ascii="Times New Roman;Times New Roman" w:hAnsi="Times New Roman;Times New Roman" w:eastAsia="Microsoft YaHei;Arial Unicode MS" w:cs="Times New Roman;Times New Roman"/>
          <w:color w:val="000000"/>
          <w:sz w:val="24"/>
          <w:szCs w:val="24"/>
          <w:lang w:eastAsia="ru-RU"/>
        </w:rPr>
      </w:pPr>
      <w:r>
        <w:rPr>
          <w:rFonts w:eastAsia="Microsoft YaHei;Arial Unicode M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709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4"/>
      </w:tblGrid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– 4: Способность использовать основы правовых знаний в различных сферах деятельност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К-4) Знать: какими нормативными правовыми актами регулируется предпринимательская деятельность и каким образом они регулируют отношения, в которых она осуществляетс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(ОК-4)  правильно толковать и применять законы и иные нормативно-правовые акты, регулирующие предпринимательскую деятельность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ть (0К-4) понятийным аппаратом, используемым в нормативно-правовых актах; навыками анализа правоприменительной и правоохранительной практики по вопросам предпринимательской деятельности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 – 2: знание Кодекса об административных правонарушениях РФ, Уголовного кодекса РФ 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Ф в части, относящейся к деятельности кадровой службы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(ОПК-2) основные категории, понятия и терминологию гражданского пра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(ОПК-2) четко, логично и кратко излагать материал, умело им пользоватьс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(ОПК-2) навыками реализации норм, регулирующих предпринимательскую деятельност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 – 3: Знание содержания 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 Конвенция МОТ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(ОПК-3) формы реализации норм пра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(ОПК-3) правильно квалифицировать юридические факты и четко прогнозировать последствия их наступл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(ОПК-3) навыками принятия необходимых мер реализации и защиты прав и свобод человека (гражданина) и юридического лиц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 – 8: способность  использовать нормативно-правовые акты в своей профессиональной деятельности, анализировать социально-экономические проблемы и процессы в организации, находить  организационно- управленческие и экономические решения, разрабатывать алгоритмы их  реализации и готовность нести ответственность  за их результаты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(ОПК-8)  формы применения пра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(ОПК-8) принимать правовые решения и совершать юридически значимые действия в точном соответствии с законом в област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(ОПК-8) навыками работы с нормативно-правовыми актами, регулирующими предпринимательскую деятельность;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jc w:val="both"/>
              <w:rPr/>
            </w:pPr>
            <w:r>
              <w:rPr>
                <w:b w:val="false"/>
                <w:sz w:val="24"/>
                <w:szCs w:val="24"/>
              </w:rPr>
              <w:t>ПК-10</w:t>
            </w:r>
            <w:r>
              <w:rPr>
                <w:b w:val="false"/>
                <w:sz w:val="24"/>
                <w:szCs w:val="24"/>
                <w:lang w:val="ru-RU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Знание Трудового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а РФ   и иных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ормативно-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вых актов,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щих нормы,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го права,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нание процедур,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а,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ольнения, перевода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другую работу и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мещения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сонала в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и  с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удовым кодексом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  и владение навыками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формления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провождающей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ции</w:t>
            </w:r>
          </w:p>
          <w:p>
            <w:pPr>
              <w:pStyle w:val="Style14"/>
              <w:autoSpaceDE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(ПК-10)  толкование правовых нор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(ПК-10) осуществлять правовую экспертизу нормативных ак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К-10) Владеть навыками работы с нормативно-правовыми актами, регулирующими предпринимательскую деятельность;</w:t>
            </w:r>
          </w:p>
        </w:tc>
      </w:tr>
    </w:tbl>
    <w:p>
      <w:pPr>
        <w:pStyle w:val="Normal"/>
        <w:spacing w:before="0" w:after="0"/>
        <w:ind w:left="709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Структура и содержание дисциплин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дисциплин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дневного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яет 4 зачетные единицы, всего 144 часа, из которых 40 часов составляет контактная работа обучающегося с преподавателем (20 часов занятия лекционного типа, 20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0 часов мероприятия текущего контроля успеваемости, 0 часов мероприятия промежуточной аттестации), 68 часов составляет самостоятельная работа обучающегося, контроль – 36 часов.</w:t>
      </w:r>
    </w:p>
    <w:p>
      <w:pPr>
        <w:pStyle w:val="Normal"/>
        <w:rPr/>
      </w:pPr>
      <w:r>
        <w:rPr/>
        <w:t>Содержание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6"/>
        <w:gridCol w:w="402"/>
        <w:gridCol w:w="12"/>
        <w:gridCol w:w="372"/>
        <w:gridCol w:w="32"/>
        <w:gridCol w:w="342"/>
        <w:gridCol w:w="368"/>
        <w:gridCol w:w="381"/>
        <w:gridCol w:w="446"/>
        <w:gridCol w:w="294"/>
        <w:gridCol w:w="370"/>
        <w:gridCol w:w="372"/>
        <w:gridCol w:w="374"/>
        <w:gridCol w:w="358"/>
        <w:gridCol w:w="13"/>
        <w:gridCol w:w="368"/>
        <w:gridCol w:w="372"/>
        <w:gridCol w:w="385"/>
        <w:gridCol w:w="348"/>
        <w:gridCol w:w="68"/>
        <w:gridCol w:w="412"/>
        <w:gridCol w:w="274"/>
        <w:gridCol w:w="420"/>
        <w:gridCol w:w="271"/>
        <w:gridCol w:w="418"/>
      </w:tblGrid>
      <w:tr>
        <w:trPr>
          <w:trHeight w:val="1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(часы)</w:t>
            </w:r>
          </w:p>
        </w:tc>
        <w:tc>
          <w:tcPr>
            <w:tcW w:w="6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 лекционного тип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 семинарского 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 лабораторного тип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ультаци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сего 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</w:tr>
      <w:tr>
        <w:trPr>
          <w:trHeight w:val="2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нимательство и предпринимательское прав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регулирование приватизации государственного и муниципального имуще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регулирование отношений, связанных с защитой конкуренции на товарных и финансовых рынка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регулирование рынка ценных бума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регулирование организованных торгов в Росс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регулирование инвестиционной деятель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7. Правовое регулирование отношений по производству, размещению и распространению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нзирование и государственное регулирование требований к продукц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9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регулирование хозяйственной деятельности в сельском хозяйств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1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регулирование хозяйственной деятельности в промышлен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Экзамен (36 ч.)</w:t>
            </w:r>
          </w:p>
        </w:tc>
      </w:tr>
      <w:tr>
        <w:trPr>
          <w:trHeight w:val="11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1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едпринимательство и предпринимательское прав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Переход к рыночной экономике в Российской Федерации в 90-е гг. 20 века (система управления народным хозяйством в СССР и ее кризис в 80 – 90 –е гг. 20 в.) </w:t>
      </w:r>
    </w:p>
    <w:p>
      <w:pPr>
        <w:pStyle w:val="Default"/>
        <w:ind w:firstLine="708"/>
        <w:jc w:val="both"/>
        <w:rPr/>
      </w:pPr>
      <w:r>
        <w:rPr/>
        <w:t xml:space="preserve">Элементы (институты) рыночной экономики, их создание в России и условия функционирования: наличие свободы выбора видов и форм деятельности, наличие самостоятельных и независимых субъектов (товаропроизводителей); свобода установления экономических отношений; наличие конкуренции, устойчивая финансовая и денежная система. Роль права в создании институтов рыночной экономики. </w:t>
      </w:r>
    </w:p>
    <w:p>
      <w:pPr>
        <w:pStyle w:val="Default"/>
        <w:ind w:firstLine="708"/>
        <w:jc w:val="both"/>
        <w:rPr/>
      </w:pPr>
      <w:r>
        <w:rPr/>
        <w:t xml:space="preserve">Понятие и соотношение экономической, хозяйственной и предпринимательской деятельности. Понятие и место предпринимательского права в правовой системе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Понятие предпринимательской деятельности и ее признаки. Факультативные признаки предпринимательской деятельности. Источники правового регулирования предпринимательской деятельности. Конституционные основы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2.  Правовое регулирование приватизации государственного и муниципального имущества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ие и признаки приватизации по законодательству РФ. Критерии разграничения приватизации и иных случаев перехода имущества из публичной собственности в частную. Роль приватизации в становлении и развитии предпринимательской деятельности в Российской Федераци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цы приватизируемого имущества. Разграничение компетенции органов государственной власти РФ, субъектов РФ и муниципальных образований в области регулирования отношений по приватизации имущества публичных собственников. Полномочия Правительства РФ в области приватизации. Органы, выполняющие функции продавцов государственного и муниципального имущества. Возможность привлечения для реализации имущества иных лиц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и приватизируемого имущества: критерии возможности участия в приватизаци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ы приватизации: объекты, не подлежащие приватизации, объекты, передача которых в частную собственность регулируется иным законодательством, объекты, приватизация которых возможна при условии принятия соответствующего решения Президентом РФ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ядок и способы приватизации государственного и муниципального имущества: порядок разработки и утверждения программы (плана) приватизации и отчета о его исполнении. Определение способа приватизации государственного и муниципального имущества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процесса приватизации. Роль сети Интернет в обеспечении доступности информации о процессе приватизации. </w:t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3.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равовое регулирование отношений, связанных с защитой конкуренции на товарных и финансовых рынках</w:t>
      </w:r>
    </w:p>
    <w:p>
      <w:pPr>
        <w:pStyle w:val="Default"/>
        <w:ind w:firstLine="708"/>
        <w:jc w:val="both"/>
        <w:rPr/>
      </w:pPr>
      <w:r>
        <w:rPr/>
        <w:t xml:space="preserve">Понятие конкуренции по законодательству России. Право предпринимателя на конкуренцию. </w:t>
      </w:r>
    </w:p>
    <w:p>
      <w:pPr>
        <w:pStyle w:val="Default"/>
        <w:ind w:firstLine="708"/>
        <w:jc w:val="both"/>
        <w:rPr/>
      </w:pPr>
      <w:r>
        <w:rPr/>
        <w:t xml:space="preserve">Понятие и основные типы монополий (легальные, естественные, искусственные), их признаки. </w:t>
      </w:r>
    </w:p>
    <w:p>
      <w:pPr>
        <w:pStyle w:val="Default"/>
        <w:ind w:firstLine="708"/>
        <w:jc w:val="both"/>
        <w:rPr/>
      </w:pPr>
      <w:r>
        <w:rPr/>
        <w:t xml:space="preserve">Законодательство о конкуренции в РФ, сфера действия. Особенности применения законодательства о защите конкуренции в отношении сделок и действий, совершаемых за пределами Российской Федерации. </w:t>
      </w:r>
    </w:p>
    <w:p>
      <w:pPr>
        <w:pStyle w:val="Default"/>
        <w:jc w:val="both"/>
        <w:rPr/>
      </w:pPr>
      <w:r>
        <w:rPr/>
        <w:t xml:space="preserve">Ключевые понятия законодательства о защите конкуренции: понятие товара и товарного рынка. Определение географических и продуктовых границ товарных рынков; финансовая услуга. </w:t>
      </w:r>
    </w:p>
    <w:p>
      <w:pPr>
        <w:pStyle w:val="Default"/>
        <w:ind w:firstLine="708"/>
        <w:jc w:val="both"/>
        <w:rPr/>
      </w:pPr>
      <w:r>
        <w:rPr/>
        <w:t xml:space="preserve">Субъекты предпринимательской деятельности, действующие на товарных и финансовых рынках (хозяйствующие субъекты и группы лиц). Финансовая организация как особый хозяйствующий субъекты. проблема определения финансовой организации. </w:t>
      </w:r>
    </w:p>
    <w:p>
      <w:pPr>
        <w:pStyle w:val="Default"/>
        <w:jc w:val="both"/>
        <w:rPr/>
      </w:pPr>
      <w:r>
        <w:rPr/>
        <w:t xml:space="preserve">Доминирующее положение субъекта предпринимательства на товарных и финансовых рынках. Критерии и порядок установления доминирующего положения. Последствия установления факта доминирования хозяйствующего субъекта (группы лиц) на товарном (финансовом) рынке. 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и виды монополистической деятельности: злоупотребление предпринимателем своим доминирующим положением на рынке; неправомерные соглашения и согласованные действия субъектов предпринимательства, ограничивающие конкуренцию. 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4.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равовое регулирование рынка ценных бумаг</w:t>
      </w:r>
    </w:p>
    <w:p>
      <w:pPr>
        <w:pStyle w:val="Default"/>
        <w:ind w:firstLine="708"/>
        <w:jc w:val="both"/>
        <w:rPr/>
      </w:pPr>
      <w:r>
        <w:rPr/>
        <w:t xml:space="preserve">Законодательство о рынке ценных бумаг: понятие, особенности, перспективы развития. </w:t>
      </w:r>
    </w:p>
    <w:p>
      <w:pPr>
        <w:pStyle w:val="Default"/>
        <w:ind w:firstLine="708"/>
        <w:jc w:val="both"/>
        <w:rPr/>
      </w:pPr>
      <w:r>
        <w:rPr/>
        <w:t xml:space="preserve">Понятие рынка ценных бумаг. Виды рынков ценных бумаг. Организованный рынок ценных бумаг. Функции организованного рынка ценных бумаг. </w:t>
      </w:r>
    </w:p>
    <w:p>
      <w:pPr>
        <w:pStyle w:val="Default"/>
        <w:ind w:firstLine="708"/>
        <w:jc w:val="both"/>
        <w:rPr/>
      </w:pPr>
      <w:r>
        <w:rPr/>
        <w:t xml:space="preserve">Объект обращения на рынке ценных бумаг: ценные бумаги и их виды, используемые в предпринимательской деятельности. Эмиссия ценных бумаг, их обращение на рынке. Эмиссионные ценные бумаги. </w:t>
      </w:r>
    </w:p>
    <w:p>
      <w:pPr>
        <w:pStyle w:val="Default"/>
        <w:jc w:val="both"/>
        <w:rPr/>
      </w:pPr>
      <w:r>
        <w:rPr/>
        <w:t xml:space="preserve">Эмиссия ценных бумаг: этапы эмиссии, обязательные и факультативные. Документы, создаваемые в процессе эмиссии ценных бумаг и их функции (решение о выпуске ценных бумаг, отчет об итогах выпуска ценных бумаг, проспект ценных бумаг). </w:t>
      </w:r>
    </w:p>
    <w:p>
      <w:pPr>
        <w:pStyle w:val="Default"/>
        <w:jc w:val="both"/>
        <w:rPr/>
      </w:pPr>
      <w:r>
        <w:rPr/>
        <w:t xml:space="preserve">Субъекты организованного рынка ценных бумаг. Профессиональные участники: брокер, дилер, управляющий, клиринговая организация, депозитарий, регистратор, организатор торговли на рынке ценных бумаг. Эмитент и регулирующий орган. </w:t>
      </w:r>
    </w:p>
    <w:p>
      <w:pPr>
        <w:pStyle w:val="Default"/>
        <w:jc w:val="both"/>
        <w:rPr/>
      </w:pPr>
      <w:r>
        <w:rPr/>
        <w:t xml:space="preserve">Деятельность по организации торговли на рынке ценных бумаг. Фондовая биржа – организатор торговли на рынке ценных бумаг. Допуск ценных бумаг к биржевой торговле. 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ое обеспечение рынка ценных бумаг: раскрытие информации эмитентом эмиссионных ценных бумаг и профессиональными участниками рынка. Формы и способы раскрытие информация эмитентом 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5. Правовое регулирование организованных торгов в России</w:t>
      </w:r>
    </w:p>
    <w:p>
      <w:pPr>
        <w:pStyle w:val="Default"/>
        <w:ind w:firstLine="708"/>
        <w:jc w:val="both"/>
        <w:rPr/>
      </w:pPr>
      <w:r>
        <w:rPr/>
        <w:t xml:space="preserve">Понятие организованных торгов в РФ. Объекты сделок, совершаемых на организованных торгах. Товар, как объект организованных торгов. Свойства биржевого товара, выделяемые на основе иностранного законодательства. </w:t>
      </w:r>
    </w:p>
    <w:p>
      <w:pPr>
        <w:pStyle w:val="Default"/>
        <w:ind w:firstLine="708"/>
        <w:jc w:val="both"/>
        <w:rPr/>
      </w:pPr>
      <w:r>
        <w:rPr/>
        <w:t xml:space="preserve">Организаторы торгов: биржа и торговая система. Требования, предъявляемые к организатором торгов: организационно-правовая форма, органы управления, лица, которые могут являться учредителями и участниками организаторов торгов, лица, имеющие право входить в состав органов управления организаторов торгов. Лицензирование деятельности организаторов торгов. </w:t>
      </w:r>
    </w:p>
    <w:p>
      <w:pPr>
        <w:pStyle w:val="Default"/>
        <w:ind w:firstLine="708"/>
        <w:jc w:val="both"/>
        <w:rPr/>
      </w:pPr>
      <w:r>
        <w:rPr/>
        <w:t xml:space="preserve">Документы организатора торгов, регистрируемые в регулирующем органе. Правила организованных торгов и их функции. </w:t>
      </w:r>
    </w:p>
    <w:p>
      <w:pPr>
        <w:pStyle w:val="Default"/>
        <w:ind w:firstLine="708"/>
        <w:jc w:val="both"/>
        <w:rPr/>
      </w:pPr>
      <w:r>
        <w:rPr/>
        <w:t xml:space="preserve">Участники торгов. Понятие и функции центрального контрагента. Понятие и функции клирингового брокера. </w:t>
      </w:r>
    </w:p>
    <w:p>
      <w:pPr>
        <w:pStyle w:val="Default"/>
        <w:ind w:firstLine="708"/>
        <w:jc w:val="both"/>
        <w:rPr/>
      </w:pPr>
      <w:r>
        <w:rPr/>
        <w:t xml:space="preserve">Порядок проведения организованных торгов. Особенности заключения биржевых сделок с участием центрального контрагента и клирингового брокера. </w:t>
      </w:r>
    </w:p>
    <w:p>
      <w:pPr>
        <w:pStyle w:val="Default"/>
        <w:jc w:val="both"/>
        <w:rPr/>
      </w:pPr>
      <w:r>
        <w:rPr/>
        <w:t xml:space="preserve">Прекращение и приостановление торгов: основания и сроки. 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споров между участниками организованных торгов. 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6. Правовое регулирование инвестиционной деятельности</w:t>
      </w:r>
    </w:p>
    <w:p>
      <w:pPr>
        <w:pStyle w:val="Default"/>
        <w:ind w:firstLine="708"/>
        <w:jc w:val="both"/>
        <w:rPr/>
      </w:pPr>
      <w:r>
        <w:rPr/>
        <w:t xml:space="preserve">Понятие инвестиций и инвестиционной деятельности: юридический и экономический аспекты. Отечественное законодательство об инвестиционной деятельности. </w:t>
      </w:r>
    </w:p>
    <w:p>
      <w:pPr>
        <w:pStyle w:val="Default"/>
        <w:ind w:firstLine="708"/>
        <w:jc w:val="both"/>
        <w:rPr/>
      </w:pPr>
      <w:r>
        <w:rPr/>
        <w:t xml:space="preserve">Объекты инвестиций. Проблема определения инвестиций как объекта и как процесса. </w:t>
      </w:r>
    </w:p>
    <w:p>
      <w:pPr>
        <w:pStyle w:val="Default"/>
        <w:jc w:val="both"/>
        <w:rPr/>
      </w:pPr>
      <w:r>
        <w:rPr/>
        <w:t xml:space="preserve">Виды инвестиций: материальные и нематериальные, инвестиционные проекты и инвестиционные портфели, прямые и портфельные инвестиции, государственные и частные. </w:t>
      </w:r>
    </w:p>
    <w:p>
      <w:pPr>
        <w:pStyle w:val="Default"/>
        <w:ind w:firstLine="708"/>
        <w:jc w:val="both"/>
        <w:rPr/>
      </w:pPr>
      <w:r>
        <w:rPr/>
        <w:t xml:space="preserve">Понятие и виды субъектов инвестиционной деятельности. Особенности правового положения инвестора. Инвесторы и их права. Заказчики, исполнители работ и пользователи. Профессиональные инвесторы: коммерческие банки, управляющие компании инвестиционных фондов, акционерные инвестиционные фонды, негосударственные пенсионные фонды, доверительные управляющие. 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ые формы реализации инвестиционной деятельности. Соглашения о разделе продукции: основания заключения, стороны, порядок расчетов </w:t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7. Правовое регулирование отношений по производству, размещению и распространению рекламы</w:t>
      </w:r>
    </w:p>
    <w:p>
      <w:pPr>
        <w:pStyle w:val="Default"/>
        <w:ind w:firstLine="708"/>
        <w:jc w:val="both"/>
        <w:rPr/>
      </w:pPr>
      <w:r>
        <w:rPr/>
        <w:t xml:space="preserve">Законодательство о рекламе: особенности действующего законодательства и тенденции развития. </w:t>
      </w:r>
    </w:p>
    <w:p>
      <w:pPr>
        <w:pStyle w:val="Default"/>
        <w:ind w:firstLine="708"/>
        <w:jc w:val="both"/>
        <w:rPr/>
      </w:pPr>
      <w:r>
        <w:rPr/>
        <w:t xml:space="preserve">Понятие рекламы и ее признаки, отличающие ее от другой информации. Явления, имеющие сходство с рекламой, но не являющиеся таковой в силу прямого указания закона: политическая реклама, информация, раскрытие или распространение либо доведение до потребителя которой является обязательным в соответствии с федеральным законом, справочно-информационные и аналитические материалы и др. Социальная реклама. </w:t>
      </w:r>
    </w:p>
    <w:p>
      <w:pPr>
        <w:pStyle w:val="Default"/>
        <w:ind w:firstLine="708"/>
        <w:jc w:val="both"/>
        <w:rPr/>
      </w:pPr>
      <w:r>
        <w:rPr/>
        <w:t xml:space="preserve">Особенности судебной практики по вопросам применения законодательства о рекламе. </w:t>
      </w:r>
    </w:p>
    <w:p>
      <w:pPr>
        <w:pStyle w:val="Default"/>
        <w:jc w:val="both"/>
        <w:rPr/>
      </w:pPr>
      <w:r>
        <w:rPr/>
        <w:t xml:space="preserve">Правовые требования к содержанию и распространению рекламной информации (общие и специальные). 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лассификация рекламы, ненадлежащая и надлежащая реклама. </w:t>
      </w:r>
    </w:p>
    <w:p>
      <w:pPr>
        <w:pStyle w:val="TextBody"/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</w:rPr>
        <w:t>Тема 8. Лицензирование и государственное регулирование требований к продукции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рмативно - правовые акты, регулирующие отношения по лицензированию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ие лицензирования и его функции. Принципы лицензирования. Виды деятельности, подлежащие лицензированию. Порядок введения лицензирования новых видов деятельност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ядок лицензирования, государственные органы, осуществляющие лицензирование. Полномочия Правительства РФ в сфере лицензирования. Полномочия лицензирующих органов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цензия, лицензионные требования и условия. Процедура выдачи лицензии, лицензионный сбор. Лицензионный контроль. Правовые последствия нарушения лицензионных требований и условий, основания для приостановления и аннулирования лицензий. Органы осуществляющие контроль за соблюдением лицензионных требований и условий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онодательство о техническом регулировани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ия, объекты и принципы технического регулирования. Технические регламенты, их понятия и виды. Цель принятия технических регламентов, их содержание и применение. Порядок разработки, применения, изменения и отмены технических регламентов. </w:t>
      </w:r>
    </w:p>
    <w:p>
      <w:pPr>
        <w:pStyle w:val="TextBody"/>
        <w:spacing w:lineRule="auto" w:line="276"/>
        <w:ind w:firstLine="709"/>
        <w:rPr>
          <w:b/>
          <w:b/>
          <w:sz w:val="24"/>
          <w:lang w:val="ru-RU"/>
        </w:rPr>
      </w:pPr>
      <w:r>
        <w:rPr>
          <w:sz w:val="23"/>
          <w:szCs w:val="23"/>
        </w:rPr>
        <w:t xml:space="preserve">Стандартизация: понятие и цель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9. Правовое регулирование хозяйственной деятельности в сельском хозяйстве</w:t>
      </w:r>
    </w:p>
    <w:p>
      <w:pPr>
        <w:pStyle w:val="Default"/>
        <w:ind w:firstLine="708"/>
        <w:jc w:val="both"/>
        <w:rPr/>
      </w:pPr>
      <w:r>
        <w:rPr/>
        <w:t xml:space="preserve">Законодательство о хозяйственной деятельности в сельском хозяйстве. Особенности экономической политики в сельском хозяйстве. </w:t>
      </w:r>
    </w:p>
    <w:p>
      <w:pPr>
        <w:pStyle w:val="Default"/>
        <w:ind w:firstLine="708"/>
        <w:jc w:val="both"/>
        <w:rPr/>
      </w:pPr>
      <w:r>
        <w:rPr/>
        <w:t xml:space="preserve">Особенности лицензирования и требования, предъявляемые к хозяйствующим субъектам в сельском хозяйстве. </w:t>
      </w:r>
    </w:p>
    <w:p>
      <w:pPr>
        <w:pStyle w:val="Default"/>
        <w:ind w:firstLine="708"/>
        <w:jc w:val="both"/>
        <w:rPr/>
      </w:pPr>
      <w:r>
        <w:rPr/>
        <w:t xml:space="preserve">Специфика предприятий и организационно-правовые формы хозяйствующих субъектов в сельском хозяйстве. Правовой режим имущества основных и оборотных фондов предприятий в сельском хозяйстве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договорного регулирования в сельском хозяйстве.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10. Правовое регулирование хозяйственной деятельности в промышленности</w:t>
      </w:r>
    </w:p>
    <w:p>
      <w:pPr>
        <w:pStyle w:val="Default"/>
        <w:ind w:firstLine="708"/>
        <w:jc w:val="both"/>
        <w:rPr/>
      </w:pPr>
      <w:r>
        <w:rPr/>
        <w:t xml:space="preserve">Понятие коммерческого и некоммерческого режима хозяйствования. Коммерческий режим хозяйствования в экономической сфере и его применение в экономике (промышленности, сельском хозяйстве, капитальном строительстве, транспорте, связи и энергетике). </w:t>
      </w:r>
    </w:p>
    <w:p>
      <w:pPr>
        <w:pStyle w:val="Default"/>
        <w:ind w:firstLine="708"/>
        <w:jc w:val="both"/>
        <w:rPr/>
      </w:pPr>
      <w:r>
        <w:rPr/>
        <w:t xml:space="preserve">Некоммерческий режим хозяйствования и сфера его применения в экономике (здравоохранение, образование, культура, наука, физкультура и спорт, ЖКХ, туризм). </w:t>
      </w:r>
    </w:p>
    <w:p>
      <w:pPr>
        <w:pStyle w:val="Default"/>
        <w:ind w:firstLine="708"/>
        <w:jc w:val="both"/>
        <w:rPr/>
      </w:pPr>
      <w:r>
        <w:rPr/>
        <w:t xml:space="preserve">Особенности применения коммерческого режима хозяйствования в кредитно-финансовой сфере (банковская деятельность, страхование). </w:t>
      </w:r>
    </w:p>
    <w:p>
      <w:pPr>
        <w:pStyle w:val="Default"/>
        <w:ind w:firstLine="708"/>
        <w:jc w:val="both"/>
        <w:rPr/>
      </w:pPr>
      <w:r>
        <w:rPr/>
        <w:t xml:space="preserve">Особенности применения коммерческого режима хозяйствования в торгово-посреднической сфере (торговля, риэлтерская деятельность, лизинговая деятельность). Понятие специального режима хозяйствования. </w:t>
      </w:r>
    </w:p>
    <w:p>
      <w:pPr>
        <w:pStyle w:val="Default"/>
        <w:ind w:firstLine="708"/>
        <w:jc w:val="both"/>
        <w:rPr/>
      </w:pPr>
      <w:r>
        <w:rPr/>
        <w:t xml:space="preserve">Особенности лицензирования и требования, предъявляемые к хозяйствующим субъектам в промышленности. </w:t>
      </w:r>
    </w:p>
    <w:p>
      <w:pPr>
        <w:pStyle w:val="Default"/>
        <w:ind w:firstLine="708"/>
        <w:jc w:val="both"/>
        <w:rPr/>
      </w:pPr>
      <w:r>
        <w:rPr/>
        <w:t xml:space="preserve">Специфика предприятий и организационно-правовые формы хозяйствующих субъектов в промышленности. </w:t>
      </w:r>
    </w:p>
    <w:p>
      <w:pPr>
        <w:pStyle w:val="Default"/>
        <w:ind w:firstLine="708"/>
        <w:jc w:val="both"/>
        <w:rPr/>
      </w:pPr>
      <w:r>
        <w:rPr/>
        <w:t xml:space="preserve">Правовой режим имущества основных и оборотных фондов предприятий в промышленност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договорного регулирования в промышленности.</w:t>
      </w:r>
    </w:p>
    <w:p>
      <w:pPr>
        <w:pStyle w:val="Normal"/>
        <w:spacing w:lineRule="atLeast" w:line="23" w:before="0" w:after="0"/>
        <w:ind w:left="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tLeast" w:line="23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цесс обучения по дисциплине строится с использованием активных методов: сочетание аудиторных занятий и самостоятельной работы. Обучение может осуществляться с использованием СД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OD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 размещены все необходимые материалы как для обеспечения аудиторной, так и самостоятельной работы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удиторные занятия включают в себя лекции, семинарские занятия, консультации, которые могут проводиться как непосредственно в аудитории с преподавателем, так и посредством видеоконференцсвяз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лного усвоения курса необходимо сочетание аудиторных занятий и самостоятельной работы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Занятия лекционного типа для соответствующих групп студентов не могут составлять более 40% аудиторных занят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удиторные ле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ятся непосредственно преподавателем дисциплины в аудитории, либо посредством конференц-связи с использованием технических средств (интерет, «скайп» и др.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 или эвристической). Студентам рекомендуется записывать основные тезисы лекции (вести конспект лекции), так же рекомендуется задавать преподавателю вопросы по теме лекц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ение по дисциплине предполагает так же освоение лекционного материала, разработанного преподавателями - авторами курса и размещенного в СД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OD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ции, подготовленные по каждой теме модуля, являются кратким (тезисным) изложением тем, содержат и раскрывают основные, наиболее значимые вопросы модуля. Изучение лекций является обязательным, поскольку в них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крываются основные понятия, определяются признаки правовых категорий и институтов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ъясняется смысл правовых норм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тся ссылки на конкретные нормативные правовые акты, иные правовые акты и судебную практику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тся ссылки на источники литературы, посвященные соответствующей тем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боте с лекцией  настоятельно рекомендуется обращать внимание на статьи Гражданского кодекса (иных законов, правовых актов), на которые в лекции делаются ссылки, найти эти нормы, ознакомится с их содержанием. Тем самым уяснение смысла гражданско-правовых норм станет более качественным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вед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их зан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яются активные и интерактивные методы: семинары в диалоговом режиме, выполнение практических заданий. Удельный вес занятий в активных и интерактивных формах должен составлять не менее 20%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аботе на семинарах привлекаются ведущие исследователи и специалисты-практи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е задания могут предусматривать анализ научных проблем, разбор практических ситуаций, анализ судебной практики и др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минарские заня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ятся непосредственно в аудитории либо посредством конференц-связи с использованием технических средств (интернет, «скайп» и др.). Проведение семинарских занятий преследует достижение следующих задач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глубление знаний по соответствующей теме дисциплины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навыков аналитического мышления, поиска и работы с информацией, обоснования собственной позици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содействия студенту в поиске материалов для курсовой работы, предусмотренной учебным планом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минарское занятие по темам, для которых данная форма предусмотрена планом дисциплины, выносятся теоретические вопросы. Семинарское занятие проводится следующим образом. Преподаватель предлагает студентам (по их желанию, или определенному студенту) выступить с сообщением по вопросу семинара. По завершении сообщения преподаватель может задать студенту дополнительные вопросы или предложить задать вопросы выступающему другим студентам. Далее преподаватель предлагает высказаться по вопросу семинара желающим, в результате чего может возникнуть дискуссия, что приветствуется. Непосредственно на семинарском занятии студентам следует работать активно, высказывать свою позицию и обосновывать ее, принимать или обоснованно опровергать позицию оппонент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ь проставляет студентам оценки за работу на семинаре. Данные оценки могут учитываться при выставлении итоговой оценки по дисциплин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С направлена на решение следующих задач в процессе формирования у студентов требуемых компетенций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и совершенствование навыков поиска и обработки (анализа, обобщения, систематизации) правовой и иной информации, в т.ч. навыков работы с нормативными правовыми актами, актами правоприменительной практик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навыков работы с юридическими документами (подготовка, оформление, анализ)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навыков толкования гражданско-правовых норм, правовой квалификации юридически значимых обстоятельств социальной ситуации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и совершенствование у студентов способностей формирования собственной правовой позиции, ее аргументации и защиты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студента предполагает изучение нормативных актов и литературы, выполнение заданий по курсу и тестов, подготовку к аудиторным семинарским и практическим занятиям, выполнение контрольной работы, подготовка к промежуточной аттестации по дисциплин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 Рекомендации по подготовке к семинарским занятиям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готовки к семинарскому занятию следует изучить рекомендуемую литературу по теме, а так же нормативные акты. Приветствуется изучение студентами иных источников (монографий, статей из периодических изданий, материалов судебной практики), помимо рекомендованных. Такие источники можно отыскать в СПС «КонсультантПлюс» или «Гарант», используя ресурсы библиотек, а так же в сети Интернет. Тем самым студент продемонстрирует владение навыками поиска информации и работы с информацией – навыками, которые являются чрезвычайно необходимыми для юрист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. Рекомендации по выполнению заданий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екомендации по решению зада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Большинство заданий представлены в виде задач (казусов), т.е. модельных ситуаций в сфере предпринимательско-правовых отношен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задачи  студентом включает:  изучение условий задачи (описанной ситуации) и ответы на поставленные  задачей вопросы. 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полнении  данного задания (решения задачи) студенту обязательно необходимо  использовать нормативно-правовые акты и ссылаться на их нормы (статьи) при ответ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 ответом на поставленные  в задаче вопросы, студенту необходимо внимательно ознакомиться с условиями задачи, выявив  юридически значимые обстоятельства, и найти в нормативно правовом акте нормы, регулирующие данный вид правовых отношен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ы на поставленные в задаче вопросы должны быть мотивированными и развернутыми.  Ответы: "да", "нет" без их аргументации ссылками на нормы права не допускаютс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екомендации по выполнению других зад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Задания (в особенности, дополнительные задания), могут предусматривать необходимость ответить на поставленные теоретические вопросы, а так же разработать (составить) юридический документ (договор, корпоративный акт и т.п.). Ответы на вопросы должны быть конкретными, выводы обязательно должны быть аргументированы ссылками на нормы прав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тствуются  и  ссылки на материалы правоприменительной практики,  мнения ученых и специалистов, опубликованные в различных изданиях (статьях, комментариях, монографиях, пособиях)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 студента оценивается не только по его правильности (истинности), но и по его полноте и аргументации. При составлении юридического документа (договора, доверенности и т.п.), следует придерживаться полному соответствию его содержания требованиям правовых норм, а так же четкости в формулировках (избегать двусмысленности и противоречий положений документа)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4. Промежуточная аттестац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итогового контроля успеваемости по дисциплине предусмотрен экзамен, который проводится по завершении изучения курса в форме устного собеседования.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tLeast" w:line="23" w:before="0" w:after="0"/>
        <w:ind w:right="-2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numPr>
          <w:ilvl w:val="1"/>
          <w:numId w:val="8"/>
        </w:numPr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4"/>
        <w:spacing w:before="0" w:after="160"/>
        <w:ind w:left="0" w:firstLine="708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Фонд оценочных средств включа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трольные материалы для проведения текущего контроля в форме  тестовых заданий, выполнение задач и промежуточной аттестации в форме   вопросов и заданий к   экзамену. </w:t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Структура  и содержание  зад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дания разработаны в соответствии с рабочей программой дисциплины</w:t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фонда оценочных средств</w:t>
      </w:r>
    </w:p>
    <w:p>
      <w:pPr>
        <w:pStyle w:val="Normal"/>
        <w:ind w:left="1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исциплине «Правовое регулирование  предпринимательской деятельности»</w:t>
      </w:r>
    </w:p>
    <w:p>
      <w:pPr>
        <w:pStyle w:val="Normal"/>
        <w:ind w:left="1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tbl>
      <w:tblPr>
        <w:tblW w:w="1021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1260"/>
        <w:gridCol w:w="2268"/>
        <w:gridCol w:w="3626"/>
        <w:gridCol w:w="25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компетенци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компетен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–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К-4) Знать: какими нормативными правовыми актами регулируется предпринимательская деятельность и каким образом они регулируют отношения, в которых она осуществляетс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40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(ОК-4)  правильно толковать и применять законы и иные нормативно-правовые акты, регулирующие предпринимательскую деятельность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ладеть</w:t>
            </w:r>
            <w:r>
              <w:rPr>
                <w:b w:val="false"/>
                <w:sz w:val="24"/>
                <w:szCs w:val="24"/>
              </w:rPr>
              <w:t xml:space="preserve"> (0К-4) понятийным аппаратом, используемым в нормативно-правовых актах;; навыками анализа правоприменительной и правоохранительной практики по вопросам предпринимательск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40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41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К –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ние Кодекса об административных правонарушениях РФ, Уголовного кодекса РФ 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Ф в части, относящейся к деятельности кадровой служб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(ОПК-2) основные категории, понятия и терминологию гражданского пра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41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(ОПК-2) четко, логично и кратко излагать материал, умело им пользоватьс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4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41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ладеть (ОПК-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ыками реализации норм, регулирующих предпринимательскую деятель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41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419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16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К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н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держани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ных  раздело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го права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грационного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ва, касающихс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удовой сферы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держани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о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дународного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удового права (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венция МОТ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(ОПК-3) формы реализации норм пра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(ОПК-3) правильно квалифицировать юридические факты и четко прогнозировать последствия их наступления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(ОПК-3) навыками принятия необходимых мер реализации и защиты прав и свобод человека (гражданина) и юридического лиц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12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К-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собнос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ьзова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рмативно-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вовые акты 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й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й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еятельности, 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ализирова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-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ономическ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блемы 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цессы 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и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ходи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онно-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правленческие 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ономическ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шения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рабатыва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лгоритмы их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ализации 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товность нест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ос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 их результат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(ОПК-8)  формы применения пра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(ОПК-8) принимать правовые решения и совершать юридически значимые действия в точном соответствии с законом в област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(ОПК-8) навыками работы с нормативно-правовыми актами, регулирующими предпринимательскую деятельность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3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6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К-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е Трудового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декса РФ   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ых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о-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ых актов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щих нормы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го права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е процедур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а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ольнения, перевода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другую работу и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мещения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онала в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и  с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ым кодексом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  и владение навыками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я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ающей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ци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(ПК-10)  толкование правовых норм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(ПК-10) осуществлять правовую экспертизу нормативных акто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ладеть</w:t>
            </w:r>
            <w:r>
              <w:rPr>
                <w:b w:val="false"/>
                <w:sz w:val="24"/>
                <w:szCs w:val="24"/>
              </w:rPr>
              <w:t xml:space="preserve"> (ПК-10) Владеть навыками работы с нормативно-правовыми актами, регулирующими предпринимательскую деятельность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3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и  шкалы для интегрированной  оценки уровня сформированности компетен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для программ бакалавриата и магистратуры</w:t>
      </w:r>
    </w:p>
    <w:tbl>
      <w:tblPr>
        <w:tblW w:w="1073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чень высокий </w:t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35" w:hanging="0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межуточная аттестация по дисциплине  проводится в форме экзамена. К экзамену по учебной дисциплине по представлению преподавателя, ведущего аудиторные занятия, и решению, принятому на заседании кафедры, не допускаются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) пропустившие более 50% практических и семинарских занят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) не прошедшие или выполнившие неудовлетворительно контрольные задания по 4 и более темам курса (решение ситуационных задач, прохождение тестирования, анализ исторических источ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Экзамен проводится в устной форме по утверждённым заведующим  кафедрой билетам. Обязательной является подготовка студентом развёрнутого ответа по существу вопросов экзаменационного билета, на что отводится не менее 45 минут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юридической терминологией, понимание применимости и особенностей практического использования излагаемых теоретических положений. Экзаменатор для уточнения оценки вправе задавать дополнительные вопросы, предусмотренные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ровень знаний обучающихся определяется следующими оценками: «превосходно», «отлично», «очень хорошо», «хорошо», «удовлетворительно» и «неудовлетворительн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сли студент глубоко и прочно усвоил весь программный материал; исчерпывающе, последовательно, логически стройно его излагает; не затрудняется с ответом на дополнительные вопросы; юридически правильно обосновывает принятые решения (на основании юридической квалификации жизненных ситуаций), умеет самостоятельно обобщать и излагать теоретический материал, не допуская ошиб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сли студент твердо знает программный материал; последовательно и по существу излагает его, не допускает существенных неточностей в ответе; может правильно применять теоретические положения; владеет умением анализировать нормативно-правовой материа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сли студент усвоил только основной материал, но не знает отдельных деталей, допускает неточности, допускает при ответе недостаточно правильные формулировки, нарушает последовательность в изложении программного материала и испытывает частичные затруднения в ответе на дополнительные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сли студент не знает значительной части программного материала, допускает существенные ошибки, с большими затруднениями отвечает на дополнительные вопросы или не отвечает вовс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лучае достижения студентом положительного результата в процессе промежуточной аттестации, полученная оценка вносится в экзаменационную ведомость и зачё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3 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н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ные и письменные ответы на в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м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лад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ситуационны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 правоприменительной практ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углый сто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итогового контроля сформированности компетенции используются: уст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мерные вопросы к экзамену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Default"/>
        <w:spacing w:before="0" w:after="27"/>
        <w:jc w:val="both"/>
        <w:rPr/>
      </w:pPr>
      <w:r>
        <w:rPr/>
        <w:t xml:space="preserve">1. Понятие и признаки предпринимательской деятельности. Соотношение предпринимательской, хозяйственной и экономической деятельности. </w:t>
      </w:r>
    </w:p>
    <w:p>
      <w:pPr>
        <w:pStyle w:val="Default"/>
        <w:spacing w:before="0" w:after="27"/>
        <w:jc w:val="both"/>
        <w:rPr/>
      </w:pPr>
      <w:r>
        <w:rPr/>
        <w:t xml:space="preserve">2. Правовое регулирование предпринимательской деятельности. Конституционные основы предпринимательства. </w:t>
      </w:r>
    </w:p>
    <w:p>
      <w:pPr>
        <w:pStyle w:val="Default"/>
        <w:spacing w:before="0" w:after="27"/>
        <w:jc w:val="both"/>
        <w:rPr/>
      </w:pPr>
      <w:r>
        <w:rPr/>
        <w:t xml:space="preserve">3. Понятие и признаки приватизации государственного и муниципального имущества. Критерии разграничения приватизации и иных случаев перехода имущества из публичной собственности в частную. </w:t>
      </w:r>
    </w:p>
    <w:p>
      <w:pPr>
        <w:pStyle w:val="Default"/>
        <w:spacing w:before="0" w:after="27"/>
        <w:jc w:val="both"/>
        <w:rPr/>
      </w:pPr>
      <w:r>
        <w:rPr/>
        <w:t xml:space="preserve">4. Продавцы и покупатели приватизируемого имущества. Объекты приватизации. </w:t>
      </w:r>
    </w:p>
    <w:p>
      <w:pPr>
        <w:pStyle w:val="Default"/>
        <w:spacing w:before="0" w:after="27"/>
        <w:jc w:val="both"/>
        <w:rPr/>
      </w:pPr>
      <w:r>
        <w:rPr/>
        <w:t xml:space="preserve">5. Порядок приватизации государственного и муниципального имущества. Информационное обеспечение приватизации имущества. </w:t>
      </w:r>
    </w:p>
    <w:p>
      <w:pPr>
        <w:pStyle w:val="Default"/>
        <w:spacing w:before="0" w:after="27"/>
        <w:jc w:val="both"/>
        <w:rPr/>
      </w:pPr>
      <w:r>
        <w:rPr/>
        <w:t xml:space="preserve">6. Способы приватизации государственного и муниципального имущества: продажа имущества на аукционе, продажа имущества посредством публичного предложения, продажа имущества без объявления цены. </w:t>
      </w:r>
    </w:p>
    <w:p>
      <w:pPr>
        <w:pStyle w:val="Default"/>
        <w:spacing w:before="0" w:after="27"/>
        <w:jc w:val="both"/>
        <w:rPr/>
      </w:pPr>
      <w:r>
        <w:rPr/>
        <w:t xml:space="preserve">7. Способы приватизации государственного и муниципального имущества: продажа имущества на конкурсе, продажа акций открытых акционерных обществ на специализированном аукционе, продажа акций открытых акционерных обществ через организатора торговли. </w:t>
      </w:r>
    </w:p>
    <w:p>
      <w:pPr>
        <w:pStyle w:val="Default"/>
        <w:spacing w:before="0" w:after="27"/>
        <w:jc w:val="both"/>
        <w:rPr/>
      </w:pPr>
      <w:r>
        <w:rPr/>
        <w:t xml:space="preserve">8. Способы приватизации государственного и муниципального имущества: преобразование унитарного предприятия в открытое акционерное общество и общество с ограниченной ответственностью, продажа за пределами территории Российской Федерации находящихся в государственной собственности акций открытых акционерных обществ, внесение государственного или муниципального имущества в качестве вклада в уставные капиталы открытых акционерных обществ, продажа акций открытых акционерных обществ по результатам доверительного управления. </w:t>
      </w:r>
    </w:p>
    <w:p>
      <w:pPr>
        <w:pStyle w:val="Default"/>
        <w:spacing w:before="0" w:after="27"/>
        <w:jc w:val="both"/>
        <w:rPr/>
      </w:pPr>
      <w:r>
        <w:rPr/>
        <w:t xml:space="preserve">9. Особенности приватизации отдельных видов имущества: отчуждение земельных участков, приватизация объектов культурного наследия, объектов социально-культурного и коммунально-бытового назначения,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. </w:t>
      </w:r>
    </w:p>
    <w:p>
      <w:pPr>
        <w:pStyle w:val="Default"/>
        <w:spacing w:before="0" w:after="27"/>
        <w:jc w:val="both"/>
        <w:rPr/>
      </w:pPr>
      <w:r>
        <w:rPr/>
        <w:t xml:space="preserve">10. Особенности правового положения открытых акционерных обществ, акции которых находятся в собственности РФ, субъектов РФ или муниципальных образований. </w:t>
      </w:r>
    </w:p>
    <w:p>
      <w:pPr>
        <w:pStyle w:val="Default"/>
        <w:spacing w:before="0" w:after="27"/>
        <w:jc w:val="both"/>
        <w:rPr/>
      </w:pPr>
      <w:r>
        <w:rPr/>
        <w:t xml:space="preserve">11. Особенности правового положения открытых акционерных обществ, в отношении которых принято решение об использовании специального права («золотой акции»). </w:t>
      </w:r>
    </w:p>
    <w:p>
      <w:pPr>
        <w:pStyle w:val="Default"/>
        <w:spacing w:before="0" w:after="27"/>
        <w:jc w:val="both"/>
        <w:rPr/>
      </w:pPr>
      <w:r>
        <w:rPr/>
        <w:t xml:space="preserve">12. Понятие товарного рынка, способы определения его границ. Понятие товара и его соотношение с понятием объекта гражданских прав. </w:t>
      </w:r>
    </w:p>
    <w:p>
      <w:pPr>
        <w:pStyle w:val="Default"/>
        <w:spacing w:before="0" w:after="27"/>
        <w:jc w:val="both"/>
        <w:rPr/>
      </w:pPr>
      <w:r>
        <w:rPr/>
        <w:t xml:space="preserve">13. Понятие хозяйствующего субъекта по антимонопольному законодательству. Понятие правовой конструкции «группа лиц» по антимонопольному законодательству. Цели и правовые последствия установления группы лиц. </w:t>
      </w:r>
    </w:p>
    <w:p>
      <w:pPr>
        <w:pStyle w:val="Default"/>
        <w:spacing w:before="0" w:after="27"/>
        <w:jc w:val="both"/>
        <w:rPr/>
      </w:pPr>
      <w:r>
        <w:rPr/>
        <w:t xml:space="preserve">14. Понятие и признаки конкуренции. Виды конкуренции. </w:t>
      </w:r>
    </w:p>
    <w:p>
      <w:pPr>
        <w:pStyle w:val="Default"/>
        <w:spacing w:before="0" w:after="27"/>
        <w:jc w:val="both"/>
        <w:rPr/>
      </w:pPr>
      <w:r>
        <w:rPr/>
        <w:t xml:space="preserve">15. Понятие и виды монополии. Особенности правового положения субъектов, осуществляющих деятельность в условиях естественной монополии. </w:t>
      </w:r>
    </w:p>
    <w:p>
      <w:pPr>
        <w:pStyle w:val="Default"/>
        <w:spacing w:before="0" w:after="27"/>
        <w:jc w:val="both"/>
        <w:rPr/>
      </w:pPr>
      <w:r>
        <w:rPr/>
        <w:t xml:space="preserve">16. Понятие категории «доминирующее положение» и ее правовое значение: критерии и порядок установления доминирующего положения. </w:t>
      </w:r>
    </w:p>
    <w:p>
      <w:pPr>
        <w:pStyle w:val="Default"/>
        <w:spacing w:before="0" w:after="27"/>
        <w:jc w:val="both"/>
        <w:rPr/>
      </w:pPr>
      <w:r>
        <w:rPr/>
        <w:t xml:space="preserve">17. Понятие и виды злоупотребления доминирующим положением. </w:t>
      </w:r>
    </w:p>
    <w:p>
      <w:pPr>
        <w:pStyle w:val="Default"/>
        <w:spacing w:before="0" w:after="27"/>
        <w:jc w:val="both"/>
        <w:rPr/>
      </w:pPr>
      <w:r>
        <w:rPr/>
        <w:t xml:space="preserve">18. Соглашения и согласованные действия хозяйствующих субъектов, совершение которых запрещено антимонопольным законодательством. </w:t>
      </w:r>
    </w:p>
    <w:p>
      <w:pPr>
        <w:pStyle w:val="Default"/>
        <w:spacing w:before="0" w:after="27"/>
        <w:jc w:val="both"/>
        <w:rPr/>
      </w:pPr>
      <w:r>
        <w:rPr/>
        <w:t xml:space="preserve">19. Исключения из запретов на монополистическую деятельность. Допустимость «вертикальных» соглашений. </w:t>
      </w:r>
    </w:p>
    <w:p>
      <w:pPr>
        <w:pStyle w:val="Default"/>
        <w:spacing w:before="0" w:after="27"/>
        <w:jc w:val="both"/>
        <w:rPr/>
      </w:pPr>
      <w:r>
        <w:rPr/>
        <w:t xml:space="preserve">20. Неправомерные акты и действия органов государственной власти и местного самоуправления, ограничивающие конкуренцию. </w:t>
      </w:r>
    </w:p>
    <w:p>
      <w:pPr>
        <w:pStyle w:val="Default"/>
        <w:spacing w:before="0" w:after="27"/>
        <w:jc w:val="both"/>
        <w:rPr/>
      </w:pPr>
      <w:r>
        <w:rPr/>
        <w:t xml:space="preserve">21. Антимонопольные требования к торгам. </w:t>
      </w:r>
    </w:p>
    <w:p>
      <w:pPr>
        <w:pStyle w:val="Default"/>
        <w:spacing w:before="0" w:after="27"/>
        <w:jc w:val="both"/>
        <w:rPr/>
      </w:pPr>
      <w:r>
        <w:rPr/>
        <w:t xml:space="preserve">22. Понятие и формы недобросовестной конкуренции по антимонопольному законодательству. </w:t>
      </w:r>
    </w:p>
    <w:p>
      <w:pPr>
        <w:pStyle w:val="Default"/>
        <w:spacing w:before="0" w:after="27"/>
        <w:jc w:val="both"/>
        <w:rPr/>
      </w:pPr>
      <w:r>
        <w:rPr/>
        <w:t xml:space="preserve">23. Формы государственного контроля за экономической концентрацией. Виды действий и сделок, совершаемых по согласованию с антимонопольным органом. </w:t>
      </w:r>
    </w:p>
    <w:p>
      <w:pPr>
        <w:pStyle w:val="Default"/>
        <w:spacing w:before="0" w:after="27"/>
        <w:jc w:val="both"/>
        <w:rPr/>
      </w:pPr>
      <w:r>
        <w:rPr/>
        <w:t xml:space="preserve">24. Последствия нарушения порядка согласования с антимонопольным органом сделок и иных действий, последствия не уведомления о совершении сделок и иных действий. </w:t>
      </w:r>
    </w:p>
    <w:p>
      <w:pPr>
        <w:pStyle w:val="Default"/>
        <w:spacing w:before="0" w:after="27"/>
        <w:jc w:val="both"/>
        <w:rPr/>
      </w:pPr>
      <w:r>
        <w:rPr/>
        <w:t xml:space="preserve">25. Государственный орган, осуществляющий контроль за соблюдением антимонопольного законодательства. </w:t>
      </w:r>
    </w:p>
    <w:p>
      <w:pPr>
        <w:pStyle w:val="Default"/>
        <w:spacing w:before="0" w:after="27"/>
        <w:jc w:val="both"/>
        <w:rPr/>
      </w:pPr>
      <w:r>
        <w:rPr/>
        <w:t xml:space="preserve">26. Возбуждение и рассмотрение дела о нарушении антимонопольного законодательства. Ответственность за нарушение антимонопольного законодательства. </w:t>
      </w:r>
    </w:p>
    <w:p>
      <w:pPr>
        <w:pStyle w:val="Default"/>
        <w:spacing w:before="0" w:after="27"/>
        <w:jc w:val="both"/>
        <w:rPr/>
      </w:pPr>
      <w:r>
        <w:rPr/>
        <w:t xml:space="preserve">27. Понятие и методы регулирования естественных монополий. </w:t>
      </w:r>
    </w:p>
    <w:p>
      <w:pPr>
        <w:pStyle w:val="Default"/>
        <w:spacing w:before="0" w:after="27"/>
        <w:jc w:val="both"/>
        <w:rPr/>
      </w:pPr>
      <w:r>
        <w:rPr/>
        <w:t xml:space="preserve">28. Понятие и функции рынка ценных бумаг. </w:t>
      </w:r>
    </w:p>
    <w:p>
      <w:pPr>
        <w:pStyle w:val="Default"/>
        <w:spacing w:before="0" w:after="27"/>
        <w:jc w:val="both"/>
        <w:rPr/>
      </w:pPr>
      <w:r>
        <w:rPr/>
        <w:t xml:space="preserve">29. Эмиссия ценных бумаг, их обращение на рынке. Условия размещения ценных бумаг. Переход прав на ценные бумаги и реализация прав в их закрепленных. </w:t>
      </w:r>
    </w:p>
    <w:p>
      <w:pPr>
        <w:pStyle w:val="Default"/>
        <w:spacing w:before="0" w:after="27"/>
        <w:jc w:val="both"/>
        <w:rPr/>
      </w:pPr>
      <w:r>
        <w:rPr/>
        <w:t xml:space="preserve">30. Субъекты, участвующие в выпуске и обращении ценных бумаг: эмитент, брокер, дилер, управляющий, клиринговая организация, депозитарий, регистратор, организатор торговли на рынке ценных бумаг. </w:t>
      </w:r>
    </w:p>
    <w:p>
      <w:pPr>
        <w:pStyle w:val="Default"/>
        <w:spacing w:before="0" w:after="27"/>
        <w:jc w:val="both"/>
        <w:rPr/>
      </w:pPr>
      <w:r>
        <w:rPr/>
        <w:t xml:space="preserve">31. Порядок и условия передачи реестра ценных бумаг регистратору. Функции держателя реестра ценных бумаг. </w:t>
      </w:r>
    </w:p>
    <w:p>
      <w:pPr>
        <w:pStyle w:val="Default"/>
        <w:spacing w:before="0" w:after="27"/>
        <w:jc w:val="both"/>
        <w:rPr/>
      </w:pPr>
      <w:r>
        <w:rPr/>
        <w:t xml:space="preserve">32. Раскрытие и предоставление информации эмитентами эмиссионных ценных бумаг. </w:t>
      </w:r>
    </w:p>
    <w:p>
      <w:pPr>
        <w:pStyle w:val="Default"/>
        <w:spacing w:before="0" w:after="27"/>
        <w:jc w:val="both"/>
        <w:rPr/>
      </w:pPr>
      <w:r>
        <w:rPr/>
        <w:t xml:space="preserve">33. Органы, осуществляющие государственное регулирование рынка ценных бумаг, их функции и права. </w:t>
      </w:r>
    </w:p>
    <w:p>
      <w:pPr>
        <w:pStyle w:val="Default"/>
        <w:spacing w:before="0" w:after="27"/>
        <w:jc w:val="both"/>
        <w:rPr/>
      </w:pPr>
      <w:r>
        <w:rPr/>
        <w:t xml:space="preserve">34. Понятие организованных торгов в РФ. Организаторы торгов. </w:t>
      </w:r>
    </w:p>
    <w:p>
      <w:pPr>
        <w:pStyle w:val="Default"/>
        <w:spacing w:before="0" w:after="27"/>
        <w:jc w:val="both"/>
        <w:rPr/>
      </w:pPr>
      <w:r>
        <w:rPr/>
        <w:t xml:space="preserve">35. Участники организованных торгов. Понятие и функции центрального контрагента. Порядок проведения организованных торгов. </w:t>
      </w:r>
    </w:p>
    <w:p>
      <w:pPr>
        <w:pStyle w:val="Default"/>
        <w:spacing w:before="0" w:after="27"/>
        <w:jc w:val="both"/>
        <w:rPr/>
      </w:pPr>
      <w:r>
        <w:rPr/>
        <w:t xml:space="preserve">36. Понятие организатора торговли на рынке ценных бумаг. Фондовые биржи. </w:t>
      </w:r>
    </w:p>
    <w:p>
      <w:pPr>
        <w:pStyle w:val="Default"/>
        <w:spacing w:before="0" w:after="27"/>
        <w:jc w:val="both"/>
        <w:rPr/>
      </w:pPr>
      <w:r>
        <w:rPr/>
        <w:t xml:space="preserve">37. Процедура допуска ценных бумаг к торгам на фондовой бирже. Виды котировальных списков. </w:t>
      </w:r>
    </w:p>
    <w:p>
      <w:pPr>
        <w:pStyle w:val="Default"/>
        <w:jc w:val="both"/>
        <w:rPr/>
      </w:pPr>
      <w:r>
        <w:rPr/>
        <w:t>38. Понятие инвестиций и инвестиционной деятельности. Виды инвестиций.</w:t>
      </w:r>
    </w:p>
    <w:p>
      <w:pPr>
        <w:pStyle w:val="Default"/>
        <w:spacing w:before="0" w:after="27"/>
        <w:jc w:val="both"/>
        <w:rPr/>
      </w:pPr>
      <w:r>
        <w:rPr/>
        <w:t xml:space="preserve">39. Объекты и субъекты инвестиционной деятельности. Коллективные инвесторы. </w:t>
      </w:r>
    </w:p>
    <w:p>
      <w:pPr>
        <w:pStyle w:val="Default"/>
        <w:spacing w:before="0" w:after="27"/>
        <w:jc w:val="both"/>
        <w:rPr/>
      </w:pPr>
      <w:r>
        <w:rPr/>
        <w:t xml:space="preserve">40. Соглашения о разделе продукции и концессионные соглашения. </w:t>
      </w:r>
    </w:p>
    <w:p>
      <w:pPr>
        <w:pStyle w:val="Default"/>
        <w:spacing w:before="0" w:after="27"/>
        <w:jc w:val="both"/>
        <w:rPr/>
      </w:pPr>
      <w:r>
        <w:rPr/>
        <w:t xml:space="preserve">41. Понятие инвестиционного фонда. Акционерный фонд и паевой инвестиционный фонд. </w:t>
      </w:r>
    </w:p>
    <w:p>
      <w:pPr>
        <w:pStyle w:val="Default"/>
        <w:spacing w:before="0" w:after="27"/>
        <w:jc w:val="both"/>
        <w:rPr/>
      </w:pPr>
      <w:r>
        <w:rPr/>
        <w:t xml:space="preserve">42. Инвестиционная деятельность в особых экономических зонах. </w:t>
      </w:r>
    </w:p>
    <w:p>
      <w:pPr>
        <w:pStyle w:val="Default"/>
        <w:spacing w:before="0" w:after="27"/>
        <w:jc w:val="both"/>
        <w:rPr/>
      </w:pPr>
      <w:r>
        <w:rPr/>
        <w:t xml:space="preserve">43. Особенности правового положения иностранного инвестора в РФ. </w:t>
      </w:r>
    </w:p>
    <w:p>
      <w:pPr>
        <w:pStyle w:val="Default"/>
        <w:spacing w:before="0" w:after="27"/>
        <w:jc w:val="both"/>
        <w:rPr/>
      </w:pPr>
      <w:r>
        <w:rPr/>
        <w:t xml:space="preserve">44. Понятие рекламы и ее признаки, отграничивающие ее от иной информации. </w:t>
      </w:r>
    </w:p>
    <w:p>
      <w:pPr>
        <w:pStyle w:val="Default"/>
        <w:spacing w:before="0" w:after="27"/>
        <w:jc w:val="both"/>
        <w:rPr/>
      </w:pPr>
      <w:r>
        <w:rPr/>
        <w:t xml:space="preserve">45. Правовые требования к содержанию и распространению рекламы. </w:t>
      </w:r>
    </w:p>
    <w:p>
      <w:pPr>
        <w:pStyle w:val="Default"/>
        <w:spacing w:before="0" w:after="27"/>
        <w:jc w:val="both"/>
        <w:rPr/>
      </w:pPr>
      <w:r>
        <w:rPr/>
        <w:t xml:space="preserve">46. Субъекты рекламных отношений. </w:t>
      </w:r>
    </w:p>
    <w:p>
      <w:pPr>
        <w:pStyle w:val="Default"/>
        <w:spacing w:before="0" w:after="27"/>
        <w:jc w:val="both"/>
        <w:rPr/>
      </w:pPr>
      <w:r>
        <w:rPr/>
        <w:t xml:space="preserve">47. Государственный контроль за рекламной деятельностью. Последствия нарушения законодательства о рекламе. </w:t>
      </w:r>
    </w:p>
    <w:p>
      <w:pPr>
        <w:pStyle w:val="Default"/>
        <w:spacing w:before="0" w:after="27"/>
        <w:jc w:val="both"/>
        <w:rPr/>
      </w:pPr>
      <w:r>
        <w:rPr/>
        <w:t xml:space="preserve">48. Понятие лицензирования и его функции. Виды деятельности, подлежащие лицензированию. </w:t>
      </w:r>
    </w:p>
    <w:p>
      <w:pPr>
        <w:pStyle w:val="Default"/>
        <w:spacing w:before="0" w:after="27"/>
        <w:jc w:val="both"/>
        <w:rPr/>
      </w:pPr>
      <w:r>
        <w:rPr/>
        <w:t xml:space="preserve">49. Порядок лицензирования, государственные органы, осуществляющие лицензирование. Порядок введения лицензирования новых видов деятельности. </w:t>
      </w:r>
    </w:p>
    <w:p>
      <w:pPr>
        <w:pStyle w:val="Default"/>
        <w:spacing w:before="0" w:after="27"/>
        <w:jc w:val="both"/>
        <w:rPr/>
      </w:pPr>
      <w:r>
        <w:rPr/>
        <w:t xml:space="preserve">50. Правовые последствия нарушения лицензионных требований и условий, основания для приостановления и аннулирования лицензий. Органы осуществляющие контроль за соблюдением лицензионных требований и условий. </w:t>
      </w:r>
    </w:p>
    <w:p>
      <w:pPr>
        <w:pStyle w:val="Default"/>
        <w:spacing w:before="0" w:after="27"/>
        <w:jc w:val="both"/>
        <w:rPr/>
      </w:pPr>
      <w:r>
        <w:rPr/>
        <w:t xml:space="preserve">51. Понятия, объекты и принципы технического регулирования. Технические регламенты, их понятия и виды. Цель принятия технических регламентов, их содержание и применение. </w:t>
      </w:r>
    </w:p>
    <w:p>
      <w:pPr>
        <w:pStyle w:val="Default"/>
        <w:spacing w:before="0" w:after="27"/>
        <w:jc w:val="both"/>
        <w:rPr/>
      </w:pPr>
      <w:r>
        <w:rPr/>
        <w:t xml:space="preserve">52. Порядок разработки, применения, изменения и отмены технических регламентов. </w:t>
      </w:r>
    </w:p>
    <w:p>
      <w:pPr>
        <w:pStyle w:val="Default"/>
        <w:spacing w:before="0" w:after="27"/>
        <w:jc w:val="both"/>
        <w:rPr/>
      </w:pPr>
      <w:r>
        <w:rPr/>
        <w:t xml:space="preserve">53. Стандартизация: понятие и цель. Подтверждение соответствия: декларирование соответствия, обязательная сертификация. </w:t>
      </w:r>
    </w:p>
    <w:p>
      <w:pPr>
        <w:pStyle w:val="Default"/>
        <w:spacing w:before="0" w:after="27"/>
        <w:jc w:val="both"/>
        <w:rPr/>
      </w:pPr>
      <w:r>
        <w:rPr/>
        <w:t xml:space="preserve">54. Добровольное подтверждение соответствия. Объекты добровольного подтверждения соответствия. Орган по добровольной сертификации. </w:t>
      </w:r>
    </w:p>
    <w:p>
      <w:pPr>
        <w:pStyle w:val="Default"/>
        <w:spacing w:before="0" w:after="27"/>
        <w:jc w:val="both"/>
        <w:rPr/>
      </w:pPr>
      <w:r>
        <w:rPr/>
        <w:t xml:space="preserve">55. Обязательная сертификация. Орган по обязательной сертификации и его компетенция. Сертификат соответствия. Знак обращения на рынке. </w:t>
      </w:r>
    </w:p>
    <w:p>
      <w:pPr>
        <w:pStyle w:val="Default"/>
        <w:jc w:val="both"/>
        <w:rPr/>
      </w:pPr>
      <w:r>
        <w:rPr/>
        <w:t xml:space="preserve">56. Государственный надзор за соблюдением требований технических регламентов: объекты государственного контроля, органы государственного контроля, принудительный отзыв продукции. Ответственность изготовителя, продавца за нарушение требований технических регламентов. </w:t>
      </w:r>
    </w:p>
    <w:p>
      <w:pPr>
        <w:pStyle w:val="Default"/>
        <w:jc w:val="both"/>
        <w:rPr/>
      </w:pPr>
      <w:r>
        <w:rPr/>
        <w:t>57.</w:t>
      </w:r>
      <w:r>
        <w:rPr>
          <w:sz w:val="23"/>
          <w:szCs w:val="23"/>
        </w:rPr>
        <w:t xml:space="preserve">Правовое регулирование хозяйственной деятельности в промышлен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8. Правовое регулирование хозяйственной деятельности в сельском хозяйств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Тестовые задания:</w:t>
      </w:r>
    </w:p>
    <w:p>
      <w:pPr>
        <w:pStyle w:val="Default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  <w:szCs w:val="23"/>
        </w:rPr>
      </w:pPr>
      <w:r>
        <w:rPr>
          <w:rFonts w:eastAsia="Times New Roman;Times New Roman" w:cs="Times New Roman;Times New Roman"/>
          <w:b/>
          <w:sz w:val="23"/>
          <w:szCs w:val="23"/>
        </w:rPr>
      </w:r>
    </w:p>
    <w:p>
      <w:pPr>
        <w:pStyle w:val="TextBody"/>
        <w:numPr>
          <w:ilvl w:val="1"/>
          <w:numId w:val="3"/>
        </w:numPr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акие из источников правового регулирования характерны только для регулирования отношений, возникающих при осуществлении предпринимательской деятельности?</w:t>
      </w:r>
    </w:p>
    <w:p>
      <w:pPr>
        <w:pStyle w:val="TextBody"/>
        <w:numPr>
          <w:ilvl w:val="2"/>
          <w:numId w:val="3"/>
        </w:numPr>
        <w:spacing w:lineRule="auto" w:line="2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бычаи делового оборота</w:t>
      </w:r>
    </w:p>
    <w:p>
      <w:pPr>
        <w:pStyle w:val="TextBody"/>
        <w:numPr>
          <w:ilvl w:val="2"/>
          <w:numId w:val="3"/>
        </w:numPr>
        <w:spacing w:lineRule="auto" w:line="2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международные договоры</w:t>
      </w:r>
    </w:p>
    <w:p>
      <w:pPr>
        <w:pStyle w:val="TextBody"/>
        <w:numPr>
          <w:ilvl w:val="2"/>
          <w:numId w:val="3"/>
        </w:numPr>
        <w:spacing w:lineRule="auto" w:line="2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бщепризнанные принципы международного права</w:t>
      </w:r>
    </w:p>
    <w:p>
      <w:pPr>
        <w:pStyle w:val="TextBody"/>
        <w:numPr>
          <w:ilvl w:val="2"/>
          <w:numId w:val="3"/>
        </w:numPr>
        <w:spacing w:lineRule="auto" w:line="2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нормы иностранного права</w:t>
      </w:r>
    </w:p>
    <w:p>
      <w:pPr>
        <w:pStyle w:val="TextBody"/>
        <w:spacing w:lineRule="auto" w:line="240"/>
        <w:ind w:firstLine="76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1"/>
          <w:numId w:val="3"/>
        </w:numPr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акие из перечисленных видов правовых актов обладают высшей юридической силой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законные нормативные правовые акты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оны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оны и подзаконные нормативные правовые акты субъектов федерации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ые правовые акты органов местного самоуправления</w:t>
      </w:r>
    </w:p>
    <w:p>
      <w:pPr>
        <w:pStyle w:val="TextBody"/>
        <w:numPr>
          <w:ilvl w:val="1"/>
          <w:numId w:val="3"/>
        </w:numPr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дзаконным актам, регулирующим, в том числе предпринимательские отношения, является…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дексы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ституция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я Правительства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е законы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22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меют ли нормативные правовые акты, регулирующие предпринимательские отношения, обратную силу?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т, не имеют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, имеют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, только в случаях, когда это прямо предусмотрено законом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, только по решению суда</w:t>
      </w:r>
    </w:p>
    <w:p>
      <w:pPr>
        <w:pStyle w:val="22"/>
        <w:spacing w:lineRule="auto" w:line="240" w:before="0" w:after="0"/>
        <w:ind w:firstLine="76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22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именение аналогии закона к отношениям, возникающим в связи с осуществлением предпринимательской деятельности…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ускается только к области финансового права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ускается только к области административного права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т, не допускается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ускается, но лишь к отношениям, регулируемым гражданским правом</w:t>
      </w:r>
    </w:p>
    <w:p>
      <w:pPr>
        <w:pStyle w:val="22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случае если международным договором РФ установлены иные правила, чем те, которые предусмотрены внутренним законодательством, регулирующим предпринимательские отношения…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ются правила гражданского законодательства РФ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ются правила международного договора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ются правила гражданского законодательства РФ или международного договора по решению суда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прос не урегулирован законодательством</w:t>
      </w:r>
    </w:p>
    <w:p>
      <w:pPr>
        <w:pStyle w:val="22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случае если обычай делового оборота противоречит законодательству</w:t>
      </w:r>
    </w:p>
    <w:p>
      <w:pPr>
        <w:pStyle w:val="22"/>
        <w:numPr>
          <w:ilvl w:val="2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ется обычай делового оборота</w:t>
      </w:r>
    </w:p>
    <w:p>
      <w:pPr>
        <w:pStyle w:val="22"/>
        <w:numPr>
          <w:ilvl w:val="2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ычай делового оборота не применяется</w:t>
      </w:r>
    </w:p>
    <w:p>
      <w:pPr>
        <w:pStyle w:val="22"/>
        <w:numPr>
          <w:ilvl w:val="2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ется обычай делового оборота по прямому указанию государственного органа</w:t>
      </w:r>
    </w:p>
    <w:p>
      <w:pPr>
        <w:pStyle w:val="22"/>
        <w:numPr>
          <w:ilvl w:val="2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ется обычай делового оборота по решению суда</w:t>
      </w:r>
    </w:p>
    <w:p>
      <w:pPr>
        <w:pStyle w:val="22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Федеральный закон вступает в силу…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истечении 10 дней после дня первой публикации, если иной порядок не предусмотрен в самом законе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истечении 7 дней после дня первой публикации, если иной порядок не предусмотрен в самом законе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момента принятия Государственной Думой ФС РФ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- го числа месяца, следующего за месяцем официального опубликования закона</w:t>
      </w:r>
    </w:p>
    <w:p>
      <w:pPr>
        <w:pStyle w:val="22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случае противоречия Указа Президента РФ, регулирующего предпринимательские отношения,  Гражданскому кодексу РФ применяется…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жданский кодекс РФ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аз Президента РФ</w:t>
      </w:r>
    </w:p>
    <w:p>
      <w:pPr>
        <w:pStyle w:val="22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рховный Суд РФ может применить по выбору Указ Президента РФ или Гражданский кодекс РФ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прос законодательством не урегулирован</w:t>
      </w:r>
    </w:p>
    <w:p>
      <w:pPr>
        <w:pStyle w:val="Default"/>
        <w:numPr>
          <w:ilvl w:val="1"/>
          <w:numId w:val="3"/>
        </w:numPr>
        <w:rPr/>
      </w:pPr>
      <w:r>
        <w:rPr>
          <w:b/>
        </w:rPr>
        <w:t>В случае, если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, осуществляется лицом, не зарегистрированном в качестве субъекта предпринимательской деятельности, такая деятельность:</w:t>
      </w:r>
      <w:r>
        <w:rPr/>
        <w:t xml:space="preserve"> </w:t>
      </w:r>
    </w:p>
    <w:p>
      <w:pPr>
        <w:pStyle w:val="Default"/>
        <w:ind w:left="720" w:hanging="0"/>
        <w:rPr/>
      </w:pPr>
      <w:r>
        <w:rPr/>
        <w:t xml:space="preserve">а) не является предпринимательской; </w:t>
      </w:r>
    </w:p>
    <w:p>
      <w:pPr>
        <w:pStyle w:val="Default"/>
        <w:ind w:left="720" w:hanging="0"/>
        <w:rPr/>
      </w:pPr>
      <w:r>
        <w:rPr/>
        <w:t xml:space="preserve">б) является предпринимательской; </w:t>
      </w:r>
    </w:p>
    <w:p>
      <w:pPr>
        <w:pStyle w:val="Default"/>
        <w:ind w:left="720" w:hanging="0"/>
        <w:rPr/>
      </w:pPr>
      <w:r>
        <w:rPr/>
        <w:t xml:space="preserve">в) является предпринимательской в случае, если в результате осуществления такой деятельности данное лицо получило прибыль. </w:t>
      </w:r>
    </w:p>
    <w:p>
      <w:pPr>
        <w:pStyle w:val="Defaul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Право собственности на приобретаемое государственное или муниципальное имущество переходит к покупателю: </w:t>
      </w:r>
    </w:p>
    <w:p>
      <w:pPr>
        <w:pStyle w:val="Default"/>
        <w:ind w:left="720" w:hanging="0"/>
        <w:rPr/>
      </w:pPr>
      <w:r>
        <w:rPr/>
        <w:t xml:space="preserve">а) в соответствии с нормами действующего законодательства с учетом особенностей, установленных ФЗ «О приватизации государственного и муниципального имущества» </w:t>
      </w:r>
    </w:p>
    <w:p>
      <w:pPr>
        <w:pStyle w:val="Default"/>
        <w:ind w:left="720" w:hanging="0"/>
        <w:rPr/>
      </w:pPr>
      <w:r>
        <w:rPr/>
        <w:t xml:space="preserve">б) в соответствии с нормами действующего законодательства </w:t>
      </w:r>
    </w:p>
    <w:p>
      <w:pPr>
        <w:pStyle w:val="Default"/>
        <w:ind w:left="720" w:hanging="0"/>
        <w:rPr/>
      </w:pPr>
      <w:r>
        <w:rPr/>
        <w:t xml:space="preserve">в) в установленном порядке после полной его оплаты с учетом особенностей, установленных ФЗ «О приватизации государственного и муниципального имущества» </w:t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Открытое акционерное общество - собственник объекта недвижимости, не являющегося самовольной постройкой и расположенного на относящемся к государственной или муниципальной собственности земельном участке, вправе приватизировать данный земельный участок: </w:t>
      </w:r>
    </w:p>
    <w:p>
      <w:pPr>
        <w:pStyle w:val="Default"/>
        <w:ind w:left="720" w:hanging="0"/>
        <w:rPr/>
      </w:pPr>
      <w:r>
        <w:rPr/>
        <w:t xml:space="preserve">а) в случае если доля РФ, субъекта РФ или муниципального образования в его уставном капитале не превышает 25 %; </w:t>
      </w:r>
    </w:p>
    <w:p>
      <w:pPr>
        <w:pStyle w:val="Default"/>
        <w:ind w:left="720" w:hanging="0"/>
        <w:rPr/>
      </w:pPr>
      <w:r>
        <w:rPr/>
        <w:t xml:space="preserve">б) в случае если права на данный земельный участок вносятся в качестве вклада в его уставный капитал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о всех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итуационные задачи: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Телерадиокомпания, обратилась в арбитражный суд с заявлением о признании незаконным решения УФАС, которым телерадиокомпания была признана виновной в размещении в показываемой телепередаче скрытой рекламы детских витаминов, что является нарушением п.9 ст.5 ФЗ «О рекламе»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Антимонопольный орган не согласился с заявленными требованиями указав, что свой вывод он основывал на заключении экспертной организации, которая пришла к выводу о том, что демонстрация в телефильме приема детьми витаминов сюжетно не обоснована и, следовательно, обладает всеми признаками рекламы как product placement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акое решение должен вынести суд?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  </w:t>
      </w:r>
      <w:r>
        <w:rPr>
          <w:sz w:val="28"/>
          <w:szCs w:val="28"/>
        </w:rPr>
        <w:t xml:space="preserve">ОАО </w:t>
      </w:r>
      <w:r>
        <w:rPr>
          <w:sz w:val="23"/>
          <w:szCs w:val="23"/>
        </w:rPr>
        <w:t xml:space="preserve">обратилось с иском к Росимуществу о признании незаконным решения об отказе в допуске к участию в аукционе по продаже городского имущества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редставитель Росимущества в своем отзыве просил в удовлетворении иска отказать в связи с тем, что ОАО не имело права участвовать в аукционе в связи с тем, что акционером ОАО является МУП, что не соответствует требованиям ст.5 ФЗ «О приватизации государственного и муниципального имущества»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акое решение должен принять суд?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sz w:val="23"/>
          <w:szCs w:val="23"/>
        </w:rPr>
        <w:t>3</w:t>
      </w:r>
      <w:r>
        <w:rPr>
          <w:b/>
        </w:rPr>
        <w:t>.</w:t>
      </w:r>
      <w:r>
        <w:rPr/>
        <w:t xml:space="preserve"> ФГУП, владеющее имуществом на праве хозяйственного ведения, внесло в уставный капитал ООО 5 автомобилей, фрезерный станок, здание и 2 млн. рублей. Территориальный  орган Федерального агентства по управлению государственным имуществом предъявил иск о признании указанной сделки недействительной, т.к. отчуждение было произведено вне рамок законодательства о приват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кое решение должен вынести суд?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дания по анализу правоприменительной практики</w:t>
      </w:r>
    </w:p>
    <w:p>
      <w:pPr>
        <w:pStyle w:val="Normal"/>
        <w:spacing w:lineRule="auto" w:line="240" w:before="0" w:after="0"/>
        <w:ind w:firstLine="540"/>
        <w:rPr/>
      </w:pPr>
      <w:r>
        <w:rPr/>
        <w:t>1. Студентам предлагается внимательно изучить судебный акт и произвести его анализ, используя предложенную методику: необходимо составить таблицу, и описать информацию, представленную в судебном акте, по системе следующих критерие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ткая фабула (описание сути спорной ситуации, указание на обстоятельства, которые привели к спору сторон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е ист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иция истца и используемые им аргу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иция ответчика и используемые им аргу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ы рассмотрения дела нижестоящими судебными инстанциями (первой, апелляционной, кассационной (при наличии)), т.е. описание сути судебных реш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й (и кратко – аргументации этих решений, если она приводится в анализируемом судебно акт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им обстоятельствам дела суд (вынесший анализируемый акт) дал оценку, и какова эта оценка (т.е. какие обстоятельства дела суд посчитал необходимым исследоват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ое суд вынес постановл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гументация постановления суда (в т.ч., какие нормы права применены по делу, какие выводы сформулированы судом в обоснование приятого постановл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Судебный акт: не привод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Style14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tLeast" w:line="2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Алексеев, С. В. Правовое регулирование предпринимательской деятельности [Электронный ресурс] : Учеб. пособие для вузов / С. В. Алексеев. - М. : ЮНИТИ-ДАНА : Закон и право, 2012. - 502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http://znanium.com/bookread2.php?book=377295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авовое регулирование рекламной деятельности [Электронный ресурс]: учеб. пособие для студентов вузов, обучающихся по специальности «Юриспруденция» / [Н. Д. Эриашвили и др.] - М.: ЮНИТИДАНА: Закон и право, 2012. - 240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http://znanium.com/bookread2.php?book=377375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авовое регулирование инвестиционной деятельности в Европейском Союзе: Монография / М.П. Лукинская; Под науч. ред. М.М. Бирюкова. - М.: Норма: НИЦ ИНФРА-М, 2013. - 224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http://znanium.com/bookread2.php?book=400891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авовое регулирование экономической деятельности: единство и дифференциация : монография / отв. ред. И. В. Ершова, А. А. Мохов. - М. : Норма : ИНФРА-М, 2017. - 464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FFFFF" w:val="clear"/>
          </w:rPr>
          <w:t>http://znanium.com/bookread2.php?book=671512</w:t>
        </w:r>
      </w:hyperlink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2. Право на предпринимательскую деятельность - конституционное полномочие личности / В.И. Крусс. - М.: Юр.Норма, НИЦ ИНФРА-М, 2015. - 672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http://znanium.com/bookread2.php?book=515035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тал «Гуманитарное образование» http://www.humanities.edu.ru/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едеральный портал «Российское образование» http://www.edu.ru/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едеральное хранилище «Единая коллекция цифровых образовательных ресурсов» http://school-collection.edu.ru/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ткрытая электронная библиотека http://www.elibrary.ru/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правочная правовая система «Консультант Плюс»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правочная правовая система «Гарант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лекционных и семинарски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 При проведении дистанционных лекций на компьютере должно быть установлено программное обеспечение, позволяющее осуществлять видеоконференцсвяз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практических занятий используются специально оборудованные аудитории с компьютерами, на которых установлены справочно-правовые системы «Гарант» и «Консультант Плюс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для СРС студентам обеспечен доступ в интернет, а так же доступ к ресурсам библиоте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С ВО ННГУ с учетом рекомендаций и ОПОП ВО по направлению подготовки </w:t>
      </w:r>
      <w:r>
        <w:rPr>
          <w:rFonts w:eastAsia="Microsoft YaHei;Arial Unicode MS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 xml:space="preserve">38.03.03 «Управление персоналом»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иль «</w:t>
      </w:r>
      <w:r>
        <w:rPr>
          <w:rFonts w:eastAsia="Microsoft YaHei;Arial Unicode MS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Управление человеческими ресурсами</w:t>
      </w:r>
      <w:r>
        <w:rPr>
          <w:rFonts w:eastAsia="Microsoft YaHei;Arial Unicode MS" w:cs="Times New Roman;Times New Roman" w:ascii="Times New Roman;Times New Roman" w:hAnsi="Times New Roman;Times New Roman"/>
          <w:b/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.ю.н., доцент кафед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ого обеспечения экономическ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инновационной деятельности </w:t>
        <w:tab/>
        <w:tab/>
        <w:tab/>
        <w:tab/>
        <w:tab/>
        <w:tab/>
        <w:t>Аникин А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вокат Палаты адвок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жегородской области </w:t>
        <w:tab/>
        <w:tab/>
        <w:tab/>
        <w:tab/>
        <w:tab/>
        <w:tab/>
        <w:t>Абросим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ая кафед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ого обесп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ческой и инновацион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: д.э.н., проф.</w:t>
        <w:tab/>
        <w:tab/>
        <w:tab/>
        <w:tab/>
        <w:tab/>
        <w:tab/>
        <w:t xml:space="preserve"> Плехова Ю.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одобрена на заседании Методической комиссии ИЭП ННГУ от 26 марта 2020 года, протокол № 3.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464" w:hanging="18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;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  <w:sz w:val="24"/>
      <w:szCs w:val="24"/>
    </w:rPr>
  </w:style>
  <w:style w:type="character" w:styleId="WW8Num18z2">
    <w:name w:val="WW8Num18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libri" w:hAnsi="Calibri" w:eastAsia="Times New Roman;Times New Roman" w:cs="Calibri"/>
      <w:b/>
      <w:bCs/>
      <w:color w:val="000000"/>
      <w:sz w:val="24"/>
      <w:szCs w:val="24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Calibri"/>
      <w:b/>
      <w:bCs/>
      <w:sz w:val="28"/>
      <w:szCs w:val="28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 Знак Знак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1">
    <w:name w:val=" Знак Знак1"/>
    <w:qFormat/>
    <w:rPr>
      <w:rFonts w:ascii="Calibri" w:hAnsi="Calibri" w:eastAsia="Times New Roman;Times New Roman" w:cs="Times New Roman;Times New Roman"/>
    </w:rPr>
  </w:style>
  <w:style w:type="character" w:styleId="Style12">
    <w:name w:val="текст Знак"/>
    <w:basedOn w:val="Style11"/>
    <w:qFormat/>
    <w:rPr>
      <w:rFonts w:ascii="TimesET;Times New Roman" w:hAnsi="TimesET;Times New Roman" w:eastAsia="Times New Roman;Times New Roman" w:cs="TimesET;Times New Roman"/>
      <w:sz w:val="28"/>
      <w:lang w:val="en-US"/>
    </w:rPr>
  </w:style>
  <w:style w:type="character" w:styleId="5">
    <w:name w:val=" Знак Знак5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 Знак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-2" w:hanging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Times New Roman;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6715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1:00Z</dcterms:created>
  <dc:creator>Александр Аникин</dc:creator>
  <dc:description/>
  <cp:keywords/>
  <dc:language>en-US</dc:language>
  <cp:lastModifiedBy>Zver</cp:lastModifiedBy>
  <cp:lastPrinted>2018-05-15T23:14:00Z</cp:lastPrinted>
  <dcterms:modified xsi:type="dcterms:W3CDTF">2020-09-10T18:51:00Z</dcterms:modified>
  <cp:revision>4</cp:revision>
  <dc:subject/>
  <dc:title>МИНИСТЕРСТВО ОБРАЗОВАНИЯ И НАУКИ РОССИЙСКОЙ ФЕДЕРАЦИИ</dc:title>
</cp:coreProperties>
</file>