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Физическая куль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3 «Физическая культура и спорт» относится к обязательной части ООП , обязательна для освоения в 1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769"/>
        <w:gridCol w:w="2520"/>
        <w:gridCol w:w="1746"/>
      </w:tblGrid>
      <w:tr>
        <w:trPr>
          <w:trHeight w:val="41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ом вида спорта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-измерительных приборов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7.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тест</w:t>
            </w:r>
          </w:p>
        </w:tc>
      </w:tr>
      <w:tr>
        <w:trPr>
          <w:trHeight w:val="5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7.3. </w:t>
            </w:r>
            <w:r>
              <w:rPr>
                <w:rFonts w:cs="Times New Roman" w:ascii="Times New Roman" w:hAnsi="Times New Roman"/>
              </w:rPr>
              <w:t>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- владения техникой основных двигательных действий вида спорта на уровне выполнения контрольных нормативов; - самоконтроля и анализа своего физического состояния, физической подгото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выками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практическое задание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беспечивать технику безопасности, профилактику травматизм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и причины травматизма в процессе занятий спорто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помощи и страховки при проведении занятий по физической культуре с использованием средств видов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экипировке, спортивному инвентарю и оборудованию на занятиях и соревнованиях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(варианты) рационального размещения занимающихся для выполнения упражнений на занятия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занятий по виду спорта с учащимися различных медицинских групп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редупреждения травматизма на занятиях по спортивным дисциплина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ебования к экипировке, спортивному инвентарю и оборудованию на занятиях и соревнованиях по виду спо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8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правила безопасности при проведении физкультурно-спортивного праздника, соревнования, дня здоровья и других мероприятий оздоровительно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е выполнение упражнений на занятиях по спортивным дисциплинам; - организовывать группу занимающихся в зависимости от поставленных задач для безопасного выполнения упражнений на занятиях по виду спорта 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сть занимающихся на тренировочных занятиях и соревнованиях по виду спорт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зъяснять в простой и доступной форме правила техники безопасности при выполнении упражнений, при использовании спортивного инвента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тес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опы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плана профилактических обеспечения безопасности при проведении 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безопасности при проведении учебно-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безопасности проведения тренировочных,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ставление плана профилактических обеспечения безопасности при проведении тренировочного занятия по виду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6"/>
        <w:gridCol w:w="278"/>
        <w:gridCol w:w="415"/>
        <w:gridCol w:w="275"/>
        <w:gridCol w:w="276"/>
        <w:gridCol w:w="413"/>
        <w:gridCol w:w="413"/>
        <w:gridCol w:w="275"/>
        <w:gridCol w:w="416"/>
        <w:gridCol w:w="414"/>
        <w:gridCol w:w="274"/>
        <w:gridCol w:w="413"/>
        <w:gridCol w:w="415"/>
        <w:gridCol w:w="276"/>
        <w:gridCol w:w="415"/>
        <w:gridCol w:w="413"/>
        <w:gridCol w:w="250"/>
        <w:gridCol w:w="414"/>
      </w:tblGrid>
      <w:tr>
        <w:trPr>
          <w:trHeight w:val="29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материала учебных занятий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для студентов с ограниченными возможностями здоровья и инвалидов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 xml:space="preserve">В группы обучающихся с отклонением в состоянии здоровья зачисляются студенты, отнесенные по данным медицинского обследования в специальную медицинскую группу. Учебные группы в специальном отделении комплектуются с учетом пола, заболеваемости и уровня физической работоспособности студентов.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>Учебный процесс в группах студентов с отклонением в состоянии здоровья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с отклонением в состоянии здоровья овладевают знаниями, умениями, и навыками для самостоятельного проведения утренней и производственной гимнастики, комплекса упражнений в режиме дня с учетом имеющихся отклонений в состоянии здоровь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целом и состояния здоровья в текущий момент времени в част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-142" w:right="-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>Тема 1. Физическая культура в общекультурной и профессиональной подготовке студентов. Тема 2. Социально-биологические основы физической культуры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данная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ребования профессиональной деятельности в области физической культуры и спорта к уровню физической подготовленности работников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авила безопасности при проведении заняти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методики обучения технике двигательных действий и развития физических качеств средством вида спор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ы планирования и проведения занятий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овы 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а эксплуатации контрольно-измерительных приборов и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амостоятельно оценивать уровень физической подготовлен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оводить занятия по общей физической подготовк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ять и учитывать величину нагрузки на занят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облюдать правила техники безопасности при выполнении упражн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ехникой основных двигательных действий вида спорта на уровне выполнения контрольных нормативов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самоконтроля и анализа своего физического состояния, физической подгото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rPr/>
      </w:pPr>
      <w:r>
        <w:rPr/>
        <w:t>ОПК-7 Способен обеспечивать технику безопасности, профилактику травматизма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сновы сердечно-легочной реанимации;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при проведении физкультурно-спортивного праздника, соревнования, дня здоровья и других мероприятий оздоровитель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ъяснять в простой и доступной форме правила техники безопасности при выполнении упражнений, при использовании спортив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профилактических обеспечения безопасности при проведении тренировочного занятия по виду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исьменной реферативной работы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>Отлично" - реферативная работа полностью раскрывает основные вопросы теоретического материала. Студент приводит информацию из первоисточников и изданий периодической печати, приводит практические примеры, отвечает на дополнительные вопросы преподавателя и студентов (при докладе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- реферативная работа частично раскрывает основные вопросы теоретического материала. Студент приводит информацию из первоисточников, отвечает на дополнительные вопросы преподавателя и студентов (при докладе), но при этом дает не четкие ответы, без достаточно их аргументации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"Удовлетворительно" - реферативная работа в общих чертах раскрывает основные вопросы теоретического материала. Студент приводит информацию только из учебников. При ответах на дополнительные вопросы путается в ответах, не может дать понятный и аргументированный от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тлично" - </w:t>
      </w:r>
      <w:r>
        <w:rPr>
          <w:rFonts w:cs="Times New Roman" w:ascii="Times New Roman" w:hAnsi="Times New Roman"/>
          <w:color w:val="000000"/>
          <w:sz w:val="24"/>
          <w:szCs w:val="24"/>
        </w:rPr>
        <w:t>90-100% правильных от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 - </w:t>
      </w:r>
      <w:r>
        <w:rPr>
          <w:rFonts w:cs="Times New Roman" w:ascii="Times New Roman" w:hAnsi="Times New Roman"/>
          <w:color w:val="000000"/>
          <w:sz w:val="24"/>
          <w:szCs w:val="24"/>
        </w:rPr>
        <w:t>70-89%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довлетворительно  </w:t>
      </w:r>
      <w:r>
        <w:rPr>
          <w:rFonts w:cs="Times New Roman" w:ascii="Times New Roman" w:hAnsi="Times New Roman"/>
          <w:color w:val="000000"/>
          <w:sz w:val="24"/>
          <w:szCs w:val="24"/>
        </w:rPr>
        <w:t>– 50-69% правильных ответов.</w:t>
      </w:r>
    </w:p>
    <w:p>
      <w:pPr>
        <w:pStyle w:val="Style20"/>
        <w:ind w:left="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04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10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 </w:t>
      </w:r>
      <w:r>
        <w:rPr/>
        <w:t xml:space="preserve">Контрольные вопрос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факторы влияют на возникновение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34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авила безопасности при выполнении физических упражнений в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ортив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бщеразвивающ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 - 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2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Что является средством физического воспитания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ые силы природы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Ж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задания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хники подтяги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4.  Техника выполнения сгибаний и разгибаний рук в упоре лёжа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емы рефератов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ой компоненты УК-7, ОПК-7 применяется собеседование и подготовка рефератов и сообщений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0" w:right="-284" w:hanging="0"/>
        <w:rPr>
          <w:rFonts w:ascii="Times New Roman" w:hAnsi="Times New Roman" w:eastAsia="TimesNewRomanPSMT;MS Mincho" w:cs="Times New Roman"/>
          <w:i/>
          <w:i/>
          <w:sz w:val="18"/>
          <w:szCs w:val="18"/>
        </w:rPr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данкина Е. Ф. Физическая культура. Лыжная подготовка : учебное пособие для вузов / Е. Ф. Жданкина, И. М. Добрынин ; под науч. ред. С. В. Новаковского. — М. : Издательство Юрайт, 2017. — 125 с.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F85899AE-6038-4F41-AE66-292E66B579F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7F7F7" w:val="clear"/>
        <w:spacing w:lineRule="atLeast" w:line="279" w:before="0" w:after="0"/>
        <w:rPr>
          <w:rStyle w:val="Value"/>
          <w:sz w:val="24"/>
          <w:szCs w:val="24"/>
        </w:rPr>
      </w:pPr>
      <w:r>
        <w:rPr>
          <w:rStyle w:val="Value"/>
          <w:sz w:val="24"/>
          <w:szCs w:val="24"/>
        </w:rPr>
        <w:t>2.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6">
        <w:r>
          <w:rPr>
            <w:rStyle w:val="InternetLink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физической культуры и спорта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sport/physical-culture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Физическая культура и спорт»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mag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Здоровая Россия»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kzdorovo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блиотека международной спортивн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bmsi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электронная библиотека  http://sportfiction.ru/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портивные федерации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 //olympic.org/ uk/organisation /if/index_uk.asp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лимпийский комитет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olympic.org/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ралимпийский комитет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paralympic.org/ 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И.А. Зах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rFonts w:eastAsia="TimesNewRomanPSMT;MS Mincho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s://biblio-online.ru/book/F85899AE-6038-4F41-AE66-292E66B579FD" TargetMode="External"/><Relationship Id="rId6" Type="http://schemas.openxmlformats.org/officeDocument/2006/relationships/hyperlink" Target="http://www.studentlibrary.ru/book/ISBN9785904885809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www.minsport.gov.ru/sport/physical-culture/" TargetMode="External"/><Relationship Id="rId10" Type="http://schemas.openxmlformats.org/officeDocument/2006/relationships/hyperlink" Target="http://www.fismag.ru/" TargetMode="External"/><Relationship Id="rId11" Type="http://schemas.openxmlformats.org/officeDocument/2006/relationships/hyperlink" Target="http://www.takzdorovo.ru/" TargetMode="External"/><Relationship Id="rId12" Type="http://schemas.openxmlformats.org/officeDocument/2006/relationships/hyperlink" Target="http://bmsi.ru/" TargetMode="External"/><Relationship Id="rId13" Type="http://schemas.openxmlformats.org/officeDocument/2006/relationships/hyperlink" Target="http://olympic.org/uk/organisation/if/index_uk.asp" TargetMode="External"/><Relationship Id="rId14" Type="http://schemas.openxmlformats.org/officeDocument/2006/relationships/hyperlink" Target="http://www.olympic.org/" TargetMode="External"/><Relationship Id="rId15" Type="http://schemas.openxmlformats.org/officeDocument/2006/relationships/hyperlink" Target="http://www.paralympic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6T06:45:00Z</dcterms:modified>
  <cp:revision>95</cp:revision>
  <dc:subject/>
  <dc:title>МИНИСТЕРСТВО ОБРАЗОВАНИЯ И НАУКИ РОССИЙСКОЙ ФЕДЕРАЦИИ</dc:title>
</cp:coreProperties>
</file>