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ем президиума Ученого совета ННГ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токол № 8 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                                                                                                                        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 (русский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2.03.02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</w:rPr>
              <w:t>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офиль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«Иностранный язык (русский)» (Б.0.01) относится к обязательной части Блока 1 «Дисциплины (модули)» ООП по направлению подготовки 02.03.02 </w:t>
      </w:r>
      <w:r>
        <w:rPr>
          <w:rFonts w:cs="Times New Roman" w:ascii="Times New Roman" w:hAnsi="Times New Roman"/>
          <w:color w:val="000000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Фундаментальная информатика и информационные технологии</w:t>
      </w:r>
      <w:r>
        <w:rPr>
          <w:rFonts w:cs="Times New Roman" w:ascii="Times New Roman" w:hAnsi="Times New Roman"/>
          <w:color w:val="000000"/>
          <w:szCs w:val="24"/>
        </w:rPr>
        <w:t xml:space="preserve">».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 обязательна для освоения в 1-8 семестрах. Объем изучения составляет 26 зачетных единиц, 936 часов. Формы отчетности – экзамены по окончании 1, 4, 5, 6, 8 семестров, зачеты по окончании 2, 3, 7 семес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О.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остранный язык (русский)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228"/>
        <w:gridCol w:w="4255"/>
        <w:gridCol w:w="1696"/>
      </w:tblGrid>
      <w:tr>
        <w:trPr>
          <w:trHeight w:val="419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0" w:name="_Hlk454130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  <w:br/>
              <w:t>(код, содержание индикатора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  <w:br/>
              <w:t>по дисциплине*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К-4 </w:t>
            </w:r>
            <w:r>
              <w:rPr>
                <w:rFonts w:cs="Times New Roman" w:ascii="Times New Roman" w:hAnsi="Times New Roman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4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нает 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нетику, морфемику, словообразование, морфологию, синтаксис, лексику русского языка в объеме изучаемого уровн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изовывать речевые интенции в устной и письменной формах при решении различных коммуникативных задач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сским языком в степени, достаточной для понимания информации в устной и письменной форма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ноуровневые задания: лексико-грамматическое тестировани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тение</w:t>
            </w:r>
          </w:p>
        </w:tc>
      </w:tr>
      <w:tr>
        <w:trPr>
          <w:trHeight w:val="523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4.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ет выражать свои мысли на государственном, родном и иностранном языке в ситуации деловой коммуникации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елового общ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ть свои мысли на родном и иностранном (русском) язык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и терминами, предназначенными для осуществления деловой коммуникац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ьмо; Говоре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4.3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меет практический опыт составления текстов разной функциональной принадлежности и разных жанров на государственном и родном языках, опыт перевода текстов с иностранного языка на родной, опыт говорения на государственном и иностранном языках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у разной функциональной принадлежности, включая лексику по специа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тексты, выполнять устный и письменный перевод текс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говорения на родном и иностранном языка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удировани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ворени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ьм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78"/>
      </w:tblGrid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</w:tr>
      <w:tr>
        <w:trPr>
          <w:trHeight w:val="8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</w:t>
            </w:r>
          </w:p>
        </w:tc>
      </w:tr>
      <w:tr>
        <w:trPr>
          <w:trHeight w:val="24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spacing w:lineRule="auto" w:line="276"/>
              <w:ind w:left="0" w:right="-851" w:hanging="25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   -  контроль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межуточная аттестация – экзамен/зачет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семестр –экзамен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семестр – зачет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семестр – зачет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семестр – экзамен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семестр – экзамен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семестр – экзамен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семестр – зачёт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семестр – экзамен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еместр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105"/>
        <w:gridCol w:w="1658"/>
        <w:gridCol w:w="1527"/>
        <w:gridCol w:w="1374"/>
      </w:tblGrid>
      <w:tr>
        <w:trPr>
          <w:trHeight w:val="295" w:hRule="atLeas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695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</w:tr>
      <w:tr>
        <w:trPr>
          <w:trHeight w:val="1258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фавит. Правописание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ый-отрицательный ответ. Этикет. Одушевленные и неодушевлённые существительные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нцелярские принадлежности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буквенная система. Фонетика. (Человек. Семь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: а/и/тож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род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жение глагол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ительный падеж личных местоимений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ые число существительных. (Професси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 (КСР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– экзам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еместр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105"/>
        <w:gridCol w:w="1658"/>
        <w:gridCol w:w="1523"/>
        <w:gridCol w:w="1377"/>
      </w:tblGrid>
      <w:tr>
        <w:trPr>
          <w:trHeight w:val="295" w:hRule="atLeast"/>
        </w:trPr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695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</w:tr>
      <w:tr>
        <w:trPr>
          <w:trHeight w:val="1258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е местоим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ный падеж личных местоиме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: уже/ёще/тож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. Количественные числительные. Элементарные математические действ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ые в родительном падеже с числительными (в ограниченных конструкциях) (В банке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 (КСР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 –заче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еместр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105"/>
        <w:gridCol w:w="1658"/>
        <w:gridCol w:w="1523"/>
        <w:gridCol w:w="1377"/>
      </w:tblGrid>
      <w:tr>
        <w:trPr>
          <w:trHeight w:val="295" w:hRule="atLeast"/>
        </w:trPr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695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</w:tr>
      <w:tr>
        <w:trPr>
          <w:trHeight w:val="1258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и прошедшее время глагол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выражения времен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ный падеж существительных «Место»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ный и винительный падежи с глаголом «играть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е в именительном падеж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а. Синтаксис: у меня/у меня есть. (Одежд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ительный падеж одушевлённых и неодушевлённых существительных единственного числа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ительный падеж личных местоимений. Глаголы «смотреть-видеть», «слушать-слышать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: а/и/но/или/потому что/поэтому/тоже/ещё/уж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 (КСР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 – заче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семестр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105"/>
        <w:gridCol w:w="1658"/>
        <w:gridCol w:w="1521"/>
        <w:gridCol w:w="1379"/>
      </w:tblGrid>
      <w:tr>
        <w:trPr>
          <w:trHeight w:val="295" w:hRule="atLeast"/>
        </w:trPr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695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</w:tr>
      <w:tr>
        <w:trPr>
          <w:trHeight w:val="1258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. Язык. Национальность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ный падеж «Объект мысли и речи». Личные местоим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 с чередованием согласных д-ж, т-ч, с-ш, ст-щ, бл, вл, мл, п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 с суффиксом «ова». «Ед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чу-могу-умею-долже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ительный падеж с глаголами движения «идти-ходить», «ехать-ездить». без приставок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ный падеж «Транспорт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ительный падеж с глаголами направ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 (КСР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– экзам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семестр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105"/>
        <w:gridCol w:w="1104"/>
        <w:gridCol w:w="1107"/>
        <w:gridCol w:w="689"/>
        <w:gridCol w:w="1659"/>
      </w:tblGrid>
      <w:tr>
        <w:trPr>
          <w:trHeight w:val="295" w:hRule="atLeas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695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</w:tr>
      <w:tr>
        <w:trPr>
          <w:trHeight w:val="1255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ный падеж существительных единственного числа. «Отсутствие и наличие предмета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ный падеж «Атрибут», «Позессивность», «Дата», «Числительные (огр.конструкции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щее простое время глагол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 движение с префиксами по-, при-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ительный падеж «Время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ный и несовершенный вид глагол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 (КСР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– экзам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семестр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105"/>
        <w:gridCol w:w="1381"/>
        <w:gridCol w:w="1519"/>
        <w:gridCol w:w="1659"/>
      </w:tblGrid>
      <w:tr>
        <w:trPr>
          <w:trHeight w:val="295" w:hRule="atLeas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695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</w:tr>
      <w:tr>
        <w:trPr>
          <w:trHeight w:val="1258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ельный падеж существительных и личных местоимений. «Возраст». «Адресат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ельный падеж с наречиями и словом «нравиться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ельный падеж «Движение к объекту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ительный падеж существительных и личных местоимений. «Совместимость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ительный падеж с глаголом «заниматься». «Профессия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: слово «который» в Именительном падеж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: потому что/поэтому/чтобы (выражение цели) / чтобы (выражение желания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прилагатель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 (КСР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– экзам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семестр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104"/>
        <w:gridCol w:w="1521"/>
        <w:gridCol w:w="1380"/>
        <w:gridCol w:w="1659"/>
      </w:tblGrid>
      <w:tr>
        <w:trPr>
          <w:trHeight w:val="295" w:hRule="atLeas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695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</w:tr>
      <w:tr>
        <w:trPr>
          <w:trHeight w:val="1258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е в Предложном падеж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е в Винительном падеж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е в Родительном падеж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специальности: Информат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 (КСР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 – зач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семестр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103"/>
        <w:gridCol w:w="1381"/>
        <w:gridCol w:w="1519"/>
        <w:gridCol w:w="1661"/>
      </w:tblGrid>
      <w:tr>
        <w:trPr>
          <w:trHeight w:val="295" w:hRule="atLeas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695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</w:tr>
      <w:tr>
        <w:trPr>
          <w:trHeight w:val="1258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е в Дательном падеж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е Творительном в падеж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специальности: Математ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специальности: Физ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 (КСР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– экзаме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ах опросов на занятиях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х (зачет, экзамен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ая работа обучающихся направлена на повторение и закрепление ранее изученных тем. Самостоятельная работа студентов предполагает выполнение домашних заданий, подготовку к практическим занятиям, текущим контрольным работам, промежуточной аттестации. При подготовке к занятиям студент должен грамотно распределить своё время и внимание, чтобы максимально полно освоить пройденный материал. Для самостоятельной работы студентам предлагаются следующие виды заданий, направленные на проработку всех аспектов изучаемого языка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2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ексико-грамматические задания (закрепление изученной лексики и грамматики в практических упражнениях)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2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исьмо (написание эссе на заданную тему с использованием изученного языкового материала)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2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ение (работа с текстом, включающим как пройденную лексику, так и 3-4% новых слов)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2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удирование (развитие навыка понимания иностранного языка на слух)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2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ворение (использование изученного материала для составления монологов и диалогов, характерных для реальных коммуникативных ситуаций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2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заданий оценивается в процентном соотношении с переводом в оценку по пятибалльной шкале. Типовые задания для самостоятельной работы обучающихся представлены в основном учебном пособии: Чернышов С.И. Русский язык для взрослых. Начальный курс. СПб.: Златоуст, 2016. 280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самостоятельной работы рекомендуется использовать словари, а также учебно-методическую литературу, список которой приведен ниже. Также возможно обращение к ресурсам сети Интернет для получения дополнительной информации по изучаемым темам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/>
      </w:pPr>
      <w:r>
        <w:rPr/>
        <w:t>Описание шкал оценивания результатов обучения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Индикатор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компетенции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«плох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«неудовлетво-рительн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«удовлетвори-тельн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«хорош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«отлично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нетику, морфемику, словообразование, морфологию, синтаксис, лексику русского языка в объеме изучаемого уровн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ализовывать речевые интенции в устной и письменной формах при решении различных коммуникативных зада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демонстрированы основные умения. Решены типовые задачи с негрубыми ошибками. Выполнены все задания но не в полном объем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Влад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усским языком в степени, достаточной для понимания информации в устной и письменной форма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с некоторыми недочетам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демонстрированы навыки при решении нестандартных задач без ошибок и недочетов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</w:rPr>
              <w:t>Шкала оценок по проценту правильно выполненных контрольных зада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 – 3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6 – 6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6 – 7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5 – 8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 – 100%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093"/>
      </w:tblGrid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лично»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ий уровень подготовки с незначительными ошиб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нтрольных экзаменационных заданий на 85% и выше.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рошо»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елом хорошая подготовка с заметными ошибками или недоче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контрольных экзаменационных заданий от 75 до 84%. </w:t>
            </w:r>
          </w:p>
        </w:tc>
      </w:tr>
      <w:tr>
        <w:trPr>
          <w:trHeight w:val="28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довлетворительно»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мально достаточный уровень подготов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нтрольных экзаменационных заданий от 66 до 74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/ИЛИ один из субтестов выполнен менее, чем на 66%.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удовлетворительно»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отовка недостаточная и требует дополнительного изучения матери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нтрольных экзаменационных заданий от 36 до 6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/ИЛИ два субтеста или более выполнены менее, чем на 66% каждый.</w:t>
            </w:r>
          </w:p>
        </w:tc>
      </w:tr>
      <w:tr>
        <w:trPr>
          <w:trHeight w:val="29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охо»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абсолютно недостаточн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нтрольных экзаменационных заданий менее 36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а субтеста или более выполнены менее, чем на 66% каждый. 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1. Типовые тестовые задания для оценки сформированности компетенции _____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Лексико-грамматический тест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8"/>
        <w:gridCol w:w="3821"/>
      </w:tblGrid>
      <w:tr>
        <w:trPr>
          <w:trHeight w:val="2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Это ресторан. Здесь работает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Это банк. Здесь работает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Это университет. Здесь работает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Это магазин. Здесь работает…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А) преподават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Б) пова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В) бухгалте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Г) продавец</w:t>
            </w:r>
          </w:p>
        </w:tc>
      </w:tr>
      <w:tr>
        <w:trPr>
          <w:trHeight w:val="2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Эта девушка очень …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На улице … погода.</w:t>
              <w:tab/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У неё …, красивая юб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Она - … студентка.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А) красив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Б) холод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В) внимательн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Г) длинная</w:t>
            </w:r>
          </w:p>
        </w:tc>
      </w:tr>
      <w:tr>
        <w:trPr>
          <w:trHeight w:val="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Двенадца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Девятнадца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Двадца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Девяносто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А) 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Б)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В)1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Г) 90</w:t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вор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ьте на вопросы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Это дом, что вы здесь делает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гда ваш день рождения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Где вы вчера был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колько сейчас времен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Что вы делали вчера вечером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ьтесь с ситуацией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Давайте познакомим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 Вы не знаете, где бан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 Вы не знаете, сколько време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 Вы не знаете, кто ваш преподаватель и где он сейча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 Вы не знаете, чья это сум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удир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текст, выберите их трёх предложенных вариантов (А, Б, В) тот, который соответствует услышанному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Это город. Здесь ест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А) Парки, улицы, дома, университет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Б) Парки, площади, дома, университет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) Парки, площади, леса, университет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 Кто гуляет в парке лет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А) Спортсмен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Б) Собаки и кош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) Люд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Чт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очитайте текст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ерите их трёх предложенных вариантов (А, Б, В) тот, который соответствует прочитанному:</w:t>
      </w:r>
    </w:p>
    <w:p>
      <w:pPr>
        <w:pStyle w:val="Style19"/>
        <w:numPr>
          <w:ilvl w:val="0"/>
          <w:numId w:val="4"/>
        </w:numPr>
        <w:spacing w:lineRule="auto" w:line="240" w:before="0" w:after="20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де Кремль?</w:t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А) На площади Минина</w:t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Б) На площади Горького</w:t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) На улице Большая Покровская</w:t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 Где есть университет Лобачевского?</w:t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А) На площади Горького и на площади Минина</w:t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Б) На улице Большая Покровская и на площади Минина</w:t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) На площади Горького и на улице Большая Покровская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1. Темы эссе:</w:t>
      </w:r>
    </w:p>
    <w:p>
      <w:pPr>
        <w:pStyle w:val="Style19"/>
        <w:ind w:left="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оя учёба»</w:t>
      </w:r>
    </w:p>
    <w:p>
      <w:pPr>
        <w:pStyle w:val="Style19"/>
        <w:ind w:left="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оя жизнь в России»</w:t>
      </w:r>
    </w:p>
    <w:p>
      <w:pPr>
        <w:pStyle w:val="Style19"/>
        <w:ind w:left="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ой родной город»</w:t>
      </w:r>
    </w:p>
    <w:p>
      <w:pPr>
        <w:pStyle w:val="Style19"/>
        <w:ind w:left="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оя страна»</w:t>
      </w:r>
    </w:p>
    <w:p>
      <w:pPr>
        <w:pStyle w:val="Style19"/>
        <w:ind w:left="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оя семья»</w:t>
      </w:r>
    </w:p>
    <w:p>
      <w:pPr>
        <w:pStyle w:val="Style19"/>
        <w:ind w:left="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ой факультет»</w:t>
      </w:r>
    </w:p>
    <w:p>
      <w:pPr>
        <w:pStyle w:val="Style19"/>
        <w:ind w:left="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ой университет»</w:t>
      </w:r>
    </w:p>
    <w:p>
      <w:pPr>
        <w:pStyle w:val="Style19"/>
        <w:ind w:left="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ак я провёл лето»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авлёва Е.С. Грамматика русского языка в таблицах, рисунках и схемах: Учебно-методическое пособие. – Нижний Новгород: Нижегородский госуниверситет, 2009. – 78с. [БК-200]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вронина, С.А. Русский язык в упражнениях. Учебное пособие (для говорящих на английском языке) // С.А. Хавронина, А.И. Широченская, М.: Русский язык. Курсы, 2009. - 141с. [БК-200]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обородова Ю.О. Методические материалы для преподавания русского языка иностранным студентам, обучающимся по специальности «Информационные технологии». Учебно-методическое пособие. – Нижний Новгород: Нижегородский государственный университет, 2011. – 70с. [БК-100]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ко К.А. Контрольные работы по русскому языку: учеб.-метод. пособие /К.А. Грушко, К.А. Деменева, Е.А. Таланова. – – Нижний Новгород: Нижегородский госуниверситет, 2014. – 85с. [БК-100]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енева К.А. Грушко К.А. Русский язык. Первый шаг: Учебное пособие. Нижний Новгород: Нижегородский госуниверситет, 2012. 153 с. 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БК-150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енева К.А. Русский язык. Второй шаг: учеб. пособие. Нижний Новгород: Нижегородский госуниверситет, 2012. 127 с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БК-150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енева К.А. Русский язык. Третий шаг: учеб. пособие. Нижний Новгород: Нижегородский госуниверситет, 2012. 191 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БК-150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енева К.А. Русский язык для иностранных студентов. Предложный падеж: Учебное пособие. – Нижний Новгород: Нижегородский госуниверситет, 2015. – 221с. [БК-150]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енева К.А. Макарова И.В., Маслова Е.В., Мордкович Ж.В., Чернобородова Ю.О. Изучаем язык специальности. Часть1. Математика, физика, химия, биология. Учебно-методическое пособие. – Нижний Новгород: Нижегородский государственный университет, 2011. – 74с. [БК-100]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И.В., Мордкович Ж.В. Русский язык для иностранных учащихся (элементарный уровень). Часть 1: – Нижний Новгород: Нижегородский госуниверситет, 2013. – 184с. [БК-150]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gv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нлайн-словарь 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BBYY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lingvolive.com/ru-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 по русскому языку как иностранному (ТРКИ, уровни А1-С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ct.msu.ru/testirovanie/testirovanie-TRKI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мпьютеры с подключением к сети Интернет, мониторы, до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</w:t>
      </w:r>
      <w:r>
        <w:rPr>
          <w:rFonts w:cs="Times New Roman" w:ascii="Times New Roman" w:hAnsi="Times New Roman"/>
          <w:sz w:val="24"/>
          <w:szCs w:val="24"/>
          <w:u w:val="single"/>
        </w:rPr>
        <w:t>Калмыкова В.А. 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6.2021 года, протокол № 8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eastAsia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://gct.msu.ru/testirovanie/testirovanie-TRK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57:00Z</dcterms:created>
  <dc:creator>1</dc:creator>
  <dc:description/>
  <cp:keywords/>
  <dc:language>en-US</dc:language>
  <cp:lastModifiedBy>user</cp:lastModifiedBy>
  <cp:lastPrinted>2015-07-16T11:02:00Z</cp:lastPrinted>
  <dcterms:modified xsi:type="dcterms:W3CDTF">2021-06-29T14:37:00Z</dcterms:modified>
  <cp:revision>27</cp:revision>
  <dc:subject/>
  <dc:title>МИНИСТЕРСТВО ОБРАЗОВАНИЯ И НАУКИ РОССИЙСКОЙ ФЕДЕРАЦИИ</dc:title>
</cp:coreProperties>
</file>